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ZECHAR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cond year of Darius, in the eighth month, the word of the LORD came to the prophet Zechariah, son of Berechiah, son of Iddo:</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as indeed angry with your fath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y to them: Thus says the LORD of hosts: Return to me, says the LORD of hosts, and I will return to you, says the LORD of hos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not like your fathers whom the former prophets warned: Thus says the LORD of hosts: Turn from your evil ways and from your wicked deeds. But they would not listen or pay attention to me, says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fathers, where are they? And the prophets, can they live forev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my words and my decrees, which I entrusted to my servants the prophets, did not these overtake your fathers? Then they repented and admitted: “The LORD of hosts has treated us according to our ways and deeds, just as he had determined he wou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second year of Darius, on the twenty-fourth day of Shebat, the eleventh month, the word of the LORD came to the prophet Zechariah, son of Berechiah, son of Iddo, in the following wa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d a vision during the night. There appeared the driver of a red horse, standing among myrtle trees in a shady place, and behind him were red, sorrel, and white hors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asked, “What are these, my lord?”; and the angel who spoke with me answered me, “I will show you what these a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an who was standing among the myrtle trees spoke up and said, “These are they whom the LORD has sent to patrol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answered the angel of the LORD who was standing among the myrtle trees and said, “We have patrolled the earth; see, the whole earth is tranquil and at re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angel of the Lord spoke out and said, “O LORD of hosts, how long will you be without mercy for Jerusalem and the cities of Judah that have felt your anger these seventy yea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the angel who spoke with me, the LORD replied with comforting wor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angel who spoke with me said to me, Proclaim: Thus says the LORD of hosts: I am deeply moved for the sake of Jerusalem and Z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am exceedingly angry with the complacent nations; whereas I was but a little angry, they added to the har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says the LORD: I will turn to Jerusalem in mercy; my house shall be built in it, says the LORD of hosts, and a measuring line shall be stretched over Jerusal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roclaim further: Thus says the LORD of hosts: My cities shall again overflow with prosperity; the LORD will again comfort Zion, and again choose Jerusal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raised my eyes and looked; there were four hor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asked the angel who spoke with me what these were. He answered me, “These are the horns that scattered Judah and Israeland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howed me four blacksmiths. And I asked, “What are these coming to d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Here are the horns that scattered Judah, so that no man raised his head any more; but these have come to terrify them: to cast down the horns of the nations that raised their horns to scatter the land of Jud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I raised my eyes and looked: there was a man with a measuring line in his h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 are you going?” I asked. “To measure Jerusalem,” he answered; “to see how great is its width and how great its leng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angel who spoke with me advanced, and another angel came out to meet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aid to him, “Run, tell this to that young man: People will live in Jerusalem as though in open country, because of the multitude of men and beasts in her mid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be for her an encircling wall of fire, says the LORD, and I will be the glory in her mid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p, up! Flee from the land of the north, says the LORD; for I scatter you to the four winds of heaven, says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Up, escape to Zion! you who dwell in daughter Babyl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us said the LORD of hosts (after he had already sent me) concerning the nations that have plundered you: Whoever touches you touches the apple of my ey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I wave my hand over them; they become plunder for their slaves. Thus you shall know that the LORD of hosts has sent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g and rejoice, O daughter Zion! See, I am coming to dwell among you, says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ny nations shall join themselves to the LORD on that day, and they shall be his people, and he will dwell among you, and you shall know that the LORD of hosts has sent me to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will possess Judah as his portion of the holy land, and he will again choose Jerusal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ilence, all mankind, in the presence of the LORD! for he stirs forth from his holy dwell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showed me Joshua the high priest standing before the angel of the LORD, while Satan stood at his right hand to accuse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angel of the LORD said to Satan, “May the LORD rebuke you, Satan; may the LORD who has chosen Jerusalem rebuke you! Is not this man a brand snatched from the fi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Joshua was standing before the angel, clad in filthy garmen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poke and said to those who were standing before him, “Take off his filthy garments, and clothe him in festal garmen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lso said, “Put a clean miter on his head.” And they put a clean miter on his head and clothed him with the garments. Then the angel of the LORD, standing, said, “See, I have taken away your guil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ngel of the LORD then gave Joshua this assura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If you walk in my ways and heed my charge, you shall judge my house and keep my courts, and I will give you access among these standing he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sten, O Joshua, high priest! You and your associates who sit before you are men of good omen. Yes, I will bring my servant the Shoo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ok at the stone that I have placed before Joshua, one stone with seven facets. I will engrave its inscription, says the LORD of hosts, and I will take away the guilt of the land in one da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at day, says the LORD of hosts, you will invite one another under your vines and fig tre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angel who spoke with me returned and awakened me, like a man awakened from his sleep.</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do you see?” he asked me. “I see a lampstand all of gold, with a bowl at the top,” I replied; “on it are seven lamps with their tub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side it are two olive trees, one on the right and the other on the lef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to the angel who spoke with me, “What are these things, my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who spoke with me replied, “Do you not know what these things are?” “No, my lord,” I answer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said to me, “This is the LORD’S message to Zerubbabel: Not by an army, nor by might, but by my spirit, says the LORD of hos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are you, O great mountain? Before Zerubbabel you are but a plain. He shall bring out the capstone amid exclamations of ‘Hail, Hail’ to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word of the LORD then came to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ands of Zerubbabel have laid the foundations of this house, and his hands shall finish it; then you shall know that the LORD of hosts has sent me to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they who were scornful on that day of small beginnings shall rejoice to see the select stone in the hands of Zerubbabel. These seven facets are the eyes of the LORD that range over the whol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then asked him, “What are these two olive trees at each side of the lampst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I asked, “What are the two olive tufts which freely pour out fresh oil through the two golden channel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what these are?” he said to me. “No, my lord,” I answered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aid, “These are the two anointed who stand by the LORD of the whol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raised my eyes again and saw a scroll fly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do you see?” he asked me. I answered, “I see a scroll flying; it is twenty cubits long and ten cubits wid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said to me: “This is the curse which is to go forth over the whole earth; in accordance with it shall every thief be swept away, and in accordance with it shall every perjurer be expelled from he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send it forth, says the LORD of hosts, and it shall come into the house of the thief, or into the house of him who perjures himself with my name; it shall lodge within his house, consuming it, timber and ston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who spoke with me came forward and said to me, “Raise your eyes and see what this is that comes fo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 is it?” I asked. And he answered, “This is a bushel container coming. This is their guilt in all the la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 leaden cover was lifted, and there was a woman sitting inside the bush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is Wickedness,” he said; and he thrust her inside the bushel, pushing the leaden cover into the open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raised my eyes and saw two women coming forth with a wind ruffling their wings, for they had wings like the wings of a stork. As they lifted up the bushel into the ai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id to the angel who spoke with me, “Where are they taking the bush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replied, “To build a temple for it in the land of Shinar; when the temple is ready, they will deposit it there in its pla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I raised my eyes and saw four chariots coming out from between two mountains; and the mountains were of bronz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first chariot had red horses, the second chariot black hors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third chariot white horses, and the fourth chariot spotted horses—all of them strong hors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sked the angel who spoke with me, “What are these, my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ngel said to me in reply, “These are the four winds of the heavens, which are coming forth after being reviewed by the LORD of all the ea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ariot with the black horses was turning toward the land of the north, the red and the white horses went after them, and the spotted ones went toward the land of the sou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hese strong horses emerged, eager to set about patrolling the earth, he said, “Go, patrol the earth!” Then, as they patrolled the ear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called out to me and said, “See, they that go forth to the land of the north will make my spirit rest in the land of the no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word of the LORD then came to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from the returned captives Heldai, Tobijah, Jedaiah; and go the same day to the house of Josiah, son of Zephaniah (these had come from Babyl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lver and gold you shall take, and make a crown; place it on the head of (Joshua, son of Jehozadak, the high priest) Zerubbabe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ay to him: Thus says the LORD of hosts: Here is a man whose name is Shoot, and where he is he shall sprout, and he shall build the temple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he shall build the temple of the LORD, and taking up the royal insignia, he shall sit as ruler upon his throne. The priest shall be put at his right hand, and between the two of them there shall be friendly understand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rown itself shall be a memorial offering in the temple of the LORD in favor of Heldai, Tobijah, Jedaiah, and the son of Zephania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who are from afar shall come and build the temple of the LORD, and you shall know that the LORD of hosts has sent me to you. And if you heed carefully the voice of the LORD your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ourth year of Darius the king (the word of the LORD came to Zechariah), on the fourth day of Chislev, the ninth mon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thelsarezer sent Regemmelech and his men to implore favor of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o ask the priests of the house of the LORD of hosts, and the prophets, “Must I mourn and abstain in the fifth month as I have been doing these many yea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upon this word of the LORD of hosts came to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 to all the people of the land and to the priests: When you fasted and mourned in the fifth and in the seventh month these seventy years, was it really for me that you fast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you were eating and drinking, was it not for yourselves that you ate, and for yourselves that you dran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re not these the words which the LORD spoke through the former prophets, when Jerusalem and the surrounding cities were inhabited and at peace, when the Negeb and the foothills were inhabit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word of the LORD came to Zechari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of hosts:) Render true judgment, and show kindness and compassion toward each oth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oppress the widow or the orphan, the alien or the poor; do not plot evil against one another in your hear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refused to listen; they stubbornly turned their backs and stopped their ears so as not to hea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made their hearts diamondhard so as not to hear the teaching and the message that the LORD of hosts had sent by his spirit through the former prophe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LORD of hosts in his great anger said that, as they had not listened when he called, so he would not listen when they call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ould scatter them with a whirlwind among all the nations that they did not know. Thus the land was left desolate after them with no one traveling to and fro; they made the pleasant land into a dese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word of the LORD of hosts came: Thus says the LORD of host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am intensely jealous for Zion, stirred to jealous wrath for h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the LORD: I will return to Zion, and I will dwell within Jerusalem; Jerusalem shall be called the faithful city, and the mountain of the LORD of hosts, the holy mountai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of hosts: Old men and old women, each with staff in hand because of old age, shall again sit in the streets of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ity shall be filled with boys and girls playing in her stree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of hosts: Even if this should seem impossible in the eyes of the remnant of this people, shall it in those days be impossible in my eyes also, says the LORD of hos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Lo, I will rescue my people from the land of the rising sun, and from the land of the setting su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bring them back to dwell within Jerusalem. They shall be my people, and I will be their God, with faithfulness and justi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of hosts: Let your hands be strong, you who in these days hear these words spoken by the prophets on the day when the foundation of the house of the LORD of hosts was laid for the building of the temp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before those days there were no wages for men, or hire for beasts; those who came and went had no security from the enemy, for I set every man against his neighb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I will not deal with the remnant of this people as in former days, says the LORD of hos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the seedtime of peace: the vine shall yield its fruit, the land shall bear its crops, and the heavens shall give their dew; all these things I will have the remnant of the people posse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st as you were a curse among the nations, O house of Judah and house of Israel, so will I save you that you may be a blessing; do not fear, but let your hands be stro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of hosts: As I determined to harm you when your fathers provoked me to wrath, says the LORD of hosts, and I did not relen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again in these days I have determined to favor Jerusalem and the house of Judah; do not fea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then are the things you should do: Speak the truth to one another; let there be honesty and peace in the judgments at your gat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t none of you plot evil against another in his heart, nor love a false oath. For all these things I hate, says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word of the LORD of hosts came to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us says the LORD of hosts: The fast days of the fourth, the fifth, the seventh, and the tenth months shall become occasions of joy and gladness, cheerful festivals for the house of Judah; only love faithfulness and peac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says the LORD of hosts: There shall yet come peoples, the inhabitants of many citi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inhabitants of one city shall approach those of another, and say, “Come! let us go to implore the favor of the LORD”; and, “I too will go to seek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ny peoples and strong nations shall come to seek the LORD of hosts in Jerusalem and to implore the favor of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ys the LORD of hosts: In those days ten men of every nationality, speaking different tongues, shall take hold, yes, take hold of every Jew by the edge of his garment and say, “Let us go with you, for we have heard that God is with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The word of the LORD is upon the land of Hadrach, and Damascus is its resting place, For the cities of Aram are the LORD’S, as are all the tribes of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math also, on its border, Tyre too, and Sidon, however wise they b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yre built herself a stronghold, and heaped up silver like dust, and gold like the mire of the stree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 the LORD will strip her of her possessions, and smite her power on the sea, and she shall be devoured by fi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hkelon shall see it and be afraid; Gaza also: she shall be in great anguish; Ekron, too, for her hope shall come to nought. The king shall disappear from Gaza, and Ashkelon shall not be inhabit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baseborn shall occupy Ashdod. I will destroy the pride of the Philisti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ake from his mouth his bloody meat, and his abominations from between his teeth: He also shall become a remnant for our God, and shall be like a family in Judah, and Ekron shall be like the Jebusit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encamp by my house as a guard that none may pass to and fro; No oppressor shall pass over them again, for now I have regard for their afflic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heartily, O daughter Zion, shout for joy, O daughter Jerusalem! See, your king shall come to you; a just savior is he, Meek, and riding on an ass, on a colt, the foal of an as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hall banish the chariot from Ephraim, and the horse from Jerusalem; The warrior’s bow shall be banished, and he shall proclaim peace to the nations. His dominion shall be from sea to sea, and from the River to the ends of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you, for the blood of your covenant with me, I will bring forth your prisoners from the dunge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return to the fortress of the waiting prisoners, This very day, I will return you double for your exi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will bend Judah as my bow, I will arm myself with Ephraim; I will arouse your sons, O Zion, (against your sons, O Yavan,) and I will use you as a warrior’s swor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shall appear over them, and his arrow shall shoot forth as lightning; The LORD God shall sound the trumpet, and come in a storm from the sou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of hosts shall be a shield over them, they shall overcome sling stones and trample them underfoot; They shall drink blood like wine, till they are filled with it like libation bowls, like the corners of the alta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LORD, their God, shall save them on that day, his people, like a flock. For they are the jewels in a crown raised aloft over his lan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at wealth is theirs, and what beauty! grain that makes the youths flourish, and new wine, the maide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k of the LORD rain in the spring season! It is the LORD who makes storm clouds. And sends men the pouring rain; for everyone, grassy fiel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teraphim speak nonsense, the diviners have false visions: Deceitful dreams they tell, empty comfort they offer. This is why they wander like sheep, wretched: they have no shephe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wrath is kindled against the shepherds, and I will punish the leaders; For the LORD of hosts will visit his flock, the house of Judah, and make them his stately war hors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rom him shall come leader and chief, from him warrior’s bow and every offic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hall all be warriors, trampling the mire of the streets in battle; They shall wage war because the LORD is with them, and shall put the horsemen to rou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trengthen the house of Judah, the house of Joseph I will save; I will bring them back, because I have mercy on them, they shall be as though I had never cast them off, for I am the LORD, their God, and I will hear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Ephraim shall be valiant men, and their hearts shall be cheered as by wine. Their children shall see it and be glad, their hearts shall rejoice in the L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whistle for them to come together, and when I redeem them they will be as numerous as befo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owed them among the nations, yet in distant lands they remember me; they shall rear their children and retur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bring them back from the land of Egypt, and gather them from Assyria. I will bring them into Gilead and into Lebanon, but these shall not suffice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cross over to Egypt and smite the waves of the sea and all the depths of the Nile shall be dried up. The pride of Assyria shall be cast down, and the scepter of Egypt taken awa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strengthen them in the LORD, and they shall walk in his name,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pen your doors, O Lebanon, that the fire may devour your ceda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il, you cypress trees, for the cedars are fallen, the mighty have been despoiled. Wail, you oaks of Bashan, for the impenetrable forest is cut dow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rk! the wailing of the shepherds, their glory has been ruined. Hark! the roaring of the young lions, the jungle of the Jordan is laid wast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id the LORD, my God: Shepherd the flock to be slaughter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who buy them slay them with impunity; while those who sell them say, “Blessed be the LORD, I have become rich!” Even their own shepherds do not feel for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shall I spare the inhabitants of the earth any more, says the LORD. Yes, I will deliver each of them into the power of his neighbor, or into the power of his king; they shall crush the earth, and I will not deliver it out of their pow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became the shepherd of the flock to be slaughtered for the sheep merchants. I took two staffs, one of which I called “Favor,” and the other, “Bonds,” and I fed the floc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 single month I did away with the three shepherds. I wearied of them, and they behaved badly toward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feed you,” I said. “What is to die, let it die; what is to perish, let it perish, and let those that are left devour one another’s fles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took my staff “Favor” and snapped it asunder, breaking off the covenant which I had made with all peop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day it was broken off. The sheep merchants who were watching me understood that this was the word of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said to them, “If it seems good to you, give me my wages; but if not, let it go.” And they counted out my wages, thirty pieces of silv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LORD said to me, “Throw it in the treasury, the handsome price at which they valued me.” So I took the thirty pieces of silver and threw them into the treasury in the house of the LOR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snapped asunder my other staff, “Bonds,” breaking off the brotherhood between Judah and Isra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said to me: This time take the gear of a foolish shephe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raise up a shepherd in the land who will take no note of those that perish, nor seek the strays, nor heal the injured, nor feed what survives—he will eat the flesh of the fat ones and tear off their hoof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oe to my foolish shepherd who forsakes the flock! May the sword fall upon his arm and upon his right eye; Let his arm wither away entirely, and his right eye be blind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the word of the LORD concerning Israel. Thus says the LORD, who spreads out the heavens, lays the foundations of the earth, and forms the spirit of man within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I will make Jerusalem a bowl to stupefy all peoples round about. (Judah will be besieged, even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that day I will make Jerusalem a weighty stone for all peoples. All who attempt to lift it shall injure themselves badly, and all the nations of the earth shall be gathered against 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at day, says the LORD, I will strike every horse with fright, and its rider with madness. I will strike blind all the horses of the peoples, but upon the house of Judah I will open my ey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rinces of Judah shall say to themselves, “The inhabitants of Jerusalem have their strength in the LORD of hosts, their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at day I will make the princes of Judah like a brazier of fire in the woodland, and like a burning torch among sheaves, and they shall devour right and left all the surrounding peoples; but Jerusalem shall still abide on its own sit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shall save the tents of Judah first, that the glory of the house of David and the glory of the inhabitants of Jerusalem may not be exalted over Jud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at day, the LORD will shield the inhabitants of Jerusalem, and the weakling among them shall be like David on that day, and the house of David godlike, like an angel of the LORD before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at day I will seek the destruction of all nations that come against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pour out on the house of David and on the inhabitants of Jerusalem a spirit of grace and petition; and they shall look on him whom they have thrust through, and they shall mourn for him as one mourns for an only son, and they shall grieve over him as one grieves over a first-bor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mourning in Jerusalem shall be as great as the mourning of Hadadrimmon in the plain of Megidd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and shall mourn, each family apart: the family of the house of David, and their wives; the family of the house of Nathan, and their wiv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amily of the house of Levi, and their wives; the family of Shemei, and their wi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ll the rest of the families, each family apart, and the wives apa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re shall be open to the house of David and to the inhabitants of Jerusalem, a fountain to purify from sin and uncleannes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at day, says the LORD of hosts, I will destroy the names of the idols from the land, so that they shall be mentioned no more; I will also take away the prophets and the spirit of uncleanness from the l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 man still prophesies, his parents, father and mother, shall say to him, “You shall not live, because you have spoken a lie in the name of the LORD.” When he prophesies, his parents, father and mother, shall thrust him throug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at day, every prophet shall be ashamed to prophesy his vision, neither shall he assume the hairy mantle to mislea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shall say, “I am no prophet, I am a tiller of the soil, for I have owned land since my you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anyone asks him, “What are these wounds on your chest?” he shall answer, “With these I was wounded in the house of my dear on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wake, O sword, against my shepherd, against the man who is my associate, says the LORD of hosts. Strike the shepherd that the sheep may be dispersed, and I will turn my hand against the little on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ll the land, says the LORD, two thirds of them shall be cut off and perish, and one third shall be lef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bring the one third through fire, and I will refine them as silver is refined, and I will test them as gold is tested. They shall call upon my name, and I will hear them. I will say, “They are my people,” and they shall say, “The LORD is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 a day shall come for the LORD when the spoils shall be divided in your mid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gather all the nations against Jerusalem for battle: the city shall be taken, houses plundered, women ravished; half of the city shall go into exile, but the rest of the people shall not be removed from the c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hall go forth and fight against those nations, fighting as on a day of batt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day his feet shall rest upon the Mount of Olives, which is opposite Jerusalem to the east. The Mount of Olives shall be cleft in two from east to west by a very deep valley, and half of the mountain shall move to the north and half of it to the so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valley of the LORD’S mountain shall be filled up when the valley of those two mountains reaches its edge; it shall be filled up as it was filled up by the earthquake in the days of King Uzziah of Judah. Then the LORD, my God, shall come, and all his holy ones with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at day there shall no longer be cold or fro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shall be one continuous day, known to the LORD, not day and night, for in the evening time there shall be l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at day, living waters shall flow from Jerusalem, half to the eastern sea, and half to the western sea, and it shall be so in summer and in wint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shall become king over the whole earth; on that day the LORD shall be the only one, and his name the only o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from Geba to Rimmon in the Negeb, all the land shall turn into a plain; but Jerusalem shall remain exalted in its place. From the Gate of Benjamin to the place of the First Gate, to the Corner Gate; and from the Tower of Hananel to the king’s wine press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occupy her. Never again shall she be doomed; Jerusalem shall abide in securit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shall be the plague with which the LORD shall strike all the nations that have fought against Jerusalem: their flesh shall rot while they stand upon their feet, and their eyes shall rot in their sockets, and their tongues shall rot in their mouth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at day there shall be among them a great tumult from the LORD: every man shall seize the hand of his neighbor, and the hand of each shall be raised against that of his neighbo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dah also shall fight against Jerusalem. The riches of all the surrounding nations shall be gathered together, gold, silver, and garments, in great abundan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milar to this plague shall be the plague upon the horses, mules, camels, asses, and upon all the beasts that are in those camp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who are left of all the nations that came against Jerusalem shall come up year after year to worship the King, the LORD of hosts, and to celebrate the feast of Booth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 of the families of the earth does not come up to Jerusalem to worship the King, the LORD of hosts, no rain shall fall upon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the family of Egypt does not come up, or enter, upon them shall fall the plague which the LORD will inflict upon all the nations that do not come up to celebrate the feast of Booth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shall be the punishment of Egypt, and the punishment of all the nations that do not come up to celebrate the feast of Booth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at day there shall be upon the bells of the horses, “Holy to the LORD.” The pots in the house of the LORD shall be as the libation bowls before the alta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every pot in Jerusalem and in Judah shall be holy to the LORD of hosts; and all who come to sacrifice shall take them and cook in them. On that day there shall no longer be any merchant in the house of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CHAR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6:00Z</dcterms:created>
  <dc:creator/>
  <dc:description/>
  <cp:keywords/>
  <dc:language>en-US</dc:language>
  <cp:lastModifiedBy>XP</cp:lastModifiedBy>
  <dcterms:modified xsi:type="dcterms:W3CDTF">2009-06-25T13:10:00Z</dcterms:modified>
  <cp:revision>5</cp:revision>
  <dc:subject/>
  <dc:title>ZECHARIAH</dc:title>
</cp:coreProperties>
</file>