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ce in the time of the judges there was a famine in the land; so a man from Bethlehem of Judah departed with his wife and two sons to reside on the plateau of Moab.</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man was named Elimelech, his wife Naomi, and his sons Mahlon and Chilion; they were Ephrathites from Bethlehem of Judah. Some time after their arrival on the Moabite plateau,</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melech, the husband of Naomi, died, and she was left with her two sons,</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o married Moabite women, one named Orpah, the other Ruth. When they had lived there about ten years,</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oth Mahlon and Chilion died also, and the woman was left with neither her two sons nor her husban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he then made ready to go back from the plateau of Moab because word reached her there that the LORD had visited his people and given them food.</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e and her two daughters-in-law left the place where they had been living. Then as they were on the road back to the land of Juda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aomi said to her two daughters-in-law, “Go back, each of you, to your mother’s house! May the LORD be kind to you as you were to the departed and to me!</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the LORD grant each of you a husband and a home in which you will find rest.” She kissed them good-bye, but they wept with loud sob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old her they would return with her to her peopl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Go back, my daughters!” said Naomi. “Why should you come with me? Have I other sons in my womb who may become your husbands?</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back, my daughters! Go, for I am too old to marry again. And even if I could offer any hopes, or if tonight I had a husband or had borne sons,</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then wait and deprive yourselves of husbands until those sons grew up? No, my daughters! my lot is too bitter for you, because the LORD has extended his hand against me.”</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gain they sobbed aloud and wept; and Orpah kissed her mother-in-law good-bye, but Ruth stayed with h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 now!” she said, “your sister-in-law has gone back to her people and her god. Go back after your sister-in-law!”</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Ruth said, “Do not ask me to abandon or forsake you! for wherever you go I will go, wherever you lodge I will lodge, your people shall be my people, and your God my Go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ver you die I will die, and there be buried. May the LORD do so and so to me, and more besides, if aught but death separates me from you!”</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aomi then ceased to urge her, for she saw she was determined to go with her.</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y went on together till they reached Bethlehem. On their arrival there, the whole city was astir over them, and the women asked, “Can this be Naomi?”</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he said to them, “Do not call me Naomi. Call me Mara, for the Almighty has made it very bitter for me.</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away with an abundance, but the LORD has brought me back destitute. Why should you call me Naomi, since the LORD has pronounced against me and the Almighty has brought evil upon me?”</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us it was that Naomi returned with the Moabite daughter-in-law, Ruth, who accompanied her back from the plateau of Moab. They arrived in Bethlehem at the beginning of the barley harvest.</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aomi had a prominent kinsman named Boaz, of the clan of her husband Elimelech.</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uth the Moabite said to Naomi, “Let me go and glean ears of grain in the field of anyone who will allow me that favor.” Naomi said to her, “Go, my daughte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he went. The field she entered to glean after the harvesters happened to be the section belonging to Boaz of the clan of Elimelec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oaz himself came from Bethlehem and said to the harvesters, “The LORD be with you!” and they replied, “The LORD bless you!”</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oaz asked the overseer of his harvesters, “Whose girl is this?”</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overseer of the harvesters answered, “She is the Moabite girl who returned from the plateau of Moab with Naomi.</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he asked leave to gather the gleanings into sheaves after the harvesters; and ever since she came this morning she has remained here until now, with scarcely a moment’s rest.”</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oaz said to Ruth, “Listen, my daughter! Do not go to glean in anyone else’s field; you are not to leave here. Stay here with my women servant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atch to see which field is to be harvested, and follow them; I have commanded the young men to do you no harm. When you are thirsty, you may go and drink from the vessels the young men have filled.”</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asting herself prostrate upon the ground, she said to him, “Why should I, a foreigner, be favored with your noti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oaz answered her: “I have had a complete account of what you have done for your mother-in-law after your husband’s death; you have left your father and your mother and the land of your birth, and have come to a people whom you did not know previousl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reward what you have done! May you receive a full reward from the LORD, the God of Israel, under whose wings you have come for refuge.”</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e said, “May I prove worthy of your kindness, my lord: you have comforted me, your servant, with your consoling words; would indeed that I were a servant of yours!”</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mealtime Boaz said to her, “Come here and have some food; dip your bread in the sauce.” Then as she sat near the reapers, he handed her some roasted grain and she ate her fill and had some left ove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rose to glean, and Boaz instructed his servants to let her glean among the sheaves themselves without scolding her,</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ven to let drop some handfuls and leave them for her to glean without being rebuked.</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he gleaned in the field until evening, and when she beat out what she had gleaned it came to about an ephah of barley,</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ich she took into the city and showed to her mother-in-law. Next she brought out and gave her what she had left over from lunch.</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her mother-in-law said to her, “Where did you glean today? Where did you go to work? May he who took notice of you be blessed!” Then she told her mother-in-law with whom she had worked. “The man at whose place I worked today is named Boaz,” she said.</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y he be blessed by the LORD, who is ever merciful to the living and to the dead,” Naomi exclaimed to her daughter-in-law; and she continued, “He is a relative of ours, one of our next of ki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even told me,” added Ruth the Moabite, “that I should stay with his servants until they complete his entire harve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would do well, my dear,” Naomi rejoined, “to go out with his servants; for in someone else’s field you might be insulted.”</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stayed gleaning with the servants of Boaz until the end of the barley and wheat harvests.</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she was back with her mother-in-law, Naomi said to her, “My daughter, I must seek a home for you that will please you.</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is not Boaz, with whose servants you were, a relative of ours? This evening he will be winnowing barley at the threshing floor.</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bathe and anoint yourself; then put on your best attire and go down to the threshing floor. Do not make yourself known to the man before he has finished eating and drinking.</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when he lies down, take note of the place where he does so. Then go, uncover a place at his feet, and lie down. He will tell you what to do.”</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will do whatever you advise,” Ruth replied.</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threshing floor and did just as her mother-in-law had instructed her.</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oaz ate and drank to his heart’s content. Then when he went and lay down at the edge of the sheaves, she stole up, uncovered a place at his feet, and lay down.</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middle of the night, however, the man gave a start and turned around to find a woman lying at his feet.</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asked, “Who are you?” And she replied, “I am your servant Ruth. Spread the corner of your cloak over me, for you are my next of ki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May the LORD bless you, my daughter! You have been even more loyal now than before in not going after the young men, whether poor or rich.</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be assured, daughter, I will do for you whatever you say; all my townspeople know you for a worthy woman.</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ough indeed I am closely related to you, you have another relative still closer.</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ay as you are for tonight, and tomorrow, if he wishes to claim you, good! let him do so. But if he does not wish to claim you, as the LORD lives, I will claim you myself. Lie there until morning.”</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lay at his feet until morning, but rose before men could recognize one another. Boaz said, “Let it not be known that this woman came to the threshing floor.”</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said to her, “Take off your cloak and hold it out.” When she did so, he poured out six measures of barley, helped her lift the bundle, and left for the cit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Ruth went home to her mother-in-law, who asked, “How have you fared, my daughter?” So she told her all the man had done for her,</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concluded, “He gave me these six measures of barley because he did not wish me to come back to my mother-in-law emptyhand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aomi then said, “Wait here, my daughter, until you learn what happens, for the man will not rest, but will settle the matter today.”</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oaz went and took a seat at the gate; and when he saw the closer relative of whom he had spoken come along, he called to him by name, “Come and sit beside me!” And he did so.</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Boaz picked out ten of the elders of the city and asked them to sit nearby. When they had done this,</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aid to the near relative: “Naomi, who has come back from the Moabite plateau, is putting up for sale the piece of land that belonged to our kinsman Elimelech.</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 thought I would inform you, bidding you before those here present, including the elders of my people, to put in your claim for it if you wish to acquire it as next of kin. But if you do not wish to claim it, tell me so, that I may be guided accordingly, for no one has a prior claim to yours, and mine is next.” He answered, “I will put in my claim.”</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oaz continued, “Once you acquire the field from Naomi, you must take also Ruth the Moabite, the widow of the late heir, and raise up a family for the departed on his estate.”</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near relative replied, “I cannot exercise my claim lest I depreciate my own estate. Put in a claim yourself in my stead, for I cannot exercise my claim.”</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t used to be the custom in Israel that, to make binding a contract of redemption or exchange, one party would take off his sandal and give it to the other. This was the form of attestation in Israel.</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near relative, in saying to Boaz, “Acquire it for yourself,” drew off his sandal.</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oaz then said to the elders and to all the people, “You are witnesses today that I have acquired from Naomi all the holdings of Elimelech, Chilion and Mahlo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also take Ruth the Moabite, the widow of Mahlon, as my wife, in order to raise up a family for her late husband on his estate, so that the name of the departed may not perish among his kinsmen and fellow citizens. Do you witness this today?”</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ll those at the gate, including the elders, said, “We do so. May the LORD make this wife come into your house like Rachel and Leah, who between them built up the house of Israel. May you do well in Ephrathah and win fame in Bethlehem.</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ith the offspring the LORD will give you from this girl, may your house become like the house of Perez, whom Tamar bore to Judah.”</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oaz took Ruth. When they came together as man and wife, the LORD enabled her to conceive and she bore a son.</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women said to Naomi, “Blessed is the LORD who has not failed to provide you today with an heir! May he become famous in Israel!</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be your comfort and the support of your old age, for his mother is the daughter-in-law who loves you. She is worth more to you than seven sons!”</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aomi took the child, placed him on her lap, and became his nurs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neighbor women gave him his name, at the news that a grandson had been born to Naomi. They called him Obed. He was the father of Jesse, the father of Davi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are the descendants of Perez: Perez was the father of Hezr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zron was the father of Ram, Ram was the father of Amminadab,</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minadab was the father of Nahshon, Nahshon was the father of Salmon,</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lmon was the father of Boaz, Boaz was the father of Obed,</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bed was the father of Jesse, and Jesse became the father of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20T19:40:00Z</dcterms:modified>
  <cp:revision>10</cp:revision>
  <dc:subject/>
  <dc:title>Ruth</dc:title>
</cp:coreProperties>
</file>