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60"/>
          <w:kern w:val="2"/>
          <w:sz w:val="18"/>
          <w:szCs w:val="18"/>
        </w:rPr>
      </w:pPr>
      <w:r>
        <w:rPr>
          <w:rFonts w:cs="AGaramond" w:ascii="AGaramond" w:hAnsi="AGaramond"/>
          <w:spacing w:val="60"/>
          <w:kern w:val="2"/>
          <w:sz w:val="18"/>
          <w:szCs w:val="18"/>
        </w:rPr>
        <w:t>THE BOOK OF</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PSALMS</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appy those who do not follow the counsel of the wicked, Nor go the way of sinners, nor sit in company with scoffer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Rather, the law of the LORD is their joy; God’s law they study day and night.</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y are like a tree planted near streams of water, that yields its fruit in season; Its leaves never wither; whatever they do prosper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not the wicked! They are like chaff driven by the win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refore the wicked will not survive judgment, nor will sinners in the assembly of the just.</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LORD watches over the way of the just, but the way of the wicked leads to ruin.</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y do the nations protest and the peoples grumble in vain?</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Kings on earth rise up and princes plot together against the LORD and his anointe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et us break their shackles and cast off their chain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one enthroned in heaven laughs; the Lord derides them,</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speaks to them in anger, terrifies them in wrath:</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myself have installed my king on Zion, my holy mountain.”</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will proclaim the decree of the LORD, who said to me, “You are my son; today I am your father.</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nly ask it of me, and I will make your inheritance the nations, your possession the ends of the earth.</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ith an iron rod you shall shepherd them, like a clay pot you will shatter them.”</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now, kings, give heed; take warning, rulers on earth.</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erve the LORD with fear; with trembling bow down in homage, Lest God be angry and you perish from the way in a sudden blaze of anger. Happy are all who take refuge in Go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psalm of David, when he fled from his son Absalom.</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ow many are my foes, LORD! How many rise against m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ow many say of me, “God will not save that one.” Selah</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you, LORD, are a shield around me; my glory, you keep my head high.</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enever I cried out to the LORD, I was answered from the holy mountain. Selah</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enever I lay down and slept, the LORD preserved me to rise again.</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do not fear, then, thousands of people arrayed against me on every sid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rise, LORD! Save me, my God! You will shatter the jaws of all my foes; you will break the teeth of the wicke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afety comes from the LORD! Your blessing for your people! Selah</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the leader; with stringed instruments. A psalm of Davi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swer when I call, my saving God. In my troubles, you cleared a way; show me favor; hear my prayer.</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ow long will you people mock my honor, love what is worthless, chase after lies? Selah</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Know that the LORD works wonders for the faithful; the LORD hears when I call out.</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remble and do not sin; upon your beds ponder in silenc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Offer fitting sacrifice and trust in the LOR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Many say, “May we see better times! LORD, show us the light of your face!” Selah</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you have given my heart more joy than they have when grain and wine aboun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n peace I shall both lie down and sleep, for you alone, LORD, make me secur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the leader; with wind instruments. A psalm of Davi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ar my words, O LORD; listen to my sighing.</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ar my cry for help, my king, my God! To you I pray, O LOR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t dawn you will hear my cry; at dawn I will plead before you and wait.</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 are not a god who delights in evil; no wicked person finds refuge with you;</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arrogant cannot stand before you. You hate all who do evil;</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u destroy all who speak falsely. Murderers and deceivers the LORD abhor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I can enter your house because of your great love. I can worship in your holy temple because of my reverence for you, LOR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Guide me in your justice because of my foes; make straight your way before m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ere is no sincerity in their mouths; their hearts are corrupt. Their throats are open graves; on their tongues are subtle lie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Declare them guilty, God; make them fall by their own devices. Drive them out for their many sins; they have rebelled against you.</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all who take refuge in you will be glad and forever shout for joy. Protect them that you may be the joy of those who love your nam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you, LORD, bless the just; you surround them with favor like a shiel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the leader; with stringed instruments, “upon the eighth.” A psalm of Davi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Do not reprove me in your anger, LORD, nor punish me in your wrath.</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ave pity on me, LORD, for I am weak; heal me, LORD, for my bones are trembling.</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n utter terror is my soul— and you, LORD, how long...?</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urn, LORD, save my life; in your mercy rescue m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who among the dead remembers you? Who praises you in Sheol?</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am wearied with sighing; all night long tears drench my bed; my couch is soaked with weeping.</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y eyes are dimmed with sorrow, worn out because of all my foe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way from me, all who do evil! The LORD has heard my weeping.</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LORD has heard my prayer; the LORD takes up my plea.</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y foes will be terrified and disgraced; all will fall back in sudden sham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plaintive song of David, which he sang to the LORD concerning Cush, the Benjaminit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ORD my God, in you I take refuge; rescue me; save me from all who pursue m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est they maul me like lions, tear me to pieces with none to sav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ORD my God, if I am at fault in this, if there is guilt on my hand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f I have repaid my friend with evil— I spared even those who hated me without caus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let my enemy pursue and overtake me, trample my life to the ground, and leave me dishonored in the dust.Selah</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Rise up, LORD, in your anger; rise against the fury of my foes. Wake to judge as you have decreed.</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ave the assembly of the peoples gather about you; sit on your throne high above them,</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 LORD, judge of the nations. Grant me justice, LORD, for I am blameless, free of any guilt.</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ring the malice of the wicked to an end; uphold the innocent, O God of justice, who tries hearts and mind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 shield before me is God who saves the honest heart.</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God is a just judge, who rebukes in anger every day.</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f sinners do not repent, God sharpens his sword, strings and readies the bow,</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Prepares his deadly shafts, makes arrows blazing thunderbolt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inners conceive iniquity; pregnant with mischief, they give birth to failure.</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y open a hole and dig it deep, but fall into the pit they have dug.</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ir mischief comes back upon themselves; their violence falls on their own heads.</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praise the justice of the LORD; I celebrate the name of the LORD Most High.</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the leader; “upon the gittith.” A psalm of Davi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 LORD, our Lord, how awesome is your name through all the earth! You have set your majesty above the heaven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ut of the mouths of babes and infants you have drawn a defense against your foes, to silence enemy and avenger.</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n I see your heavens, the work of your fingers, the moon and stars that you set in plac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at are humans that you are mindful of them, mere mortals that you care for them?</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et you have made them little less than a god, crowned them with glory and honor.</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u have given them rule over the works of your hands, put all things at their feet:</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ll sheep and oxen, even the beasts of the fiel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birds of the air, the fish of the sea, and whatever swims the paths of the sea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 LORD, our Lord, how awesome is your name through all the earth!</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the leader; according to Muth Labben. A psalm of Davi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will praise you, LORD, with all my heart; I will declare all your wondrous deed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will delight and rejoice in you; I will sing hymns to your name, Most High.</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my enemies turn back; they stumble and perish before you.</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 upheld my right and my cause, seated on your throne, judging justly.</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 rebuked the nations, you destroyed the wicked; their name you blotted out for all tim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enemies have been ruined forever; you destroyed their cities; their memory has perished.</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LORD rules forever, has set up a throne for judgment.</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t is God who governs the world with justice, who judges the peoples with fairnes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LORD is a stronghold for the oppressed, stronghold in times of troubl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ose who honor your name trust in you; you never forsake those who seek you, LOR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ing hymns to the LORD enthroned on Zion; proclaim God’s deeds among the nation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the avenger of bloodshed remembers, does not forget the cry of the afflicted.</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ave mercy on me, LORD; see how my foes afflict me! You alone can raise me from the gates of death.</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I will declare all your praises, sing joyously of your salvation in the gates of daughter Zion.</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nations fall into the pit they dig; in the snare they hide, their own foot is caught.</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LORD is revealed in this divine rule: by the deeds they do the wicked are trapped. Higgaion. Selah</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o Sheol the wicked will depart, all the nations that forget God.</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needy will never be forgotten, nor will the hope of the afflicted ever fade.</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rise, LORD, let no mortal prevail; let the nations be judged in your presence.</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trike them with terror, LORD; show the nations they are mere mortals. Selah</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y, LORD, do you stand at a distance and pay no heed to these troubled time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rrogant scoundrels pursue the poor; they trap them by their cunning scheme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wicked even boast of their greed; these robbers curse and scorn the LOR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n their insolence the wicked boast: “God doesn’t care, doesn’t even exist.”</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et their affairs always succeed; they ignore your judgment on high; they sneer at all who oppose them.</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y say in their hearts, “We will never fall; never will we see misfortun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ir mouths are full of oaths, violence, and lies; discord and evil are under their tongue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y wait in ambush near towns; their eyes watch for the helpless. to murder the innocent in secret.</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y lurk in ambush like lions in a thicket, hide there to trap the poor, snare them and close the net.</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helpless are crushed, laid low; they fall into the power of the wicked,</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o say in their hearts, “God pays no attention, shows no concern, never bothers to look.”</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Rise up, LORD God! Raise your arm! Do not forget the poor!</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y should the wicked scorn God, say in their hearts, “God doesn’t car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you do see; you do observe this misery and sorrow; you take the matter in hand. To you the helpless can entrust their cause; you are the defender of orphan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reak the arms of the wicked and depraved; make them account for their crimes; let none of them survive.</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LORD is king forever; the nations have vanished from God’s land.</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ou listen, LORD, to the needs of the poor; you encourage them and hear their prayers.</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ou win justice for the orphaned and oppressed; no one on earth will cause terror again.</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the leader. Of David. In the LORD I take refuge; how can you say to me, “Flee like a bird to the mountain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ee how the wicked string their bows, fit their arrows to the string to shoot from the shadows at the upright.</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n foundations are being destroyed, what can the upright do?”</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LORD is in his holy temple; the LORD’S throne is in heaven. God’s eyes keep careful watch; they test all people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LORD tests the good and the bad, hates those who love violenc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rains upon the wicked fiery coals and brimstone, a scorching wind their allotted cup.</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LORD is just and loves just deeds; the upright shall see his fac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the leader; “upon the eighth.” A psalm of Davi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lp, LORD, for no one loyal remains; the faithful have vanished from the human rac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ose who tell lies to one another speak with deceiving lips and a double heart.</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ay the LORD cut off all deceiving lips, and every boastful tongu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ose who say, “By our tongues we prevail; when our lips speak, who can lord it over u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ecause they rob the weak, and the needy groan, I will now arise,” says the LORD; “I will grant safety to whoever longs for it.”</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promises of the LORD are sure, silver refined in a crucible, silver purified seven time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ORD, protect us always; preserve us from this generation.</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n every side the wicked strut; the shameless are extolled by all.</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the leader. A psalm of Davi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ow long, LORD? Will you utterly forget me? How long will you hide your face from m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ow long must I carry sorrow in my soul, grief in my heart day after day? How long will my enemy triumph over m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ook upon me, answer me, LORD, my God! Give light to my eyes lest I sleep in death,</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est my enemy say, “I have prevailed,” lest my foes rejoice at my downfall.</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trust in your faithfulness. Grant my heart joy in your help, That I may sing of the LORD, “How good our God has been to m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the leader. Of David. Fools say in their hearts, “There is no God.” Their deeds are loathsome and corrupt; not one does what is right.</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LORD looks down from heaven upon the human race, To see if even one is wise, if even one seeks Go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ll have gone astray; all alike are perverse. Not one does what is right, not even on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ill these evildoers never learn? They devour my people as they devour bread; they do not call upon the LOR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have good reason, then, to fear; God is with the company of the just.</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y would crush the hopes of the poor, but the poor have the LORD as their refug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h, that from Zion might come the deliverance of Israel, That Jacob may rejoice, and Israel be glad when the LORD restores his peopl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psalm of David. LORD, who may abide in your tent? Who may dwell on your holy mountain?</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Whoever walks without blame, doing what is right, speaking truth from the heart;</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o does not slander a neighbor, does no harm to another, never defames a frien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 disdains the wicked, but honors those who fear the LORD; Who keeps an oath despite the cost,</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ends no money at interest, accepts no bribe against the innocent. III Whoever acts like this shall never be shaken.</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miktam of David. Keep me safe, O God; in you I take refug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say to the Lord, you are my Lord, you are my only goo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orthless are all the false gods of the land. Accursed are all who delight in them.</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multiply their sorrows who court other gods. Blood libations to them I will not pour out, nor will I take their names upon my lip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ORD, my allotted portion and my cup, you have made my destiny secur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Pleasant places were measured out for me; fair to me indeed is my inheritanc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bless the LORD who counsels me; even at night my heart exhorts m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keep the LORD always before me; with the Lord at my right, I shall never be shaken.</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refore my heart is glad, my soul rejoices; my body also dwells secur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you will not abandon me to Sheol, nor let your faithful servant see the pit.</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ou will show me the path to life, abounding joy in your presence, the delights at your right hand forever.</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prayer of David. Hear, LORD, my plea for justice; pay heed to my cry; Listen to my prayer spoken without guil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rom you let my vindication come; your eyes see what is right.</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 have tested my heart, searched it in the night. You have tried me by fire, but find no malice in me. My mouth has not transgresse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s humans often do. As your lips have instructed me, I have kept the way of the law.</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y steps have kept to your paths; my feet have not faltere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call upon you; answer me, O God. Turn your ear to me; hear my prayer.</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how your wonderful love, you who deliver with your right arm those who seek refuge from their foe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Keep me as the apple of your eye; hide me in the shadow of your wing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rom the violence of the wicked.</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y ravenous enemies press upon me; they close their hearts, they fill their mouths with proud roaring.</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ir steps even now encircle me; they watch closely, keeping low to the groun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ike lions eager for prey, like young lions lurking in ambush.</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Rise, O LORD, confront and cast them down; rescue me so from the wicked.</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lay them with your sword; with your hand, LORD, slay them; snatch them from the world in their prime. Their bellies are being filled with your friends; their children are satisfied too, for they share what is left with their young.</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am just—let me see your face; when I awake, let me be filled with your presenc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the leader. Of David, the servant of the LORD, who sang to the LORD the words of this song after the LORD had rescued him from the clutches of all his enemies and from the hand of Saul.</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said: I love you, LORD, my strength,</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ORD, my rock, my fortress, my deliverer, My God, my rock of refuge, my shield, my saving horn, my stronghol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Praised be the LORD, I exclaim! I have been delivered from my enemie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breakers of death surged round about me; the menacing floods terrified m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cords of Sheol tightened; the snares of death lay in wait for m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n my distress I called out: LORD! I cried out to my God. From his temple he heard my voice; my cry to him reached his ear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earth rocked and shook; the foundations of the mountains trembled; they shook as his wrath flared up.</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moke rose in his nostrils, a devouring fire poured from his mouth; it kindled coals into flam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parted the heavens and came down, a dark cloud under his feet.</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ounted on a cherub he flew, borne along on the wings of the win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e made darkness the cover about him; his canopy, heavy thunderhead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efore him scudded his clouds, hail and lightning too.</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LORD thundered from heaven; the Most High made his voice resound.</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let fly his arrows and scattered them; shot his lightning bolts and dispersed them.</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the bed of the sea appeared; the world’s foundations lay bare, At the roar of the LORD, at the storming breath of his nostrils.</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reached down from on high and seized me; drew me out of the deep waters.</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rescued me from my mighty enemy, from foes too powerful for me.</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y attacked me on a day of distress, but the LORD came to my support.</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set me free in the open; he rescued me because he loves me.</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LORD acknowledged my righteousness, rewarded my clean hands.</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I kept the ways of the LORD; I was not disloyal to my God.</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is laws were all before me, his decrees I did not cast aside.</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I was honest toward him; I was on guard against sin.</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So the LORD rewarded my righteousness, the cleanness of my hands in his sight.</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oward the faithful you are faithful; to the honest you are honest;</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oward the sincere, sincere; but to the perverse you are devious.</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Humble people you save; haughty eyes you bring low.</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You, LORD, give light to my lamp; my God brightens the darkness about me.</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With you I can rush an armed band, with my God to help I can leap a wall.</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God’s way is unerring; the LORD’S promise is tried and true; he is a shield for all who trust in him.</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ruly, who is God except the LORD? Who but our God is the rock?</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is God who girded me with might, kept my way unerring,</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Who made my feet swift as a deer’s, set me safe on the heights,</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Who trained my hands for war, my arms to bend even a bow of bronze.</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You have given me your protecting shield; your right hand has upheld me; you stooped to make me great.</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You gave me room to stride; my feet never stumbled.</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I pursued my enemies and overtook them; I did not turn back till I destroyed them.</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I struck them down; they could not rise; they fell dead at my feet.</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You girded me with strength for war, subdued adversaries at my feet.</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My foes you put to flight before me; those who hated me I destroyed.</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They cried for help, but no one saved them; cried to the LORD but got no answer.</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I ground them fine as dust in the wind; like mud in the streets I trampled them down.</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You rescued me from the strife of peoples; you made me head over nations. A people I had not known became my slaves;</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as soon as they heard of me they obeyed. Foreigners cringed before me;</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their courage failed; they came trembling from their fortresses.</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The LORD lives! Blessed be my rock! Exalted be God, my savior!</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O God who granted me vindication, made peoples subject to me,</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and preserved me from my enemies, Truly you have exalted me above my adversaries, from the violent you have rescued me.</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Thus I will proclaim you, LORD, among the nations; I will sing the praises of your name.</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You have given great victories to your king, and shown kindness to your anointed, to David and his posterity forever.</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the leader. A psalm of Davi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heavens declare the glory of God; the sky proclaims its builder’s craft.</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ne day to the next conveys that message; one night to the next imparts that knowledg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re is no word or sound; no voice is hear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et their report goes forth through all the earth, their message, to the ends of the world. God has pitched there a tent for the sun;</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t comes forth like a bridegroom from his chamber, and like an athlete joyfully runs its cours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rom one end of the heavens it comes forth; its course runs through to the other; nothing escapes its heat.</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law of the LORD is perfect, refreshing the soul. The decree of the LORD is trustworthy, giving wisdom to the simpl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precepts of the LORD are right, rejoicing the heart. The command of the LORD is clear, enlightening the ey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fear of the LORD is pure, enduring forever. The statutes of the LORD are true, all of them just;</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ore desirable than gold, than a hoard of purest gold, Sweeter also than honey or drippings from the comb.</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y them your servant is instructed; obeying them brings much reward.</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o can detect heedless failings? Cleanse me from my unknown fault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from willful sins keep your servant; let them never control me. Then shall I be blameless, innocent of grave sin.</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et the words of my mouth meet with your favor, keep the thoughts of my heart before you, LORD, my rock and my redeemer.</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2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the leader. A psalm of Davi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LORD answer you in time of distress; the name of the God of Jacob defend you!</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ay God send you help from the temple, from Zion be your support.</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ay God remember your every offering, graciously accept your holocaust, Selah</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Grant what is in your heart, fulfill your every plan.</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ay we shout for joy at your victory, raise the banners in the name of our God. The LORD grant your every prayer!</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ow I know victory is given to the anointed of the LORD. God will answer him from the holy heavens with a strong arm that brings victory.</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ome rely on chariots, others on horses, but we on the name of the LORD our Go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y collapse and fall, but we stand strong and firm.</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LORD, grant victory to the king; answer when we call upon you.</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2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the leader. A psalm of Davi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ORD, the king finds joy in your power; in your victory how greatly he rejoice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 have granted him his heart’s desire; you did not refuse the prayer of his lips. Selah</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you welcomed him with goodly blessings; you placed on his head a crown of pure gol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asked life of you; you gave it to him, length of days forever.</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Great is his glory in your victory; majesty and splendor you confer upon him.</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u make him the pattern of blessings forever, you gladden him with the joy of your presenc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the king trusts in the LORD, stands firm through the love of the Most High.</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ur hand will reach all your enemies; your right hand will reach your foe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t the time of your coming you will drive them into a furnace. Then the LORD’S anger will consume them, devour them with fir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Even their descendants you will wipe out from the earth, their offspring from the human rac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ough they intend evil against you, devising plots, they will not succeed,</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you will put them to flight; you will aim at them with your bow.</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rise, LORD, in your power! We will sing and chant the praise of your might.</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2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the leader; according to “The deer of the dawn.” A psalm of Davi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y God, my God, why have you abandoned me? Why so far from my call for help, from my cries of anguish?</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y God, I call by day, but you do not answer; by night, but I have no relief.</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et you are enthroned as the Holy One; you are the glory of Israel.</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n you our ancestors trusted; they trusted and you rescued them.</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o you they cried out and they escaped; in you they trusted and were not disappointe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I am a worm, hardly human, scorned by everyone, despised by the peopl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ll who see me mock me; they curl their lips and jeer; they shake their heads at m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u relied on the LORD—let him deliver you; if he loves you, let him rescue you.”</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et you drew me forth from the womb, made me safe at my mother’s breast.</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Upon you I was thrust from the womb; since birth you are my Go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Do not stay far from me, for trouble is near, and there is no one to help.</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Many bulls surround me; fierce bulls of Bashan encircle m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y open their mouths against me, lions that rend and roar.</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ike water my life drains away; all my bones grow soft. My heart has become like wax, it melts away within me.</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s dry as a potsherd is my throat; my tongue sticks to my palate; you lay me in the dust of death.</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Many dogs surround me; a pack of evildoers closes in on me. So wasted are my hands and feet</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at I can count all my bones. They stare at me and gloat;</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y divide my garments among them; for my clothing they cast lots.</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you, LORD, do not stay far off; my strength, come quickly to help me.</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Deliver me from the sword, my forlorn life from the teeth of the dog.</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ave me from the lion’s mouth, my poor life from the horns of wild bulls.</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n I will proclaim your name to the assembly; in the community I will praise you:</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ou who fear the LORD, give praise! All descendants of Jacob, give honor; show reverence, all descendants of Israel!</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God has not spurned or disdained the misery of this poor wretch, Did not turn away from me, but heard me when I cried out.</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 will offer praise in the great assembly; my vows I will fulfill before those who fear him.</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 poor will eat their fill; those who seek the LORD will offer praise. May your hearts enjoy life forever!”</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ll the ends of the earth will worship and turn to the LORD; All the families of nations will bow low before you.</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or kingship belongs to the LORD, the ruler over the nations.</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ll who sleep in the earth will bow low before God; All who have gone down into the dust will kneel in homage.</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I will live for the LORD; my descendants will serve you.</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 generation to come will be told of the Lord, that they may proclaim to a people yet unborn the deliverance you have brought.</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2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psalm of David. The LORD is my shepherd; there is nothing I lack.</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n green pastures you let me graze; to safe waters you lead m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 restore my strength. You guide me along the right path for the sake of your nam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Even when I walk through a dark valley, I fear no harm for you are at my side; your rod and staff give me courag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 set a table before me as my enemies watch; You anoint my head with oil; my cup overflow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Only goodness and love will pursue me all the days of my life; I will dwell in the house of the LORD for years to com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2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psalm of David. The earth is the LORD’S and all it holds, the world and those who live ther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God founded it on the seas, established it over the river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o may go up the mountain of the LORD? Who can stand in his holy plac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clean of hand and pure of heart, who are not devoted to idols, who have not sworn falsely.</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will receive blessings from the LORD, and justice from their saving Go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uch are the people that love the LORD, that seek the face of the God of Jacob.” Selah</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ift up your heads, O gates; rise up, you ancient portals, that the king of glory may enter.</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o is this king of glory? The LORD, a mighty warrior, the LORD, mighty in battl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ift up your heads, O gates; rise up, you ancient portals, that the king of glory may enter.</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o is this king of glory? The LORD of hosts is the king of glory. Selah</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2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f David. I wait for you, O LORD; I lift up my soul</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o my God. In you I trust; do not let me be disgraced; do not let my enemies gloat over m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No one is disgraced who waits for you, but only those who lightly break faith.</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ake known to me your ways, LORD; teach me your path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Guide me in your truth and teach me, for you are God my savior. For you I wait all the long day, because of your goodness, LOR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Remember your compassion and love, O LORD; for they are ages ol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Remember no more the sins of my youth; remember me only in light of your lov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Good and upright is the LORD, who shows sinners the way,</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Guides the humble rightly, and teaches the humble the way.</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ll the paths of the LORD are faithful love toward those who honor the covenant demand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the sake of your name, LORD, pardon my guilt, though it is great.</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o are those who fear the LORD? God shows them the way to choos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y live well and prosper, and their descendants inherit the land.</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counsel of the LORD belongs to the faithful; the covenant instructs them.</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y eyes are ever upon the LORD, who frees my feet from the snare.</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Look upon me, have pity on me, for I am alone and afflicted.</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Relieve the troubles of my heart; bring me out of my distress.</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Put an end to my affliction and suffering; take away all my sins.</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ee how many are my enemies, see how fiercely they hate me.</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Preserve my life and rescue me; do not let me be disgraced, for I trust in you.</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Let honesty and virtue preserve me; I wait for you, O LORD.</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Redeem Israel, God, from all its distres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2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f David. Grant me justice, LORD! I have walked without blame. In the LORD I have trusted; I have not faltere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est me, LORD, and try me; search my heart and min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r love is before my eyes; I walk guided by your faithfulnes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do not sit with deceivers, nor with hypocrites do I mingl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hate the company of evildoers; with the wicked I do not sit.</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will wash my hands in innocence and walk round your altar, LOR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ifting my voice in thanks, recounting all your wondrous deed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ORD, I love the house where you dwell, the tenting-place of your glory.</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o not take me away with sinners, nor my life with the violent.</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ir hands carry out their schemes; their right hands are full of bribe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I walk without blame; redeem me, be gracious to m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2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f David The LORD is my light and my salvation; whom do I fear? The LORD is my life’s refuge; of whom am I afrai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en evildoers come at me to devour my flesh, These my enemies and foes themselves stumble and fall.</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ough an army encamp against me, my heart does not fear; Though war be waged against me, even then do I trust.</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ne thing I ask of the LORD; this I seek: To dwell in the LORD’S house all the days of my life, To gaze on the LORD’S beauty, to visit his templ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God will hide me in his shelter in time of trouble, Will conceal me in the cover of his tent; and set me high upon a rock.</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Even now my head is held high above my enemies on every side! I will offer in his tent sacrifices with shouts of joy; I will sing and chant praise to the LOR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Hear my voice, LORD, when I call; have mercy on me and answer m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Come,” says my heart, “seek God’s face”; your face, LORD, do I seek!</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o not hide your face from me; do not repel your servant in anger. You are my help; do not cast me off; do not forsake me, God my savior!</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Even if my father and mother forsake me, the LORD will take me in.</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ORD, show me your way; lead me on a level path because of my enemie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Do not abandon me to the will of my foes; malicious and lying witnesses have risen against m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I believe I shall enjoy the LORD’S goodness in the land of the living.</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ait for the LORD, take courage; be stouthearted, wait for the LOR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2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f David. To you, LORD, I call; my Rock, do not be deaf to me. If you fail to answer me, I will join those who go down to the pit.</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ar the sound of my pleading when I cry to you, lifting my hands toward your holy plac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Do not drag me off with the wicked, with those who do wrong, Who speak peace to their neighbors though evil is in their heart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Repay them for their deeds, for the evil that they do. For the work of their hands repay them; give them what they deserv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pay no heed to the LORD’S works, to the deeds of God’s hands. God will tear them down, never to be rebuilt.</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lessed be the LORD, who has heard the sound of my pleading.</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LORD is my strength and my shield, in whom my heart trusted and found help. So my heart rejoices; with my song I praise my God.</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ORD, you are the strength of your people, the saving refuge of your anointed king.</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ave your people, bless your inheritance; feed and sustain them forever!</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2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psalm of David. Give to the LORD, you heavenly beings, give to the LORD glory and might;</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ive to the LORD the glory due God’s name. Bow down before the LORD’S holy splendor!</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voice of the LORD is over the waters; the God of glory thunders, the LORD, over the mighty water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voice of the LORD is power; the voice of the LORD is splendor.</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voice of the LORD cracks the cedars; the LORD splinters the cedars of Lebanon,</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akes Lebanon leap like a calf, and Sirion like a young bull.</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voice of the LORD strikes with fiery flam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voice of the LORD rocks the desert; the LORD rocks the desert of Kadesh.</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voice of the LORD twists the oaks and strips the forests bare. All in his palace say, “Glory!”</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LORD sits enthroned above the flood! The LORD reigns as king forever!</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ay the LORD give might to his people; may the LORD bless his people with peac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3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psalm. A song for the dedication of the temple. Of Davi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praise you, LORD, for you raised me up and did not let my enemies rejoice over m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 LORD, my God, I cried out to you and you healed m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ORD, you brought me up from Sheol; you kept me from going down to the pit.</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ing praise to the LORD, you faithful; give thanks to God’s holy nam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divine anger lasts but a moment; divine favor lasts a lifetime. At dusk weeping comes for the night; but at dawn there is rejoicing.</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Complacent, I once said, “I shall never be shaken.”</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ORD, when you showed me favor I stood like the mighty mountains. But when you hid your face I was struck with terror.</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o you, LORD, I cried out; with the Lord I pleaded for mercy:</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at gain is there from my lifeblood, from my going down to the grave? Does dust give you thanks or declare your faithfulnes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ar, O LORD, have mercy on me; LORD, be my helper.”</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ou changed my mourning into dancing; you took off my sackcloth and clothed me with gladnes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ith my whole being I sing endless praise to you. O LORD, my God, forever will I give you thank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3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the leader. A psalm of Davi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n you, LORD, I take refuge; let me never be put to shame. In your justice deliver m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ncline your ear to me; make haste to rescue me! Be my rock of refuge, a stronghold to save m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ou are my rock and my fortress; for your name’s sake lead and guide m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ree me from the net they have set for me, for you are my refug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nto your hands I commend my spirit; you will redeem me, LORD, faithful Go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u hate those who serve worthless idols, but I trust in the LORD.</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will rejoice and be glad in your love, once you have seen my misery, observed my distres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u will not abandon me into enemy hands, but will set my feet in a free and open spac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e gracious to me, LORD, for I am in distress; with grief my eyes are wasted, my soul and body spent.</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y life is worn out by sorrow, my years by sighing. My strength fails in affliction; my bones are consume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o all my foes I am a thing of scorn, to my neighbors, a dreaded sight, a horror to my friends. When they see me in the street, they quickly shy away.</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am forgotten, out of mind like the dead; I am like a shattered dish.</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hear the whispers of the crowd; terrors are all around me. They conspire against me; they plot to take my life.</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I trust in you, LORD; I say, “You are my God.”</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My times are in your hands; rescue me from my enemies, from the hands of my pursuers.</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Let your face shine on your servant; save me in your kindness.</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Do not let me be put to shame, for I have called to you, LORD. Put the wicked to shame; reduce them to silence in Sheol.</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trike dumb their lying lips, proud lips that attack the just in contempt and scorn.</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ow great is your goodness, Lord, stored up for those who fear you. You display it for those who trust you, in the sight of all the people.</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ou hide them in the shelter of your presence, safe from scheming enemies. You keep them in your abode, safe from plotting tongues.</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lessed be the LORD, who has shown me wondrous love, and been for me a city most secure.</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Once I said in my anguish, “I am shut out from your sight.” Yet you heard my plea, when I cried out to you.</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Love the LORD, all you faithful. The LORD protects the loyal, but repays the arrogant in full.</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e strong and take heart, all you who hope in the LOR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3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f David. A maskil. Happy the sinner whose fault is removed, whose sin is forgiven.</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appy those to whom the LORD imputes no guilt, in whose spirit is no deceit.</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s long as I kept silent, my bones wasted away; I groaned all the day.</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day and night your hand was heavy upon me; my strength withered as in dry summer heat. Selah</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I declared my sin to you; my guilt I did not hide. I said, “I confess my faults to the LORD,” and you took away the guilt of my sin. Selah</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us should all your faithful pray in time of distress. Though flood waters threaten, they will never reach them.</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u are my shelter; from distress you keep me; with safety you ring me round. Selah</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will instruct you and show you the way you should walk, give you counsel and watch over you.</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o not be senseless like horses or mules; with bit and bridle their temper is curbed, else they will not come to you.</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any are the sorrows of the wicked, but love surrounds those who trust in the LORD.</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 glad in the LORD and rejoice, you just; exult, all you upright of heart.</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3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Rejoice, you just, in the LORD; praise from the upright is fitting.</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ive thanks to the LORD on the harp; on the ten-stringed lyre offer prais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ing to God a new song; skillfully play with joyful chant.</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e LORD’S word is true; all his works are trustworthy.</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LORD loves justice and right and fills the earth with goodnes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y the LORD’S word the heavens were made; by the breath of his mouth all their host.</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waters of the sea were gathered as in a bowl; in cellars the deep was confined.</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et all the earth fear the LORD; let all who dwell in the world show reverenc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he spoke, and it came to be, commanded, and it stood in plac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LORD foils the plan of nations, frustrates the designs of people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the plan of the LORD stands forever, wise designs through all generation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appy the nation whose God is the LORD, the people chosen as his very own.</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rom heaven the LORD looks down and observes the whole human rac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urveying from the royal throne all who dwell on earth.</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one who fashioned the hearts of them all knows all their works.</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 king is not saved by a mighty army, nor a warrior delivered by great strength.</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Useless is the horse for safety; its great strength, no sure escape.</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the LORD’S eyes are upon the reverent, upon those who hope for his gracious help,</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Delivering them from death, keeping them alive in times of famine.</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Our soul waits for the LORD, who is our help and shield.</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in God our hearts rejoice; in your holy name we trust.</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May your kindness, LORD, be upon us; we have put our hope in you.</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3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f David, when he feigned madness before Abimelech, who forced him to depart.</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will bless the LORD at all times; praise shall be always in my mouth.</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y soul will glory in the LORD that the poor may hear and be gla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agnify the LORD with me; let us exalt his name together.</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sought the LORD, who answered me, delivered me from all my fear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ook to God that you may be radiant with joy and your faces may not blush for sham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n my misfortune I called, the LORD heard and saved me from all distres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angel of the LORD, who encamps with them, delivers all who fear Go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earn to savor how good the LORD is; happy are those who take refuge in him.</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ear the LORD, you holy ones; nothing is lacking to those who fear him.</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powerful grow poor and hungry, but those who seek the LORD lack no good thing.</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Come, children, listen to me; I will teach you the fear of the LORD.</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o among you loves life, takes delight in prosperous day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Keep your tongue from evil, your lips from speaking lie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urn from evil and do good; seek peace and pursue it.</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LORD has eyes for the just and ears for their cry.</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LORD’S face is against evildoers to wipe out their memory from the earth.</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en the just cry out, the LORD hears and rescues them from all distress.</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LORD is close to the brokenhearted, saves those whose spirit is crushed.</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Many are the troubles of the just, but the LORD delivers from them all.</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God watches over all their bones; not a one shall be broken.</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Evil will slay the wicked; those who hate the just are condemned.</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LORD redeems loyal servants; no one is condemned whose refuge is Go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3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f David. Oppose, LORD, those who oppose me; war upon those who make war upon m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ake up the shield and buckler; rise up in my defens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randish lance and battle-ax against my pursuers. Say to my heart, “I am your salvation.”</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et those who seek my life be put to shame and disgrace. Let those who plot evil against me be turned back and confounde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ake them like chaff before the wind, with the angel of the LORD driving them on.</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ake their way slippery and dark, with the angel of the LORD pursuing them.</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ithout cause they set their snare for me; without cause they dug a pit for m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et ruin overtake them unawares; let the snare they have set catch them; let them fall into the pit they have dug.</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I will rejoice in the LORD, exult in God’s salvation.</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y very bones shall say, “O LORD, who is like you, Who rescue the afflicted from the powerful, the afflicted and needy from the despoiler?”</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alicious witnesses come forward, accuse me of things I do not know.</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y repay me evil for good and I am all alon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et I, when they were ill, put on sackcloth, afflicted myself with fasting, sobbed my prayers upon my bosom.</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went about in grief as for my brother, bent in mourning as for my mother.</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et when I stumbled they gathered with glee, gathered against me like strangers. They slandered me without ceasing;</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ithout respect they mocked me, gnashed their teeth against me.</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Lord, how long will you look on? Save me from roaring beasts, my precious life from lions!</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I will thank you in the great assembly; I will praise you before the mighty throng.</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Do not let lying foes smirk at me, my undeserved enemies wink knowingly.</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y speak no words of peace, but against the quiet in the land they fashion deceitful speech.</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y open wide their mouths against me. They say, “Aha! Good! Our eyes relish the sight!”</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ou see this, LORD; do not be silent; Lord, do not withdraw from me.</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wake, be vigilant in my defense, in my cause, my God and my Lord.</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Defend me because you are just, LORD; my God, do not let them gloat over me.</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Do not let them say in their hearts, “Aha! Just what we wanted!” Do not let them say, “We have devoured that one!”</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Put to shame and confound all who relish my misfortune. Clothe with shame and disgrace those who lord it over me.</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ut let those who favor my just cause shout for joy and be glad. May they ever say, “Exalted be the LORD who delights in the peace of his loyal servant.”</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n my tongue shall recount your justice, declare your praise, all the day long.</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3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the leader. Of David, the servant of the LOR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in directs the heart of the wicked; their eyes are closed to the fear of Go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ey live with the delusion: their guilt will not be known and hate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Empty and false are the words of their mouth; they have ceased to be wise and do goo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n their beds they hatch plots; they set out on a wicked way; they do not reject evil.</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ORD, your love reaches to heaven; your fidelity, to the cloud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ur justice is like the highest mountains; your judgments, like the mighty deep; all living creatures you sustain, LORD.</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ow precious is your love, O God! We take refuge in the shadow of your wing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e feast on the rich food of your house; from your delightful stream you give us drink.</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with you is the fountain of life, and in your light we see light.</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Continue your kindness toward your friends, your just defense of the honest heart.</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Do not let the foot of the proud overtake me, nor the hand of the wicked disturb m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re make the evildoers fall; thrust them down, never to ris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3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f David. Do not be provoked by evildoers; do not envy those who do wrong.</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ike grass they wither quickly; like green plants they wilt away.</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rust in the LORD and do good that you may dwell in the land and live secur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ind your delight in the LORD who will give you your heart’s desir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Commit your way to the LORD; trust that God will act</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make your integrity shine like the dawn, your vindication like noonday.</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 still before the LORD; wait for God. Do not be provoked by the prosperous, nor by malicious schemer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Give up your anger, abandon your wrath; do not be provoked; it brings only harm.</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ose who do evil will be cut off, but those who wait for the LORD will possess the land.</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ait a little, and the wicked will be no more; look for them and they will not be ther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the poor will possess the land, will delight in great prosperity.</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wicked plot against the just and grind their teeth at them;</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the LORD laughs at them, knowing their day is coming.</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wicked draw their swords; they string their bows To fell the poor and oppressed, to slaughter those whose way is honest.</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ir swords will pierce their own hearts; their bows will be broken.</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etter the poverty of the just than the great wealth of the wicked.</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arms of the wicked will be broken; the LORD will sustain the just.</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LORD watches over the days of the blameless; their heritage lasts forever.</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y will not be disgraced when times are hard; in days of famine they will have plenty.</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wicked perish, the enemies of the LORD; Like the beauty of meadows they vanish; like smoke they disappear.</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wicked borrow but do not repay; the just are generous in giving.</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those blessed by the Lord will possess the land, but those accursed will be cut off.</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ose whose steps are guided by the LORD; whose way God approves,</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May stumble, but they will never fall, for the LORD holds their hand.</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Neither in my youth, nor now in old age have I ever seen the just abandoned or their children begging bread.</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just always lend generously, and their children become a blessing.</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urn from evil and do good, that you may inhabit the land forever.</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or the LORD loves justice and does not abandon the faithful. When the unjust are destroyed, and the children of the wicked cut off,</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 just will possess the land and live in it forever.</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 mouths of the just utter wisdom; their tongues speak what is right.</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God’s teaching is in their hearts; their steps do not falter.</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 wicked spy on the just and seek to kill them.</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But the LORD does not leave the just in their power, nor let them be condemned when tried.</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Wait eagerly for the LORD, and keep to the way; God will raise you to possess the land; you will gloat when the wicked are cut off.</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I have seen ruthless scoundrels, strong as flourishing cedars.</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When I passed by again, they were gone; though I searched, they could not be found.</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Observe the honest, mark the upright; those at peace with God have a future.</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But all sinners will be destroyed; the future of the wicked will be cut off.</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The salvation of the just is from the LORD, their refuge in time of distress.</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The LORD helps and rescues them, rescues and saves them from the wicked, because in God they take refug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3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psalm of David. For remembranc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ORD, punish me no more in your anger; in your wrath do not chastise m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r arrows have sunk deep in me; your hand has come down upon m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y flesh is afflicted because of your anger; my frame aches because of my sin.</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y iniquities overwhelm me, a burden beyond my strength.</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ul and festering are my sores because of my folly.</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am stooped and deeply bowed; all day I go about mourning.</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y loins burn with fever; my flesh is afflicte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am numb and utterly crushed; I wail with anguish of heart.</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y Lord, my deepest yearning is before you; my groaning is not hidden from you.</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y heart shudders, my strength forsakes me; the very light of my eyes has faile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riends and companions shun my pain; my neighbors stand far off.</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ose who seek my life lay snares for me; they seek my misfortune, they speak of ruin; they plot treachery all the day.</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I am like the deaf, hearing nothing, like the dumb, saying nothing,</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ike someone who does not hear, who has no answer ready.</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LORD, I wait for you; O Lord, my God, answer me.</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I fear they will gloat, exult over me if I stumble.</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am very near to falling; my pain is with me always.</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 acknowledge my guilt and grieve over my sin.</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many are my foes without cause, a multitude of enemies without reason,</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Repaying me evil for good, harassing me for pursuing good.</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sake me not, O LORD; my God, be not far from me!</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Come quickly to help me, my Lord and my salvation!</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3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the leader, for Jeduthun. A psalm of Davi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said, “I will watch my ways, lest I sin with my tongue; I will set a curb on my mouth.”</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Dumb and silent before the wicked, I refrained from any speech. But my sorrow increase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y heart smoldered within me. In my thoughts a fire blazed up, and I broke into speech:</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ORD, let me know my end, the number of my days, that I may learn how frail I am.</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 have given my days a very short span; my life is as nothing before you. All mortals are but a breath. Selah</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Mere phantoms, we go our way; mere vapor, our restless pursuits; we heap up stores without knowing for whom.</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now, Lord, what future do I have? You are my only hop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rom all my sins deliver me; let me not be the taunt of fool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was silent and did not open my mouth because you were the one who did thi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ake your plague away from me; I am ravaged by the touch of your han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ou rebuke our guilt and chasten us; you dissolve all we prize like a cobweb. All mortals are but a breath. Selah</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Listen to my prayer, LORD, hear my cry; do not be deaf to my weeping! I sojourn with you like a passing stranger, a guest, like all my ancestor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urn your gaze from me, that I may find peace before I depart to be no mor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4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the leader. A psalm of Davi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waited, waited for the LORD; who bent down and heard my cry,</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Drew me out of the pit of destruction, out of the mud of the swamp, Set my feet upon rock, steadied my step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put a new song in my mouth, a hymn to our God. Many shall look on in awe and they shall trust in the LOR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appy those whose trust is the LORD, who turn not to idolatry or to those who stray after falsehoo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ow numerous, O LORD, my God, you have made your wondrous deeds! And in your plans for us there is none to equal you. Should I wish to declare or tell them, too many are they to recount.</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acrifice and offering you do not want; but ears open to obedience you gave me. Holocausts and sin-offerings you do not requir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o I said, “Here I am; your commands for me are written in the scroll.</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o do your will is my delight; my God, your law is in my heart!”</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announced your deed to a great assembly; I did not restrain my lips; you, LORD, are my witnes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our deed I did not hide within my heart; your loyal deliverance I have proclaimed. I made no secret of your enduring kindness to a great assembly.</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ORD, do not withhold your compassion from me; may your enduring kindness ever preserve m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all about me are evils beyond count; my sins so overcome me I cannot see. They are more than the hairs of my head; my courage fails m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LORD, graciously rescue me! Come quickly to help me, LORD!</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Put to shame and confound all who seek to take my life. Turn back in disgrace those who desire my ruin.</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Let those who say “Aha!” know dismay and shame.</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may all who seek you rejoice and be glad in you. May those who long for your help always say, “The LORD be glorified.”</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ough I am afflicted and poor, the Lord keeps me in mind. You are my help and deliverer; my God, do not delay!</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4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the leader. A psalm of Davi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appy those concerned for the lowly and poor; when misfortune strikes, the LORD delivers them.</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LORD keeps and preserves them, makes them happy in the land, and does not betray them to their enemie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LORD sustains them on their sickbed, allays the malady when they are ill.</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nce I prayed, “LORD, have mercy on me; heal me, I have sinned against you.</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y enemies say the worst of me: ‘When will that one die and be forgotten?’</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en people come to visit me, they speak without sincerity. Their hearts store up malice; they leave and spread their vicious lie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y foes all whisper against me; they imagine the worst about m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have a deadly disease, they say; I will never rise from my sickbed.</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Even the friend who had my trust, who shared my table, has scorned m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you, LORD, have mercy and raise me up that I may repay them as they deserv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y this I know you are pleased with me, that my enemy no longer jeers at m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my integrity you have supported me and let me stand in your presence forever.</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lessed be the LORD, the God of Israel, from all eternity and forever. Amen. Amen.</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4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the leader. A maskil of the Korahite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s the deer longs for streams of water, so my soul longs for you, O Go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y being thirsts for God, the living God. When can I go and see the face of Go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y tears have been my food day and night, as they ask daily,”Where is your Go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ose times I recall as I pour out my soul, When I went in procession with the crowd, I went with them to the house of God, Amid loud cries of thanksgiving, with the multitude keeping festival.</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y are you downcast, my soul; why do you groan within me? Wait for God, whom I shall praise again, my savior and my Go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My soul is downcast within me; therefore I will remember you From the land of the Jordan and Hermon, from the land of Mount Mizar.</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re deep calls to deep in the roar of your torrents. All your waves and breakers sweep over m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t dawn may the LORD bestow faithful love that I may sing praise through the night, praise to the God of my lif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say to God, “My rock, why do you forget me? Why must I go about mourning with the enemy oppressing m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t shatters my bones, when my adversaries reproach me. They say to me daily: “Where is your Go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y are you downcast, my soul, why do you groan within me? Wait for God, whom I shall praise again, my savior and my Go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4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Grant me justice, God; defend me from a faithless people; from the deceitful and unjust rescue m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 God, are my strength. Why then do you spurn me? Why must I go about mourning, with the enemy oppressing m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end your light and fidelity, that they may be my guide And bring me to your holy mountain, to the place of your dwelling,</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at I may come to the altar of God, to God, my joy, my delight. Then I will praise you with the harp, O God, my Go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y are you downcast, my soul? Why do you groan within me? Wait for God, whom I shall praise again, my savior and my Go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4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the leader. A maskil of the Korahite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 God, we have heard with our own ears; our ancestors have told us The deeds you did in their days, with your own hand in days of ol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 rooted out nations to plant them, crushed peoples to make room for them.</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ot with their own swords did they conquer the land, nor did their own arms bring victory; It was your right hand, your own arm, the light of your face for you favored them.</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 are my king and my God, who bestows victories on Jacob.</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rough you we batter our foes; through your name, trample our adversarie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ot in my bow do I trust, nor does my sword bring me victory.</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ou have brought us victory over our enemies, shamed those who hate u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n God we have boasted all the day long; your name we will praise forever. Selah</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now you have rejected and disgraced us; you do not march out with our armie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ou make us retreat before the foe; those who hate us plunder us at will.</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ou hand us over like sheep to be slaughtered, scatter us among the nation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 sell your people for nothing; you make no profit from their sal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ou make us the reproach of our neighbors, the mockery and scorn of those around u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ou make us a byword among the nations; the peoples shake their heads at us.</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ll day long my disgrace is before me; shame has covered my face</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t the sound of those who taunt and revile, at the sight of the spiteful enemy.</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ll this has come upon us, though we have not forgotten you, nor been disloyal to your covenant.</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Our hearts have not turned back, nor have our steps strayed from your path.</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et you have left us crushed, desolate in a place of jackals; you have covered us with darkness.</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f we had forgotten the name of our God, stretched out our hands to another god,</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ould not God have discovered this, God who knows the secrets of the heart?</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you we are slain all the day long, considered only as sheep to be slaughtered.</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wake! Why do you sleep, O Lord? Rise up! Do not reject us forever!</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y do you hide your face; why forget our pain and misery?</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We are bowed down to the ground; our bodies are pressed to the earth.</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Rise up, help us! Redeem us as your love demand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4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the leader; according to “Lilies.” A maskil of the Korahites. A love song.</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y heart is stirred by a noble theme, as I sing my ode to the king. My tongue is the pen of a nimble scrib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 are the most handsome of men; fair speech has graced your lips, for God has blessed you forever.</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Gird your sword upon your hip, mighty warrior! In splendor and majesty ride on triumphant!</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n the cause of truth and justice may your right hand show you wondrous deed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r arrows are sharp; peoples will cower at your feet; the king’s enemies will lose heart.</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ur throne, O god, stands forever; your royal scepter is a scepter for justic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ou love justice and hate wrongdoing; therefore God, your God, has anointed you with the oil of gladness above your fellow king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ith myrrh, aloes, and cassia your robes are fragrant. From ivory-paneled palaces stringed instruments bring you joy.</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Daughters of kings are your lovely wives; a princess arrayed in Ophir’s gold comes to stand at your right hand.</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isten, my daughter, and understand; pay me careful heed. Forget your people and your father’s hous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at the king might desire your beauty. He is your lord;</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onor him, daughter of Tyre. Then the richest of the people will seek your favor with gift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ll glorious is the king’s daughter as she enters, her raiment threaded with gold;</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n embroidered apparel she is led to the king. The maids of her train are presented to the king.</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y are led in with glad and joyous acclaim; they enter the palace of the king.</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throne of your fathers your sons will have; you shall make them princes through all the land.</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will make your name renowned through all generations; thus nations shall praise you forever.</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4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the leader. A song of the Korahites. According to alamoth.</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od is our refuge and our strength, an ever-present help in distres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us we do not fear, though earth be shaken and mountains quake to the depths of the sea,</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ough its waters rage and foam and mountains totter at its surging. The LORD of hosts is with us; our stronghold is the God of Jacob. Selah</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treams of the river gladden the city of God, the holy dwelling of the Most High.</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God is in its midst; it shall not be shaken; God will help it at break of day.</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ough nations rage and kingdoms totter, God’s voice thunders and the earth tremble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LORD of hosts is with us; our stronghold is the God of Jacob. Selah</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Come and see the works of the LORD, who has done fearsome deeds on earth;</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o stops wars to the ends of the earth, breaks the bow, splinters the spear, and burns the shields with fir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o says: “Be still and confess that I am God! I am exalted among the nations, exalted on the earth.”</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LORD of hosts is with us; our stronghold is the God of Jacob. Selah</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4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the leader. A psalm of the Korahite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ll you peoples, clap your hands; shout to God with joyful crie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e LORD, the Most High, inspires awe, the great king overall the earth,</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 made people subject to us, brought nations under our feet,</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o chose a land for our heritage, the glory of Jacob, the beloved. Selah</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God mounts the throne amid shouts of joy; the LORD, amid trumpet blast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ing praise to God, sing praise; sing praise to our king, sing prais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God is king over all the earth; sing hymns of prais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God rules over the nations; God sits upon his holy thron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princes of the peoples assemble with the people of the God of Abraham. For the rulers of the earth belong to God, who is enthroned on high.</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4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psalm of the Korahites. A song.</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reat is the LORD and highly praised in the city of our God: The holy mountain,</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airest of heights, the joy of all the earth, Mount Zion, the heights of Zaphon, the city of the great king.</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God is its citadel, renowned as a stronghol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ee! The kings assembled, together they invade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en they looked they were astounded; terrified, they were put to flight!</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rembling seized them there, anguish, like a woman’s labor,</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s when the east wind wrecks the ships of Tarshish!</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at we had heard we now see in the city of the LORD of hosts, In the city of our God, founded to last forever. Selah</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 God, within your temple we ponder your steadfast lov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ike your name, O God, your praise reaches the ends of the earth. Your right hand is fully victoriou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Mount Zion is glad! The cities of Judah rejoice because of your saving deed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Go about Zion, walk all around it, note the number of its tower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Consider the ramparts, examine its citadels, that you may tell future generation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es, so mighty is God, our God who leads us alway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4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the leader. A psalm of the Korahite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ar this, all you peoples! Give ear, all who inhabit the worl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 of lowly birth or high estate, rich and poor alik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y mouth shall speak wisdom, my heart shall offer insight.</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will turn my attention to a problem, expound my question to the music of a lyr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y should I fear in evil days, when my wicked pursuers ring me roun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ose who trust in their wealth and boast of their abundant riche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ne cannot redeem oneself, pay to God a ransom.</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oo high the price to redeem a life; one would never have enough</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o stay alive forever and never see the pit.</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yone can see that the wisest die, the fool and the senseless pass away too, and must leave their wealth to other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ombs are their homes forever, their dwellings through all generations, though they gave their names to their land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all their riches mortals do not abide; they perish like the beast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is is the destiny of those who trust in folly, the end of those so pleased with their wealth. Selah</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ike sheep they are herded into Sheol, where death will be their shepherd. Straight to the grave they descend, where their form will waste away, Sheol will be their palace.</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God will redeem my life, will take me from the power of Sheol. Selah</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Do not fear when others become rich, when the wealth of their houses grows great.</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en they die they will take nothing with them, their wealth will not follow them down.</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en living, they congratulate themselves and say: “All praise you, you do so well.”</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they will join the company of their forebears, never again to see the light.</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all their riches, if mortals do not have wisdom, they perish like the beast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5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psalm of Asaph. The LORD, the God of gods, has spoken and summoned the earth from the rising of the sun to its setting.</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rom Zion God shines forth. perfect in beauty.</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ur God comes and will not be silent! Devouring fire precedes, storming fiercely round about.</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God summons the heavens above and the earth to the judgment of his peopl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Gather my faithful ones before me, those who made a covenant with me by sacrific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heavens proclaim divine justice, for God alone is the judge. Selah</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isten, my people, I will speak; Israel, I will testify against you; God, your God, am I.</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t for your sacrifices do I rebuke you, nor for your holocausts, set before me daily.</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need no bullock from your house, no goats from your fold.</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every animal of the forest is mine, beasts by the thousands on my mountain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know every bird of the heavens; the creatures of the field belong to m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ere I hungry, I would not tell you, for mine is the world and all that fills it.</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Do I eat the flesh of bulls or drink the blood of goat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Offer praise as your sacrifice to God; fulfill your vows to the Most High.</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call on me in time of distress; I will rescue you, and you shall honor me.”</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to the wicked God says: “Why do you recite my commandments and profess my covenant with your lips?</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ou hate discipline; you cast my words behind you!</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en you see thieves, you befriend them; with adulterers you throw in your lot.</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ou give your mouth free rein for evil; you harness your tongue to deceit.</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ou sit maligning your own kin, slandering the child of your own mother.</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hen you do these things should I be silent? Or do you think that I am like you? I accuse you, I lay the charge before you.</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Understand this, you who forget God, lest I attack you with no one to rescue.</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ose who offer praise as a sacrifice honor me; to the obedient I will show the salvation of Go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5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the leader. A psalm of Davi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en Nathan the prophet came to him after his affair with Bathsheba.</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ave mercy on me, God, in your goodness; in your abundant compassion blot out my offens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ash away all my guilt; from my sin cleanse m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I know my offense; my sin is always before m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gainst you alone have I sinned; I have done such evil in your sight That you are just in your sentence, blameless when you condemn.</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rue, I was born guilty, a sinner, even as my mother conceived m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till, you insist on sincerity of heart; in my inmost being teach me wisdom.</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Cleanse me with hyssop, that I may be pure; wash me, make me whiter than snow.</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Let me hear sounds of joy and gladness; let the bones you have crushed rejoic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urn away your face from my sins; blot out all my guilt.</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 clean heart create for me, God; renew in me a steadfast spirit.</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Do not drive me from your presence, nor take from me your holy spirit.</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Restore my joy in your salvation; sustain in me a willing spirit.</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will teach the wicked your ways, that sinners may return to you.</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Rescue me from death, God, my saving God, that my tongue may praise your healing power.</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Lord, open my lips; my mouth will proclaim your praise.</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you do not desire sacrifice; a burnt offering you would not accept.</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My sacrifice, God, is a broken spirit; God, do not spurn a broken, humbled heart.</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Make Zion prosper in your good pleasure; rebuild the walls of Jerusalem.</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you will be pleased with proper sacrifice, burnt offerings and holocausts; then bullocks will be offered on your altar.</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5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the leader. A maskil of Davi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en Doeg the Edomite went and told Saul, “David went to the house of Ahimelech.”</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y do you glory in evil, you scandalous liar? All day long</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ou plot destruction; your tongue is like a sharpened razor, you skillful deceiver.</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 love evil rather than good, lies rather than honest speech. Selah</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 love any word that destroys, you deceitful tongu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ow God will strike you down, leave you crushed forever, Pluck you from your tent, uproot you from the land of the living. Selah</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righteous will look on with awe; they will jeer and say:</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at one did not take God as a refuge, but trusted in great wealth, relied on devious plot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I, like an olive tree in the house of God, trust in God’s faithful love forever.</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will praise you always for what you have done. I will proclaim before the faithful that your name is goo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5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the leader; according to Mahalath. A maskil of Davi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ols say in their hearts, “There is no God.” Their deeds are loathsome and corrupt; not one does what is right.</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od looks down from heaven upon the human race, To see if even one is wise, if even one seeks Go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ll have gone astray; all alike are perverse. Not one does what is right, not even on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ill these evildoers never learn? They devour my people as they devour bread; they do not call upon Go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y have good reason to fear, though now they do not fear. For God will certainly scatter the bones of the godless. They will surely be put to shame, for God has rejected them.</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h, that from Zion might come the deliverance of Israel, That Jacob may rejoice and Israel be glad when God restores the peopl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5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the leader. On stringed instruments. A maskil of Davi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en the Ziphites came and said to Saul, “David is hiding among u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 God, by your name save me. By your strength defend my caus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 God, hear my prayer. Listen to the words of my mouth.</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arrogant have risen against me; the ruthless seek my life; they do not keep God before them. Selah</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God is present as my helper; the Lord sustains my lif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urn back the evil upon my foes; in your faithfulness, destroy them.</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I will offer you generous sacrifice and praise your gracious name, LOR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ecause it has rescued me from every trouble, and my eyes look down on my foe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5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the leader. On stringed instruments. A maskil of Davi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isten, God, to my prayer; do not hide from my pleading;</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ar me and give answer. I rock with grief; I groan</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t the uproar of the enemy, the clamor of the wicked. They heap trouble upon me, savagely accuse m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y heart pounds within me; death’s terrors fall upon m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ear and trembling overwhelm me; shuddering sweeps over m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say, “If only I had wings like a dove that I might fly away and find rest.</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ar away I would flee; I would stay in the desert. Selah</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would soon find a shelter from the raging wind and storm.”</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Lord, check and confuse their scheming. I see violence and strife in the city</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aking rounds on its walls day and night. Within are mischief and evil;</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reachery is there as well; oppression and fraud never leave its street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f an enemy had reviled me, that I could bear; If my foe had viewed me with contempt, from that I could hid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it was you, my other self, my comrade and friend,</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ou, whose company I enjoyed, at whose side I walked in procession in the house of God.</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Let death take them by surprise; let them go down alive to Sheol, for evil is in their homes and hearts.</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I will call upon God, and the LORD will save me.</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t dusk, dawn, and noon I will grieve and complain, and my prayer will be heard.</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God will give me freedom and peace from those who war against me, though there are many who oppose me.</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God, who sits enthroned forever, will hear me and humble them. For they will not mend their ways; they have no fear of God.</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y strike out at friends and go back on their promises.</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ofter than butter is their speech, but war is in their hearts. Smoother than oil are their words, but they are unsheathed swords.</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Cast your care upon the LORD, who will give you support. God will never allow the righteous to stumble.</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you, God, will bring them down to the pit of destruction. These bloodthirsty liars will not live half their days, but I put my trust in you.</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5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the director. According to Yonath elem rehoqim. A miktam of David, when the Philistines seized him at Gath.</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ave mercy on me, God, for I am treated harshly; attackers press me all the day.</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y foes treat me harshly all the day; yes, many are my attackers. O Most High,</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n I am afraid, in you I place my trust.</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God, I praise your promise; in you I trust, I do not fear. What can mere flesh do to m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ll the day they foil my plans; their every thought is of evil against m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hide together in ambush; they watch my every step; they lie in wait for my lif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y are evil; watch them, God! Cast the nations down in your anger!</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My wanderings you have noted; are my tears not stored in your vial, recorded in your book?</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y foes turn back when I call on you. This I know: God is on my sid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God, I praise your promis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n you I trust, I do not fear. What can mere mortals do to m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have made vows to you, God; with offerings I will fulfill them,</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Once you have snatched me from death, kept my feet from stumbling, That I may walk before God in the light of the living.</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5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the director. Do not destroy. A miktam of David, when he fled from Saul into a cav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ave mercy on me, God, have mercy on me. In you I seek shelter. In the shadow of your wings I seek shelter till harm pass by.</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call to God Most High, to God who provides for m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ay God send help from heaven to save me, shame those who trample upon me. May God send fidelity and love. Selah</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must lie down in the midst of lions hungry for human prey. Their teeth are spears and arrows; their tongue, a sharpened swor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how yourself over the heavens, God; may your glory appear above all the earth.</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have set a trap for my feet; my soul is bowed down; They have dug a pit before me. May they fall into it themselves! Selah</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y heart is steadfast, God, my heart is steadfast. I will sing and chant prais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wake, my soul; awake, lyre and harp! I will wake the dawn.</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will praise you among the peoples, Lord; I will chant your praise among the nation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your love towers to the heavens; your faithfulness, to the skie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how yourself over the heavens, God; may your glory appear above all the earth.</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5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the leader. Do not destroy. A miktam of Davi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Do you indeed pronounce justice, O gods; do you judge mortals fairly?</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No, you freely engage in crime; your hands dispense violence to the earth.</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wicked have been corrupt since birth; liars from the womb, they have gone astray.</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ir poison is like the poison of a snake, like that of a serpent stopping its ear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as not to hear the voice of the charmer who casts such cunning spell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 God, smash the teeth in their mouths; break the jaw-teeth of these lions, LORD!</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ake them vanish like water flowing away; trodden down, let them wither like gras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et them dissolve like a snail that oozes away, like an untimely birth that never sees the sun.</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uddenly, like brambles or thistles, have the whirlwind snatch them away.</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the just shall rejoice to see the vengeance and bathe their feet in the blood of the wicke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it will be said: “Truly there is a reward for the just; there is a God who is judge on earth!”</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5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the director. Do not destroy. A miktam of David, when Saul sent people to watch his house and kill him.</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Rescue me from my enemies, my God; lift me out of reach of my foe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Deliver me from evildoers; from the bloodthirsty save m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have set an ambush for my life; the powerful conspire against me. For no offense or misdeed of mine, LOR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no fault they hurry to take up arms. Come near and see my plight!</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 LORD of hosts, are the God of Israel! Awake! Punish all the nations. Have no mercy on these worthless traitors. Selah</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Each evening they return, growling like dogs, prowling the city.</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ir mouths pour out insult; sharp words are on their lips. They say: “Who is there to hear?”</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u, LORD, laugh at them; you deride all the nation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y strength, for you I watch; you, God, are my fortres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y loving Go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May God go before me, and show me my fallen foes. Slay them, God, lest they deceive my people. Shake them by your power; Lord, our shield, bring them down.</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the sinful words of their mouths and lips let them be caught in their pride. For the lies they have told under oath</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destroy them in anger, destroy till they are no more. Then people will know God rules over Jacob, yes, even to the ends of the earth. Selah</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Each evening they return, growling like dogs, prowling the city.</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y roam about as scavengers; if they are not filled, they howl.</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I shall sing of your strength, extol your love at dawn, For you are my fortress, my refuge in time of trouble.</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My strength, your praise I will sing; you, God, are my fortress, my loving Go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6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the leader; according to “The Lily of....” A miktam of David (for teaching),</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en he fought against Aram-Naharaim and Aram-Zobah; and Joab, coming back, killed twelve thousand Edomites in the Valley of Salt.</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 God, you rejected us, broke our defenses; you were angry but now revive u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ou rocked the earth, split it open; repair the cracks for it totter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 made your people go through hardship, made us stagger from the wine you gave u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Raise up a flag for those who revere you, a refuge for them out of bow shot. Selah</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lp with your right hand and answer us that your loved ones may escap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n the sanctuary God promised: “I will exult, will apportion Shechem; the valley of Succoth I will measure out.</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Gilead is mine, mine is Manasseh; Ephraim is the helmet for my head, Judah, my own scepter.</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oab is my washbowl; upon Edom I cast my sandal. I will triumph over Philistia.”</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o will bring me to the fortified city? Who will lead me into Edom?</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as it not you who rejected us, God? Do you no longer march with our armie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Give us aid against the foe; worthless is human help.</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e will triumph with the help of God, who will trample down our foe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6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the leader; with stringed instruments. Of Davi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ar my cry, O God, listen to my prayer!</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rom the brink of Sheol I call; my heart grows faint. Raise me up, set me on a rock,</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you are my refuge, a tower of strength against the fo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I will ever dwell in your tent, take refuge in the shelter of your wings. Selah</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O God, when you accept my vows and hear the plea of those who revere your name in prayer:</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dd to the days of the king’s life; may his years be many generation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ay he reign before God forever; may your love and fidelity preserve him”—</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I will sing your name forever, fulfill my vows day after day.</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6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the leader; al Jeduthun. A psalm of Davi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y soul rests in God alone, from whom comes my salvation.</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od alone is my rock and salvation, my secure height; I shall never fall.</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ow long will you set upon people, all of you beating them down, As though they were a sagging fence or a battered wall?</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ven from my place on high they plot to dislodge me. They delight in lies; they bless with their mouths, but inwardly they curse. Selah</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y soul, be at rest in God alone, from whom comes my hop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God alone is my rock and my salvation, my secure height; I shall not fall.</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y safety and glory are with God, my strong rock and refug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rust God at all times, my people! Pour out your hearts to God our refuge! Selah</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ortals are a mere breath, the powerful but an illusion; On a balance they rise; together they are lighter than air.</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Do not trust in extortion; in plunder put no empty hope. Though wealth increase, do not set your heart upon it.</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One thing God has said; two things I have heard: Power belongs to God;</w:t>
      </w:r>
    </w:p>
    <w:p>
      <w:pPr>
        <w:pStyle w:val="Normal"/>
        <w:widowControl w:val="false"/>
        <w:ind w:firstLine="86"/>
        <w:jc w:val="both"/>
        <w:rPr/>
      </w:pPr>
      <w:r>
        <w:rPr>
          <w:rFonts w:cs="AGaramond" w:ascii="AGaramond" w:hAnsi="AGaramond"/>
          <w:spacing w:val="18"/>
          <w:kern w:val="2"/>
          <w:szCs w:val="24"/>
        </w:rPr>
        <w:t>133 ) so too, Lord, does kindness, And you render to each of us according to our deed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6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psalm of David, when he was in the wilderness of Judah.</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 God, you are my God— for you I long! For you my body yearns; for you my soul thirsts, Like a land parched, lifeless, and without water.</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 I look to you in the sanctuary to see your power and glory.</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your love is better than life; my lips offer you worship!</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will bless you as long as I live; I will lift up my hands, calling on your nam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y soul shall savor the rich banquet of praise, with joyous lips my mouth shall honor you!</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en I think of you upon my bed, through the night watches I will recall</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at you indeed are my help, and in the shadow of your wings I shout for joy.</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My soul clings fast to you; your right hand upholds m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those who seek my life will come to ruin; they shall go down to the depths of the earth!</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y shall be handed over to the sword and become the prey of jackal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the king shall rejoice in God; all who swear by the Lord shall exult, for the mouths of liars will be shut!</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6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the leader. A psalm of Davi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 God, hear my anguished voice; from the foes I dread protect my lif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ide me from the malicious crowd, the mob of evildoer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sharpen their tongues like swords, ready their bows for arrows of poison word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shoot at the innocent from ambush, shoot without risk, catch them unaware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y resolve on their wicked plan; they conspire to set snares; they say: “Who will see u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devise wicked schemes, conceal the schemes they devise; the designs of their hearts are hidden.</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God will shoot arrows at them and strike them unaware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y will be brought down by their own tongues; all who see them will shake their head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all will fear and proclaim God’s deed, pondering what has been don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just will rejoice and take refuge in the LORD; all the upright will glory in their Go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6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the leader. A psalm of David. A song.</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o you we owe our hymn of praise, O God on Zion; To you our vows must be fulfille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 who hear our prayers. To you all flesh must com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ith its burden of wicked deeds. We are overcome by our sins; only you can pardon them.</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appy the chosen ones you bring to dwell in your courts. May we be filled with the good things of your house, the blessings of your holy templ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 answer us with awesome deeds of justice, O God our savior, The hope of all the ends of the earth and of far distant island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u are robed in power, you set up the mountains by your might.</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ou still the roaring of the seas, the roaring of their waves, the tumult of the people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istant peoples stand in awe of your marvels; east and west you make resound with joy.</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ou visit the earth and water it, make it abundantly fertile. God’s stream is filled with water; with it you supply the world with grain. Thus do you prepare the earth:</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ou drench plowed furrows, and level their ridges. With showers you keep the ground soft, blessing its young sprout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ou adorn the year with your bounty; your paths drip with fruitful rain.</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untilled meadows also drip; the hills are robed with joy.</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pastures are clothed with flocks, the valleys blanketed with grain; they cheer and sing for joy.</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6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the leader. A song; a psalm.</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hout joyfully to God, all you on earth; sing of his glorious name; give him glorious prais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ay to God: “How awesome your deeds! Before your great strength your enemies cring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ll on earth fall in worship before you; they sing of you, sing of your name!” Selah</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Come and see the works of God, awesome in the deeds done for u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changed the sea to dry land; through the river they passed on foot. Therefore let us rejoice in him,</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o rules by might forever, Whose eyes are fixed upon the nations. Let no rebel rise to challenge! Selah</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less our God, you peoples; loudly sound his prais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o has kept us alive and not allowed our feet to slip.</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ou tested us, O God, tried us as silver tried by fir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ou led us into a snare; you bound us at the waist as captive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ou let captors set foot on our neck; we went through fire and water; then you led us out to freedom.</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will bring holocausts to your house; to you I will fulfill my vow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vows my lips pronounced and my mouth spoke in distres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olocausts of fatlings I will offer you and burnt offerings of rams; I will sacrifice oxen and goats. Selah</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Come and hear, all you who fear God, while I recount what has been done for me.</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 called to the Lord with my mouth; praise was upon my tongue.</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ad I cherished evil in my heart, the Lord would not have heard.</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God did hear and listened to my voice in prayer.</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lessed be God, who did not refuse me the kindness I sought in prayer.</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6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the leader; with stringed instruments. A psalm; a song.</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ay God be gracious to us and bless us; may God’s face shine upon us. Selah</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 shall your rule be known upon the earth, your saving power among all the nation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ay the peoples praise you, God; may all the peoples praise you!</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ay the nations be glad and shout for joy; for you govern the peoples justly, you guide the nations upon the earth. Selah</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ay the peoples praise you, God; may all the peoples praise you!</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earth has yielded its harvest; God, our God, blesses u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ay God bless us still; that the ends of the earth may revere our Go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6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the leader. A psalm of David; a song.</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od will arise for battle; the enemy will be scattered; those who hate God will fle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wind will disperse them like smoke; as wax is melted by fire, so the wicked will perish before Go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the just will be glad; they will rejoice before God; they will celebrate with great joy.</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ing to God, praise the divine name; exalt the rider of the clouds. Rejoice before this God whose name is the LOR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ather of the fatherless, defender of widows— this is the God whose abode is holy,</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o gives a home to the forsaken, who leads prisoners out to prosperity, while rebels live in the desert.</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God, when you went forth before your people, when you marched through the desert, Selah</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earth quaked, the heavens shook, before God, the One of Sinai, before God, the God of Israel.</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ou claimed a land as your own, O God;</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our people settled there. There you poured abundant rains, God, graciously given to the poor in their nee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Lord announced the news of victory:</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ll you people so numerou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kings and their armies are in desperate flight.</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 Every household will share the booty,</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ill you stay by the sheepfold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 perhaps a dove sheathed with silver,</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c) its wings covered with yellow gold.”</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en the Almighty routed the kings there, the spoils were scattered like snow on Zalmon.</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ou high mountains of Bashan, you rugged mountains of Bashan,</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ou rugged mountains, why look with envy at the mountain where God has chosen to dwell, where the LORD resides forever?</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God’s chariots were myriad, thousands upon thousands; from Sinai the Lord entered the holy place.</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ou went up to its lofty height; you took captives, received slaves as tribute. No rebels can live in the presence of God.</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lessed be the Lord day by day, God, our salvation, who carries us. Selah</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Our God is a God who saves; escape from death is in the LORD God’s hands.</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God will crush the skulls of the enemy, the hairy heads of those who walk in sin.</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Lord has said: “Even from Bashan I will fetch them, fetch them even from the depths of the sea.</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ou will wash your feet in your enemy’s blood; the tongues of your dogs will lap it up.”</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Your procession comes into view, O God, your procession into the holy place, my God and king.</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singers go first, the harpists follow; in their midst girls sound the timbrels.</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In your choirs, bless God; bless the LORD, you from Israel’s assemblies.</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In the lead is Benjamin, few in number; there the princes of Judah, a large throng, the princes of Zebulun, the princes of Naphtali, too.</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Summon again, O God, your power, the divine power you once showed for us.</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Show it from your temple on behalf of Jerusalem, that kings may bring you tribute.</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Roar at the wild beast of the reeds, the herd of mighty bulls, the lords of nations; scatter the nations that delight in war.</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Exact rich tribute from lower Egypt, from upper Egypt, gold and silver; make Ethiopia extend its hands to God.</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You kingdoms of the earth, sing to God; chant the praises of the Lord, Selah</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Who rides the heights of the ancient heavens, whose voice is thunder, mighty thunder.</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Confess the power of God, whose majesty protects Israel, whose power is in the sky.</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wesome is God in his holy place, the God of Israel, who gives power and strength to his people. Blessed be Go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6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the leader; according to “Lilies.” Of Davi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ave me, God, for the waters have reached my neck.</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have sunk into the mire of the deep, where there is no foothold. I have gone down to the watery depths; the flood overwhelms m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am weary with crying out; my throat is parched. My eyes have failed, looking for my Go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ore numerous than the hairs of my head are those who hate me without cause. Too many for my strength are my treacherous enemies. Must I now restore what I did not steal?</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God, you know my folly; my faults are not hidden from you.</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et those who wait for you, LORD of hosts, not be shamed through me. Let those who seek you, God of Israel, not be disgraced through m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your sake I bear insult, shame covers my fac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have become an outcast to my kin, a stranger to my mother’s children.</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ecause zeal for your house consumes me, I am scorned by those who scorn you.</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have wept and fasted, but this led only to scorn.</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clothed myself in sackcloth; I became a byword for them.</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y who sit at the gate gossip about me; drunkards make me the butt of their song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I pray to you, LORD, for the time of your favor. God, in your great kindness answer me with your constant help.</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Rescue me from the mire; do not let me sink. Rescue me from my enemies and from the watery depths.</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Do not let the floodwaters overwhelm me, nor the deep swallow me, nor the mouth of the pit close over me.</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swer me, LORD, in your generous love; in your great mercy turn to me.</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Do not hide your face from your servant; in my distress hasten to answer me.</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Come and ransom my life; because of my enemies redeem me.</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ou know my reproach, my shame, my disgrace; before you stand all my foes.</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nsult has broken my heart, and I am weak; I looked for compassion, but there was none, for comforters, but found none.</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nstead they put gall in my food; for my thirst they gave me vinegar.</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Make their own table a snare for them, a trap for their friends.</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Make their eyes so dim they cannot see; keep their backs ever feeble.</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Pour out your wrath upon them; let the fury of your anger overtake them.</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Make their camp desolate, with none to dwell in their tents.</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they pursued the one you struck, added to the pain of the one you wounded.</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dd that to their crimes; let them not attain to your reward.</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Strike them from the book of the living; do not count them among the just!</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ut I am afflicted and in pain; let your saving help protect me, God,</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at I may praise God’s name in song and glorify it with thanksgiving.</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My song will please the LORD more than oxen, more than bullocks with horns and hooves:</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See, you lowly ones, and be glad; you who seek God, take heart!</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For the LORD hears the poor, does not spurn those in bondage.</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Let the heavens and the earth sing praise, the seas and whatever moves in them!”</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God will rescue Zion, rebuild the cities of Judah. God’s servants shall dwell in the land and possess it;</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377 ) it shall be the heritage of their descendants; those who love God’s name shall dwell ther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7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the leader; of David. For remembranc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raciously rescue me, God! Come quickly to help me, LOR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Confound and put to shame those who seek my life. Turn back in disgrace those who desire my ruin.</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et those who say “Aha!” turn back in their sham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may all who seek you rejoice and be glad in you. May those who long for your help always say, “God be glorifie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re I am, afflicted and poor. God, come quickly! You are my help and deliverer. LORD, do not delay!</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7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you, LORD, I take refuge; let me never be put to sham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n your justice rescue and deliver me; listen to me and save m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e my rock and refuge, my secure stronghold; for you are my rock and fortres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y God, rescue me from the power of the wicked, from the clutches of the violent.</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 are my hope, Lord; my trust, GOD, from my youth.</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On you I depend since birth; from my mother’s womb you are my strength; my hope in you never waver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have become a portent to many, but you are my strong refug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y mouth shall be filled with your praise, shall sing your glory every day.</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o not cast me aside in my old age; as my strength fails, do not forsake m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my enemies speak against me; they watch and plot against m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y say, “God has abandoned that one Pursue, seize the wretch! No one will come to the rescu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God, do not stand far from me; my God, hasten to help m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ring to a shameful end those who attack me; Cover with contempt and scorn those who seek my ruin.</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will always hope in you and add to all your praise.</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y mouth shall proclaim your just deeds, day after day your acts of deliverance, though I cannot number them all.</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 will speak of the mighty works of the Lord; O GOD, I will tell of your singular justice.</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God, you have taught me from my youth; to this day I proclaim your wondrous deeds.</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w that I am old and gray, do not forsake me, God, That I may proclaim your might to all generations yet to come, Your power</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justice, God, to the highest heaven. You have done great things; O God, who is your equal?</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ou have sent me many bitter afflictions, but once more revive me. From the watery depths of the earth once more raise me up.</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Restore my honor; turn and comfort me,</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at I may praise you with the lyre for your faithfulness, my God, And sing to you with the harp, O Holy One of Israel!</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My lips will shout for joy as I sing your praise; my soul, too, which you have redeemed.</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es, my tongue shall recount your justice day by day. For those who sought my ruin will have been shamed and disgrace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7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f Solomon.</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 God, give your judgment to the king; your justice to the son of kings; That he may govern your people with justice, your oppressed with right judgment,</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at the mountains may yield their bounty for the people, and the hills great abundanc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at he may defend the oppressed among the people, save the poor and crush the oppressor.</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ay he live as long as the sun endures, like the moon, through all generation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ay he be like rain coming down upon the fields, like showers watering the earth,</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at abundance may flourish in his days, great bounty, till the moon be no mor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ay he rule from sea to sea, from the river to the ends of the earth.</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May his foes kneel before him, his enemies lick the dust.</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ay the kings of Tarshish and the islands bring tribute, the kings of Arabia and Seba offer gift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ay all kings bow before him, all nations serve him.</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he rescues the poor when they cry out, the oppressed who have no one to help.</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shows pity to the needy and the poor and saves the lives of the poor.</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rom extortion and violence he frees them, for precious is their blood in his sight.</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ong may he live, receiving gold from Arabia, prayed for without cease, blessed day by day.</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May wheat abound in the land, flourish even on the mountain heights. May his fruit increase like Lebanon’s, his wheat like the grasses of the land.</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May his name be blessed forever; as long as the sun, may his name endure. May the tribes of the earth give blessings with his name; may all the nations regard him as favored.</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lessed be the LORD, the God of Israel, who alone does wonderful deeds.</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lessed be his glorious name forever; may all the earth be filled with the LORD’S glory. Amen and amen.</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end of the psalms of David, son of Jess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7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psalm of Asaph. How good God is to the upright, the Lord, to those who are clean of heart!</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But, as for me, I lost my balance; my feet all but slippe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ecause I was envious of the arrogant when I saw the prosperity of the wicke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ey suffer no pain; their bodies are healthy and sleek.</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are free of the burdens of life; they are not afflicted like other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us pride adorns them as a necklace; violence clothes them as a rob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ut of their stupidity comes sin; evil thoughts flood their heart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y scoff and spout their malice; from on high they utter threat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y set their mouths against the heavens, their tongues roam the earth.</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my people turn to them and drink deeply of their word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y say, “Does God really know?” “Does the Most High have any knowledg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uch, then, are the wicked, always carefree, increasing their wealth.</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s it in vain that I have kept my heart clean, washed my hands in innocenc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I am afflicted day after day, chastised every morning.</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ad I thought, “I will speak as they do,” I would have betrayed your people.</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ough I tried to understand all this, it was too difficult for me,</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ill I entered the sanctuary of God and came to understand their end.</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ou set them, indeed, on a slippery road; you hurl them down to ruin.</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ow suddenly they are devastated; undone by disasters forever!</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y are like a dream after waking, Lord, dismissed like shadows when you arise.</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ince my heart was embittered and my soul deeply wounded,</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 was stupid and could not understand; I was like a brute beast in your presence.</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et I am always with you; you take hold of my right hand.</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ith your counsel you guide me, and at the end receive me with honor.</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om else have I in the heavens? None beside you delights me on earth.</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ough my flesh and my heart fail, God is the rock of my heart, my portion forever.</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ut those who are far from you perish; you destroy those unfaithful to you.</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s for me, to be near God is my good, to make the Lord GOD my refuge. I shall declare all your works in the gates of daughter Zion.</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7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maskil of Asaph. I Why, God, have you cast us off forever? Why does your anger burn against the sheep of your pastur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Remember your flock that you gathered of old, the tribe you redeemed as your very own. Remember Mount Zion where you dwell.</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urn your steps toward the utter ruins, toward the sanctuary devastated by the enemy.</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our foes roared triumphantly in your shrine; they set up their own tokens of victory.</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hacked away like foresters gathering boughs, swinging their axes in a thicket of tree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y smashed all your engraved work, pounded it with hammer and pick.</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set your sanctuary on fire; the abode of your name they razed and profaned.</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y said in their hearts, “Destroy them all! Burn all the shrines of God in the lan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w we see no signs, we have no prophets, no one who knows how long.</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ow long, O God, shall the enemy jeer? Shall the foe revile your name forever?</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y draw back your right hand, why keep it idle beneath your cloak?</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et you, God, are my king from of old, winning victories throughout the earth.</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 stirred up the sea in your might; you smashed the heads of the dragons on the water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ou crushed the heads of Leviathan, tossed him for food to the shark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ou opened up springs and torrents, brought dry land out of the primeval waters.</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ours the day and yours the night; you set the moon and sun in place.</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ou fixed all the limits of the earth; summer and winter you made.</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Remember how the enemy has jeered, O LORD, how a foolish people has reviled your name.</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Do not surrender to beasts those who praise you; do not forget forever the life of your afflicted.</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Look to your covenant, for the land is filled with gloom; the pastures, with violence.</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Let not the oppressed turn back in shame; may the poor and needy praise your name.</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rise, God, defend your cause; remember the constant jeers of the fools.</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Do not ignore the clamor of your foes, the unceasing uproar of your enemie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7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the leader. Do not destroy! A psalm of Asaph; a song.</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e thank you, God, we give thanks; we call upon your name, declare your wonderful deeds. You sai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will choose the time; I will judge fairly.</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earth and all its inhabitants will quake, but I have firmly set its pillars.” Selah</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 I say to the boastful: “Do not boast!” to the wicked: “Do not raise your horn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Do not raise your horns against heaven! Do not speak arrogantly against the Rock!”</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judgment comes not from east or from west, not from the desert or from the mountain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from God who decides, who brings some low and raises others high.</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es, a cup is in the LORD’S hand, foaming wine, fully spiced. When God pours it out, they will drain it even to the dregs; all the wicked of the earth must drink.</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I will rejoice forever; I will sing praise to the God of Jacob,</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o has said: “I will break off all the horns of the wicked, but the horns of the just shall be lifted up.”</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7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the leader; a psalm with stringed instruments. A song of Asaph.</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Renowned in Judah is God, whose name is great in Israel.</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n Salem is God’s tent, a shelter on Zion.</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re the flashing arrows were shattered, shield, sword, and weapons of war. Selah</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errible and awesome are you, stronger than the ancient mountain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Despoiled are the bold warriors; they sleep their final sleep; the hands of all the mighty have faile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t your roar, O God of Jacob, chariots and steeds lay still.</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o terrible and awesome are you; who can stand before you and your great anger?</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rom the heavens you pronounced sentence; the earth was terrified and reduced to silenc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en you arose, O God, for judgment to deliver the afflicted of the land. Selah</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Even wrathful Edom praises you; the remnant of Hamath keeps your feast.</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Make and keep vows to the LORD your God. May all present bring gifts to this awesome God,</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o checks the pride of princes, inspires awe among the kings of earth.</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7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the leader; al Jeduthun. A psalm of Asaph.</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cry aloud to God, cry to God to hear m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n the day of my distress I seek the Lord; by night my hands are raised unceasingly; I refuse to be console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n I think of God, I groan; as I ponder, my spirit grows faint. Selah</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y eyes cannot close in sleep; I am troubled and cannot speak.</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consider the days of old; the years long past</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remember. In the night I meditate in my heart; I ponder and my spirit brood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ill the Lord reject us forever, never again show favor?</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as God’s love ceased forever? Has the promise failed for all age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as God forgotten mercy, in anger withheld compassion?” Selah</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conclude: “My sorrow is this, the right hand of the Most High has left u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will remember the deeds of the LORD; yes, your wonders of old I will remember.</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will recite all your works; your exploits I will tell.</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our way, O God, is holy; what god is as great as our God?</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ou alone are the God who did wonders; among the peoples you revealed your might.</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ith your arm you redeemed your people, the descendants of Jacob and Joseph. Selah</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waters saw you, God; the waters saw you and lashed about, trembled even to their depths.</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clouds poured down their rains; the thunderheads rumbled; your arrows flashed back and forth.</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thunder of your chariot wheels resounded; your lightning lit up the world; the earth trembled and quaked.</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rough the sea was your path; your way, through the mighty waters, though your footsteps were unseen.</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ou led your people like a flock under the care of Moses and Aaron.</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7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maskil of Asaph. Attend, my people, to my teaching; listen to the words of my mouth.</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will open my mouth in story, drawing lessons from of ol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e have heard them, we know them; our ancestors have recited them to u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e do not keep them from our children; we recite them to the next generation, The praiseworthy and mighty deeds of the LORD, the wonders that he performe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God set up a decree in Jacob, established a law in Israel: What he commanded our ancestors, they were to teach their children;</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at the next generation might come to know, children yet to be born. In turn they were to recite them to their children,</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at they too might put their trust in God, And not forget the works of God, keeping his commandment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y were not to be like their ancestors, a rebellious and defiant generation, A generation whose heart was not constant, whose spirit was not faithful to Go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ike the ranks of Ephraimite archers, who retreated on the day of battl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y did not keep God’s covenant; they refused to walk by his law.</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y forgot his works, the wondrous deeds he had shown them.</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n the sight of their ancestors God did wonders, in the land of Egypt, the plain of Zoan.</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split the sea and led them across, piling up the waters rigid as wall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God led them with a cloud by day, all night with the light of fire.</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split rock in the desert, gave water to drink, abounding as the deep.</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made streams flow from crags, drew out rivers of water.</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they went on sinning against him, rebelling against the Most High in the desert.</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y tested God in their hearts, demanding the food they craved.</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y spoke against God, and said, “Can God spread a table in the desert?</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rue, when he struck the rock, water gushed forth, the wadis flooded. But can he also provide bread, give meat to his people?”</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LORD heard and grew angry; fire blazed up against Jacob; anger flared up against Israel.</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they did not believe in God, did not trust in his saving power.</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So he commanded the skies above; the doors of heaven he opened.</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God rained manna upon them for food; bread from heaven he gave them.</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ll ate a meal fit for heroes; food he sent in abundance.</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e stirred up the east wind in the heavens; by his power God brought on the south wind.</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He rained meat upon them like dust, winged fowl like the sands of the sea,</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rought them down in the midst of the camp, round about their tents.</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y ate and were well filled; he gave them what they had craved.</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ut while they still wanted more, and the food was still in their mouths,</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God’s anger attacked them, killed their best warriors, laid low the youth of Israel.</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In spite of all this they went on sinning, they did not believe in his wonders.</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God ended their days abruptly, their years in sudden death.</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When he slew them, they began to seek him; they again inquired of their God.</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y remembered that God was their rock, God Most High, their redeemer.</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But they deceived him with their mouths, lied to him with their tongues.</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heir hearts were not constant toward him; they were not faithful to his covenant.</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But God is merciful and forgave their sin; he did not utterly destroy them. Time and again he turned back his anger, unwilling to unleash all his rage.</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He was mindful that they were flesh, a breath that passes and does not return.</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How often they rebelled against God in the desert, grieved him in the wasteland.</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gain and again they tested God, provoked the Holy One of Israel.</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They did not remember his power, the day he redeemed them from the foe,</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When he displayed his wonders in Egypt, his marvels in the plain of Zoan.</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God changed their rivers to blood; their streams they could not drink.</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He sent insects that devoured them, frogs that destroyed them.</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He gave their harvest to the caterpillar, the fruits of their labor to the locust.</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He killed their vines with hail, their sycamores with frost.</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He exposed their flocks to deadly hail, their cattle to lightning.</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He unleashed against them his fiery breath, roar, fury, and distress, storming messengers of death.</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He cleared a path for his anger; he did not spare them from death; he delivered their beasts to the plague.</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He struck all the firstborn of Egypt, love’s first child in the tents of Ham.</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God led forth his people like sheep; he guided them through the desert like a flock.</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He led them on secure and unafraid, but the sea enveloped their enemies.</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He brought them to his holy land, the mountain his right hand had won.</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God drove out the nations before them, apportioned them a heritage by lot, settled the tribes of Israel in their tents.</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But they tested, rebelled against God Most High, his decrees they did not observe.</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They turned back, deceitful like their ancestors; they proved false like a bow with no tension.</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They enraged him with their high places; with their idols they goaded him.</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God heard and grew angry; he rejected Israel completely.</w:t>
      </w:r>
    </w:p>
    <w:p>
      <w:pPr>
        <w:pStyle w:val="Normal"/>
        <w:widowControl w:val="false"/>
        <w:ind w:firstLine="86"/>
        <w:jc w:val="both"/>
        <w:rPr/>
      </w:pPr>
      <w:r>
        <w:rPr>
          <w:rFonts w:cs="AGaramond" w:ascii="AGaramond" w:hAnsi="AGaramond"/>
          <w:b/>
          <w:spacing w:val="18"/>
          <w:kern w:val="2"/>
          <w:szCs w:val="24"/>
        </w:rPr>
        <w:t>60</w:t>
      </w:r>
      <w:r>
        <w:rPr>
          <w:rFonts w:cs="AGaramond" w:ascii="AGaramond" w:hAnsi="AGaramond"/>
          <w:spacing w:val="18"/>
          <w:kern w:val="2"/>
          <w:szCs w:val="24"/>
        </w:rPr>
        <w:t xml:space="preserve"> He forsook the shrine at Shiloh, the tent where he dwelt with humans.</w:t>
      </w:r>
    </w:p>
    <w:p>
      <w:pPr>
        <w:pStyle w:val="Normal"/>
        <w:widowControl w:val="false"/>
        <w:ind w:firstLine="86"/>
        <w:jc w:val="both"/>
        <w:rPr/>
      </w:pPr>
      <w:r>
        <w:rPr>
          <w:rFonts w:cs="AGaramond" w:ascii="AGaramond" w:hAnsi="AGaramond"/>
          <w:b/>
          <w:spacing w:val="18"/>
          <w:kern w:val="2"/>
          <w:szCs w:val="24"/>
        </w:rPr>
        <w:t>61</w:t>
      </w:r>
      <w:r>
        <w:rPr>
          <w:rFonts w:cs="AGaramond" w:ascii="AGaramond" w:hAnsi="AGaramond"/>
          <w:spacing w:val="18"/>
          <w:kern w:val="2"/>
          <w:szCs w:val="24"/>
        </w:rPr>
        <w:t xml:space="preserve"> He gave up his might into captivity, his glorious ark into the hands of the foe.</w:t>
      </w:r>
    </w:p>
    <w:p>
      <w:pPr>
        <w:pStyle w:val="Normal"/>
        <w:widowControl w:val="false"/>
        <w:ind w:firstLine="86"/>
        <w:jc w:val="both"/>
        <w:rPr/>
      </w:pPr>
      <w:r>
        <w:rPr>
          <w:rFonts w:cs="AGaramond" w:ascii="AGaramond" w:hAnsi="AGaramond"/>
          <w:b/>
          <w:spacing w:val="18"/>
          <w:kern w:val="2"/>
          <w:szCs w:val="24"/>
        </w:rPr>
        <w:t>62</w:t>
      </w:r>
      <w:r>
        <w:rPr>
          <w:rFonts w:cs="AGaramond" w:ascii="AGaramond" w:hAnsi="AGaramond"/>
          <w:spacing w:val="18"/>
          <w:kern w:val="2"/>
          <w:szCs w:val="24"/>
        </w:rPr>
        <w:t xml:space="preserve"> God abandoned his people to the sword; he was enraged against his heritage.</w:t>
      </w:r>
    </w:p>
    <w:p>
      <w:pPr>
        <w:pStyle w:val="Normal"/>
        <w:widowControl w:val="false"/>
        <w:ind w:firstLine="86"/>
        <w:jc w:val="both"/>
        <w:rPr/>
      </w:pPr>
      <w:r>
        <w:rPr>
          <w:rFonts w:cs="AGaramond" w:ascii="AGaramond" w:hAnsi="AGaramond"/>
          <w:b/>
          <w:spacing w:val="18"/>
          <w:kern w:val="2"/>
          <w:szCs w:val="24"/>
        </w:rPr>
        <w:t>63</w:t>
      </w:r>
      <w:r>
        <w:rPr>
          <w:rFonts w:cs="AGaramond" w:ascii="AGaramond" w:hAnsi="AGaramond"/>
          <w:spacing w:val="18"/>
          <w:kern w:val="2"/>
          <w:szCs w:val="24"/>
        </w:rPr>
        <w:t xml:space="preserve"> Fire consumed their young men; their young women heard no wedding songs.</w:t>
      </w:r>
    </w:p>
    <w:p>
      <w:pPr>
        <w:pStyle w:val="Normal"/>
        <w:widowControl w:val="false"/>
        <w:ind w:firstLine="86"/>
        <w:jc w:val="both"/>
        <w:rPr/>
      </w:pPr>
      <w:r>
        <w:rPr>
          <w:rFonts w:cs="AGaramond" w:ascii="AGaramond" w:hAnsi="AGaramond"/>
          <w:b/>
          <w:spacing w:val="18"/>
          <w:kern w:val="2"/>
          <w:szCs w:val="24"/>
        </w:rPr>
        <w:t>64</w:t>
      </w:r>
      <w:r>
        <w:rPr>
          <w:rFonts w:cs="AGaramond" w:ascii="AGaramond" w:hAnsi="AGaramond"/>
          <w:spacing w:val="18"/>
          <w:kern w:val="2"/>
          <w:szCs w:val="24"/>
        </w:rPr>
        <w:t xml:space="preserve"> Their priests fell by the sword; their widows made no lamentation.</w:t>
      </w:r>
    </w:p>
    <w:p>
      <w:pPr>
        <w:pStyle w:val="Normal"/>
        <w:widowControl w:val="false"/>
        <w:ind w:firstLine="86"/>
        <w:jc w:val="both"/>
        <w:rPr/>
      </w:pPr>
      <w:r>
        <w:rPr>
          <w:rFonts w:cs="AGaramond" w:ascii="AGaramond" w:hAnsi="AGaramond"/>
          <w:b/>
          <w:spacing w:val="18"/>
          <w:kern w:val="2"/>
          <w:szCs w:val="24"/>
        </w:rPr>
        <w:t>65</w:t>
      </w:r>
      <w:r>
        <w:rPr>
          <w:rFonts w:cs="AGaramond" w:ascii="AGaramond" w:hAnsi="AGaramond"/>
          <w:spacing w:val="18"/>
          <w:kern w:val="2"/>
          <w:szCs w:val="24"/>
        </w:rPr>
        <w:t xml:space="preserve"> Then the Lord awoke as from sleep, like a warrior from the effects of wine.</w:t>
      </w:r>
    </w:p>
    <w:p>
      <w:pPr>
        <w:pStyle w:val="Normal"/>
        <w:widowControl w:val="false"/>
        <w:ind w:firstLine="86"/>
        <w:jc w:val="both"/>
        <w:rPr/>
      </w:pPr>
      <w:r>
        <w:rPr>
          <w:rFonts w:cs="AGaramond" w:ascii="AGaramond" w:hAnsi="AGaramond"/>
          <w:b/>
          <w:spacing w:val="18"/>
          <w:kern w:val="2"/>
          <w:szCs w:val="24"/>
        </w:rPr>
        <w:t>66</w:t>
      </w:r>
      <w:r>
        <w:rPr>
          <w:rFonts w:cs="AGaramond" w:ascii="AGaramond" w:hAnsi="AGaramond"/>
          <w:spacing w:val="18"/>
          <w:kern w:val="2"/>
          <w:szCs w:val="24"/>
        </w:rPr>
        <w:t xml:space="preserve"> He put his enemies to flight; everlasting shame he dealt them.</w:t>
      </w:r>
    </w:p>
    <w:p>
      <w:pPr>
        <w:pStyle w:val="Normal"/>
        <w:widowControl w:val="false"/>
        <w:ind w:firstLine="86"/>
        <w:jc w:val="both"/>
        <w:rPr/>
      </w:pPr>
      <w:r>
        <w:rPr>
          <w:rFonts w:cs="AGaramond" w:ascii="AGaramond" w:hAnsi="AGaramond"/>
          <w:b/>
          <w:spacing w:val="18"/>
          <w:kern w:val="2"/>
          <w:szCs w:val="24"/>
        </w:rPr>
        <w:t>67</w:t>
      </w:r>
      <w:r>
        <w:rPr>
          <w:rFonts w:cs="AGaramond" w:ascii="AGaramond" w:hAnsi="AGaramond"/>
          <w:spacing w:val="18"/>
          <w:kern w:val="2"/>
          <w:szCs w:val="24"/>
        </w:rPr>
        <w:t xml:space="preserve"> He rejected the tent of Joseph, chose not the tribe of Ephraim.</w:t>
      </w:r>
    </w:p>
    <w:p>
      <w:pPr>
        <w:pStyle w:val="Normal"/>
        <w:widowControl w:val="false"/>
        <w:ind w:firstLine="86"/>
        <w:jc w:val="both"/>
        <w:rPr/>
      </w:pPr>
      <w:r>
        <w:rPr>
          <w:rFonts w:cs="AGaramond" w:ascii="AGaramond" w:hAnsi="AGaramond"/>
          <w:b/>
          <w:spacing w:val="18"/>
          <w:kern w:val="2"/>
          <w:szCs w:val="24"/>
        </w:rPr>
        <w:t>68</w:t>
      </w:r>
      <w:r>
        <w:rPr>
          <w:rFonts w:cs="AGaramond" w:ascii="AGaramond" w:hAnsi="AGaramond"/>
          <w:spacing w:val="18"/>
          <w:kern w:val="2"/>
          <w:szCs w:val="24"/>
        </w:rPr>
        <w:t xml:space="preserve"> God chose the tribe of Judah, Mount Zion which he favored.</w:t>
      </w:r>
    </w:p>
    <w:p>
      <w:pPr>
        <w:pStyle w:val="Normal"/>
        <w:widowControl w:val="false"/>
        <w:ind w:firstLine="86"/>
        <w:jc w:val="both"/>
        <w:rPr/>
      </w:pPr>
      <w:r>
        <w:rPr>
          <w:rFonts w:cs="AGaramond" w:ascii="AGaramond" w:hAnsi="AGaramond"/>
          <w:b/>
          <w:spacing w:val="18"/>
          <w:kern w:val="2"/>
          <w:szCs w:val="24"/>
        </w:rPr>
        <w:t>69</w:t>
      </w:r>
      <w:r>
        <w:rPr>
          <w:rFonts w:cs="AGaramond" w:ascii="AGaramond" w:hAnsi="AGaramond"/>
          <w:spacing w:val="18"/>
          <w:kern w:val="2"/>
          <w:szCs w:val="24"/>
        </w:rPr>
        <w:t xml:space="preserve"> He built his shrine like the heavens, like the earth which he founded forever.</w:t>
      </w:r>
    </w:p>
    <w:p>
      <w:pPr>
        <w:pStyle w:val="Normal"/>
        <w:widowControl w:val="false"/>
        <w:ind w:firstLine="86"/>
        <w:jc w:val="both"/>
        <w:rPr/>
      </w:pPr>
      <w:r>
        <w:rPr>
          <w:rFonts w:cs="AGaramond" w:ascii="AGaramond" w:hAnsi="AGaramond"/>
          <w:b/>
          <w:spacing w:val="18"/>
          <w:kern w:val="2"/>
          <w:szCs w:val="24"/>
        </w:rPr>
        <w:t>70</w:t>
      </w:r>
      <w:r>
        <w:rPr>
          <w:rFonts w:cs="AGaramond" w:ascii="AGaramond" w:hAnsi="AGaramond"/>
          <w:spacing w:val="18"/>
          <w:kern w:val="2"/>
          <w:szCs w:val="24"/>
        </w:rPr>
        <w:t xml:space="preserve"> He chose David his servant, took him from the sheepfold.</w:t>
      </w:r>
    </w:p>
    <w:p>
      <w:pPr>
        <w:pStyle w:val="Normal"/>
        <w:widowControl w:val="false"/>
        <w:ind w:firstLine="86"/>
        <w:jc w:val="both"/>
        <w:rPr/>
      </w:pPr>
      <w:r>
        <w:rPr>
          <w:rFonts w:cs="AGaramond" w:ascii="AGaramond" w:hAnsi="AGaramond"/>
          <w:b/>
          <w:spacing w:val="18"/>
          <w:kern w:val="2"/>
          <w:szCs w:val="24"/>
        </w:rPr>
        <w:t>71</w:t>
      </w:r>
      <w:r>
        <w:rPr>
          <w:rFonts w:cs="AGaramond" w:ascii="AGaramond" w:hAnsi="AGaramond"/>
          <w:spacing w:val="18"/>
          <w:kern w:val="2"/>
          <w:szCs w:val="24"/>
        </w:rPr>
        <w:t xml:space="preserve"> From tending sheep God brought him, to shepherd Jacob, his people, Israel, his heritage.</w:t>
      </w:r>
    </w:p>
    <w:p>
      <w:pPr>
        <w:pStyle w:val="Normal"/>
        <w:widowControl w:val="false"/>
        <w:ind w:firstLine="86"/>
        <w:jc w:val="both"/>
        <w:rPr/>
      </w:pPr>
      <w:r>
        <w:rPr>
          <w:rFonts w:cs="AGaramond" w:ascii="AGaramond" w:hAnsi="AGaramond"/>
          <w:b/>
          <w:spacing w:val="18"/>
          <w:kern w:val="2"/>
          <w:szCs w:val="24"/>
        </w:rPr>
        <w:t>72</w:t>
      </w:r>
      <w:r>
        <w:rPr>
          <w:rFonts w:cs="AGaramond" w:ascii="AGaramond" w:hAnsi="AGaramond"/>
          <w:spacing w:val="18"/>
          <w:kern w:val="2"/>
          <w:szCs w:val="24"/>
        </w:rPr>
        <w:t xml:space="preserve"> He shepherded them with a pure heart; with skilled hands he guided them.</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7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psalm of Asaph. O God, the nations have invaded your heritage; they have defiled your holy temple, have laid Jerusalem in ruin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y have left the corpses of your servants as food for the birds of the heavens, the flesh of your faithful for the beasts of the earth.</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y have spilled their blood like water all around Jerusalem, and no one is left to bury them.</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e have become the reproach of our neighbors, the scorn and derision of those around u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ow long, LORD? Will you be angry forever? Will your rage keep burning like fir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Pour out your wrath on nations that reject you, on kingdoms that do not call on your nam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they have devoured Jacob, laid waste his hom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Do not hold past iniquities against us; may your compassion come quickly, for we have been brought very low.</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lp us, God our savior, for the glory of your name. Deliver us, pardon our sins for your name’s sak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y should the nations say, “Where is their God?” Before our eyes make clear to the nations that you avenge the blood of your servant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et the groans of prisoners come before you; by your great power free those doomed to death.</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ord, inflict on our neighbors seven fold the disgrace they inflicted on you.</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we, your people, the sheep of your pasture, will give thanks to you forever; through all ages we will declare your prais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8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the leader; according to “Lilies.” Eduth. A psalm of Asaph.</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hepherd of Israel, listen, guide of the flock of Joseph! From your throne upon the cherubim reveal yourself</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o Ephraim, Benjamin, and Manasseh. Stir up your power, come to save u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 LORD of hosts, restore us; Let your face shine upon us, that we may be save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ORD of hosts, how long will you burn with anger while your people pray?</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 have fed them the bread of tears, made them drink tears in abundanc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u have left us to be fought over by our neighbors; our enemies deride u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 LORD of hosts, restore us; let your face shine upon us, that we may be save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u brought a vine out of Egypt; you drove away the nations and planted it.</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ou cleared the ground; it took root and filled the land.</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mountains were covered by its shadow, the cedars of God by its branche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t sent out boughs as far as the sea, shoots as far as the river.</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y have you broken down the walls, so that all who pass by pluck its fruit?</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boar from the forest strips the vine; the beast of the field feeds upon it.</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urn again, LORD of hosts; look down from heaven and see; Attend to this vine,</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shoot your right hand has planted.</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ose who would burn or cut it down— may they perish at your rebuke.</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May your help be with the man at your right hand, with the one whom you once made strong.</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n we will not withdraw from you; revive us, and we will call on your name.</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LORD of hosts, restore us; let your face shine upon us, that we may be save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8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the leader; “upon the gittith.” Of Asaph.</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ing joyfully to God our strength; shout in triumph to the God of Jacob!</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ake up a melody, sound the timbrel, the sweet-sounding harp and lyr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low the trumpet at the new moon, at the full moon, on our solemn feast.</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this is a law in Israel, an edict of the God of Jacob,</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o made it a decree for Joseph when he came out of the land of Egypt. II I hear a new oracl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relieved their shoulders of the burden; their hands put down the basket.</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n distress you called and I rescued you; unseen, I spoke to you in thunder; At the waters of Meribah I tested you and said: Selah</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isten, my people, I give you warning! If only you will obey me, Israel!</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re must be no foreign god among you; you must not worship an alien god.</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the LORD, am your God, who brought you up from the land of Egypt. Open wide your mouth that I may fill it.’</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my people did not listen to my words; Israel did not obey m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 I gave them over to hardness of heart; they followed their own design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even now if my people would listen, if Israel would walk in my path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n a moment I would subdue their foes, against their enemies unleash my hand.</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ose who hate the LORD would tremble, their doom sealed forever.</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Israel I would feed with the finest wheat, satisfy them with honey from the rock.”</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8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psalm of Asaph. God rises in the divine council, gives judgment in the midst of the god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ow long will you judge unjustly and favor the cause of the wicked? Selah</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Defend the lowly and fatherless; render justice to the afflicted and needy.</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Rescue the lowly and poor; deliver them from the hand of the wicke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gods neither know nor understand, wandering about in darkness, and all the world’s foundations shak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declare: “Gods though you be, offspring of the Most High all of you,</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et like any mortal you shall die; like any prince you shall fall.”</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rise, O God, judge the earth, for yours are all the nation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8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song; a psalm of Asaph.</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od, do not be silent; God, be not still and unmove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ee how your enemies rage; your foes proudly raise their head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conspire against your people, plot against those you protect.</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say, “Come, let us wipe out their nation; let Israel’s name be mentioned no mor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y scheme with one mind, in league against you:</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tents of Ishmael and Edom, the people of Moab and Hagar,</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Gebal, Ammon, and Amalek, Philistia and the inhabitants of Tyr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ssyria, too, in league with them gives aid to the descendants of Lot. Selah</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Deal with them as with Midian; as with Sisera and Jabin at the torrent Kishon,</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ose destroyed at Endor, who became dung for the groun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Make their nobles like Oreb and Zeeb, all their princes like Zebah and Zalmunna,</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o made a plan together, “Let us seize the pastures of God.”</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My God, turn them into withered grass, into chaff flying before the wind.</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s a fire raging through a forest, a flame setting mountains ablaze,</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Pursue them with your tempest; terrify them with your storm.</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Cover their faces with shame, till they pay you homage, LORD.</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Let them be dismayed and shamed forever; let them perish in disgrace.</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how them you alone are the LORD, the Most High over all the earth.</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8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the leader; “upon the gittith.” A psalm of the Korahite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ow lovely your dwelling, O LORD of host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y soul yearns and pines for the courts of the LORD. My heart and flesh cry out for the living Go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s the sparrow finds a home and the swallow a nest to settle her young, My home is by your altars, LORD of hosts, my king and my Go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appy are those who dwell in your house! They never cease to praise you. Selah</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appy are those who find refuge in you, whose hearts are set on pilgrim road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s they pass through the Baca valley, they find spring water to drink. Also from pools the Lord provides water for those who lose their way.</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y pass through outer and inner wall and see the God of gods on Zion.</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ORD of hosts, hear my prayer; listen, God of Jacob. Selah</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 God, look kindly on our shield; look upon the face of your anointed.</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tter one day in your courts than a thousand elsewhere. Better the threshold of the house of my God than a home in the tents of the wicke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a sun and shield is the LORD God, bestowing all grace and glory. The LORD withholds no good thing from those who walk without reproach.</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O LORD of hosts, happy are those who trust in you!</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8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the leader. A psalm of the Korahite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 once favored, LORD, your land, restored the good fortune of Jacob.</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 forgave the guilt of your people, pardoned all their sins. Selah</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ou withdrew all your wrath, turned back your burning anger.</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Restore us once more, God our savior; abandon your wrath against u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ill you be angry with us forever, drag out your anger for all generation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Please give us life again, that your people may rejoice in you.</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how us, LORD, your love; grant us your salvation.</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will listen for the word of God; surely the LORD will proclaim peace To his people, to the faithful, to those who trust in him.</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ear indeed is salvation for the loyal; prosperity will fill our land.</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ove and truth will meet; justice and peace will kis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ruth will spring from the earth; justice will look down from heaven.</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LORD will surely grant abundance; our land will yield its increas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Prosperity will march before the Lord, and good fortune will follow behin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8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prayer of David. Hear me, LORD, and answer me, for I am poor and oppresse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Preserve my life, for I am loyal; save your servant who trusts in you.</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 are my God; pity me, Lord; to you I call all the day.</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Gladden the soul of your servant; to you, Lord, I lift up my soul.</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ord, you are kind and forgiving, most loving to all who call on you.</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ORD, hear my prayer; listen to my cry for help.</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n this time of trouble I call, for you will answer m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ne among the gods can equal you, O Lord; nor can their deeds compare to your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ll the nations you have made shall come to bow before you, Lord, and give honor to your nam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you are great and do wondrous deeds; and you alone are God.</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each me, LORD, your way that I may walk in your truth, single-hearted and revering your nam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will praise you with all my heart, glorify your name forever, Lord my God.</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r love for me is great; you have rescued me from the depths of Sheol.</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O God, the arrogant have risen against me; a ruthless band has sought my life; to you they pay no heed.</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you, Lord, are a merciful and gracious God, slow to anger, most loving and true.</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urn to me, have pity on me; give your strength to your servant; save this child of your handmaid.</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Give me a sign of your favor: make my enemies see, to their confusion, that you, LORD, help and comfort m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8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psalm of the Korahites. A song. The LORD loves the city founded on holy mountain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oves the gates of Zion more than any dwelling in Jacob.</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lorious things are said of you, O city of God! Selah</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rom Babylon and Egypt I count those who acknowledge the LORD. Philistia, Ethiopia, Tyre, of them it can be said: “This one was born ther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of Zion it must be said: “They all were born here.” The Most High confirms thi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Lord notes in the register of the peoples: “This one was born here.” Selah</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all sing in their festive dance: “Within you is my true hom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8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song; a psalm of the Korahites. For the leader; according to Mahalath. For singing; a maskil of Heman the Ezrahit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ORD, my God, I call out by day; at night I cry aloud in your presenc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et my prayer come before you; incline your ear to my cry.</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my soul is filled with troubles; my life draws near to Sheol.</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am reckoned with those who go down to the pit; I am weak, without strength.</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y couch is among the dead, with the slain who lie in the grave. You remember them no more; they are cut off from your car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u plunged me into the bottom of the pit, into the darkness of the abys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our wrath lies heavy upon me; all your waves crash over me. Selah</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ecause of you my friends shun me; you make me loathsome to them; Caged in, I cannot escap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y eyes grow dim from trouble. All day I call on you, LORD; I stretch out my hands to you.</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Do you work wonders for the dead? Do the shades arise and praise you? Selah</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s your love proclaimed in the grave, your fidelity in the tomb?</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re your marvels declared in the darkness, your righteous deeds in the land of oblivion?</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I cry out to you, LORD; in the morning my prayer comes before you.</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y do you reject me, LORD? Why hide your face from me?</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 am mortally afflicted since youth; lifeless, I suffer your terrible blows.</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our wrath has swept over me; your terrors have reduced me to silence.</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ll the day they surge round like a flood; from every side they close in on me.</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ecause of you companions shun me; my only friend is darknes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8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maskil of Ethan the Ezrahit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promises of the LORD I will sing forever, proclaim your loyalty through all age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you said, “My love is established forever; my loyalty will stand as long as the heaven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have made a covenant with my chosen one; I have sworn to David my servant:</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will make your dynasty stand forever and establish your throne through all ages.” Selah</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heavens praise your marvels, LORD, your loyalty in the assembly of the holy one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o in the skies ranks with the LORD? Who is like the LORD among the god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 God dreaded in the council of the holy ones, greater and more awesome than all who sit ther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ORD, God of hosts, who is like you? Mighty LORD, your loyalty is always present.</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ou rule the raging sea; you still its swelling wave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ou crushed Rahab with a mortal blow; your strong arm scattered your foe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ours are the heavens, yours the earth; you founded the world and everything in it.</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Zaphon and Amanus you created; Tabor and Hermon rejoice in your nam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Mighty your arm, strong your hand, your right hand is ever exalted.</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Justice and judgment are the foundation of your throne; love and loyalty march before you.</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appy the people who know you, LORD, who walk in the radiance of your face.</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n your name they sing joyfully all the day; at your victory they raise the festal shout.</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ou are their majestic strength; by your favor our horn is exalted.</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ruly the LORD is our shield, the Holy One of Israel, our king!</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Once you spoke in vision; to your faithful ones you said: “I have set a leader over the warriors; I have raised up a hero from the army.</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 have chosen David, my servant; with my holy oil I have anointed him.</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My hand will be with him; my arm will make him strong.</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No enemy shall outwit him, nor shall the wicked defeat him.</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I will crush his foes before him, strike down those who hate him.</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My loyalty and love will be with him; through my name his horn will be exalted.</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 will set his hand upon the sea, his right hand upon the rivers.</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He shall cry to me,’You are my father, my God, the Rock that brings me victory!’</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I myself make him firstborn, Most High over the kings of the earth.</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orever I will maintain my love for him; my covenant with him stands firm.</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I will establish his dynasty forever, his throne as the days of the heavens.</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If his descendants forsake my law, do not follow my decrees,</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If they fail to observe my statutes, do not keep my commandments,</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I will punish their crime with a rod and their guilt with lashes.</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ut I will not take my love from him, nor will I betray my bond of loyalty.</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I will not violate my covenant; the promise of my lips I will not alter.</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By my holiness I swore once for all: I will never be false to David.</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His dynasty will continue forever, his throne, like the sun before me.</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Like the moon it will stand eternal, forever firm like the sky!” Selah</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But now you have rejected and spurned, been enraged at your anointed.</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You renounced the covenant with your servant, defiled his crown in the dust.</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You broke down all his defenses, left his strongholds in ruins.</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ll who pass through seize plunder; his neighbors deride him.</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You have exalted the right hand of his foes, have gladdened all his enemies.</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You turned back his sharp sword, did not support him in battle.</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You brought to an end his splendor, hurled his throne to the ground.</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You cut short the days of his youth, covered him with shame. Selah</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How long, LORD? Will you stay hidden forever? Must your wrath smolder like fire?</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Remember how brief is my life, how frail the race you created!</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What mortal can live and not see death? Who can escape the power of Sheol? Selah</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Where are your promises of old, Lord, the loyalty sworn to David?</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Remember, Lord, the insults to your servants, how I bear all the slanders of the nations.</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Your enemies, LORD, insult your anointed; they insult my every endeavor.</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Blessed be the LORD forever! Amen and amen!</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9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prayer of Moses, the man of God. Lord, you have been our refuge through all generation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fore the mountains were born, the earth and the world brought forth, from eternity to eternity you are Go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humans you return to dust, saying, “Return, you mortal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 thousand years in your eyes are merely a yesterday,</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 have brought them to their end; They disappear like sleep at dawn; they are like grass that die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t sprouts green in the morning; by evening it is dry and withere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ruly we are consumed by your anger, filled with terror by your wrath.</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ou have kept our faults before you, our hidden sins exposed to your sight.</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ur life ebbs away under your wrath; our years end like a sigh.</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eventy is the sum of our years, or eighty, if we are strong; Most of them are sorrow and toil; they pass quickly, we are all but gon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o comprehends your terrible anger? Your wrath matches the fear it inspire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each us to count our days aright, that we may gain wisdom of heart.</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Relent, O LORD! How long? Have pity on your servant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ill us at daybreak with your love, that all our days we may sing for joy.</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ake us glad as many days as you humbled us, for as many years as we have seen trouble.</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how your deeds to your servants, your glory to their children.</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May the favor of the Lord our God be ours. Prosper the work of our hands! Prosper the work of our hand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9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ou who dwell in the shelter of the Most High, who abide in the shadow of the Almighty,</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ay to the LORD, “My refuge and fortress, my God in whom I trust.”</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od will rescue you from the fowler’s snare, from the destroying plagu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ill shelter you with pinions, spread wings that you may take refuge; God’s faithfulness is a protecting shiel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 shall not fear the terror of the night nor the arrow that flies by day,</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r the pestilence that roams in darkness, nor the plague that ravages at noon.</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ough a thousand fall at your side, ten thousand at your right hand, near you it shall not com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ou need simply watch; the punishment of the wicked you will se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u have the LORD for your refuge; you have made the Most High your stronghold.</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 evil shall befall you, no affliction come near your tent.</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God commands the angels to guard you in all your way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ith their hands they shall support you, lest you strike your foot against a ston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 shall tread upon the asp and the viper, trample the lion and the dragon.</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oever clings to me I will deliver; whoever knows my name I will set on high.</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ll who call upon me I will answer; I will be with them in distress; I will deliver them and give them honor.</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ith length of days I will satisfy them and show them my saving power.</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9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psalm. A sabbath song.</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t is good to give thanks to the LORD, to sing praise to your name, Most High,</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o proclaim your love in the morning, your faithfulness in the night,</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ith the ten-stringed harp, with melody upon the lyr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you make me jubilant, LORD, by your deeds; at the works of your hands I shout for joy.</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ow great are your works, LORD! How profound your purpos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 senseless person cannot know this; a fool cannot comprehend.</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ough the wicked flourish like grass and all sinners thrive, They are destined for eternal destruction;</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you, LORD, are forever on high.</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ndeed your enemies, LORD, indeed your enemies shall perish; all sinners shall be scattered.</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ou have given me the strength of a wild bull; you have poured rich oil upon m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My eyes look with glee on my wicked enemies; my ears delight in the fall of my foe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just shall flourish like the palm tree, shall grow like a cedar of Lebanon.</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Planted in the house of the LORD, they shall flourish in the courts of our God.</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y shall bear fruit even in old age, always vigorous and sturdy,</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s they proclaim: “The LORD is just; our rock, in whom there is no wrong.”</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9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LORD is king, robed with majesty; the LORD is robed, girded with might. The world will surely stand in place, never to be move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r throne stands firm from of old; you are from everlasting, LOR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flood has raised up, LORD; the flood has raised up its roar; the flood has raised its pounding wave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ore powerful than the roar of many waters, more powerful than the breakers of the sea, powerful in the heavens is the LOR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r decrees are firmly established; holiness belongs to your house, LORD, for all the length of day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9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ORD, avenging God, avenging God, shine forth!</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Rise up, judge of the earth; give the proud what they deserv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ow long, LORD, shall the wicked, how long shall the wicked glory?</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ow long will they mouth haughty speeches, go on boasting, all these evildoer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crush your people, LORD, torment your very own.</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y kill the widow and alien; the fatherless they murder.</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say, “The LORD does not see; the God of Jacob takes no notic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Understand, you stupid people! You fools, when will you be wis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oes the one who shaped the ear not hear? The one who formed the eye not se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Does the one who guides nations not rebuke? The one who teaches humans not have knowledg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LORD does know human plans; they are only puffs of air.</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appy those whom you guide, LORD, whom you teach by your instruction.</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 give them rest from evil days, while a pit is being dug for the wicked.</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ou, LORD, will not forsake your people, nor abandon your very own.</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Judgment shall again be just, and all the upright of heart will follow it.</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o will rise up for me against the wicked? Who will stand up for me against evildoers?</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f the LORD were not my help, I would long have been silent in the grave.</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en I say, “My foot is slipping,” your love, LORD, holds me up.</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en cares increase within me, your comfort gives me joy.</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Can unjust judges be your allies, those who create burdens in the name of law,</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ose who conspire against the just and condemn the innocent to death?</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No, the LORD is my secure height, my God, the rock where I find refuge,</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o will turn back their evil upon them and destroy them for their wickedness. Surely the LORD our God will destroy them!</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9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Come, let us sing joyfully to the LORD; cry out to the rock of our salvation.</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et us greet him with a song of praise, joyfully sing out our psalm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e LORD is the great God, the great king over all god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se hand holds the depths of the earth; who owns the tops of the mountain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sea and dry land belong to God, who made them, formed them by han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Enter, let us bow down in worship; let us kneel before the LORD who made u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this is our God, whose people we are, God’s well-tended flock. Oh, that today you would hear his voic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Do not harden your hearts as at Meribah, as on the day of Massah in the desert.</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re your ancestors tested me; they tried me though they had seen my work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ty years I loathed that generation; I said: “This people’s heart goes astray; they do not know my way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fore I swore in my anger: “They shall never enter my rest.”</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9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ing to the LORD a new song; sing to the LORD, all the earth.</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ing to the LORD, bless his name; announce his salvation day after day.</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ell God’s glory among the nations; among all peoples, God’s marvelous deed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great is the LORD and highly to be praised, to be feared above all god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the gods of the nations all do nothing, but the LORD made the heaven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plendor and power go before him; power and grandeur are in his holy plac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Give to the LORD, you families of nations, give to the LORD glory and might;</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give to the LORD the glory due his name! Bring gifts and enter his court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ow down to the LORD, splendid in holiness. Tremble before God, all the earth;</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ay among the nations: The LORD is king. The world will surely stand fast, never to be moved. God rules the peoples with fairnes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et the heavens be glad and the earth rejoice; let the sea and what fills it resoun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et the plains be joyful and all that is in them. Then let all the trees of the forest rejoic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efore the LORD who comes, who comes to govern the earth, To govern the world with justice and the peoples with faithfulnes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9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LORD is king; let the earth rejoice; let the many islands be gla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Cloud and darkness surround the Lord; justice and right are the foundation of his thron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ire goes before him; everywhere it consumes the foe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ightning illumines the world; the earth sees and tremble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mountains melt like wax before the LORD, before the Lord of all the earth.</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heavens proclaim God’s justice; all peoples see his glory.</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ll who serve idols are put to shame, who glory in worthless things; all gods bow down before you.</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Zion hears and is glad, and the cities of Judah rejoice because of your judgments, O LOR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u, LORD, are the Most High over all the earth, exalted far above all god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LORD loves those who hate evil, protects the lives of the faithful, rescues them from the hand of the wicked.</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ight dawns for the just; gladness, for the honest of heart.</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Rejoice in the LORD, you just, and praise his holy nam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9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psalm. Sing a new song to the LORD, who has done marvelous deeds, Whose right hand and holy arm have won the victory.</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LORD has made his victory known; has revealed his triumph for the nations to se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as remembered faithful love toward the house of Israel. All the ends of the earth have seen the victory of our Go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hout with joy to the LORD, all the earth; break into song; sing prais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ing praise to the LORD with the harp, with the harp and melodious song.</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ith trumpets and the sound of the horn shout with joy to the King, the LOR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et the sea and what fills it resound, the world and those who dwell ther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et the rivers clap their hands, the mountains shout with them for joy,</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efore the LORD who comes, who comes to govern the earth, To govern the world with justice and the peoples with fairnes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9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LORD is king, the peoples tremble; God is enthroned on the cherubim, the earth quake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LORD is great on Zion, exalted above all the people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et them praise your great and awesome name: Holy is Go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 mighty king, lover of justice, you alone have established fairness; you have created just rule in Jacob.</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xalt the LORD, our God; bow down before his footstool; holy is Go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oses and Aaron were among his priests, Samuel among those who called on God’s name; they called on the LORD, who answered them.</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rom the pillar of cloud God spoke to them; they kept the decrees, the law they received.</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 LORD, our God, you answered them; you were a forgiving God, though you punished their offense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Exalt the LORD, our God; bow down before his holy mountain; holy is the LORD, our Go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0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psalm of thanksgiving. Shout joyfully to the LORD, all you land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orship the LORD with cries of gladness; come before him with joyful song.</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Know that the LORD is God, our maker to whom we belong, whosepeople we are, God’s well-tended flock.</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Enter the temple gates with praise, its courts with thanksgiving. Give thanks to God, bless his nam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good indeed is the LORD, Whose love endures forever, whose faithfulness lasts through every ag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0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psalm of David. I sing of love and justice; to you, LORD, I sing prais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follow the way of integrity; when will you come to me? I act with integrity of heart within my royal court.</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do not allow into my presence anyone who speaks perversely. Whoever acts shamefully I hate; no such person can be my frien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shun the devious of heart; the wicked I do not tolerat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oever slanders another in secret I reduce to silence. Haughty eyes and arrogant hearts I cannot endur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look to the faithful of the land; they alone can be my companions. Those who follow the way of integrity, they alone can enter my servic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o one who practices deceit can hold a post in my court. No one who speaks falsely can be among my advisor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Each morning I clear the wicked from the land, and rid the LORD’S city of all evildoer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0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prayer of one afflicted and wasting away whose anguish is poured out before the LOR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ORD, hear my prayer; let my cry come to you.</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Do not hide your face from me now that I am in distress. Turn your ear to me; when I call, answer me quickly.</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my days vanish like smoke; my bones burn away as in a furnac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am withered, dried up like grass, too wasted to eat my foo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rom my loud groaning I become just skin and bone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am like a desert owl, like an owl among the ruin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lie awake and moan, like a lone sparrow on the roof.</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ll day long my enemies taunt me; in their rage, they make my name a curs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eat ashes like bread, mingle my drink with tear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cause of your furious wrath, you lifted me up just to cast me down.</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My days are like a lengthening shadow; I wither like the gras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you, LORD, are enthroned forever; your renown is for all generation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ou will again show mercy to Zion; now is the time for pity; the appointed time has come.</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ts stones are dear to your servants; its dust moves them to pity.</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nations shall revere your name, LORD, all the kings of the earth, your glory,</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Once the LORD has rebuilt Zion and appeared in glory,</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eding the plea of the lowly, not scorning their prayer.</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Let this be written for the next generation, for a people not yet born, that they may praise the LORD:</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LORD looked down from the holy heights, viewed the earth from heaven,</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o attend to the groaning of the prisoners, to release those doomed to die.”</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n the LORD’S name will be declared on Zion, the praise of God in Jerusalem,</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en all peoples and kingdoms gather to worship the LORD.</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God has shattered my strength in mid-course, has cut short my days.</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 plead, O my God, do not take me in the midst of my days. Your years last through all generations.</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Of old you laid the earth’s foundations; the heavens are the work of your hands.</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y perish, but you remain; they all wear out like a garment; Like clothing you change them and they are changed,</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you are the same, your years have no end.</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May the children of your servants live on; may their descendants live in your presenc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0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f David. Bless the LORD, my soul; all my being, bless his holy nam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less the LORD, my soul; do not forget all the gifts of Go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o pardons all your sins, heals all your ill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Delivers your life from the pit, surrounds you with love and compassion,</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ills your days with good things; your youth is renewed like the eagle’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LORD does righteous deeds, brings justice to all the oppresse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is ways were revealed to Moses, mighty deeds to the people of Israel.</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erciful and gracious is the LORD, slow to anger, abounding in kindnes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God does not always rebuke, nurses no lasting anger,</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as not dealt with us as our sins merit, nor requited us as our deeds deserv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s the heavens tower over the earth, so God’s love towers over the faithful.</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s far as the east is from the west, so far have our sins been removed from u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s a father has compassion on his children, so the LORD has compassion on the faithful.</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he knows how we are formed, remembers that we are dust.</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Our days are like the grass; like flowers of the field we blossom.</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wind sweeps over us and we are gone; our place knows us no more.</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the LORD’S kindness is forever, toward the faithful from age to age. He favors the children’s children</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of those who keep his covenant, who take care to fulfill its precepts.</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LORD’S throne is established in heaven; God’s royal power rules over all.</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less the LORD, all you angels, mighty in strength and attentive, obedient to every command.</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less the LORD, all you hosts, ministers who do God’s will.</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less the LORD, all creatures, everywhere in God’s domain. Bless the LORD, my soul!</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0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less the LORD, my soul! LORD, my God, you are great indeed! You are clothed with majesty and glory,</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robed in light as with a cloak. You spread out the heavens like a tent;</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 raised your palace upon the waters. You make the clouds your chariot; you travel on the wings of the win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ou make the winds your messengers; flaming fire, your minister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 fixed the earth on its foundation, never to be move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ocean covered it like a garment; above the mountains stood the water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t your roar they took flight; at the sound of your thunder they fled.</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y rushed up the mountains, down the valleys to the place you had fixed for them.</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u set a limit they cannot pass; never again will they cover the earth.</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ou made springs flow into channels that wind among the mountain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y give drink to every beast of the field; here wild asses quench their thirst.</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eside them the birds of heaven nest; among the branches they sing.</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 water the mountains from your palace; by your labor the earth abound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ou raise grass for the cattle and plants for our beasts of burden. You bring bread from the earth,</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wine to gladden our hearts, Oil to make our faces gleam, food to build our strength.</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trees of the LORD drink their fill, the cedars of Lebanon, which you planted.</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re the birds build their nests; junipers are the home of the stork.</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high mountains are for wild goats; the rocky cliffs, a refuge for badgers.</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ou made the moon to mark the seasons, the sun that knows the hour of its setting.</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ou bring darkness and night falls, then all the beasts of the forest roam abroad.</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oung lions roar for prey; they seek their food from God.</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en the sun rises, they steal away and rest in their dens.</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People go forth to their work, to their labor till evening falls.</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ow varied are your works, LORD! In wisdom you have wrought them all; the earth is full of your creatures.</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Look at the sea, great and wide! It teems with countless beings, living things both large and small.</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ere ships ply their course; here Leviathan, your creature, plays.</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ll of these look to you to give them food in due time.</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When you give to them, they gather; when you open your hand, they are well filled.</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When you hide your face, they are lost. When you take away their breath, they perish and return to the dust from which they came.</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When you send forth your breath, they are created, and you renew the face of the earth.</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May the glory of the LORD endure forever; may the LORD be glad in these works!</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If God glares at the earth, it trembles; if God touches the mountains, they smoke!</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I will sing to the LORD all my life; I will sing praise to my God while I live.</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May my theme be pleasing to God; I will rejoice in the LORD.</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May sinners vanish from the earth, and the wicked be no more. Bless the LORD, my soul! Hallelujah!</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0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Give thanks to the LORD, invoke his name; make known among the peoples his deed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ing praise, play music; proclaim all his wondrous deed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lory in his holy name; rejoice, O hearts that seek the LOR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Rely on the mighty LORD; constantly seek his fac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Recall the wondrous deeds he has done, his signs and his words of judgment,</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 descendants of Abraham his servant, offspring of Jacob the chosen on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LORD is our God who rules the whole earth.</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remembers forever his covenant, the pact imposed for a thousand generation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ich was made with Abraham, confirmed by oath to Isaac,</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ratified as binding for Jacob, an everlasting covenant for Israel:</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o you I give the land of Canaan, your own allotted heritag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en they were few in number, a handful, and strangers ther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andering from nation to nation, from one kingdom to another,</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 let no one oppress them; for their sake he rebuked king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Do not touch my anointed, to my prophets do no harm.”</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he called down a famine on the land, destroyed the grain that sustained them.</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had sent a man ahead of them, Joseph, sold as a slave.</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y shackled his feet with chains; collared his neck in iron,</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ill his prediction came to pass, and the word of the LORD proved him true.</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king sent and released him; the ruler of peoples set him free.</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e made him lord over his palace, ruler over all his possessions,</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o instruct his princes by his word, to teach his elders wisdom.</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n Israel entered Egypt; Jacob lived in the land of Ham.</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God greatly increased his people, made them too many for their foes.</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He turned their hearts to hate his people, to treat his servants unfairly.</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e sent his servant Moses, Aaron whom he had chosen.</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y worked his signs in Egypt and wonders in the land of Ham.</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He sent darkness and it grew dark, but they rebelled against his word.</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He turned their waters into blood and killed all their fish.</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ir land swarmed with frogs, even the chambers of their kings.</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He spoke and there came swarms of flies, gnats through all their country.</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For rain he gave them hail, flashes of lightning throughout their land.</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He struck down their vines and fig trees, shattered the trees of their country.</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He spoke and the locusts came, grass hoppers without number.</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y devoured every plant in the land; they ravaged the crops of their fields.</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He struck down every firstborn in the land, the first fruits of all their vigor.</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He brought his people out, laden with silver and gold; no stragglers among the tribes.</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Egypt rejoiced when they left, for panic had seized them.</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He spread a cloud as a cover, and made a fire to light up the night.</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They asked and he brought them quail; with bread from heaven he filled them.</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He split the rock and water gushed forth; it flowed through the desert like a river.</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For he remembered his sacred word to Abraham his servant.</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He brought his people out with joy, his chosen ones with shouts of triumph.</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He gave them the lands of the nations, the wealth of the peoples to own,</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That they might keep his laws and observe his teachings. Hallelujah!</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0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allelujah! Give thanks to the LORD, who is good, whose love endures forever.</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o can tell the mighty deeds of the LORD, proclaim in full God’s prais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appy those who do what is right, whose deeds are always just.</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Remember me, LORD, as you favor your people; come to me with your saving help,</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at I may see the prosperity of your chosen, rejoice in the joy of your people, and glory with your heritag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e have sinned like our ancestors; we have done wrong and are guilty.</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ur ancestors in Egypt did not attend to your wonders. They did not remember your great love; they defied the Most High at the Red Sea.</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et he saved them for his name’s sake to make his power known.</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roared at the Red Sea and it dried up. He led them through the deep as through a desert.</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rescued them from hostile hands, freed them from the power of the enemy.</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waters covered their oppressors; not one of them survive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they believed his words and sang songs of prais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they soon forgot all he had done; they had no patience for his plan.</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n the desert they gave way to their cravings, tempted God in the wasteland.</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he gave them what they asked and sent among them a wasting disease.</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n the camp they challenged Moses and Aaron, the holy one of the LORD.</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earth opened and swallowed Dathan, it closed on the followers of Abiram.</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gainst that company the fire blazed; flames consumed the wicked.</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t Horeb they fashioned a calf, worshiped a metal statue.</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y exchanged their glorious God for the image of a grass-eating bull.</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y forgot the God who saved them, who did great deeds in Egypt,</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mazing deeds in the land of Ham, fearsome deeds at the Red Sea.</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 would have decreed their destruction, had not Moses, the chosen leader, Withstood him in the breach to turn back his destroying anger.</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Next they despised the beautiful land; they did not believe the promise.</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n their tents they complained; they did not obey the LORD.</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So with raised hand he swore to destroy them in the desert,</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o scatter their descendants among the nations, disperse them in foreign lands.</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y joined in the rites of Baal of Peor, ate food sacrificed to dead gods.</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y provoked him by their actions, and a plague broke out among them.</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n Phinehas rose to intervene, and the plague was brought to a halt.</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is was counted for him as a righteous deed for all generations to come.</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t the waters of Meribah they angered God, and Moses suffered because of them.</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y so embittered his spirit that rash words crossed his lips.</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y did not destroy the peoples as the LORD had commanded them,</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But mingled with the nations and imitated their ways.</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ey worshiped their idols and were ensnared by them.</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hey sacrificed to the gods their own sons and daughters,</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Shedding innocent blood, the blood of their own sons and daughters, Whom they sacrificed to the idols of Canaan, desecrating the land with bloodshed.</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They defiled themselves by their actions, became adulterers by their conduct.</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So the LORD grew angry with his people, abhorred his own heritage.</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He handed them over to the nations, and their adversaries ruled them.</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Their enemies oppressed them, kept them under subjection.</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Many times did he rescue them, but they kept rebelling and scheming and were brought low by their own guilt.</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Still God had regard for their affliction when he heard their wailing.</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For their sake he remembered his covenant and relented in his abundant love,</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Winning for them compassion from all who held them captive.</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Save us, LORD, our God; gather us from among the nations That we may give thanks to your holy name and glory in praising you.</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Blessed be the LORD, the God of Israel, from everlasting to everlasting! Let all the people say, Amen! Hallelujah!</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0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Give thanks to the LORD who is good, whose love endures forever!”</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et that be the prayer of the LORD’S redeemed, those redeemed from the hand of the fo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ose gathered from foreign lands, from east and west, from north and south.</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me had lost their way in a barren desert; found no path toward a city to live in.</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were hungry and thirsty; their life was ebbing away.</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n their distress they cried to the LORD, who rescued them in their peril,</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Guided them by a direct path so they reached a city to live in.</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et them thank the LORD for such kindness, such wondrous deeds for mere mortal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he satisfied the thirsty, filled the hungry with good thing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me lived in darkness and gloom, in prison, bound with chain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cause they rebelled against God’s word, scorned the counsel of the Most High,</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o humbled their hearts through hardship; they stumbled with no one to help.</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n their distress they cried to the LORD, who saved them in their peril,</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Led them forth from darkness and gloom and broke their chains asunder.</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et them thank the LORD for such kindness, such wondrous deeds for mere mortals.</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he broke down the gates of bronze and snapped the bars of iron.</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me fell sick from their wicked ways, afflicted because of their sins.</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y loathed all manner of food; they were at the gates of death.</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n their distress they cried to the LORD, who saved them in their peril,</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ent forth the word to heal them, snatched them from the grave.</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Let them thank the LORD for such kindness, such wondrous deeds for mere mortals.</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Let them offer a sacrifice in thanks, declare his works with shouts of joy.</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Some went off to sea in ships, plied their trade on the deep waters.</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y saw the works of the LORD, the wonders of God in the deep.</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He spoke and roused a storm wind; it tossed the waves on high.</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y rose up to the heavens, sank to the depths; their hearts trembled at the danger.</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y reeled, staggered like drunkards; their skill was of no avail.</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In their distress they cried to the LORD, who brought them out of their peril,</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Hushed the storm to a murmur; the waves of the sea were stilled.</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y rejoiced that the sea grew calm, that God brought them to the harbor they longed for.</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Let them thank the LORD for such kindness, such wondrous deeds for mere mortals.</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Let them praise him in the assembly of the people, give thanks in the council of the elders.</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God changed rivers into desert, springs of water into thirsty ground,</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Fruitful land into a salty waste, because of the wickedness of its people.</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He changed the desert into pools of water, arid land into springs of water,</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settled the hungry there; they built a city to live in.</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hey sowed fields and planted vineyards, brought in an abundant harvest.</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God blessed them, they became very many, and their livestock did not decrease.</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Where they were diminished and brought low through misery and cruel oppression,</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But he poured out contempt on princes, made them wander the trackless wastes,</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While the poor were released from their affliction; their families increased like their flocks.</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The upright saw this and rejoiced; all wickedness shut its mouth.</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Whoever is wise will take note of these things, will ponder the merciful deeds of the LOR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0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song; a psalm of Davi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y heart is steadfast, God; my heart is steadfast. I will sing and chant prais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wake, my soul; awake, lyre and harp! I will wake the dawn.</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will praise you among the peoples, LORD; I will chant your praise among the nation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your love towers to the heavens; your faithfulness, to the skie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ppear on high over the heavens, God; may your glory appear above all the earth.</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lp with your right hand and answer us that your loved ones may escap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God promised in the sanctuary: “I will exult, I will apportion Shechem; the valley of Succoth I will measure out.</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Gilead is mine, mine is Manasseh; Ephraim is the helmet for my head, Judah, my own scepter.</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oab is my washbowl; upon Edom I cast my sandal; I will triumph over Philistia.”</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o will bring me to the fortified city? Who will lead me into Edom?</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as it not you who rejected us, God? Do you no longer march with our armie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Give us aid against the foe; worthless is human help.</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e will triumph with the help of God, who will trample down our foe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0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the leader. A psalm of Davi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 God, whom I praise, do not be silent, for wicked and treacherous mouths attack me. They speak against me with lying tongue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ith hateful words they surround me, attacking me without caus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n return for my love they slander me, even though I prayed for them.</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repay me evil for good, hatred for my love. My enemies say of m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ind a lying witness, an accuser to stand by his right han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at he may be judged and found guilty, that his plea may be in vain.</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ay his days be few; may another take his offic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May his children be fatherless, his wife, a widow.</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ay his children be vagrant beggars, driven from their hovel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ay the usurer snare all he owns, strangers plunder all he earn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May no one treat him kindly or pity his fatherless children.</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May his posterity be destroyed, his name cease in the next generation.</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May the LORD remember his fathers’ guilt; his mother’s sin not be canceled.</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ay their guilt be always before the LORD, till their memory is banished from the earth,</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he did not remember to show kindness, but hounded the wretched poor and brought death to the brokenhearted.</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loved cursing; may it come upon him; he hated blessing; may none come to him.</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May cursing clothe him like a robe; may it enter his belly like water, seep into his bones like oil.</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May it be near as the clothes he wears, as the belt always around him.”</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May the LORD bring all this upon my accusers, upon those who speak evil against me.</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you, LORD, my God, deal kindly with me for your name’s sake; in your great mercy rescue me.</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I am sorely in need; my heart is pierced within me.</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Like a lengthening shadow I near my end, all but swept away like the locust.</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My knees totter from fasting; my flesh has wasted away.</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 have become a mockery to them; when they see me, they shake their heads.</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elp me, LORD, my God; save me in your kindness.</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Make them know this is your hand, that you, LORD, have acted.</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ough they curse, may you bless; shame my foes, that your servant may rejoice.</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Clothe my accusers with disgrace; make them wear shame like a mantle.</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I will give fervent thanks to the LORD; before all I will praise my God.</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For God stands at the right hand of the poor to defend them against unjust accuser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psalm of David. The LORD says to you, my lord: “Take your throne at my righthand, while I make your enemies your footstool.”</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scepter of your sovereign might the LORD will extend from Zion. The LORD says: “Rule over your enemie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rs is princely power from the day of your birth. In holy splendor before the daystar, like the dew I begot you.”</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LORD has sworn and will not waver: “Like Melchizedek you are a priest forever.”</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t your right hand is the Lord, who crushes kings on the day of wrath,</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o, robed in splendor, judges nations, crushes heads across the wide earth,</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o drinks from the brook by the wayside and thus holds high the hea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allelujah. I will praise the LORD with all my heart in the assembled congregation of the upright.</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reat are the works of the LORD, to be treasured for all their delight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ajestic and glorious is your work, your wise design endures forever.</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ou won renown for your wondrous deeds; gracious and merciful is the LOR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 gave food to those who fear you, mindful of your covenant forever.</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 showed powerful deeds to your people, giving them the lands of the nation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works of your hands are right and true, reliable all your decree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Established forever and ever, to be observed with loyalty and car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u sent deliverance to your people, ratified your covenant forever; holy and awesome is your nam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fear of the LORD is the beginning of wisdom; prudent are all who live by it. Your praise endures forever.</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allelujah! Happy are those who fear the LORD, who greatly delight in God’s command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ir descendants shall be mighty in the land, generation upright and blesse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ealth and riches shall be in their homes; their prosperity shall endure forever.</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shine through the darkness, a light for the upright; they are gracious, merciful, and just.</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ll goes well for those gracious in lending, who conduct their affairs with justic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y shall never be shaken; the just shall be remembered forever.</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shall not fear an ill report; their hearts are steadfast, trusting the LORD.</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ir hearts are tranquil, without fear, till at last they look down on their foe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avishly they give to the poor; their prosperity shall endure forever; their horn shall be exalted in honor.</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wicked shall be angry to see this; they will gnash their teeth and waste away; the desires of the wicked come to nothing.</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allelujah! Praise, you servants of the LORD, praise the name of the LOR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lessed be the name of the LORD both now and forever.</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rom the rising of the sun to its setting let the name of the LORD be praise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igh above all nations is the LORD; above the heavens God’s glory.</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o is like the LORD, our God enthroned on high,</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ooking down on heaven and earth?</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LORD raises the needy from the dust, lifts the poor from the ash heap,</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eats them with princes, the princes of the peopl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Gives the childless wife a home, the joyful mother of children. Hallelujah!</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Israel came forth from Egypt, the house of Jacob from an alien peopl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Judah became God’s holy place, Israel, God’s domain.</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sea beheld and fled; the Jordan turned back.</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mountains skipped like rams; the hills, like lambs of the flock.</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y was it, sea, that you fled? Jordan, that you turned back?</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 mountains, that you skipped like rams? You hills, like lambs of the flock?</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remble, earth, before the Lord, before the God of Jacob,</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o turned rock into pools of water, stone into flowing spring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1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t to us, LORD, not to us but to your name give glory because of your faithfulness and lov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y should the nations say, “Where is their Go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ur God is in heaven; whatever God wills is don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ir idols are silver and gold, the work of human hand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have mouths but do not speak, eyes but do not se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y have ears but do not hear, noses but do not smell.</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have hands but do not feel, feet but do not walk, and no sound rises from their throat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ir makers shall be like them, all who trust in them.</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house of Israel trusts in the LORD, who is their help and shield.</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house of Aaron trusts in the LORD, who is their help and shield.</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ose who fear the LORD trust in the LORD, who is their help and shiel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LORD remembers us and will bless us, will bless the house of Israel, will bless the house of Aaron,</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ill bless those who fear the LORD, small and great alik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May the LORD increase your number, you and your descendant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ay you be blessed by the LORD, who made heaven and earth.</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heavens belong to the LORD, but the earth is given to us.</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dead do not praise the LORD, all those gone down into silence.</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t is we who bless the LORD, both now and forever. Hallelujah!</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1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love the LORD, who listened to my voice in supplication,</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o turned an ear to me on the day I calle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was caught by the cords of death; the snares of Sheol had seized me; I felt agony and drea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I called on the name of the LORD, “O LORD, save my lif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Gracious is the LORD and just; yes, our God is merciful.</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LORD protects the simple; I was helpless, but God saved m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Return, my soul, to your rest; the LORD has been good to you.</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my soul has been freed from death, my eyes from tears, my feet from stumbling.</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shall walk before the LORD in the land of the living.</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kept faith, even when I said, “I am greatly afflicted!”</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said in my alarm, “No one can be truste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ow can I repay the LORD for all the good done for m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will raise the cup of salvation and call on the name of the LORD.</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will pay my vows to the LORD in the presence of all his people.</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oo costly in the eyes of the LORD is the death of his faithful.</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LORD, I am your servant, your servant, the child of your maidservant; you have loosed my bonds.</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 will offer a sacrifice of thanksgiving and call on the name of the LORD.</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will pay my vows to the LORD in the presence of all his people,</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n the courts of the house of the LORD, in your midst, O Jerusalem. Hallelujah!</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1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raise the LORD, all you nations! Give glory, all you people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LORD’S love for us is strong; the LORD is faithful forever. Hallelujah!</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1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Give thanks to the LORD, who is good, whose love endures forever.</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et the house of Israel say: God’s love endures forever.</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et the house of Aaron say, God’s love endures forever.</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et those who fear the LORD say, God’s love endures forever.</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n danger I called on the LORD; the LORD answered me and set me fre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LORD is with me; I am not afraid; what can mortals do against m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LORD is with me as my helper; I shall look in triumph on my foe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etter to take refuge in the LORD than to put one’s trust in mortal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etter to take refuge in the LORD than to put one’s trust in prince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ll the nations surrounded me; in the LORD’S name I crushed them.</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y surrounded me on every side; in the LORD’S name I crushed them.</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y surrounded me like bees; they blazed like fire among thorns; in the LORD’S name I crushed them.</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was hard pressed and falling, but the LORD came to my help.</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LORD, my strength and might, came to me as savior.</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joyful shout of deliverance is heard in the tents of the victors: “The LORD’S right hand strikes with power;</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LORD’S right hand is raised; the LORD’S right hand strikes with power.”</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 shall not die but live and declare the deeds of the LORD.</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LORD chastised me harshly, but did not hand me over to death.</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Open the gates of victory; I will enter and thank the LORD.</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is is the LORD’S own gate, where the victors enter.</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 thank you for you answered me; you have been my savior.</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stone the builders rejected has become the cornerstone.</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y the LORD has this been done; it is wonderful in our eyes.</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is is the day the LORD has made; let us rejoice in it and be glad.</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LORD, grant salvation! LORD, grant good fortune!</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lessed is he who comes in the name of the LORD. We bless you from the LORD’S house.</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 LORD is God and has given us light. Join in procession with leafy branches up to the horns of the altar.</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You are my God, I give you thanks; my God, I offer you praise.</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Give thanks to the LORD, who is good, whose love endures forever.</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1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appy those whose way is blameless, who walk by the teaching of the LOR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appy those who observe God’s decrees, who seek the LORD with all their heart.</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y do no wrong; they walk in God’s way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ou have given them the command to keep your precepts with car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ay my ways be firm in the observance of your law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I will not be ashamed to ponder all your command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will praise you with sincere heart as I study your just edict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will keep your laws; do not leave me all alon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ow can the young walk without fault? Only by keeping your word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ith all my heart I seek you; do not let me stray from your command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n my heart I treasure your promise, that I may not sin against you.</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lessed are you, O LORD; teach me your law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ith my lips I recite all the edicts you have spoken.</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find joy in the way of your decrees more than in all riche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will ponder your precepts and consider your paths.</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n your laws I take delight; I will never forget your word.</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e kind to your servant that I may live, that I may keep your word.</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Open my eyes to see clearly the wonders of your teachings.</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 am a sojourner in the land; do not hide your commands from me.</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t all times my soul is stirred with longing for your edicts.</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ith a curse you rebuke the proud who stray from your commands.</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ree me from disgrace and contempt, for I observe your decrees.</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ough princes meet and talk against me, your servant studies your laws.</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our decrees are my delight; they are my counselors.</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 lie prostrate in the dust; give me life in accord with your word.</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 disclosed my ways and you answered me; teach me your laws.</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Make me understand the way of your precepts; I will ponder your wondrous deeds.</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I weep in bitter pain; in accord with your word to strengthen me.</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Lead me from the way of deceit; favor me with your teaching.</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 way of loyalty I have chosen; I have set your edicts before me.</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I cling to your decrees, LORD; do not let me come to shame.</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I will run the way of your commands, for you open my docile heart.</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LORD, teach me the way of your laws; I shall observe them with care.</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Give me insight to observe your teaching, to keep it with all my heart.</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Lead me in the path of your commands, for that is my delight.</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Direct my heart toward your decrees and away from unjust gain.</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vert my eyes from what is worthless; by your way give me life.</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For your servant fulfill your promise made to those who fear you.</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Turn away from me the taunts I dread, for your edicts bring good.</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See how I long for your precepts; in your justice give me life.</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Let your love come to me, LORD, salvation in accord with your promise.</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Let me answer my taunters with a word, for I trust in your word.</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Do not take the word of truth from my mouth, for in your edicts is my hope.</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I will keep your teachings always, for all time and forever.</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I will walk freely in an open space because I cherish your precepts.</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I will speak openly of your decrees without fear even before kings.</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I delight in your commands, which I dearly love.</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I lift up my hands to your commands; I study your laws, which I love.</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Remember your word to your servant by which you give me hope.</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This is my comfort in affliction, your promise that gives me life.</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Though the arrogant utterly scorn me, I do not turn from your teaching.</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When I recite your edicts of old I am comforted, LORD.</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Rage seizes me because of the wicked; they forsake your teaching.</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Your laws become my songs wherever I make my home.</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Even at night I remember your name in observance of your teaching, LORD.</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This is my good fortune, for I have observed your precepts.</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My portion is the LORD; I promise to keep your words.</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I entreat you with all my heart: have mercy on me in accord with your promise.</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I have examined my ways and turned my steps to your decrees.</w:t>
      </w:r>
    </w:p>
    <w:p>
      <w:pPr>
        <w:pStyle w:val="Normal"/>
        <w:widowControl w:val="false"/>
        <w:ind w:firstLine="86"/>
        <w:jc w:val="both"/>
        <w:rPr/>
      </w:pPr>
      <w:r>
        <w:rPr>
          <w:rFonts w:cs="AGaramond" w:ascii="AGaramond" w:hAnsi="AGaramond"/>
          <w:b/>
          <w:spacing w:val="18"/>
          <w:kern w:val="2"/>
          <w:szCs w:val="24"/>
        </w:rPr>
        <w:t>60</w:t>
      </w:r>
      <w:r>
        <w:rPr>
          <w:rFonts w:cs="AGaramond" w:ascii="AGaramond" w:hAnsi="AGaramond"/>
          <w:spacing w:val="18"/>
          <w:kern w:val="2"/>
          <w:szCs w:val="24"/>
        </w:rPr>
        <w:t xml:space="preserve"> I am prompt, I do not hesitate in keeping your commands.</w:t>
      </w:r>
    </w:p>
    <w:p>
      <w:pPr>
        <w:pStyle w:val="Normal"/>
        <w:widowControl w:val="false"/>
        <w:ind w:firstLine="86"/>
        <w:jc w:val="both"/>
        <w:rPr/>
      </w:pPr>
      <w:r>
        <w:rPr>
          <w:rFonts w:cs="AGaramond" w:ascii="AGaramond" w:hAnsi="AGaramond"/>
          <w:b/>
          <w:spacing w:val="18"/>
          <w:kern w:val="2"/>
          <w:szCs w:val="24"/>
        </w:rPr>
        <w:t>61</w:t>
      </w:r>
      <w:r>
        <w:rPr>
          <w:rFonts w:cs="AGaramond" w:ascii="AGaramond" w:hAnsi="AGaramond"/>
          <w:spacing w:val="18"/>
          <w:kern w:val="2"/>
          <w:szCs w:val="24"/>
        </w:rPr>
        <w:t xml:space="preserve"> Though the snares of the wicked surround me, your teaching I do not forget.</w:t>
      </w:r>
    </w:p>
    <w:p>
      <w:pPr>
        <w:pStyle w:val="Normal"/>
        <w:widowControl w:val="false"/>
        <w:ind w:firstLine="86"/>
        <w:jc w:val="both"/>
        <w:rPr/>
      </w:pPr>
      <w:r>
        <w:rPr>
          <w:rFonts w:cs="AGaramond" w:ascii="AGaramond" w:hAnsi="AGaramond"/>
          <w:b/>
          <w:spacing w:val="18"/>
          <w:kern w:val="2"/>
          <w:szCs w:val="24"/>
        </w:rPr>
        <w:t>62</w:t>
      </w:r>
      <w:r>
        <w:rPr>
          <w:rFonts w:cs="AGaramond" w:ascii="AGaramond" w:hAnsi="AGaramond"/>
          <w:spacing w:val="18"/>
          <w:kern w:val="2"/>
          <w:szCs w:val="24"/>
        </w:rPr>
        <w:t xml:space="preserve"> At midnight I rise to praise you because your edicts are just.</w:t>
      </w:r>
    </w:p>
    <w:p>
      <w:pPr>
        <w:pStyle w:val="Normal"/>
        <w:widowControl w:val="false"/>
        <w:ind w:firstLine="86"/>
        <w:jc w:val="both"/>
        <w:rPr/>
      </w:pPr>
      <w:r>
        <w:rPr>
          <w:rFonts w:cs="AGaramond" w:ascii="AGaramond" w:hAnsi="AGaramond"/>
          <w:b/>
          <w:spacing w:val="18"/>
          <w:kern w:val="2"/>
          <w:szCs w:val="24"/>
        </w:rPr>
        <w:t>63</w:t>
      </w:r>
      <w:r>
        <w:rPr>
          <w:rFonts w:cs="AGaramond" w:ascii="AGaramond" w:hAnsi="AGaramond"/>
          <w:spacing w:val="18"/>
          <w:kern w:val="2"/>
          <w:szCs w:val="24"/>
        </w:rPr>
        <w:t xml:space="preserve"> I am the friend of all who fear you, of all who keep your precepts.</w:t>
      </w:r>
    </w:p>
    <w:p>
      <w:pPr>
        <w:pStyle w:val="Normal"/>
        <w:widowControl w:val="false"/>
        <w:ind w:firstLine="86"/>
        <w:jc w:val="both"/>
        <w:rPr/>
      </w:pPr>
      <w:r>
        <w:rPr>
          <w:rFonts w:cs="AGaramond" w:ascii="AGaramond" w:hAnsi="AGaramond"/>
          <w:b/>
          <w:spacing w:val="18"/>
          <w:kern w:val="2"/>
          <w:szCs w:val="24"/>
        </w:rPr>
        <w:t>64</w:t>
      </w:r>
      <w:r>
        <w:rPr>
          <w:rFonts w:cs="AGaramond" w:ascii="AGaramond" w:hAnsi="AGaramond"/>
          <w:spacing w:val="18"/>
          <w:kern w:val="2"/>
          <w:szCs w:val="24"/>
        </w:rPr>
        <w:t xml:space="preserve"> The earth, LORD, is filled with your love; teach me your laws.</w:t>
      </w:r>
    </w:p>
    <w:p>
      <w:pPr>
        <w:pStyle w:val="Normal"/>
        <w:widowControl w:val="false"/>
        <w:ind w:firstLine="86"/>
        <w:jc w:val="both"/>
        <w:rPr/>
      </w:pPr>
      <w:r>
        <w:rPr>
          <w:rFonts w:cs="AGaramond" w:ascii="AGaramond" w:hAnsi="AGaramond"/>
          <w:b/>
          <w:spacing w:val="18"/>
          <w:kern w:val="2"/>
          <w:szCs w:val="24"/>
        </w:rPr>
        <w:t>65</w:t>
      </w:r>
      <w:r>
        <w:rPr>
          <w:rFonts w:cs="AGaramond" w:ascii="AGaramond" w:hAnsi="AGaramond"/>
          <w:spacing w:val="18"/>
          <w:kern w:val="2"/>
          <w:szCs w:val="24"/>
        </w:rPr>
        <w:t xml:space="preserve"> You have treated your servant well, according to your word, O LORD.</w:t>
      </w:r>
    </w:p>
    <w:p>
      <w:pPr>
        <w:pStyle w:val="Normal"/>
        <w:widowControl w:val="false"/>
        <w:ind w:firstLine="86"/>
        <w:jc w:val="both"/>
        <w:rPr/>
      </w:pPr>
      <w:r>
        <w:rPr>
          <w:rFonts w:cs="AGaramond" w:ascii="AGaramond" w:hAnsi="AGaramond"/>
          <w:b/>
          <w:spacing w:val="18"/>
          <w:kern w:val="2"/>
          <w:szCs w:val="24"/>
        </w:rPr>
        <w:t>66</w:t>
      </w:r>
      <w:r>
        <w:rPr>
          <w:rFonts w:cs="AGaramond" w:ascii="AGaramond" w:hAnsi="AGaramond"/>
          <w:spacing w:val="18"/>
          <w:kern w:val="2"/>
          <w:szCs w:val="24"/>
        </w:rPr>
        <w:t xml:space="preserve"> Teach me wisdom and knowledge, for in your commands I trust.</w:t>
      </w:r>
    </w:p>
    <w:p>
      <w:pPr>
        <w:pStyle w:val="Normal"/>
        <w:widowControl w:val="false"/>
        <w:ind w:firstLine="86"/>
        <w:jc w:val="both"/>
        <w:rPr/>
      </w:pPr>
      <w:r>
        <w:rPr>
          <w:rFonts w:cs="AGaramond" w:ascii="AGaramond" w:hAnsi="AGaramond"/>
          <w:b/>
          <w:spacing w:val="18"/>
          <w:kern w:val="2"/>
          <w:szCs w:val="24"/>
        </w:rPr>
        <w:t>67</w:t>
      </w:r>
      <w:r>
        <w:rPr>
          <w:rFonts w:cs="AGaramond" w:ascii="AGaramond" w:hAnsi="AGaramond"/>
          <w:spacing w:val="18"/>
          <w:kern w:val="2"/>
          <w:szCs w:val="24"/>
        </w:rPr>
        <w:t xml:space="preserve"> Before I was afflicted I went astray, but now I hold to your promise.</w:t>
      </w:r>
    </w:p>
    <w:p>
      <w:pPr>
        <w:pStyle w:val="Normal"/>
        <w:widowControl w:val="false"/>
        <w:ind w:firstLine="86"/>
        <w:jc w:val="both"/>
        <w:rPr/>
      </w:pPr>
      <w:r>
        <w:rPr>
          <w:rFonts w:cs="AGaramond" w:ascii="AGaramond" w:hAnsi="AGaramond"/>
          <w:b/>
          <w:spacing w:val="18"/>
          <w:kern w:val="2"/>
          <w:szCs w:val="24"/>
        </w:rPr>
        <w:t>68</w:t>
      </w:r>
      <w:r>
        <w:rPr>
          <w:rFonts w:cs="AGaramond" w:ascii="AGaramond" w:hAnsi="AGaramond"/>
          <w:spacing w:val="18"/>
          <w:kern w:val="2"/>
          <w:szCs w:val="24"/>
        </w:rPr>
        <w:t xml:space="preserve"> You are good and do what is good; teach me your laws.</w:t>
      </w:r>
    </w:p>
    <w:p>
      <w:pPr>
        <w:pStyle w:val="Normal"/>
        <w:widowControl w:val="false"/>
        <w:ind w:firstLine="86"/>
        <w:jc w:val="both"/>
        <w:rPr/>
      </w:pPr>
      <w:r>
        <w:rPr>
          <w:rFonts w:cs="AGaramond" w:ascii="AGaramond" w:hAnsi="AGaramond"/>
          <w:b/>
          <w:spacing w:val="18"/>
          <w:kern w:val="2"/>
          <w:szCs w:val="24"/>
        </w:rPr>
        <w:t>69</w:t>
      </w:r>
      <w:r>
        <w:rPr>
          <w:rFonts w:cs="AGaramond" w:ascii="AGaramond" w:hAnsi="AGaramond"/>
          <w:spacing w:val="18"/>
          <w:kern w:val="2"/>
          <w:szCs w:val="24"/>
        </w:rPr>
        <w:t xml:space="preserve"> The arrogant smear me with lies, but I observe your precepts with all my heart.</w:t>
      </w:r>
    </w:p>
    <w:p>
      <w:pPr>
        <w:pStyle w:val="Normal"/>
        <w:widowControl w:val="false"/>
        <w:ind w:firstLine="86"/>
        <w:jc w:val="both"/>
        <w:rPr/>
      </w:pPr>
      <w:r>
        <w:rPr>
          <w:rFonts w:cs="AGaramond" w:ascii="AGaramond" w:hAnsi="AGaramond"/>
          <w:b/>
          <w:spacing w:val="18"/>
          <w:kern w:val="2"/>
          <w:szCs w:val="24"/>
        </w:rPr>
        <w:t>70</w:t>
      </w:r>
      <w:r>
        <w:rPr>
          <w:rFonts w:cs="AGaramond" w:ascii="AGaramond" w:hAnsi="AGaramond"/>
          <w:spacing w:val="18"/>
          <w:kern w:val="2"/>
          <w:szCs w:val="24"/>
        </w:rPr>
        <w:t xml:space="preserve"> Their hearts are gross and fat; as for me, your teaching is my delight.</w:t>
      </w:r>
    </w:p>
    <w:p>
      <w:pPr>
        <w:pStyle w:val="Normal"/>
        <w:widowControl w:val="false"/>
        <w:ind w:firstLine="86"/>
        <w:jc w:val="both"/>
        <w:rPr/>
      </w:pPr>
      <w:r>
        <w:rPr>
          <w:rFonts w:cs="AGaramond" w:ascii="AGaramond" w:hAnsi="AGaramond"/>
          <w:b/>
          <w:spacing w:val="18"/>
          <w:kern w:val="2"/>
          <w:szCs w:val="24"/>
        </w:rPr>
        <w:t>71</w:t>
      </w:r>
      <w:r>
        <w:rPr>
          <w:rFonts w:cs="AGaramond" w:ascii="AGaramond" w:hAnsi="AGaramond"/>
          <w:spacing w:val="18"/>
          <w:kern w:val="2"/>
          <w:szCs w:val="24"/>
        </w:rPr>
        <w:t xml:space="preserve"> It was good for me to be afflicted, in order to learn your laws.</w:t>
      </w:r>
    </w:p>
    <w:p>
      <w:pPr>
        <w:pStyle w:val="Normal"/>
        <w:widowControl w:val="false"/>
        <w:ind w:firstLine="86"/>
        <w:jc w:val="both"/>
        <w:rPr/>
      </w:pPr>
      <w:r>
        <w:rPr>
          <w:rFonts w:cs="AGaramond" w:ascii="AGaramond" w:hAnsi="AGaramond"/>
          <w:b/>
          <w:spacing w:val="18"/>
          <w:kern w:val="2"/>
          <w:szCs w:val="24"/>
        </w:rPr>
        <w:t>72</w:t>
      </w:r>
      <w:r>
        <w:rPr>
          <w:rFonts w:cs="AGaramond" w:ascii="AGaramond" w:hAnsi="AGaramond"/>
          <w:spacing w:val="18"/>
          <w:kern w:val="2"/>
          <w:szCs w:val="24"/>
        </w:rPr>
        <w:t xml:space="preserve"> Teaching from your lips is more precious to me than heaps of silver and gold.</w:t>
      </w:r>
    </w:p>
    <w:p>
      <w:pPr>
        <w:pStyle w:val="Normal"/>
        <w:widowControl w:val="false"/>
        <w:ind w:firstLine="86"/>
        <w:jc w:val="both"/>
        <w:rPr/>
      </w:pPr>
      <w:r>
        <w:rPr>
          <w:rFonts w:cs="AGaramond" w:ascii="AGaramond" w:hAnsi="AGaramond"/>
          <w:b/>
          <w:spacing w:val="18"/>
          <w:kern w:val="2"/>
          <w:szCs w:val="24"/>
        </w:rPr>
        <w:t>73</w:t>
      </w:r>
      <w:r>
        <w:rPr>
          <w:rFonts w:cs="AGaramond" w:ascii="AGaramond" w:hAnsi="AGaramond"/>
          <w:spacing w:val="18"/>
          <w:kern w:val="2"/>
          <w:szCs w:val="24"/>
        </w:rPr>
        <w:t xml:space="preserve"> Your hands made me and fashioned me; give me insight to learn your commands.</w:t>
      </w:r>
    </w:p>
    <w:p>
      <w:pPr>
        <w:pStyle w:val="Normal"/>
        <w:widowControl w:val="false"/>
        <w:ind w:firstLine="86"/>
        <w:jc w:val="both"/>
        <w:rPr/>
      </w:pPr>
      <w:r>
        <w:rPr>
          <w:rFonts w:cs="AGaramond" w:ascii="AGaramond" w:hAnsi="AGaramond"/>
          <w:b/>
          <w:spacing w:val="18"/>
          <w:kern w:val="2"/>
          <w:szCs w:val="24"/>
        </w:rPr>
        <w:t>74</w:t>
      </w:r>
      <w:r>
        <w:rPr>
          <w:rFonts w:cs="AGaramond" w:ascii="AGaramond" w:hAnsi="AGaramond"/>
          <w:spacing w:val="18"/>
          <w:kern w:val="2"/>
          <w:szCs w:val="24"/>
        </w:rPr>
        <w:t xml:space="preserve"> Those who fear you rejoice to see me, because I hope in your word.</w:t>
      </w:r>
    </w:p>
    <w:p>
      <w:pPr>
        <w:pStyle w:val="Normal"/>
        <w:widowControl w:val="false"/>
        <w:ind w:firstLine="86"/>
        <w:jc w:val="both"/>
        <w:rPr/>
      </w:pPr>
      <w:r>
        <w:rPr>
          <w:rFonts w:cs="AGaramond" w:ascii="AGaramond" w:hAnsi="AGaramond"/>
          <w:b/>
          <w:spacing w:val="18"/>
          <w:kern w:val="2"/>
          <w:szCs w:val="24"/>
        </w:rPr>
        <w:t>75</w:t>
      </w:r>
      <w:r>
        <w:rPr>
          <w:rFonts w:cs="AGaramond" w:ascii="AGaramond" w:hAnsi="AGaramond"/>
          <w:spacing w:val="18"/>
          <w:kern w:val="2"/>
          <w:szCs w:val="24"/>
        </w:rPr>
        <w:t xml:space="preserve"> I know, LORD, that your edicts are just; though you afflict me, you are faithful.</w:t>
      </w:r>
    </w:p>
    <w:p>
      <w:pPr>
        <w:pStyle w:val="Normal"/>
        <w:widowControl w:val="false"/>
        <w:ind w:firstLine="86"/>
        <w:jc w:val="both"/>
        <w:rPr/>
      </w:pPr>
      <w:r>
        <w:rPr>
          <w:rFonts w:cs="AGaramond" w:ascii="AGaramond" w:hAnsi="AGaramond"/>
          <w:b/>
          <w:spacing w:val="18"/>
          <w:kern w:val="2"/>
          <w:szCs w:val="24"/>
        </w:rPr>
        <w:t>76</w:t>
      </w:r>
      <w:r>
        <w:rPr>
          <w:rFonts w:cs="AGaramond" w:ascii="AGaramond" w:hAnsi="AGaramond"/>
          <w:spacing w:val="18"/>
          <w:kern w:val="2"/>
          <w:szCs w:val="24"/>
        </w:rPr>
        <w:t xml:space="preserve"> May your love comfort me in accord with your promise to your servant.</w:t>
      </w:r>
    </w:p>
    <w:p>
      <w:pPr>
        <w:pStyle w:val="Normal"/>
        <w:widowControl w:val="false"/>
        <w:ind w:firstLine="86"/>
        <w:jc w:val="both"/>
        <w:rPr/>
      </w:pPr>
      <w:r>
        <w:rPr>
          <w:rFonts w:cs="AGaramond" w:ascii="AGaramond" w:hAnsi="AGaramond"/>
          <w:b/>
          <w:spacing w:val="18"/>
          <w:kern w:val="2"/>
          <w:szCs w:val="24"/>
        </w:rPr>
        <w:t>77</w:t>
      </w:r>
      <w:r>
        <w:rPr>
          <w:rFonts w:cs="AGaramond" w:ascii="AGaramond" w:hAnsi="AGaramond"/>
          <w:spacing w:val="18"/>
          <w:kern w:val="2"/>
          <w:szCs w:val="24"/>
        </w:rPr>
        <w:t xml:space="preserve"> Show me compassion that I may live, for your teaching is my delight.</w:t>
      </w:r>
    </w:p>
    <w:p>
      <w:pPr>
        <w:pStyle w:val="Normal"/>
        <w:widowControl w:val="false"/>
        <w:ind w:firstLine="86"/>
        <w:jc w:val="both"/>
        <w:rPr/>
      </w:pPr>
      <w:r>
        <w:rPr>
          <w:rFonts w:cs="AGaramond" w:ascii="AGaramond" w:hAnsi="AGaramond"/>
          <w:b/>
          <w:spacing w:val="18"/>
          <w:kern w:val="2"/>
          <w:szCs w:val="24"/>
        </w:rPr>
        <w:t>78</w:t>
      </w:r>
      <w:r>
        <w:rPr>
          <w:rFonts w:cs="AGaramond" w:ascii="AGaramond" w:hAnsi="AGaramond"/>
          <w:spacing w:val="18"/>
          <w:kern w:val="2"/>
          <w:szCs w:val="24"/>
        </w:rPr>
        <w:t xml:space="preserve"> Shame the proud for oppressing me unjustly, that I may study your precepts.</w:t>
      </w:r>
    </w:p>
    <w:p>
      <w:pPr>
        <w:pStyle w:val="Normal"/>
        <w:widowControl w:val="false"/>
        <w:ind w:firstLine="86"/>
        <w:jc w:val="both"/>
        <w:rPr/>
      </w:pPr>
      <w:r>
        <w:rPr>
          <w:rFonts w:cs="AGaramond" w:ascii="AGaramond" w:hAnsi="AGaramond"/>
          <w:b/>
          <w:spacing w:val="18"/>
          <w:kern w:val="2"/>
          <w:szCs w:val="24"/>
        </w:rPr>
        <w:t>79</w:t>
      </w:r>
      <w:r>
        <w:rPr>
          <w:rFonts w:cs="AGaramond" w:ascii="AGaramond" w:hAnsi="AGaramond"/>
          <w:spacing w:val="18"/>
          <w:kern w:val="2"/>
          <w:szCs w:val="24"/>
        </w:rPr>
        <w:t xml:space="preserve"> Let those who fear you turn to me, those who acknowledge your decrees.</w:t>
      </w:r>
    </w:p>
    <w:p>
      <w:pPr>
        <w:pStyle w:val="Normal"/>
        <w:widowControl w:val="false"/>
        <w:ind w:firstLine="86"/>
        <w:jc w:val="both"/>
        <w:rPr/>
      </w:pPr>
      <w:r>
        <w:rPr>
          <w:rFonts w:cs="AGaramond" w:ascii="AGaramond" w:hAnsi="AGaramond"/>
          <w:b/>
          <w:spacing w:val="18"/>
          <w:kern w:val="2"/>
          <w:szCs w:val="24"/>
        </w:rPr>
        <w:t>80</w:t>
      </w:r>
      <w:r>
        <w:rPr>
          <w:rFonts w:cs="AGaramond" w:ascii="AGaramond" w:hAnsi="AGaramond"/>
          <w:spacing w:val="18"/>
          <w:kern w:val="2"/>
          <w:szCs w:val="24"/>
        </w:rPr>
        <w:t xml:space="preserve"> May I be wholehearted toward your laws, that I may not be put to shame.</w:t>
      </w:r>
    </w:p>
    <w:p>
      <w:pPr>
        <w:pStyle w:val="Normal"/>
        <w:widowControl w:val="false"/>
        <w:ind w:firstLine="86"/>
        <w:jc w:val="both"/>
        <w:rPr/>
      </w:pPr>
      <w:r>
        <w:rPr>
          <w:rFonts w:cs="AGaramond" w:ascii="AGaramond" w:hAnsi="AGaramond"/>
          <w:b/>
          <w:spacing w:val="18"/>
          <w:kern w:val="2"/>
          <w:szCs w:val="24"/>
        </w:rPr>
        <w:t>81</w:t>
      </w:r>
      <w:r>
        <w:rPr>
          <w:rFonts w:cs="AGaramond" w:ascii="AGaramond" w:hAnsi="AGaramond"/>
          <w:spacing w:val="18"/>
          <w:kern w:val="2"/>
          <w:szCs w:val="24"/>
        </w:rPr>
        <w:t xml:space="preserve"> My soul longs for your salvation; I put my hope in your word.</w:t>
      </w:r>
    </w:p>
    <w:p>
      <w:pPr>
        <w:pStyle w:val="Normal"/>
        <w:widowControl w:val="false"/>
        <w:ind w:firstLine="86"/>
        <w:jc w:val="both"/>
        <w:rPr/>
      </w:pPr>
      <w:r>
        <w:rPr>
          <w:rFonts w:cs="AGaramond" w:ascii="AGaramond" w:hAnsi="AGaramond"/>
          <w:b/>
          <w:spacing w:val="18"/>
          <w:kern w:val="2"/>
          <w:szCs w:val="24"/>
        </w:rPr>
        <w:t>82</w:t>
      </w:r>
      <w:r>
        <w:rPr>
          <w:rFonts w:cs="AGaramond" w:ascii="AGaramond" w:hAnsi="AGaramond"/>
          <w:spacing w:val="18"/>
          <w:kern w:val="2"/>
          <w:szCs w:val="24"/>
        </w:rPr>
        <w:t xml:space="preserve"> My eyes long to see your promise. When will you comfort me?</w:t>
      </w:r>
    </w:p>
    <w:p>
      <w:pPr>
        <w:pStyle w:val="Normal"/>
        <w:widowControl w:val="false"/>
        <w:ind w:firstLine="86"/>
        <w:jc w:val="both"/>
        <w:rPr/>
      </w:pPr>
      <w:r>
        <w:rPr>
          <w:rFonts w:cs="AGaramond" w:ascii="AGaramond" w:hAnsi="AGaramond"/>
          <w:b/>
          <w:spacing w:val="18"/>
          <w:kern w:val="2"/>
          <w:szCs w:val="24"/>
        </w:rPr>
        <w:t>83</w:t>
      </w:r>
      <w:r>
        <w:rPr>
          <w:rFonts w:cs="AGaramond" w:ascii="AGaramond" w:hAnsi="AGaramond"/>
          <w:spacing w:val="18"/>
          <w:kern w:val="2"/>
          <w:szCs w:val="24"/>
        </w:rPr>
        <w:t xml:space="preserve"> I am like a wineskin shriveled by smoke, but I have not forgotten your laws.</w:t>
      </w:r>
    </w:p>
    <w:p>
      <w:pPr>
        <w:pStyle w:val="Normal"/>
        <w:widowControl w:val="false"/>
        <w:ind w:firstLine="86"/>
        <w:jc w:val="both"/>
        <w:rPr/>
      </w:pPr>
      <w:r>
        <w:rPr>
          <w:rFonts w:cs="AGaramond" w:ascii="AGaramond" w:hAnsi="AGaramond"/>
          <w:b/>
          <w:spacing w:val="18"/>
          <w:kern w:val="2"/>
          <w:szCs w:val="24"/>
        </w:rPr>
        <w:t>84</w:t>
      </w:r>
      <w:r>
        <w:rPr>
          <w:rFonts w:cs="AGaramond" w:ascii="AGaramond" w:hAnsi="AGaramond"/>
          <w:spacing w:val="18"/>
          <w:kern w:val="2"/>
          <w:szCs w:val="24"/>
        </w:rPr>
        <w:t xml:space="preserve"> How long can your servant survive? When will your edict doom my foes?</w:t>
      </w:r>
    </w:p>
    <w:p>
      <w:pPr>
        <w:pStyle w:val="Normal"/>
        <w:widowControl w:val="false"/>
        <w:ind w:firstLine="86"/>
        <w:jc w:val="both"/>
        <w:rPr/>
      </w:pPr>
      <w:r>
        <w:rPr>
          <w:rFonts w:cs="AGaramond" w:ascii="AGaramond" w:hAnsi="AGaramond"/>
          <w:b/>
          <w:spacing w:val="18"/>
          <w:kern w:val="2"/>
          <w:szCs w:val="24"/>
        </w:rPr>
        <w:t>85</w:t>
      </w:r>
      <w:r>
        <w:rPr>
          <w:rFonts w:cs="AGaramond" w:ascii="AGaramond" w:hAnsi="AGaramond"/>
          <w:spacing w:val="18"/>
          <w:kern w:val="2"/>
          <w:szCs w:val="24"/>
        </w:rPr>
        <w:t xml:space="preserve"> The arrogant have dug pits for me; defying your teaching.</w:t>
      </w:r>
    </w:p>
    <w:p>
      <w:pPr>
        <w:pStyle w:val="Normal"/>
        <w:widowControl w:val="false"/>
        <w:ind w:firstLine="86"/>
        <w:jc w:val="both"/>
        <w:rPr/>
      </w:pPr>
      <w:r>
        <w:rPr>
          <w:rFonts w:cs="AGaramond" w:ascii="AGaramond" w:hAnsi="AGaramond"/>
          <w:b/>
          <w:spacing w:val="18"/>
          <w:kern w:val="2"/>
          <w:szCs w:val="24"/>
        </w:rPr>
        <w:t>86</w:t>
      </w:r>
      <w:r>
        <w:rPr>
          <w:rFonts w:cs="AGaramond" w:ascii="AGaramond" w:hAnsi="AGaramond"/>
          <w:spacing w:val="18"/>
          <w:kern w:val="2"/>
          <w:szCs w:val="24"/>
        </w:rPr>
        <w:t xml:space="preserve"> All your commands are steadfast. Help me! I am pursued without cause.</w:t>
      </w:r>
    </w:p>
    <w:p>
      <w:pPr>
        <w:pStyle w:val="Normal"/>
        <w:widowControl w:val="false"/>
        <w:ind w:firstLine="86"/>
        <w:jc w:val="both"/>
        <w:rPr/>
      </w:pPr>
      <w:r>
        <w:rPr>
          <w:rFonts w:cs="AGaramond" w:ascii="AGaramond" w:hAnsi="AGaramond"/>
          <w:b/>
          <w:spacing w:val="18"/>
          <w:kern w:val="2"/>
          <w:szCs w:val="24"/>
        </w:rPr>
        <w:t>87</w:t>
      </w:r>
      <w:r>
        <w:rPr>
          <w:rFonts w:cs="AGaramond" w:ascii="AGaramond" w:hAnsi="AGaramond"/>
          <w:spacing w:val="18"/>
          <w:kern w:val="2"/>
          <w:szCs w:val="24"/>
        </w:rPr>
        <w:t xml:space="preserve"> They have almost ended my life on earth, but I do not forsake your precepts.</w:t>
      </w:r>
    </w:p>
    <w:p>
      <w:pPr>
        <w:pStyle w:val="Normal"/>
        <w:widowControl w:val="false"/>
        <w:ind w:firstLine="86"/>
        <w:jc w:val="both"/>
        <w:rPr/>
      </w:pPr>
      <w:r>
        <w:rPr>
          <w:rFonts w:cs="AGaramond" w:ascii="AGaramond" w:hAnsi="AGaramond"/>
          <w:b/>
          <w:spacing w:val="18"/>
          <w:kern w:val="2"/>
          <w:szCs w:val="24"/>
        </w:rPr>
        <w:t>88</w:t>
      </w:r>
      <w:r>
        <w:rPr>
          <w:rFonts w:cs="AGaramond" w:ascii="AGaramond" w:hAnsi="AGaramond"/>
          <w:spacing w:val="18"/>
          <w:kern w:val="2"/>
          <w:szCs w:val="24"/>
        </w:rPr>
        <w:t xml:space="preserve"> In your kindness give me life, to keep the decrees you have spoken.</w:t>
      </w:r>
    </w:p>
    <w:p>
      <w:pPr>
        <w:pStyle w:val="Normal"/>
        <w:widowControl w:val="false"/>
        <w:ind w:firstLine="86"/>
        <w:jc w:val="both"/>
        <w:rPr/>
      </w:pPr>
      <w:r>
        <w:rPr>
          <w:rFonts w:cs="AGaramond" w:ascii="AGaramond" w:hAnsi="AGaramond"/>
          <w:b/>
          <w:spacing w:val="18"/>
          <w:kern w:val="2"/>
          <w:szCs w:val="24"/>
        </w:rPr>
        <w:t>89</w:t>
      </w:r>
      <w:r>
        <w:rPr>
          <w:rFonts w:cs="AGaramond" w:ascii="AGaramond" w:hAnsi="AGaramond"/>
          <w:spacing w:val="18"/>
          <w:kern w:val="2"/>
          <w:szCs w:val="24"/>
        </w:rPr>
        <w:t xml:space="preserve"> Your word, LORD, stands forever; it is firm as the heavens.</w:t>
      </w:r>
    </w:p>
    <w:p>
      <w:pPr>
        <w:pStyle w:val="Normal"/>
        <w:widowControl w:val="false"/>
        <w:ind w:firstLine="86"/>
        <w:jc w:val="both"/>
        <w:rPr/>
      </w:pPr>
      <w:r>
        <w:rPr>
          <w:rFonts w:cs="AGaramond" w:ascii="AGaramond" w:hAnsi="AGaramond"/>
          <w:b/>
          <w:spacing w:val="18"/>
          <w:kern w:val="2"/>
          <w:szCs w:val="24"/>
        </w:rPr>
        <w:t>90</w:t>
      </w:r>
      <w:r>
        <w:rPr>
          <w:rFonts w:cs="AGaramond" w:ascii="AGaramond" w:hAnsi="AGaramond"/>
          <w:spacing w:val="18"/>
          <w:kern w:val="2"/>
          <w:szCs w:val="24"/>
        </w:rPr>
        <w:t xml:space="preserve"> Through all generations your truth endures; fixed to stand firm like the earth.</w:t>
      </w:r>
    </w:p>
    <w:p>
      <w:pPr>
        <w:pStyle w:val="Normal"/>
        <w:widowControl w:val="false"/>
        <w:ind w:firstLine="86"/>
        <w:jc w:val="both"/>
        <w:rPr/>
      </w:pPr>
      <w:r>
        <w:rPr>
          <w:rFonts w:cs="AGaramond" w:ascii="AGaramond" w:hAnsi="AGaramond"/>
          <w:b/>
          <w:spacing w:val="18"/>
          <w:kern w:val="2"/>
          <w:szCs w:val="24"/>
        </w:rPr>
        <w:t>91</w:t>
      </w:r>
      <w:r>
        <w:rPr>
          <w:rFonts w:cs="AGaramond" w:ascii="AGaramond" w:hAnsi="AGaramond"/>
          <w:spacing w:val="18"/>
          <w:kern w:val="2"/>
          <w:szCs w:val="24"/>
        </w:rPr>
        <w:t xml:space="preserve"> By your edicts they stand firm to this day, for all things are your servants.</w:t>
      </w:r>
    </w:p>
    <w:p>
      <w:pPr>
        <w:pStyle w:val="Normal"/>
        <w:widowControl w:val="false"/>
        <w:ind w:firstLine="86"/>
        <w:jc w:val="both"/>
        <w:rPr/>
      </w:pPr>
      <w:r>
        <w:rPr>
          <w:rFonts w:cs="AGaramond" w:ascii="AGaramond" w:hAnsi="AGaramond"/>
          <w:b/>
          <w:spacing w:val="18"/>
          <w:kern w:val="2"/>
          <w:szCs w:val="24"/>
        </w:rPr>
        <w:t>92</w:t>
      </w:r>
      <w:r>
        <w:rPr>
          <w:rFonts w:cs="AGaramond" w:ascii="AGaramond" w:hAnsi="AGaramond"/>
          <w:spacing w:val="18"/>
          <w:kern w:val="2"/>
          <w:szCs w:val="24"/>
        </w:rPr>
        <w:t xml:space="preserve"> Had your teaching not been my delight, I would have perished in my affliction.</w:t>
      </w:r>
    </w:p>
    <w:p>
      <w:pPr>
        <w:pStyle w:val="Normal"/>
        <w:widowControl w:val="false"/>
        <w:ind w:firstLine="86"/>
        <w:jc w:val="both"/>
        <w:rPr/>
      </w:pPr>
      <w:r>
        <w:rPr>
          <w:rFonts w:cs="AGaramond" w:ascii="AGaramond" w:hAnsi="AGaramond"/>
          <w:b/>
          <w:spacing w:val="18"/>
          <w:kern w:val="2"/>
          <w:szCs w:val="24"/>
        </w:rPr>
        <w:t>93</w:t>
      </w:r>
      <w:r>
        <w:rPr>
          <w:rFonts w:cs="AGaramond" w:ascii="AGaramond" w:hAnsi="AGaramond"/>
          <w:spacing w:val="18"/>
          <w:kern w:val="2"/>
          <w:szCs w:val="24"/>
        </w:rPr>
        <w:t xml:space="preserve"> I will never forget your precepts; through them you give me life.</w:t>
      </w:r>
    </w:p>
    <w:p>
      <w:pPr>
        <w:pStyle w:val="Normal"/>
        <w:widowControl w:val="false"/>
        <w:ind w:firstLine="86"/>
        <w:jc w:val="both"/>
        <w:rPr/>
      </w:pPr>
      <w:r>
        <w:rPr>
          <w:rFonts w:cs="AGaramond" w:ascii="AGaramond" w:hAnsi="AGaramond"/>
          <w:b/>
          <w:spacing w:val="18"/>
          <w:kern w:val="2"/>
          <w:szCs w:val="24"/>
        </w:rPr>
        <w:t>94</w:t>
      </w:r>
      <w:r>
        <w:rPr>
          <w:rFonts w:cs="AGaramond" w:ascii="AGaramond" w:hAnsi="AGaramond"/>
          <w:spacing w:val="18"/>
          <w:kern w:val="2"/>
          <w:szCs w:val="24"/>
        </w:rPr>
        <w:t xml:space="preserve"> I am yours; save me, for I cherish your precepts.</w:t>
      </w:r>
    </w:p>
    <w:p>
      <w:pPr>
        <w:pStyle w:val="Normal"/>
        <w:widowControl w:val="false"/>
        <w:ind w:firstLine="86"/>
        <w:jc w:val="both"/>
        <w:rPr/>
      </w:pPr>
      <w:r>
        <w:rPr>
          <w:rFonts w:cs="AGaramond" w:ascii="AGaramond" w:hAnsi="AGaramond"/>
          <w:b/>
          <w:spacing w:val="18"/>
          <w:kern w:val="2"/>
          <w:szCs w:val="24"/>
        </w:rPr>
        <w:t>95</w:t>
      </w:r>
      <w:r>
        <w:rPr>
          <w:rFonts w:cs="AGaramond" w:ascii="AGaramond" w:hAnsi="AGaramond"/>
          <w:spacing w:val="18"/>
          <w:kern w:val="2"/>
          <w:szCs w:val="24"/>
        </w:rPr>
        <w:t xml:space="preserve"> The wicked hope to destroy me, but I pay heed to your decrees.</w:t>
      </w:r>
    </w:p>
    <w:p>
      <w:pPr>
        <w:pStyle w:val="Normal"/>
        <w:widowControl w:val="false"/>
        <w:ind w:firstLine="86"/>
        <w:jc w:val="both"/>
        <w:rPr/>
      </w:pPr>
      <w:r>
        <w:rPr>
          <w:rFonts w:cs="AGaramond" w:ascii="AGaramond" w:hAnsi="AGaramond"/>
          <w:b/>
          <w:spacing w:val="18"/>
          <w:kern w:val="2"/>
          <w:szCs w:val="24"/>
        </w:rPr>
        <w:t>96</w:t>
      </w:r>
      <w:r>
        <w:rPr>
          <w:rFonts w:cs="AGaramond" w:ascii="AGaramond" w:hAnsi="AGaramond"/>
          <w:spacing w:val="18"/>
          <w:kern w:val="2"/>
          <w:szCs w:val="24"/>
        </w:rPr>
        <w:t xml:space="preserve"> I have seen the limits of all perfection, but your command is without bounds.</w:t>
      </w:r>
    </w:p>
    <w:p>
      <w:pPr>
        <w:pStyle w:val="Normal"/>
        <w:widowControl w:val="false"/>
        <w:ind w:firstLine="86"/>
        <w:jc w:val="both"/>
        <w:rPr/>
      </w:pPr>
      <w:r>
        <w:rPr>
          <w:rFonts w:cs="AGaramond" w:ascii="AGaramond" w:hAnsi="AGaramond"/>
          <w:b/>
          <w:spacing w:val="18"/>
          <w:kern w:val="2"/>
          <w:szCs w:val="24"/>
        </w:rPr>
        <w:t>97</w:t>
      </w:r>
      <w:r>
        <w:rPr>
          <w:rFonts w:cs="AGaramond" w:ascii="AGaramond" w:hAnsi="AGaramond"/>
          <w:spacing w:val="18"/>
          <w:kern w:val="2"/>
          <w:szCs w:val="24"/>
        </w:rPr>
        <w:t xml:space="preserve"> How I love your teaching, Lord! I study it all day long.</w:t>
      </w:r>
    </w:p>
    <w:p>
      <w:pPr>
        <w:pStyle w:val="Normal"/>
        <w:widowControl w:val="false"/>
        <w:ind w:firstLine="86"/>
        <w:jc w:val="both"/>
        <w:rPr/>
      </w:pPr>
      <w:r>
        <w:rPr>
          <w:rFonts w:cs="AGaramond" w:ascii="AGaramond" w:hAnsi="AGaramond"/>
          <w:b/>
          <w:spacing w:val="18"/>
          <w:kern w:val="2"/>
          <w:szCs w:val="24"/>
        </w:rPr>
        <w:t>98</w:t>
      </w:r>
      <w:r>
        <w:rPr>
          <w:rFonts w:cs="AGaramond" w:ascii="AGaramond" w:hAnsi="AGaramond"/>
          <w:spacing w:val="18"/>
          <w:kern w:val="2"/>
          <w:szCs w:val="24"/>
        </w:rPr>
        <w:t xml:space="preserve"> Your command makes me wiser than my foes, for it is always with me.</w:t>
      </w:r>
    </w:p>
    <w:p>
      <w:pPr>
        <w:pStyle w:val="Normal"/>
        <w:widowControl w:val="false"/>
        <w:ind w:firstLine="86"/>
        <w:jc w:val="both"/>
        <w:rPr/>
      </w:pPr>
      <w:r>
        <w:rPr>
          <w:rFonts w:cs="AGaramond" w:ascii="AGaramond" w:hAnsi="AGaramond"/>
          <w:b/>
          <w:spacing w:val="18"/>
          <w:kern w:val="2"/>
          <w:szCs w:val="24"/>
        </w:rPr>
        <w:t>99</w:t>
      </w:r>
      <w:r>
        <w:rPr>
          <w:rFonts w:cs="AGaramond" w:ascii="AGaramond" w:hAnsi="AGaramond"/>
          <w:spacing w:val="18"/>
          <w:kern w:val="2"/>
          <w:szCs w:val="24"/>
        </w:rPr>
        <w:t xml:space="preserve"> I have more understanding than all my teachers, because I ponder your decrees.</w:t>
      </w:r>
    </w:p>
    <w:p>
      <w:pPr>
        <w:pStyle w:val="Normal"/>
        <w:widowControl w:val="false"/>
        <w:ind w:firstLine="86"/>
        <w:jc w:val="both"/>
        <w:rPr/>
      </w:pPr>
      <w:r>
        <w:rPr>
          <w:rFonts w:cs="AGaramond" w:ascii="AGaramond" w:hAnsi="AGaramond"/>
          <w:spacing w:val="18"/>
          <w:kern w:val="2"/>
          <w:szCs w:val="24"/>
        </w:rPr>
        <w:t>100 I have more insight than my elders, because I observe your precept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101 I keep my steps from every evil path, that I may obey your wor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102 From your edicts I do not turn, for you have taught them to m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103 How sweet to my tongue is your promise, sweeter than honey to my mouth!</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104 Through your precepts I gain insight; therefore I hate all false way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105 Your word is a lamp for my feet, a light for my path.</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106 I make a solemn vow to keep your just edict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107 I am very much afflicted, LORD; give me life in accord with your wor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108 Accept my freely offered praise; LORD, teach me your decree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109 My life is always at risk, but I do not forget your teaching.</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110 The wicked have set snares for me, but from your precepts I do not stray.</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111 Your decrees are my heritage forever; they are the joy of my heart.</w:t>
      </w:r>
    </w:p>
    <w:p>
      <w:pPr>
        <w:pStyle w:val="Normal"/>
        <w:widowControl w:val="false"/>
        <w:ind w:firstLine="86"/>
        <w:jc w:val="both"/>
        <w:rPr/>
      </w:pPr>
      <w:r>
        <w:rPr>
          <w:rFonts w:cs="AGaramond" w:ascii="AGaramond" w:hAnsi="AGaramond"/>
          <w:spacing w:val="18"/>
          <w:kern w:val="2"/>
          <w:szCs w:val="24"/>
        </w:rPr>
        <w:t>112 My heart is set on fulfilling your laws; they are my reward forever.</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113 I hate every hypocrite; your teaching I lov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114 You are my refuge and shield; in your word I hop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115 Depart from me, you wicked, that I may observe the commands of my Go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116 Sustain me by your promise that I may live; do not disappoint me in my hop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117 Strengthen me that I may be safe, ever to contemplate your law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118 You reject all who stray from your laws, for vain is their deceit.</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119 Like dross you regard all the wicked on earth; therefore I love your decree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120 My flesh shudders with dread of you; I hold your edicts in aw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121 I have fulfilled your just edict; do not abandon me to my oppressors.</w:t>
      </w:r>
    </w:p>
    <w:p>
      <w:pPr>
        <w:pStyle w:val="Normal"/>
        <w:widowControl w:val="false"/>
        <w:ind w:firstLine="86"/>
        <w:jc w:val="both"/>
        <w:rPr/>
      </w:pPr>
      <w:r>
        <w:rPr>
          <w:rFonts w:cs="AGaramond" w:ascii="AGaramond" w:hAnsi="AGaramond"/>
          <w:spacing w:val="18"/>
          <w:kern w:val="2"/>
          <w:szCs w:val="24"/>
        </w:rPr>
        <w:t>122 Guarantee your servant’s welfare; do not let the arrogant oppress me.</w:t>
      </w:r>
    </w:p>
    <w:p>
      <w:pPr>
        <w:pStyle w:val="Normal"/>
        <w:widowControl w:val="false"/>
        <w:ind w:firstLine="86"/>
        <w:jc w:val="both"/>
        <w:rPr/>
      </w:pPr>
      <w:r>
        <w:rPr>
          <w:rFonts w:cs="AGaramond" w:ascii="AGaramond" w:hAnsi="AGaramond"/>
          <w:spacing w:val="18"/>
          <w:kern w:val="2"/>
          <w:szCs w:val="24"/>
        </w:rPr>
        <w:t>123 My eyes long to see your salvation and the justice of your promis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124 Act with kindness toward your servant; teach me your laws.</w:t>
      </w:r>
    </w:p>
    <w:p>
      <w:pPr>
        <w:pStyle w:val="Normal"/>
        <w:widowControl w:val="false"/>
        <w:ind w:firstLine="86"/>
        <w:jc w:val="both"/>
        <w:rPr/>
      </w:pPr>
      <w:r>
        <w:rPr>
          <w:rFonts w:cs="AGaramond" w:ascii="AGaramond" w:hAnsi="AGaramond"/>
          <w:spacing w:val="18"/>
          <w:kern w:val="2"/>
          <w:szCs w:val="24"/>
        </w:rPr>
        <w:t>125 I am your servant; give me discernment that I may know your decree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126 It is time for the LORD to act; they have disobeyed your teaching.</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127 Truly I love your commands more than the finest gol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128 Thus I follow all your precepts; every wrong way I hat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129 Wonderful are your decrees; therefore I observe them.</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130 The revelation of your words sheds light, gives understanding to the simple.</w:t>
      </w:r>
    </w:p>
    <w:p>
      <w:pPr>
        <w:pStyle w:val="Normal"/>
        <w:widowControl w:val="false"/>
        <w:ind w:firstLine="86"/>
        <w:jc w:val="both"/>
        <w:rPr/>
      </w:pPr>
      <w:r>
        <w:rPr>
          <w:rFonts w:cs="AGaramond" w:ascii="AGaramond" w:hAnsi="AGaramond"/>
          <w:spacing w:val="18"/>
          <w:kern w:val="2"/>
          <w:szCs w:val="24"/>
        </w:rPr>
        <w:t>131 I sigh with open mouth, yearning for your command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132 Turn to me and be gracious, your edict for lovers of your nam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133 Steady my feet in accord with your promise; do not let iniquity lead me.</w:t>
      </w:r>
    </w:p>
    <w:p>
      <w:pPr>
        <w:pStyle w:val="Normal"/>
        <w:widowControl w:val="false"/>
        <w:ind w:firstLine="86"/>
        <w:jc w:val="both"/>
        <w:rPr/>
      </w:pPr>
      <w:r>
        <w:rPr>
          <w:rFonts w:cs="AGaramond" w:ascii="AGaramond" w:hAnsi="AGaramond"/>
          <w:spacing w:val="18"/>
          <w:kern w:val="2"/>
          <w:szCs w:val="24"/>
        </w:rPr>
        <w:t>134 Free me from human oppression, that I may keep your precept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135 Let your face shine upon your servant; teach me your laws.</w:t>
      </w:r>
    </w:p>
    <w:p>
      <w:pPr>
        <w:pStyle w:val="Normal"/>
        <w:widowControl w:val="false"/>
        <w:ind w:firstLine="86"/>
        <w:jc w:val="both"/>
        <w:rPr/>
      </w:pPr>
      <w:r>
        <w:rPr>
          <w:rFonts w:cs="AGaramond" w:ascii="AGaramond" w:hAnsi="AGaramond"/>
          <w:spacing w:val="18"/>
          <w:kern w:val="2"/>
          <w:szCs w:val="24"/>
        </w:rPr>
        <w:t>136 My eyes shed streams of tears because your teaching is not followe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137 You are righteous, LORD, and just are your edict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138 You have issued your decrees in justice and in surpassing faithfulness.</w:t>
      </w:r>
    </w:p>
    <w:p>
      <w:pPr>
        <w:pStyle w:val="Normal"/>
        <w:widowControl w:val="false"/>
        <w:ind w:firstLine="86"/>
        <w:jc w:val="both"/>
        <w:rPr/>
      </w:pPr>
      <w:r>
        <w:rPr>
          <w:rFonts w:cs="AGaramond" w:ascii="AGaramond" w:hAnsi="AGaramond"/>
          <w:spacing w:val="18"/>
          <w:kern w:val="2"/>
          <w:szCs w:val="24"/>
        </w:rPr>
        <w:t>139 I am consumed with rage, because my foes forget your word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140 Your servant loves your promise; it has been proved by fir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141 Though belittled and despised, I do not forget your precept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142 Your justice is forever right, your teaching forever tru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143 Though distress and anguish come upon me, your commands are my delight.</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144 Your decrees are forever just; give me discernment that I may liv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145 I call with all my heart, O LORD; answer me that I may observe your law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146 I call to you to save me that I may keep your decree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147 I rise before dawn and cry out; I put my hope in your word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148 My eyes greet the night watches as I meditate on your promis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149 Hear my voice in your love, O LORD; by your edict give me lif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150 Malicious persecutors draw near me; they are far from your teaching.</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151 You are near, O LORD; reliable are all your command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152 Long have I known from your decrees that you have established them forever.</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153 Look at my affliction and rescue me, for I have not forgotten your teaching.</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154 Take up my cause and redeem me; for the sake of your promise give me life.</w:t>
      </w:r>
    </w:p>
    <w:p>
      <w:pPr>
        <w:pStyle w:val="Normal"/>
        <w:widowControl w:val="false"/>
        <w:ind w:firstLine="86"/>
        <w:jc w:val="both"/>
        <w:rPr/>
      </w:pPr>
      <w:r>
        <w:rPr>
          <w:rFonts w:cs="AGaramond" w:ascii="AGaramond" w:hAnsi="AGaramond"/>
          <w:spacing w:val="18"/>
          <w:kern w:val="2"/>
          <w:szCs w:val="24"/>
        </w:rPr>
        <w:t>155 Salvation is far from sinners because they do not cherish your law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156 Your compassion is great, O LORD; in accord with your edicts give me life.</w:t>
      </w:r>
    </w:p>
    <w:p>
      <w:pPr>
        <w:pStyle w:val="Normal"/>
        <w:widowControl w:val="false"/>
        <w:ind w:firstLine="86"/>
        <w:jc w:val="both"/>
        <w:rPr/>
      </w:pPr>
      <w:r>
        <w:rPr>
          <w:rFonts w:cs="AGaramond" w:ascii="AGaramond" w:hAnsi="AGaramond"/>
          <w:spacing w:val="18"/>
          <w:kern w:val="2"/>
          <w:szCs w:val="24"/>
        </w:rPr>
        <w:t>157 Though my persecutors and foes are many I do not turn from your decrees.</w:t>
      </w:r>
    </w:p>
    <w:p>
      <w:pPr>
        <w:pStyle w:val="Normal"/>
        <w:widowControl w:val="false"/>
        <w:ind w:firstLine="86"/>
        <w:jc w:val="both"/>
        <w:rPr/>
      </w:pPr>
      <w:r>
        <w:rPr>
          <w:rFonts w:cs="AGaramond" w:ascii="AGaramond" w:hAnsi="AGaramond"/>
          <w:spacing w:val="18"/>
          <w:kern w:val="2"/>
          <w:szCs w:val="24"/>
        </w:rPr>
        <w:t>158 I view the faithless with loathing, because they do not heed your promis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159 See how I love your precepts, LORD; in your kindness give me lif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160 Your every word is enduring; all your just edicts are forever.</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161 Princes persecute me without reason, but my heart reveres only your wor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162 I rejoice at your promise, as one who has found rich spoil.</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163 Falsehood I hate and abhor; your teaching I lov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164 Seven times a day I praise you because your edicts are just.</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165 Lovers of your teaching have much peace; for them there is no stumbling block.</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166 I look for your salvation, LORD, and I fulfill your command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167 I observe your decrees; I love them very much.</w:t>
      </w:r>
    </w:p>
    <w:p>
      <w:pPr>
        <w:pStyle w:val="Normal"/>
        <w:widowControl w:val="false"/>
        <w:ind w:firstLine="86"/>
        <w:jc w:val="both"/>
        <w:rPr/>
      </w:pPr>
      <w:r>
        <w:rPr>
          <w:rFonts w:cs="AGaramond" w:ascii="AGaramond" w:hAnsi="AGaramond"/>
          <w:spacing w:val="18"/>
          <w:kern w:val="2"/>
          <w:szCs w:val="24"/>
        </w:rPr>
        <w:t>168 I observe your precepts and decrees; all my ways are before you.</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169 Let my cry come before you, LORD; in keeping with your word give me discernment.</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170 Let my prayer come before you; rescue me according to your promis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171 May my lips pour forth your praise, because you teach me your law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172 May my tongue sing of your promise, for all your commands are just.</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173 Keep your hand ready to help me, for I have chosen your precept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174 I long for your salvation, LORD; your teaching is my delight.</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175 Let me live to praise you; may your edicts give me help.</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176 I have wandered like a lost sheep; seek out your servant, for I do not forget your command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2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song of ascents. The LORD answered me when I called in my distres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ORD, deliver me from lying lips, from treacherous tongue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at will the Lord inflict on you, O treacherous tongue, and what more beside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 warrior’s sharpened arrows and fiery coals of brush woo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las, I was an alien in Meshech, I lived near the tents of Kedar!</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oo long did I live among those who hated peac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en I spoke of peace, they were for war.</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2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song of ascents. I raise my eyes toward the mountains. From where will my help com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y help comes from the LORD, the maker of heaven and earth.</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od will not allow your foot to slip; your guardian does not sleep.</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ruly, the guardian of Israel never slumbers nor sleep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LORD is your guardian; the LORD is your shade at your righthan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y day the sun cannot harm you, nor the moon by night.</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LORD will guard you from all evil, will always guard your lif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LORD will guard your coming and going both now and forever.</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2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song of ascents. Of David. I rejoiced when they said to me, “Let us go to the house of the LOR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now our feet are standing within your gates, Jerusalem.</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Jerusalem, built as a city, walled round about.</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re the tribes have come, the tribes of the LORD, As it was decreed for Israel, to give thanks to the name of the LOR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re are the thrones of justice, the thrones of the house of Davi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the peace of Jerusalem pray: “May those who love you prosper!</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May peace be within your ramparts, prosperity within your tower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family and friends I say, “May peace be your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the house of the LORD, our God, I pray, “May blessings be your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2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song of ascents. To you I raise my eyes, to you enthroned in heaven.</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es, like the eyes of a servant on the hand of his master, Like the eyes of a maid on the hand of her mistress, So our eyes are on the LORD our God, till we are shown favor.</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how us favor, LORD, show us favor, for we have our fill of contempt.</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e have our fill of insult from the insolent, of disdain from the arrogant.</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2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song of ascents. Of David. I Had not the LORD been with us, let Israel say,</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ad not the LORD been with us, when people rose against u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y would have swallowed us alive, for their fury blazed against u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waters would have engulfed us, the torrent overwhelmed u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eething waters would have drowned u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lessed be the LORD, who did not leave us to be torn by their fang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e escaped with our lives like a bird from the fowler’s snare; the snare was broken and we escaped.</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ur help is the name of the LORD, the maker of heaven and earth.</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2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song of ascents. Like Mount Zion are they who trust in the LORD, unshakable, forever enduring.</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s mountains surround Jerusalem, the LORD surrounds his people both now and forever.</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scepter of the wicked will not prevail in the land given to the just, Lest the just themselves turn their hands to evil.</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Do good, LORD, to the good, to those who are upright of heart.</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those who turn aside to crooked ways may the LORD send down with the wicked. Peace upon Israel!</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2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song of ascents. When the LORD restored the fortunes of Zion, then we thought we were dreaming.</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ur mouths were filled with laughter; our tongues sang for joy. Then it was said among the nations, “The LORD had done great things for them.”</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LORD has done great things for us; Oh, how happy we wer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Restore again our fortunes, LORD, like the dry stream beds of the Negeb.</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ose who sow in tears will reap with cries of joy.</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ose who go forth weeping, carrying sacks of seed, Will return with cries of joy, carrying their bundled sheave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2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song of ascents. Of Solomon. Unless the LORD build the house, they labor in vain who build. Unless the LORD guard the city, in vain does the guard keep watch.</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t is vain for you to rise early and put off your rest at night, To eat bread earned by hard toil— all this God gives to his beloved in sleep.</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Children too are a gift from the LORD, the fruit of the womb, a rewar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ike arrows in the hand of a warrior are the children born in one’s youth.</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lessed are they whose quivers are full. They will never be shamed contending with foes at the gat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2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song of ascents. Happy are all who fear the LORD, who walk in the ways of Go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at your hands provide you will enjoy; you will be happy and prosper:</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ike a fruitful vine your wife within your home, Like olive plants your children around your tabl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Just so will they be blessed who fear the LOR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ay the LORD bless you from Zion, all the days of your life That you may share Jerusalem’s joy</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live to see your children’s children. Peace upon Israel!</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2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song of ascents. Much have they oppressed me from my youth, now let Israel say.</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uch have they oppressed me from my youth, yet they have not prevaile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Upon my back the plowers plowed, as they traced their long furrow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the just LORD cut me free from the ropes of the yoke of the wicke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ay they be scattered in disgrace, all who hate Zion.</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ay they be like grass on the rooftops withered in early growth,</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ever to fill the reaper’s hands, nor the arms of the binders of sheave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ith none passing by to call out: “The blessing of the LORD be upon you! We bless you in the name of the LOR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3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song of ascents. Out of the depths I call to you, LOR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ord, hear my cry! May your ears be attentive to my cry for mercy.</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f you, LORD, mark our sins, Lord, who can stan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with you is forgiveness and so you are revere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wait with longing for the LORD, my soul waits for his wor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y soul looks for the Lord more than sentinels for daybreak. More than sentinels for daybreak,</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et Israel look for the LORD, For with the LORD is kindness, with him is full redemption,</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God will redeem Israel from all their sin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3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song of ascents. Of David. LORD, my heart is not proud; nor are my eyes haughty. I do not busy myself with great matters, with things too sublime for m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Rather, I have stilled my soul, hushed it like a weaned child. Like a weaned child on its mother’s lap, so is my soul within m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srael, hope in the LORD, now and forever.</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3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song of ascents. LORD, remember David and all his anxious car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ow he swore an oath to the LORD, vowed to the Mighty One of Jacob:</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will not enter the house where I live, nor lie on the couch where I sleep;</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will give my eyes no sleep, my eyelids no rest,</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ill I find a home for the LORD, a dwelling for the Mighty One of Jacob.”</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e have heard of it in Ephrathah; we have found it in the fields of Jaar.</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et us enter God’s dwelling; let us worship at God’s footstool.”</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rise, LORD, come to your resting place, you and your majestic ark.</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ur priests will be clothed with justice; your faithful will shout for joy.”</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e sake of David your servant, do not reject your anointed.</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LORD swore an oath to David, a pledge never to be broken: “Your own offspring I will set upon your thron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f your sons observe my covenant, the laws I shall teach them, Their sons, in turn, shall sit forever on your thron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es, the LORD has chosen Zion, desired it for a dwelling:</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is is my resting place forever; here I will dwell, for I desire it.</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will bless Zion with meat; its poor I will fill with bread.</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 will clothe its priests with blessing; its faithful shall shout for joy.</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re I will make a horn sprout for David’s line; I will set a lamp for my anointed.</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is foes I will clothe with shame, but on him my crown shall gleam.”</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3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song of ascents. Of David. How good it is, how pleasant, where the people dwell as on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ike precious ointment on the head, running down upon the beard, Upon the beard of Aaron, upon the collar of his rob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ike dew of Hermon coming down upon the mountains of Zion. There the LORD has lavished blessings, life for evermor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3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song of ascents. Come, bless the LORD, all you servants of the LORD Who stand in the house of the LORD through the long hours of night.</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ift up your hands toward the sanctuary, and bless the LOR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ay the LORD who made heaven and earth bless you from Zion.</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3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allelujah! Praise the name of the LORD! Praise, you servants of the LOR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o stand in the house of the LORD, in the courts of the house of our Go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raise the LORD; the LORD is good! Sing to God’s name; it is graciou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e LORD has chosen Jacob, Israel as a treasured possession.</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know that the LORD is great, our Lord is greater than all god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atever the LORD wishes he does in heaven and on earth, in the seas and in all the deep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raises storm clouds from the end of the earth, makes lightning and rain, brings forth wind from the storehous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struck down Egypt’s firstborn, human and beast alik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sent signs and portents against you, Egypt, against Pharaoh and all his servant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Lord struck down many nations, slew mighty king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ihon, king of the Amorites, Og, king of Bashan, all the kings of Canaan—</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made their land a heritage, a heritage for Israel his peopl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O LORD, your name is forever, your renown, from age to ag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the LORD defends his people, shows mercy to his servant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idols of the nations are silver and gold, the work of human hands.</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y have mouths but speak not; they have eyes but see not;</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y have ears but hear not; no breath is in their mouths.</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ir makers shall be like them, all who trust in them.</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ouse of Israel, bless the LORD! House of Aaron, bless the LORD!</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ouse of Levi, bless the LORD! You who fear the LORD, bless the LORD!</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lessed from Zion be the LORD, who dwells in Jerusalem! Hallelujah!</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3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raise the LORD, who is so good; God’s love endures forever;</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Praise the God of gods; God’s love endures forever;</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raise the Lord of lords; God’s love endures forever;</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 alone has done great wonders, God’s love endures forever;</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o skillfully made the heavens, God’s love endures forever;</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o spread the earth upon the waters, God’s love endures forever;</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o made the great lights, God’s love endures forever;</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sun to rule the day, God’s love endures forever;</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moon and stars to rule the night, God’s love endures forever;</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o struck down the firstborn of Egypt, God’s love endures forever;</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led Israel from their midst, God’s love endures forever;</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ith mighty hand and outstretched arm, God’s love endures forever;</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o split in two the Red Sea, God’s love endures forever;</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led Israel through, God’s love endures forever;</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swept Pharaoh and his army into the Red Sea, God’s love endures forever;</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o led the people through the desert, God’s love endures forever;</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ho struck down great kings, God’s love endures forever;</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lew powerful kings, God’s love endures forever;</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ihon, king of the Amorites, God’s love endures forever;</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Og, king of Bashan, God’s love endures forever;</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made their lands a heritage, God’s love endures forever;</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 heritage for Israel, God’s servant, God’s love endures forever.</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LORD remembered us in our misery, God’s love endures forever;</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reed us from our foes, God’s love endures forever;</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gives food to all flesh, God’s love endures forever.</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Praise the God of heaven, God’s love endures forever.</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3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y the rivers of Babylon we sat mourning and weeping when we remembered Zion.</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n the poplars of that land we hung up our harp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re our captors asked us for the words of a song; Our tormentors, for a joyful song: “Sing for us a song of Zion!”</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how could we sing a song of the LORD in a foreign lan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f I forget you, Jerusalem, may my right hand wither.</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ay my tongue stick to my palate if I do not remember you, If I do not exalt Jerusalem beyond all my delight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Remember, LORD, against Edom that day at Jerusalem. They said: “Level it, level it down to its foundation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air Babylon, you destroyer, happy those who pay you back the evil you have done u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appy those who seize your children and smash them against a rock.</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3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f David. I thank you, LORD, with all my heart; before the gods to you I sing.</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bow low toward your holy temple; I praise your name for your fidelity and love. For you have exalted over all your name and your promis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n I cried out, you answered; you strengthened my spirit.</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ll the kings of earth will praise you, LORD, when they hear the words of your mouth.</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will sing of the ways of the LORD: “How great is the glory of the LOR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LORD is on high, but cares for the lowly and knows the proud from afar.</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ough I walk in the midst of dangers, you guard my life when my enemies rage. You stretch out your hand; your right hand saves m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LORD is with me to the end. LORD, your love endures forever. Never forsake the work of your hand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3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the leader. A psalm of David. O LORD, you have probed me, you know m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 know when I sit and stand; you understand my thoughts from afar.</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y travels and my rest you mark; with all my ways you are familiar.</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Even before a word is on my tongue, LORD, you know it all.</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hind and before you encircle me and rest your hand upon m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uch knowledge is beyond me, far too lofty for me to reach.</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ere can I hide from your spirit? From your presence, where can I fle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f I ascend to the heavens, you are there; if I lie down in Sheol, you are there too.</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f I fly with the wings of dawn and alight beyond the sea,</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Even there your hand will guide me, your right hand hold me fast.</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f I say, “Surely darkness shall hide me, and night shall be my ligh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Darkness is not dark for you, and night shines as the day. Darkness and light are but on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 formed my inmost being; you knit me in my mother’s womb.</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praise you, so wonderfully you made me; wonderful are your works! My very self you knew;</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y bones were not hidden from you, When I was being made in secret, fashioned as in the depths of the earth.</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our eyes foresaw my actions; in your book all are written down; my days were shaped, before one came to be.</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ow precious to me are your designs, O God; how vast the sum of them!</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ere I to count, they would outnumber the sands; to finish, I would need eternity.</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f only you would destroy the wicked, O God, and the bloodthirsty would depart from me!</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Deceitfully they invoke your name; your foes swear faithless oaths.</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Do I not hate, LORD, those who hate you? Those who rise against you, do I not loathe?</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ith fierce hatred I hate them, enemies I count as my own.</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Probe me, God, know my heart; try me, know my concerns.</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ee if my way is crooked, then lead me in the ancient path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4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the leader. A psalm of Davi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Deliver me, LORD, from the wicked; preserve me from the violent,</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rom those who plan evil in their hearts, who stir up conflicts every day,</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 sharpen their tongues like serpents, venom of asps upon their lips. Selah</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Keep me, LORD, from the clutches of the wicked; preserve me from the violent, who plot to trip me up.</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arrogant have set a trap for me; villains have spread a net, laid snares for me by the wayside. Selah</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say to the LORD: You are my God; listen, LORD, to the words of my prayer.</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y revered LORD, my strong helper, my helmet on the day of battl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ORD, do not grant the desires of the wicked; do not let their plots succeed. Selah</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round me they raise their proud heads; may the mischief they threaten overwhelm them.</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ay God rain burning coals upon them, cast them into the grave never more to ris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landerers will not survive on earth; evil will quickly entrap the violent.</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I know the LORD will secure justice for the needy, their rights for the poor.</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the just will give thanks to your name; the upright will dwell in your presenc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4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psalm of David. LORD, I call to you; come quickly to help me; listen to my plea when I call.</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et my prayer be incense before you; my uplifted hands an evening sacrific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et a guard, LORD, before my mouth, a gatekeeper at my lip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Do not let my heart incline to evil, or yield to any sin. I will never feast upon the fine food of evildoer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et the just strike me; that is kindness; let them rebuke me; that is oil for my head. All this I shall not refuse, but will pray despite these trial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en their leaders are cast over the cliff, all will learn that my prayers were hear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s when a farmer plows a field into broken clods, so their bones will be strewn at the mouth of Sheol.</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y eyes are upon you, O GOD, my Lord; in you I take refuge; do not strip me of lif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Guard me from the trap they have set for me, from the snares of evildoer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nto their own nets let all the wicked fall, while I make good my own escap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4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maskil of David, when he was in the cave. A prayer.</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ith full voice I cry to the LORD; with full voice I beseech the LOR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efore God I pour out my complaint, lay bare my distres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y spirit is faint within me, but you know my path. Along the way I walk they have hidden a trap for m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look to my right hand, but no friend is there. There is no escape for me; no one cares for m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cry out to you, LORD, I say, You are my refuge, my portion in the land of the living.</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isten to my cry for help, for I am brought very low. Rescue me from my pursuers, for they are too strong for m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ead me out of my prison, that I may give thanks to your name. Then the just shall gather around me because you have been good to m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4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psalm of David. LORD, hear my prayer; in your faithfulness listen to my pleading; answer me in your justic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Do not enter into judgment with your servant; before you no living being can be just.</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enemy has pursued me; they have crushed my life to the ground. They have left me in darkness like those long dea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y spirit is faint within me; my heart is dismaye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remember the days of old; I ponder all your deeds; the works of your hands I recall.</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stretch out my hands to you; I thirst for you like a parched land. Selah</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asten to answer me, LORD; for my spirit fails me. Do not hide your face from me, lest I become like those descending to the pit.</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t dawn let me hear of your kindness, for in you I trust. Show me the path I should walk, for to you I entrust my lif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Rescue me, LORD, from my foes, for in you I hop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each me to do your will, for you are my God. May your kind spirit guide me on ground that is level.</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your name’s sake, LORD, give me life; in your justice lead me out of distres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n your kindness put an end to my foes; destroy all who attack me, for I am your servant. Psalm</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4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f David. Blessed be the LORD, my rock, who trains my hands for battle, my fingers for war;</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y safe guard and my fortress, my stronghold, my deliverer, My shield, in whom I trust, who subdues peoples under m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ORD, what are mortals that you notice them; human beings, that you take thought of them?</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are but a breath; their days are like a passing shadow.</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ORD, incline your heavens and come; touch the mountains and make them smok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lash forth lightning and scatter my foes; shoot your arrows and rout them.</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Reach out your hand from on high; deliver me from the many waters; rescue me from the hands of foreign foe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ir mouths speak untruth; their right hands are raised in lying oath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 God, a new song I will sing to you; on a ten-stringed lyre I will play for you.</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ou give victory to kings; you delivered David your servant. From the menacing sword</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deliver me; rescue me from the hands of foreign foes. Their mouths speak untruth; their right hands are raised in lying oath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May our sons be like plants well nurtured from their youth, Our daughters, like carved columns, shapely as those of the templ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May our barns be full with every kind of store. May our sheep increase by thousands, by tens of thousands in our fields; may our oxen be well fattened.</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May there be no breach in the walls, no exile, no outcry in our street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appy the people so blessed; happy the people whose God is the LOR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4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raise. Of David. I will extol you, my God and king; I will bless your name forever.</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Every day I will bless you; I will praise your name forever.</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reat is the LORD and worthy of high praise; God’s grandeur is beyond understanding.</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ne generation praises your deeds to the next and proclaims your mighty work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speak of the splendor of your majestic glory, tell of your wonderful deed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y speak of your fearsome power and attest to your great deed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publish the renown of your abounding goodness and joyfully sing of your justic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LORD is gracious and merciful, slow to anger and abounding in lov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LORD is good to all, compassionate to every creatur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ll your works give you thanks, O LORD and your faithful bless you.</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y speak of the glory of your reign and tell of your great work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Making known to all your power, the glorious splendor of your rul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r reign is a reign for all ages, your dominion for all generations. The LORD is trustworthy in every word, and faithful in every work.</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LORD supports all who are falling and raises up all who are bowed down.</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eyes of all look hopefully to you; you give them their food in due season.</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ou open wide your hand and satisfy the desire of every living thing.</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ou, LORD, are just in all your ways, faithful in all your works.</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ou, LORD, are near to all who call upon you, to all who call upon you in truth.</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ou satisfy the desire of those who fear you; you hear their cry and save them.</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ou, LORD, watch over all who love you, but all the wicked you destroy.</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My mouth will speak your praises, LORD; all flesh will bless your holy name forever.</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4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allelujah!</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Praise the LORD, my soul; I shall praise the LORD all my life, sing praise to my God while I liv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Put no trust in princes, in mere mortals powerless to sav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n they breathe their last, they return to the earth; that day all their planning comes to nothing.</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appy those whose help is Jacob’s God, whose hope is in the LORD, their Go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maker of heaven and earth, the seas and all that is in them, Who keeps faith forever,</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ecures justice for the oppressed, gives food to the hungry. The LORD sets prisoners fre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LORD gives sight to the blind. The LORD raises up those who are bowed down; the LORD loves the righteou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LORD protects the stranger, sustains the orphan and the widow, but thwarts the way of the wicked.</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LORD shall reign forever, your God, Zion, through all generations! Hallelujah!</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4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allelujah! How good to celebrate our God in song; how sweet to give fitting prais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LORD rebuilds Jerusalem, gathers the dispersed of Israel,</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als the brokenhearted, binds up their wound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umbers all the stars, calls each of them by nam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Great is our Lord, vast in power, with wisdom beyond measur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LORD sustains the poor, but casts the wicked to the groun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ing to the LORD with thanksgiving; with the lyre celebrate our God,</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o covers the heavens with clouds, provides rain for the earth, makes grass sprout on the mountain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o gives animals their food and ravens what they cry for.</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God takes no delight in the strength of horses, no pleasure in the runner’s strid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Rather the LORD takes pleasure in the devout, those who await his faithful car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Glorify the LORD, Jerusalem; Zion, offer praise to your God,</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o has strengthened the bars of your gates, blessed your children within you,</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rought peace to your borders, and filled you with finest wheat.</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LORD sends a command to earth; his word runs swiftly!</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us snow is spread like wool, frost is scattered like ash,</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ail is dispersed like crumbs; before such cold the waters freeze.</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gain he sends his word and they melt; the wind is unleashed and the waters flow.</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LORD also proclaims his word to Jacob, decrees and laws to Israel.</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God has not done this for other nations; of such laws they know nothing. Hallelujah!</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4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allelujah! Praise the LORD from the heavens; give praise in the height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Praise him, all you angels; give praise, all you host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raise him, sun and moon; give praise, all shining star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Praise him, highest heavens, you waters above the heaven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et them all praise the LORD’S name; for the LORD commanded and they were create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ssigned them duties forever, gave them tasks that will never chang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Praise the LORD from the earth, you sea monsters and all deep water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ou lightning and hail, snow and clouds, storm winds that fulfill his comman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u mountains and all hills, fruit trees and all cedar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ou animals wild and tame, you creatures that crawl and fly;</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ou kings of the earth and all peoples, princes and all who govern on earth;</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oung men and women too, old and young alik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Let them all praise the LORD’S name, for his name alone is exalted, majestic above earth and heaven.</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LORD has lifted high the horn of his people; to the glory of all the faithful, of Israel, the people near to their God. Hallelujah!</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4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allelujah! Sing to the LORD a new song, a hymn in the assembly of the faithful.</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et Israel be glad in their maker, the people of Zion rejoice in their king.</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et them praise his name in festive dance, make music with tambourine and lyr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e LORD takes delight in his people, honors the poor with victory.</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et the faithful rejoice in their glory, cry out for joy at their banquet,</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ith the praise of God in their mouths, and a two-edged sword in their hand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o bring retribution on the nations, punishment on the people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o bind their kings with chains, shackle their nobles with iron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o execute the judgments decreed for them— such is the glory of all God’s faithful. Hallelujah!</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5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allelujah! Praise God in his holy sanctuary; give praise in the mighty dome of heaven.</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ive praise for his mighty deeds, praise him for his great majesty.</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ive praise with blasts upon the horn, praise him with harp and lyr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Give praise with tambourines and dance, praise him with flutes and string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Give praise with crashing cymbals, praise him with sounding cymbal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et everything that has breath give praise to the LORD! Hallelujah!</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07</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PSAL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144"/>
      <w:jc w:val="both"/>
    </w:pPr>
    <w:rPr>
      <w:rFonts w:ascii="Times New Roman" w:hAnsi="Times New Roman" w:cs="Times New Roman"/>
      <w:sz w:val="18"/>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alms.doc</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5:20:00Z</dcterms:created>
  <dc:creator/>
  <dc:description/>
  <cp:keywords/>
  <dc:language>en-US</dc:language>
  <cp:lastModifiedBy>XP</cp:lastModifiedBy>
  <dcterms:modified xsi:type="dcterms:W3CDTF">2009-06-20T20:19:00Z</dcterms:modified>
  <cp:revision>10</cp:revision>
  <dc:subject/>
  <dc:title> PSALMS</dc:title>
</cp:coreProperties>
</file>