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48"/>
        </w:rPr>
      </w:pPr>
      <w:r>
        <w:rPr>
          <w:rFonts w:cs="AGaramond" w:ascii="AGaramond" w:hAnsi="AGaramond"/>
          <w:spacing w:val="40"/>
          <w:kern w:val="2"/>
          <w:sz w:val="18"/>
          <w:szCs w:val="18"/>
        </w:rPr>
        <w:t>THE</w:t>
      </w:r>
      <w:r>
        <w:rPr>
          <w:rFonts w:cs="AGaramond" w:ascii="AGaramond" w:hAnsi="AGaramond"/>
          <w:spacing w:val="40"/>
          <w:kern w:val="2"/>
          <w:sz w:val="4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ROVERB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the son of David, king of Isra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men may appreciate wisdom and discipline, may understand words of intellige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receive training in wise conduct, in what is right, just and hones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resourcefulness may be imparted to the simple, to the young man knowledge and discret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by hearing them will advance in learning, an intelligent man will gain sound guidan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he may comprehend proverb and parable, the words of the wise and their riddl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ear of the LORD is the beginning of knowledge; wisdom and instruction fools despis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ar, my son, your father’s instruction, and reject not your mother’s teach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graceful diadem will they be for your head; a torque for your neck.</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son, should sinners entice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y, “Come along with us! Let us lie in wait for the honest man, let us, unprovoked, set a trap for the innocen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us swallow them up, as the nether world does, alive, in the prime of life, like those who go down to the p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ll kinds of precious wealth shall we gain, we shall fill our houses with boot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Cast in your lot with us, we shall all have one purs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walk not in the way with them, hold back your foot from their pa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ir feet run to evil, they hasten to shed bloo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t is in vain that a net is spread before the eyes of any bir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se men lie in wait for their own blood, they set a trap for their own liv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is is the fate of everyone greedy of loot: unlawful gain takes away the life of him who acquires i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isdom cries aloud in the street, in the open squares she raises her voi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wn the crowded ways she calls out, at the city gates she utters her word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ow long, you simple ones, will you love inanit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ow long will you turn away at my reproof? Lo! I will pour out to you my spirit, I will acquaint you with my word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I called and you refused, I extended my hand and no one took notic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you disdained all my counsel, and my reproof you ignor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in my turn, will laugh at your doom; I will mock when terror overtakes you;</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error comes upon you like a storm, and your doom approaches like a whirlwind; when distress and anguish befall you.</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they call me, but I answer not; they seek me, but find me no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cause they hated knowledge, and chose not the fear of the LOR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y ignored my counsel, they spurned all my reproof; And in their arrogance they preferred arrogance, and like fools they hated knowledg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they must eat the fruit of their own way, and with their own devices be glutted.</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the self-will of the simple kills them, the smugness of fools destroys them.</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ut he who obeys me dwells in security, in peace, without fear of harm.”</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receive my words and treasure my comman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urning your ear to wisdom, inclining your heart to understanding;</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s, if you call to intelligence, and to understanding raise your voi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 seek her like silver, and like hidden treasures search her ou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will you understand the fear of the LORD; the knowledge of God you will fin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LORD gives wisdom, from his mouth come knowledge and understand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has counsel in store for the upright, he is the shield of those who walk honestly,</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uarding the paths of justice, protecting the way of his pious on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you will understand rectitude and justice, honesty, every good pat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isdom will enter your heart, knowledge will please your sou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iscretion will watch over you, understanding will guard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aving you from the way of evil men, from men of perverse speec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leave the straight paths to walk in the way of darknes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delight in doing evil, rejoice in perversit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ose ways are crooked, and devious their path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ving you from the wife of another, from the adulteress with her smooth word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forsakes the companion of her youth and forgets the pact with her G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her path sinks down to death, and her footsteps lead to the shade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ne who enter thereon come back again, or gain the paths of lif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you may walk in the way of good men, and keep to the paths of the jus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upright will dwell in the land, the honest will remain in i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wicked will be cut off from the land, the faithless will be rooted out of i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forget not my teaching, keep in mind my comman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many days, and years of life, and peace, will they bring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 kindness and fidelity leave you; bind them around your neck;</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will you win favor and good esteem before God and ma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st in the LORD with all your heart, on your own intelligence rely no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all your ways be mindful of him, and he will make straight your path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not wise in your own eyes, fear the LORD and turn away from evil;</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will mean health for your flesh and vigor for your bone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nor the LORD with your wealth, with first fruits of all your produ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will your barns be filled with grain, with new wine your vats will overflow.</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discipline of the LORD, my son, disdain not; spurn not his reproof;</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hom the LORD loves he reproves, and he chastises the son he favo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appy the man who finds wisdom, the man who gains understand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r profit is better than profit in silver, and better than gold is her revenu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is more precious than corals, and none of your choice possessions can compare with h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ong life is in her right hand, in her left are riches and hono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r ways are pleasant ways, and all her paths are pea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is a tree of life to those who grasp her, and he is happy who holds her fas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LORD by wisdom founded the earth, established the heavens by understand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y his knowledge the depths break open, and the clouds drop down dew.</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let not these slip out of your sight: keep advice and counsel in view;</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will they be life to your soul, and an adornment for your neck.</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you may securely go your way; your foot will never stumb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you lie down, you need not be afraid, when you rest, your sleep will be swee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 not afraid of sudden terror, of the ruin of the wicked when it come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LORD will be your confidence, and will keep your foot from the snar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Refuse no one the good on which he has a claim when it is in your power to do it for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 not to your neighbor, “Go, and come again, tomorrow I will give,” when you can give at on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lot no evil against your neighbor, against him who lives at peace with you.</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Quarrel not with a man without cause, with one who has done you no harm.</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nvy not the lawless man and choose none of his ways:</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o the LORD the perverse man is an abomination, but with the upright is his friendship.</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curse of the LORD is on the house of the wicked, but the dwelling of the just he blesse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en he is dealing with the arrogant, he is stern, but to the humble he shows kindnes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onor is the possession of wise men, but fools inherit shame.</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O children, a father’s instruction, be attentive, that you may gain understanding!</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s, excellent advice I give you; my teaching do not forsak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I was my father’s child, frail, yet the darling of my mothe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taught me, and said to me: “Let your heart hold fast my words: keep my commands, that you may liv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et wisdom, get understanding! Do not forget or turn aside from the words I utt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sake her not, and she will preserve you; love her, and she will safeguard you;</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beginning of wisdom is: get wisdom; at the cost of all you have, get understanding.</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xtol her, and she will exalt you; she will bring you honors if you embrace h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he will put on your head a graceful diadem; a glorious crown will she bestow on you.”</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ar, my son, and receive my words, and the years of your life shall be man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e way of wisdom I direct you, I lead you on straightforward path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you walk, your step will not be impeded, and should you run, you will not stumbl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ld fast to instruction, never let her go; keep her, for she is your lif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path of the wicked enter not, walk not on the way of evil m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un it, cross it not, turn aside from it, and pass o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y cannot rest unless they have done evil; to have made no one stumble steals away their sleep.</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y eat the bread of wickedness and drink the wine of violen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path of the just is like shining light, that grows in brilliance till perfect da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wicked is like darkness; they know not on what they stumb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son, to my words be attentive, to my sayings incline your ea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them not slip out of your sight, keep them within your hear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y are life to those who find them, to man’s whole being they are health.</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ith closest custody, guard your heart, for in it are the sources of lif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ut away from you dishonest talk, deceitful speech put far from you.</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eyes look straight ahead and your glance be directly forwar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urvey the path for your feet, and let all your ways be sur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urn neither to right nor to left, keep your foot far from evil.</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to my wisdom be attentive, to my knowledge incline your ea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discretion may watch over you, and understanding may guard you.</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ips of an adulteress drip with honey, and her mouth is smoother than oi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n the end she is as bitter as wormwood, as sharp as a two-edged swor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r feet go down to death, to the nether world her steps attai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st you see before you the road to life, her paths will ramble, you know not wher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now, O children, listen to me, go not astray from the words of my mou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eep your way far from her, approach not the door of her hous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you give your honor to others, and your years to a merciless on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st strangers have their fill of your wealth, your hard-won earnings go to an alien’s hou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you groan in the end, when your flesh and your body are consum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you say, “Oh, why did I hate instruction, and my heart spurn reproof!</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id I not listen to the voice of my teachers, nor to my instructors incline my ea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have all but come to utter ruin, condemned by the public assembl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rink water from your own cistern, running water from your own well.</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ay your water sources be dispersed abroad, streams of water in the street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fountain be yours alone, not one shared with stranger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ave joy of the wife of your you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r lovely hind, your graceful doe. Her love will invigorate you always, through her love you will flourish continuall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then, my son, should you go astray for another’s wife and accept the embraces of an adulteres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each man’s ways are plain to the LORD’S sight; all their paths he survey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y his own iniquities the wicked man will be caught, in the meshes of his own sin he will be held fas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ill die from lack of discipline, through the greatness of his folly he will be los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if you have become surety to your neighbor, given your hand in pledge to anot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have been snared by the utterance of your lips, caught by the words of your mou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do this, my son, to free yourself, since you have fallen into your neighbor’s power: Go, hurry, stir up your neighbor!</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no sleep to your eyes, nor slumber to your eyeli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ree yourself as a gazelle from the snare, or as a bird from the hand of the fowler.</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o to the ant, O sluggard, study her ways and learn wisdo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ough she has no chief, no commander or rul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he procures her food in the summer, stores up her provisions in the harves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 long, O sluggard, will you rest? when will you rise from your sleep?</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little sleep, a little slumber, a little folding of the arms to res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will poverty come upon you like a highway man, and want like an armed ma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scoundrel, a villain, is he who deals in crooked talk.</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inks his eyes, shuffles his feet, makes signs with his finger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has perversity in his heart, is always plotting evil, sows disc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suddenly ruin comes upon him; in an instant he is crushed beyond cur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 are six things the LORD hates, yes, seven are an abomination to him;</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ughty eyes, a lying tongue, and hands that shed innocent bloo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 heart that plots wicked schemes, feet that run swiftly to evi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false witness who utters lies, and he who sows discord among brothers.</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bserve, my son, your father’s bidding, and reject not your mother’s teachi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Keep them fastened over your heart always, put them around your neck;</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you lie down she will watch over you, and when you wake, she will share your concerns; wherever you turn, she will guide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bidding is a lamp, and the teaching a light, and a way to life are the reproofs of disciplin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o keep you from your neighbor’s wife, from the smooth tongue of the adulteres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ust not in your heart after her beauty, let her not captivate you with her glanc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price of a loose woman may be scarcely a loaf of bread, But if she is married, she is a trap for your precious lif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an a man take fire to his bosom, and his garments not burne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r can a man walk on live coals, and his feet not be scorched?</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with him who goes in to his neighbor’s wife— none who touches her shall go unpunishe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en despise not the thief if he steals to satisfy his appetite when he is hungry;</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Yet if he be caught he must pay back sevenfold; all the wealth of his house he may yield up.</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he who commits adultery is a fool; he who would destroy himself does it.</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degrading beating will he get, and his disgrace will not be wiped away;</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vindictive is the husband’s wrath, he will have no pity on the day of vengeanc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will not consider any restitution, nor be satisfied with the greatest gif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n, keep my words, and treasure my comman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Keep my commands and live, my teaching as the apple of your ey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ind them on your fingers, write them on the tablet of your heart.</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ay to Wisdom, “You are my sister!” call Understanding, “Frie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y may keep you from another’s wife, from the adulteress with her smooth word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t the window of my house, through my lattice I looked ou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saw among the simple ones, I observed among the young men, a youth with no sens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oing along the street near the corner, then walking in the direction of her hous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the twilight, at dusk of day, at the time of the dark of nigh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lo! the woman comes to meet him, robed like a harlot, with secret desig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e is fickle and unruly, in her home her feet cannot res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she is in the streets, now in the open squares, and at every corner she lurks in ambus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she seizes him, she kisses him, and with an impudent look says to him:</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owed peace offerings, and today I have fulfilled my vow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I came out to meet you, to look for you, and I have found you!</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coverlets I have spread my couch, with brocaded cloths of Egyptian lin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have sprinkled my bed with myrrh, with aloes, and with cinnamo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ome, let us drink our fill of love, until morning, let us feast on lov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my husband is not at home, he has gone on a long journe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bag of money he took with him, not till the full moon will he return hom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wins him over by her repeated urging, with her smooth lips she leads him astra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follows her stupidly, like an ox that is led to slaughter; Like a stag that minces toward the ne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ill an arrow pierces its liver; Like a bird that rushes into a snare, unaware that its life is at stak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 now, O children, listen to me, be attentive to the words of my mout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not your heart turn to her ways, go not astray in her paths;</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many are those she has struck down dead, numerous, those she has slai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r house is made up of ways to the nether world, leading down into the chambers of dea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es not Wisdom call, and Understanding raise her voi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n the top of the heights along the road, at the crossroads she takes her stand;</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the gates at the approaches of the city, in the entryways she cries alou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you, O men, I call; my appeal is to the children of me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ou simple ones, gain resource, you fools, gain sens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heed! for noble things I speak; honesty opens my lip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es, the truth my mouth recounts, but the wickedness my lips abho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incere are all the words of my mouth, no one of them is wily or crook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ll of them are plain to the man of intelligence, and right to those who attain knowledg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ceive my instruction in preference to silver, and knowledge rather than choice gol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isdom is better than corals, and no choice possessions can compare with 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sdom, dwell with experience, and judicious knowledge I attai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ear of the LORD is to hate evil;) Pride, arrogance, the evil way, and the perverse mouth I hat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ine are counsel and advice; Mine is strength; I am understanding.</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me kings reign, and lawgivers establish justi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me princes govern, and nobles; all the rulers of ear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se who love me I also love, and those who seek me find m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th me are riches and honor, enduring wealth and prosperit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fruit is better than gold, yes, than pure gold, and my revenue than choice silv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 the way of duty I walk, along the paths of justic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Granting wealth to those who love me, and filling their treasuri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begot me, the first-born of his ways, the forerunner of his prodigies of long ago;</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rom of old I was poured forth, at the first, before the eart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en there were no depths I was brought forth, when there were no fountains or springs of wat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fore the mountains were settled into place, before the hills, I was brought for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ile as yet the earth and the fields were not made, nor the first clods of the worl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he established the heavens I was there, when he marked out the vault over the face of the deep;</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he made firm the skies above, when he fixed fast the foundations of the eart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n he set for the sea its limit, so that the waters should not transgress his comman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was I beside him as his craftsman, and I was his delight day by day, Playing before him all the whil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laying on the surface of his earth; and I found delight in the sons of me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now, O children, listen to me;</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struction and wisdom do not reject! Happy the man who obeys me, and happy those who keep my way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ppy the man watching daily at my gates, waiting at my doorposts;</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he who finds me finds life, and wins favor from the LORD;</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But he who misses me harms himself; all who hate me love dea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sdom has built her house, she has set up her seven column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he has dressed her meat, mixed her wine, yes, she has spread her tabl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he has sent out her maidens; she calls from the heights out over the cit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whoever is simple turn in here; to him who lacks understanding, I s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ome, eat of my food, and drink of the wine I have mix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sake foolishness that you may live; advance in the way of understand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corrects an arrogant man earns insult; and he who reproves a wicked man incurs opprobriu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prove not an arrogant man, lest he hate you; reprove a wise man, and he will love you.</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struct a wise man, and he becomes still wiser; teach a just man, and he advances in learning.</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beginning of wisdom is the fear of the LORD, and knowledge of the Holy One is understanding.</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by me your days will be multiplied and the years of your life increase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are wise, it is to your own advantage; and if you are arrogant, you alone shall bear i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woman Folly is fickle, she is inane, and knows nothing.</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he sits at the door of her house upon a seat on the city heigh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Calling to passers-by as they go on their straight wa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Let whoever is simple turn in here, or who lacks understanding; for to him I sa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tolen water is sweet, and bread gotten secretly is pleasing!”</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ttle he knows that the shades are there, that in the depths of the nether world are her guest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Proverbs of Solomon: A wise son makes his father glad, but a foolish son is a grief to his moth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ll-gotten treasures profit nothing, but virtue saves from death.</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permits not the just to hunger, but the craving of the wicked he thwart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lack hand impoverishes, but the hand of the diligent enrich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son who fills the granaries in summer is a credit; a son who slumbers during harvest, a disgra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lessings are for the head of the just, but a rod for the back of the foo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mory of the just will be blessed, but the name of the wicked will ro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wise man heeds commands, but a prating fool will be overthrow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walks honestly walks securely, but he whose ways are crooked will fare badl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winks at a fault causes trouble, but he who frankly reproves promotes peac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fountain of life is the mouth of the just, but the mouth of the wicked conceals violenc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tred stirs up disputes, but love covers all offens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n the lips of the intelligent is found wisdom, (but the mouth of the wicked conceals violen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se men store up knowledge, but the mouth of a fool is imminent rui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ich man’s wealth is his strong city; the ruination of the lowly is their povert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just man’s recompense leads to life, the gains of the wicked, to si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path to life is his who heeds admonition, but he who disregards reproof goes astra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t is the lips of the liar that conceal hostility; but he who spreads accusations is a foo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 words are many, sin is not wanting; but he who restrains his lips does wel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ke choice silver is the just man’s tongue; the heart of the wicked is of little worth.</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just man’s lips nourish many, but fools die for want of sens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the LORD’S blessing that brings wealth, and no effort can substitute for i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Crime is the entertainment of the fool; so is wisdom for the man of sens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at the wicked man fears will befall him, but the desire of the just will be grant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tempest passes, the wicked man is no more; but the just man is established forev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s vinegar to the teeth, and smoke to the eyes, is the sluggard to those who use him as a messenger.</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prolongs life, but the years of the wicked are brief.</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hope of the just brings them joy, but the expectation of the wicked comes to nought.</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LORD is a stronghold to him who walks honestly, but to evildoers, their downfall.</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just man will never be disturbed, but the wicked will not abide in the lan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mouth of the just yields wisdom, but the perverse tongue will be cut off.</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lips of the just know how to please, but the mouth of the wicked, how to perver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alse scales are an abomination to the LORD, but a full weight is his deligh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pride comes, disgrace comes; but with the humble is wisdo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honesty of the upright guides them; the faithless are ruined by their duplicit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lth is useless on the day of wrath, but virtue saves from death.</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honest man’s virtue makes his way straight, but by his wickedness the wicked man fall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virtue of the upright saves them, but the faithless are caught in their own intrigu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wicked man dies his hope perishes, and what is expected from strength comes to nou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just man escapes trouble, and the wicked man falls into it in his stea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his mouth the impious man would ruin his neighbor, but through their knowledge the just make their escap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 just prosper, the city rejoices; and when the wicked perish, there is jubilation.</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rough the blessing of the righteous the city is exalted, but through the mouth of the wicked it is overthrow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e who reviles his neighbor has no sense, but the intelligent man keeps silent.</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newsmonger reveals secrets, but a trustworthy man keeps a confiden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lack of guidance a people falls; security lies in many counselor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is in a bad way who becomes surety for another, but he who hates giving pledges is saf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gracious woman wins esteem, but she who hates virtue is covered with shame. (The slothful become impoverished, but the diligent gain weal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kindly man benefits himself, but a merciless man harms himself.</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man makes empty profits, but he who sows virture has a sure rewar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Virtue directs toward life, but he who pursues evil does so to his death.</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depraved in heart are an abomination to the LORD, but those who walk blamelessly are his deligh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ruly the evil man shall not go unpunished, but those who are just shall escap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ike a golden ring in a swine’s snout is a beautiful woman with a rebellious disposition.</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desire of the just ends only in good; the expectation of the wicked is wrath.</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One man is lavish yet grows still richer; another is too sparing, yet is the poorer.</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who confers benefits will be amply enriched, and he who refreshes others will himself be refreshe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im who monopolizes grain, the people curse— but blessings upon the head of him who distributes it!</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seeks the good commands favor, but he who pursues evil will have evil befall him.</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who trusts in his riches will fall, but like green leaves the just flourish.</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who upsets his household has empty air for a heritage; and the fool will become slave to the wise man.</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fruit of virtue is a tree of life, but violence takes lives away.</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 just man is punished on earth, how much more the wicked and the sinn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who loves correction loves knowledge, but he who hates reproof is stupi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good man wins favor from the LORD, but the schemer is condemned by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 man is built up by wickedness, but the root of the just will never be disturb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worthy wife is the crown of her husband, but a disgraceful one is like rot in his bon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lans of the just are legitimate; the designs of the wicked are deceitfu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ords of the wicked are a deadly ambush, but the speech of the upright saves them.</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wicked are overthrown and are no more, but the house of the just stands fir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ccording to his good sense a man is praised, but one with a warped mind is despis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tter a lowly man who supports himself than one of assumed importance who lacks brea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just man takes care of his beast, but the heart of the wicked is merciles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who tills his own land has food in plenty, but he who follows idle pursuits is a foo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tronghold of evil men will be demolished, but the root of the just is enduring.</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 sin of his lips the evil man is ensnared, but the just comes free of troubl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rom the fruit of his words a man has his fill of good things, and the work of his hands comes back to reward him.</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way of the fool seems right in his own eyes, but he who listens to advice is wis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fool immediately shows his anger, but the shrewd man passes over an insul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ells the truth who states what he is sure of, but a lying witness speaks deceitfull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prating of some men is like sword thrusts, but the tongue of the wise is healing.</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ruthful lips endure forever, the lying tongue, for only a momen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eceit is in the hands of those who plot evil, but those who counsel peace have jo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harm befalls the just, but the wicked are overwhelmed with misfortun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ying lips are an abomination to the LORD, but those who are truthful are his deligh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shrewd man conceals his knowledge, but the hearts of fools gush forth foll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diligent hand will govern, but the slothful will be enslave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xiety in a man’s heart depresses it, but a kindly word makes it glad.</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just man surpasses his neighbor, but the way of the wicked leads them astra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lothful man catches not his prey, but the wealth of the diligent man is grea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the path of justice there is life, but the abominable way leads to dea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wise son loves correction, but the senseless one heeds no rebuk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rom the fruit of his words a man eats good things, but the treacherous one craves viole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guards his mouth protects his life; to open wide one’s lips brings downfal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oul of the sluggard craves in vain, but the diligent soul is amply satisfi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ything deceitful the just man hates, but the wicked brings shame and disgrac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Virtue guards one who walks honestly, but the downfall of the wicked is si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e man pretends to be rich, yet has nothing; another pretends to be poor, yet has great wealth.</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an’s riches serve as ransom for his life, but the poor man heeds no rebuk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ight of the just shines gaily, but the lamp of the wicked goes ou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tupid man sows discord by his insolence, but with those who take counsel is wisdom.</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ealth quickly gotten dwindles away, but amassed little by little, it grow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pe deferred makes the heart sick, but a wish fulfilled is a tree of lif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despises the word must pay for it, but he who reveres the commandment will be rewarde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teaching of the wise is a fountain of life, that a man may avoid the snares of dea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ood sense brings favor, but the way of the faithless is their rui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hrewd man does everything with prudence, but the fool peddles foll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 wicked messenger brings on disaster, but a trustworthy envoy is a healing remedy.</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overty and shame befall the man who disregards correction, but he who heeds reproof is honor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ust indulged starves the soul, but fools hate to turn from evil.</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alk with wise men and you will become wise, but the companion of fools will fare badl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isfortune pursues sinners, but the just shall be recompensed with goo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good man leaves an inheritance to his children’s children, but the wealth of the sinner is stored up for the just.</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 lawsuit devours the tillage of the poor, but some men perish for lack of a law cour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spares his rod hates his son, but he who loves him takes care to chastise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just man eats, his hunger is appeased; but the belly of the wicked suffers wan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sdom builds her house, but Folly tears hers down with her own hands.</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ho walks uprightly fears the LORD, but he who is devious in his ways spurns hi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the mouth of the fool is a rod for his back, but the lips of the wise preserve the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there are no oxen, the crib remains empty; but large crops come through the strength of the bull.</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truthful witness does not lie, but a false witness utters li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senseless man seeks in vain for wisdom, but knowledge is easy to the man of intelligenc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o avoid the foolish man, take steps! But knowing lips one meets with by surpris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hrewd man’s wisdom gives him knowledge of his way, but the folly of fools is their deception.</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uilt lodges in the tents of the arrogant, but favor in the house of the just.</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heart knows its own bitterness, and in its joy no one else shar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ouse of the wicked will be destroyed, but the tent of the upright will flourish.</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metimes a way seems right to a man, but the end of it leads to dea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in laughter the heart may be sad, and the end of joy may be sorrow.</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coundrel suffers the consequences of his ways, and the good man reaps the fruit of his path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impleton believes everything, but the shrewd man measures his step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wise man is cautious and shuns evil; the fool is reckless and sure of himself.</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quick-tempered man makes a fool of himself, but the prudent man is at peac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adornment of simpletons is folly, but shrewd men gain the crown of knowledge.</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il men must bow down before the good, and the wicked, at the gates of the jus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ven by his neighbor the poor man is hated, but the friends of the rich are man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sins who despises the hungry; but happy is he who is kind to the poo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those who plot evil go astray? But those intent on good gain kindness and constanc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 all labor there is profit, but mere talk tends only to penur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rown of the wise is resourcefulness; the diadem of fools is foll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truthful witness saves lives, but he who utters lies is a betray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n the fear of the LORD is a strong defense; even for one’s children he will be a refug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ear of the LORD is a fountain of life, that a man may avoid the snares of death.</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n many subjects lies the glory of the king; but if his people are few, it is the prince’s rui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patient man shows much good sense, but the quick-tempered man displays folly at its height.</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tranquil mind gives life to the body, but jealousy rots the bon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oppresses the poor blasphemes his Maker, but he who is kind to the needy glorifies him.</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wicked man is overthrown by his wickedness, but the just man finds a refuge in his honesty.</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the heart of the intelligent wisdom abides, but in the bosom of fools it is unknown.</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Virtue exalts a nation, but sin is a people’s disgrace.</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 king favors the intelligent servant, but the worthless one incurs his wrat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mild answer calms wrath, but a harsh word stirs up ang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ongue of the wise pours out knowledge, but the mouth of fools spurts forth foll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eyes of the LORD are in every place, keeping watch on the evil and the g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 soothing tongue is a tree of life, but a perverse one crushes the spir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ool spurns his father’s admonition, but prudent is he who heeds reproof.</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e house of the just there are ample resources, but the earnings of the wicked are in turmoi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ips of the wise disseminate knowledge, but the heart of fools is perverted.</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acrifice of the wicked is an abomination to the LORD, but the prayer of the upright is his del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ay of the wicked is an abomination to the LORD, but he loves the man who pursues virtu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vere punishment is in store for the man who goes astray; he who hates reproof will di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nether world and the abyss lie open before the LORD; how much more the hearts of me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enseless man loves not to be reproved; to wise men he will not go.</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glad heart lights up the face, but by mental anguish the spirit is broke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ind of the intelligent man seeks knowledge, but the mouth of fools feeds on folly.</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ry day is miserable for the depressed, but a lighthearted man has a continual feas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etter a little with fear of the LORD than a great fortune with anxiety.</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etter a dish of herbs where love is than a fatted ox and hatred with 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 ill-tempered man stirs up strife, but a patient man allays discor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the sluggard is hemmed in as with thorns, but the path of the diligent is a highw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 wise son makes his father glad, but a fool of a man despises his mother.</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lly is joy to the senseless man, but the man of understanding goes the straight wa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Plans fail when there is no counsel, but they succeed when counselors are many.</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 is joy for a man in his utterance; a word in season, how good it i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path of life leads the prudent man upward, that he may avoid the nether world below.</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LORD overturns the house of the proud, but he preserves intact the widow’s landmark.</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wicked man’s schemes are an abomination to the LORD, but the pure speak what is pleasing to him.</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is greedy of gain brings ruin on his own house, but he who hates bribes will liv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just man weighs well his utterance, but the mouth of the wicked pours out evil.</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LORD is far from the wicked, but the prayer of the just he hear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 cheerful glance brings joy to the heart; good news invigorates the bones.</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who listens to salutary reproof will abide among the wis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who rejects admonition despises his own soul, but he who heeds reproof gains understanding.</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fear of the LORD is training for wisdom, and humility goes before honor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an may make plans in his heart, but what the tongue utters is from the LORD.</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ways of a man may be pure in his own eyes, but it is the LORD who proves the spirit.</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trust your works to the LORD, and your plans will succee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LORD has made everything for his own ends, even the wicked for the evil day.</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proud man is an abomination to the LORD; I assure you that he will not go unpunish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y kindness and piety guilt is expiated, and by the fear of the LORD man avoids evi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LORD is pleased with a man’s ways, he makes even his enemies be at peace with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tter a little with virtue, than a large income with injusti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his mind a man plans his course, but the LORD directs his step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king’s lips are an oracle; no judgment he pronounces is fal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alance and scales belong to the LORD; all the weights used with them are his concern.</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Kings have a horror of wrongdoing, for by righteousness the throne endure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king takes delight in honest lips, and the man who speaks what is right he love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king’s wrath is like messengers of death, but a wise man can pacify 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the light of the king’s countenance is life, and his favor is like a rain cloud in spring.</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better to acquire wisdom than gold! To acquire understanding is more desirable than silver.</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path of the upright avoids misfortune; he who pays attention to his way safeguards his lif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ide goes before disaster, and a haughty spirit before a fall.</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better to be humble with the meek than to share plunder with the prou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plans a thing will be successful; happy is he who trusts in the LOR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wise man is esteemed for his discernment, yet pleasing speech increases his persuasivenes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Good sense is a fountain of life to its possessor, but folly brings chastisement on fool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mind of the wise man makes him eloquent, and augments the persuasiveness of his lip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Pleasing words are a honeycomb, sweet to the taste and healthful to the bod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metimes a way seems right to a man, but the end of it leads to death!</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borer’s appetite labors for him, for his mouth urges him o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scoundrel is a furnace of evil, and on his lips there is a scorching fir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 intriguer sows discord, and a talebearer separates bosom friend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lawless man allures his neighbor, and leads him into a way that is not good.</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who winks his eye is plotting trickery; he who compresses his lips has mischief ready.</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ray hair is a crown of glory; it is gained by virtuous living.</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 patient man is better than a warrior, and he who rules his temper, than he who takes a city.</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 lot is cast into the lap, its decision depends entirely on the LOR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a dry crust with peace than a house full of feasting with strif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 intelligent servant will rule over a worthless son, and will share the inheritance with the broth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crucible for silver, and the furnace for gold, but the tester of hearts is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evil man gives heed to wicked lips, and listens to falsehood from a mischievous tongu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who mocks the poor blasphemes his Maker; he who is glad at calamity will not go unpunish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randchildren are the crown of old men, and the glory of children is their parentag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ine words are out of place in a fool; how much more, lying words in a nobl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man who has a bribe to offer rates it a magic stone; at every turn it brings him succes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ho covers up a misdeed fosters friendship, but he who gossips about it separates frien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single reprimand does more for a man of intelligence than a hundred lashes for a foo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rebellion alone is the wicked man bent, but a merciless messenger will be sent against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ace a bear robbed of her cubs, but never a fool in his foll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a man returns evil for good, from his house evil will not depart.</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start of strife is like the opening of a dam; therefore, check a quarrel before it begin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who condones the wicked, he who condemns the just, are both an abomination to the LOR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f what use in the fool’s hand are the means to buy wisdom, since he has no mind for i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is a friend is always a friend, and a brother is born for the time of stres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nseless is the man who gives his hand in pledge, who becomes surety for his neighbo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loves strife loves guilt; he who builds his gate high courts disast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who is perverse in heart finds no good, and a double-tongued man falls into troubl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be a fool’s parent is grief for a man; the father of a numskull has no joy.</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joyful heart is the health of the body, but a depressed spirit dries up the bone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wicked man accepts a concealed bribe to pervert the course of justic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man of intelligence fixes his gaze on wisdom, but the eyes of a fool are on the ends of the eart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 foolish son is vexation to his father, and bitter sorrow to her who bore him.</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is wrong to fine an innocent man, but beyond reason to scourge prince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spares his words is truly wise, and he who is chary of speech is a man of intelligenc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Even a fool, if he keeps silent, is considered wise; if he closes his lips, intelligent.</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estrangement one seeks pretexts: with all persistence he picks a quarre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fool takes no delight in understanding, but rather in displaying what he think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th wickedness comes contempt, and with disgrace comes scorn.</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words from a man’s mouth are deep waters, but the source of wisdom is a flowing brook.</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not good to be partial to the guilty, and so to reject a rightful cla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fool’s lips lead him into strife, and his mouth provokes a beating.</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fool’s mouth is his ruin; his lips are a snare to his lif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ords of a talebearer are like dainty morsels that sink into one’s inmost being.</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man who is slack in his work is own brother to the man who is destructiv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name of the LORD is a strong tower; the just man runs to it and is saf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s wealth is his strong city; he fancies it a high wall.</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efore his downfall a man’s heart is haughty, but humility goes before honor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answers before he hears— his is the folly and the sham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man’s spirit sustains him in infirmity— but a broken spirit who can bea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mind of the intelligent gains knowledge, and the ear of the wise seeks knowledg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 man’s gift clears the way for him, and gains him access to great me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man who pleads his case first seems to be in the right; then his opponent comes and puts him to the tes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t puts an end to disputes, and is decisive in a controversy between the might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brother is a better defense than a strong city, and a friend is like the bars of a cast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rom the fruit of his mouth a man has his fill; with the yield of his lips he sates himself.</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eath and life are in the power of the tongue; those who make it a friend shall eat its fruit.</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who finds a wife finds happiness; it is a favor he receives from the LOR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poor man implores, but the rich man answers harshly.</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me friends bring ruin on us, but a true friend is more loyal than a brother.</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tter a poor man who walks in his integrity than he who is crooked in his ways and ric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out knowledge even zeal is not good; and he who acts hastily, blunder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man’s own folly upsets his way, but his heart is resentful against the LOR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ealth adds many friends, but the friend of the poor man deserts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false witness will not go unpunished, and he who utters lies will not escape.</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curry favor with a noble; all are friends of the man who has something to give.</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l the poor man’s brothers hate him; how much more do his friends shun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gains intelligence is his own best friend; he who keeps understanding will be successfu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false witness will not go unpunished, and he who utters lies will perish.</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uxury is not befitting a fool; much less should a slave rule over princ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good sense in a man to be slow to anger, and it is his glory to overlook an offens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king’s wrath is like the roaring of a lion, but his favor, like dew on the gra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foolish son is ruin to his father, and the nagging of a wife is a persistent leak.</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me and possessions are an inheritance from parents, but a prudent wife is from the LOR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aziness plunges a man into deep sleep, and the sluggard must go hungry.</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keeps the precept keeps his life, but the despiser of the word will di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has compassion on the poor lends to the LORD, and he will repay him for his good deed.</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Chastise your son, for in this there is hope; but do not desire his death.</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man of violent temper pays the penalty; even if you rescue him, you will have it to do agai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sten to counsel and receive instruction, that you may eventually become wis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ny are the plans in a man’s heart, but it is the decision of the LORD that endur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rom a man’s greed comes his shame; rather be a poor man than a liar.</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fear of the LORD is an aid to life; one eats and sleeps without being visited by misfortun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luggard loses his hand in the dish; he will not even lift it to his mouth.</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you beat an arrogant man, the simple learn a lesson; if you rebuke an intelligent man, he gains knowledg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mistreats his father, or drives away his mother, is a worthless and disgraceful son.</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a son ceases to hear instruction, he wanders from words of knowledg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 unprincipled witness perverts justice, and the mouth of the wicked pours out iniquit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ods are prepared for the arrogant, and blows for the backs of fool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ine is arrogant, strong drink is riotous; none who goes astray for it is wis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dread of the king is as when a lion roars; he who incurs his anger forfeits his lif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t is honorable for a man to shun strife, while every fool starts a quarrel.</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seedtime the sluggard plows not; when he looks for the harvest, it is not ther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intention in the human heart is like water far below the surface, but the man of intelligence draws it forth.</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any are declared to be men of virtue: but who can find one worthy of tru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a man walks in integrity and justice, happy are his children after him!</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king seated on the throne of judgment dispels all evil with his glanc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can say, “I have made my heart clean, I am cleansed of my si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Varying weights, varying measures, are both an abomination to the LORD.</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ven by his manners the child betrays whether his conduct is innocent and righ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ear that hears, and the eye that sees— the LORD has made them bo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ove not sleep, lest you be reduced to poverty; eyes wide open mean abundant foo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ad, bad!” says the buyer; but once he has gone his way, he boast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gold or a wealth of corals, wise lips are a precious ornament.</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his garment who becomes surety for another, and for strangers yield it up!</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bread of deceit is sweet to a man, but afterward his mouth will be filled with grave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lans made after advice succeed; so with wise guidance wage your wa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 newsmonger reveals secrets; so have nothing to do with a babbl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one curses his father or mother, his lamp will go out at the coming of darknes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ossessions gained hastily at the outset will in the end not be bless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ay not, “I will repay evil!” Trust in the LORD and he will help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Varying weights are an abomination to the LORD, and false scales are not goo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an’s steps are from the LORD; how, then, can a man understand his wa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Rashly to pledge a sacred gift is a trap for a man, or to regret a vow once mad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wise king winnows the wicked, and threshes them under the cartwhee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lamp from the LORD is the breath of man; it searches through all his inmost being.</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Kindness and piety safeguard the king, and he upholds his throne by justic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glory of young men is their strength, and the dignity of old men is gray hair.</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il is cleansed away by bloody lashes, and a scourging to the inmost being.</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ke a stream is the king’s heart in the hand of the LORD; wherever it pleases him, he directs it.</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ll the ways of a man may be right in his own eyes, but it is the LORD who proves heart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do what is right and just is more acceptable to the LORD than sacrific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ughty eyes and a proud heart— the tillage of the wicked is si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plans of the diligent are sure of profit, but all rash haste leads certainly to poverty.</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who makes a fortune by a lying tongue is chasing a bubble over deadly snar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oppression of the wicked will sweep them away, because they refuse to do what is righ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y of the culprit is crooked, but the conduct of the innocent is right.</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better to dwell in a corner of the housetop than in a roomy house with a quarrelsome woma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soul of the wicked man desires evil; his neighbor finds no pity in his eye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the arrogant man is punished, the simple are the wiser; when the wise man is instructed, he gains knowledg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just man appraises the house of the wicked: there is one who brings down the wicked to ruin.</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shuts his ear to the cry of the poor will himself also call and not be heard.</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secret gift allays anger, and a concealed present, violent wrath.</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o practice justice is a joy for the just, but terror for evildoers.</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man who strays from the way of good sense will abide in the assembly of the shade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who loves pleasure will suffer want; he who loves wine and perfume will not be rich.</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wicked man serves as ransom for the just, and the faithless man for the righteou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t is better to dwell in a wilderness than with a quarrelsome and vexatious wif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Precious treasure remains in the house of the wise, but the fool consumes i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ho pursues justice and kindness will find life and honor.</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wise man storms a city of the mighty, and overthrows the stronghold in which it trust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guards his mouth and his tongue keeps himself from troubl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rrogant is the name for the man of overbearing pride who acts with scornful effrontery.</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sluggard’s propensity slays him, for his hands refuse to work.</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me are consumed with avarice all the day, but the just man gives unsparingl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sacrifice of the wicked is an abomination, the more so when they offer it with a bad intention.</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false witness will perish, but he who listens will finally have his say.</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 wicked man is brazenfaced, but the upright man pays heed to his way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re is no wisdom, no understanding, no counsel, against the LOR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horse is equipped for the day of battle, but victory is the LORD’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 good name is more desirable than great riches, and high esteem, than gold and silver.</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ich and poor have a common bond: the LORD is the maker of them all.</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hrewd man perceives evil and hides, while simpletons continue on and suffer the penalty.</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reward of humility and fear of the LORD is riches, honor and life.</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orns and snares are on the path of the crooked; he who would safeguard his life will shun the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ain a boy in the way he should go; even when he is old, he will not swerve from i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rich rule over the poor, and the borrower is the slave of the lend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sows iniquity reaps calamity, and the rod destroys his labor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kindly man will be blessed, for he gives of his sustenance to the po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xpel the arrogant man and discord goes out; strife and insult ceas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LORD loves the pure of heart; the man of winning speech has the king for his friend.</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eyes of the LORD safeguard knowledge, but he defeats the projects of the faithles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luggard says, “A lion is outside; in the streets I might be slain.”</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mouth of the adulteress is a deep pit; he with whom the LORD is angry will fall into it.</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lly is close to the heart of a child, but the rod of discipline will drive it far from him.</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oppresses the poor to enrich himself will yield up his gains to the rich as sheer los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sayings of the wise: Incline your ear, and hear my words, and apply your heart to my doctrine;</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t will be well if you keep them in your bosom, if they all are ready on your lip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at your trust may be in the LORD, I make known to you the words of Amen-em-Op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e I not written for you the “Thirty,” with counsels and knowledge,</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teach you truly how to give a dependable report to one who sends you?</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jure not the poor because they are poor, nor crush the needy at the gat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LORD will defend their cause, and will plunder the lives of those who plunder them.</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 not friendly with a hotheaded man, nor the companion of a wrathful ma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st you learn his ways, and get yourself into a snar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 not one of those who give their hand in pledge, of those who become surety for debt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f you have not the means to pay, your bed will be taken from under you.</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Remove not the ancient landmark which your fathers set up.</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see a man skilled at his work? He will stand in the presence of kings; he will not stand in the presence of obscure me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you sit down to dine with a ruler, keep in mind who is before you;</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ut a knife to your throat if you have a ravenous appetit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 not desire his delicacies; they are deceitful f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il not to gain wealth, cease to be concerned about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your glance flits to it, it is gone! for assuredly it grows wings, like the eagle that flies toward heav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Do not take food with a grudging man, and do not desire his daintie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n his greed he is like a storm. “Eat and drink,” he says to you, though his heart is not with you;</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little you have eaten you will vomit up, and you will have wasted your agreeable words.</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peak not for the fool’s hearing; he will despise the wisdom of your word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Remove not the ancient landmark, nor invade the fields of orphan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ir redeemer is strong; he will defend their cause against you.</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pply your heart to instruction, and your ears to words of knowledg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hold not chastisement from a boy; if you beat him with the rod, he will not di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eat him with the rod, and you will save him from the nether worl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son, if your heart be wise, my own heart also will rejoi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y inmost being will exult, when your lips speak what is right.</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not your heart emulate sinners, but be zealous for the fear of the LORD alway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you will surely have a future, and your hope will not be cut off.</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ar, my son, and be wise, and guide your heart in the right wa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Consort not with winebibbers, nor with those who eat meat to exces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drunkard and the glutton come to poverty, and torpor clothes a man in rag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isten to your father who begot you, and despise not your mother when she is ol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et the truth, and sell it not— wisdom, instruction and understanding.</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father of a just man will exult with glee; he who begets a wise son will have joy in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et your father and mother have joy; let her who bore you exul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son, give me your heart, and let your eyes keep to my way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harlot is a deep ditch, and the adulteress a narrow pi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es, she lies in wait like a robber, and increases the faithless among men.</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o scream? Who shriek? Who have strife? Who have anxiety? Who have wounds for nothing? Who have black eye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ose who linger long over wine, those who engage in trials of blended win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ook not on the wine when it is red, when it sparkles in the glass. It goes down smoothly;</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but in the end it bites like a serpent, or like a poisonous adder.</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Your eyes behold strange sights, and your heart utters disordered thoughts;</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are like one now lying in the depths of the sea, now sprawled at the top of the mast.</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y struck me, but it pained me not; They beat me, but I felt it not; When shall I awake to seek wine once aga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e not emulous of evil men, and desire not to be with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ir hearts plot violence, and their lips speak of foul pla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y wisdom is a house built, by understanding is it made firm;</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by knowledge are its rooms filled with every precious and pleasing possession.</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 wise man is more powerful than a strong man, and a man of knowledge than a man of migh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t is by wise guidance that you wage your war, and the victory is due to a wealth of counselors.</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fool, to be silent is wisdom; not to open his mouth at the gat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plots evil doing— men call him an intrigue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yond intrigue and folly and sin, it is arrogance that men find abominabl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you remain indifferent in time of adversity, your strength will depart from you.</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Rescue those who are being dragged to death, and from those tottering to execution withdraw no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you say, “I know not this man!” does not he who tests hearts perceive it? He who guards your life knows it, and he will repay each one according to his deeds.</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you eat honey, my son, because it is good, if virgin honey is sweet to your tast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uch, you must know, is wisdom to your soul. If you find it, you will have a future, and your hope will not be cut off.</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e not in wait against the home of the just man, ravage not his dwelling plac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just man falls seven times and rises again, but the wicked stumble to ruin.</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Rejoice not when your enemy falls, and when he stumbles, let not your heart exul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est the LORD see it, be displeased with you, and withdraw his wrath from your enemy.</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 not provoked with evildoers, nor envious of the wicked;</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evil man has no future, the lamp of the wicked will be put ou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y son, fear the LORD and the king; have nothing to do with those who rebel against them;</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suddenly arises the destruction they send, and the ruin from either one, who can measure?</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se also are sayings of the wise: To show partiality in judgment is not goo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says to the wicked man, “You are just”— men will curse him, people will denounce him;</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those who convict the evildoer will fare well, and on them will come the blessing of prosperit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gives a kiss on the lips who makes an honest repl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Complete your outdoor tasks, and arrange your work in the field; afterward you can establish your hous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e not a witness against your neighbor without just cause, thus committing folly with your lip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ay not, “As he did to me, so will I do to him; I will repay the man according to his deeds.”</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 passed by the field of the sluggard, by the vineyard of the man without sense;</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behold! it was all overgrown with thistles; its surface was covered with nettles, and its stone wall broken down.</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s I gazed at it, I reflected; I saw and learned the lesson:</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 little sleep, a little slumber, a little folding of the arms to rest—</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will poverty come upon you like a highwayman, and want like an armed ma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se also are proverbs of Solomon. The men of Hezekiah, king of Judah, transmitted the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has glory in what he conceals, kings have glory in what they fathom.</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the heavens in height, and the earth in depth, the heart of kings is unfathomabl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move the dross from silver, and it comes forth perfectly purifie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Remove the wicked from the presence of the king, and his throne is made firm through righteousnes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laim no honor in the king’s presence, nor occupy the place of great men;</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it is better that you be told, “Come up closer!” than that you be humbled before the princ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at your eyes have seen bring not forth hastily against an opponent; For what will you do later on when your neighbor puts you to sha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iscuss your case with your neighbor, but another man’s secret do not disclos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st, hearing it, he reproach you, and your ill repute cease not.</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ke golden apples in silver settings are words spoken at the proper ti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ike a golden earring, or a necklace of fine gold, is a wise reprover to an obedient ear.</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ike the coolness of snow in the heat of the harvest is a faithful messenger for the one who sends him. (He refreshes the soul of his master.)</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clouds and wind when no rain follows is the man who boastfully promises what he never gives.</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y patience is a ruler persuaded, and a soft tongue will break a bon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you find honey, eat only what you need, lest you become glutted with it and vomit it up.</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your foot be seldom in your neighbor’s house, lest he have more than enough of you, and hate you.</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ke a club, or a sword, or a sharp arrow, is the man who bears false witness against his neighbor.</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ike an infected tooth or an unsteady foot is (dependence on) a faithless man in time of troub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ike a moth in clothing, or a maggot in wood, sorrow gnaws at the human heart.</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your enemy be hungry, give him food to eat, if he be thirsty, give him to drink;</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live coals you will heap on his head, and the LORD will vindicate you.</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north wind brings rain, and a backbiting tongue an angry countenanc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t is better to dwell in a corner of the housetop than in a roomy house with a quarrelsome woman.</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ke cool water to one faint from thirst is good news from a far country.</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ike a troubled fountain or a polluted spring is a just man who gives way before the wicke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eat too much honey is not good; nor to seek honor after honor.</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ike an open city with no defenses is the man with no check on his feeling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ike snow in summer, or rain in harvest, honor for a fool is out of plac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ike the sparrow in its flitting, like the swallow in its flight, a curse uncalled-for arrives nowher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whip for the horse, the bridle for the ass, and the rod for the back of fool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swer not the fool according to his folly, lest you too become like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swer the fool according to his folly, lest he become wise in his own eyes.</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cuts off his feet, he drinks down violence, who sends messages by a fool.</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 proverb in the mouth of a fool hangs limp, like crippled leg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one who entangles the stone in the sling is he who gives honor to a fool.</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ke a thorn stick brandished by the hand of a drunkard is a proverb in the mouth of fools.</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ike an archer wounding all who pass by is he who hires a drunken fool.</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the dog returns to his vomit, so the fool repeats his folly.</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see a man wise in his own eyes? There is more hope for a fool than for him.</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luggard says, “There is a lion in the street, a lion in the middle of the squar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oor turns on its hinges, the sluggard, on his bed!</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sluggard loses his hand in the dish; he is too weary to lift it to his mout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sluggard imagines himself wiser than seven men who answer with good sense.</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ike the man who seizes a passing dog by the ears is he who meddles in a quarrel not his ow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Like a crazed archer scattering firebrands and deadly arrows</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s the man who deceives his neighbor, and then says, “I was only joking.”</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lack of wood, the fire dies out; and when there is no talebearer, strife subsides.</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at a bellows is to live coals, what wood is to fire, such is a contentious man in enkindling strife.</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words of a talebearer are like dainty morsels that sink into one’s inmost being.</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Like a glazed finish on earthenware are smooth lips with a wicked heart.</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th his lips an enemy pretends, but in his inmost being he maintains deceit;</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speaks graciously, trust him not, for seven abominations are in his heart.</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 man may conceal hatred under dissimulation, but his malice will be revealed in the assembly.</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digs a pit falls into it; and a stone comes back upon him who rolls it.</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lying tongue is its owner’s enemy, and the flattering mouth works rui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oast not of tomorrow, for you know not what any day may bring forth.</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Let another praise you—not your own mouth; Someone else—not your own lip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tone is heavy, and sand a burden, but a fool’s provocation is heavier than bo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ger is relentless, and wrath overwhelming— but before jealousy who can stand?</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tter is an open rebuke than a love that remains hidden.</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ounds from a friend may be accepted as well meant, but the greetings of an enemy one prays against.</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ne who is full, tramples on virgin honey; but to the man who is hungry, any bitter thing is sweet.</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 a bird that is far from its nest is a man who is far from his hom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erfume and incense gladden the heart, but by grief the soul is torn asunde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r own friend and your father’s friend forsake not; but if ruin befalls you, enter not a kinsman’s house. Better is a neighbor near at hand than a brother far awa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you are wise, my son, you will gladden my heart, and I will be able to rebut him who tuants m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shrewd man perceives evil and hides; simpletons continue on and suffer the penalty.</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his garment who becomes surety for another, and for the sake of a stranger, yield it up!</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n one greets his neighbor with a loud voice in the early morning, a curse can be laid to his charge.</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a persistent leak on a rainy day the match is a quarrelsome woman.</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who keeps her stores up a stormwind; he cannot tell north from sout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s iron sharpens iron, so man sharpens his fellow man.</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tends a fig tree eats its fruit, and he who is attentive to his master will be enrich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s one face differs from another, so does one human heart from another.</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nether world and the abyss are never satisfied; so too the eyes of men.</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s the crucible tests silver and the furnace gold, so a man is tested by the praise he receives.</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ough you should pound the fool to bits with the pestle, amid the grits in a mortar, his folly would not go out of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ake good care of your flocks, give careful attention to your herd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wealth lasts not forever, nor even a crown from age to ag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the grass is taken away and the aftergrowth appears, and the mountain greens are gathered in,</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lambs will provide you with clothing, and the goats will bring the price of a fiel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there will be ample goat’s milk to supply you, to supply your household, and maintenance for your maidens.</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icked man flees although no one pursues him; but the just man, like a lion, feels sure of himself.</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a land is rebellious, its princes will be many; but with a prudent man it knows security.</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 rich man who oppresses the poor is like a devastating rain that leaves no food.</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abandon the law praise the wicked man, but those who keep the law war against him.</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il men understand nothing of justice, but those who seek the LORD understand all.</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tter a poor man who walks in his integrity than he who is crooked in his ways and rich.</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ho keeps the law is a wise son, but the gluttons’ companion disgraces his father.</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who increases his wealth by interest and overcharge gathers it for him who is kind to the poor.</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one turns away his ear from hearing the law, even his prayer is an abomination.</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seduces the upright into an evil way will himself fall into his own pit. (And blameless men will gain prosperit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rich man is wise in his own eyes, but a poor man who is intelligent sees through him.</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 just are triumphant, there is great jubilation; but when the wicked gain preeminence, people hid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who conceals his sins prospers not, but he who confesses and forsakes them obtains mercy.</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ppy the man who is always on his guard; but he who hardens his heart will fall into evil.</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ike a roaring lion or a ravenous bear is a wicked ruler over a poor people.</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ess prudent the prince, the more his deeds oppress. He who hates ill-gotten gain prolongs his days.</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gh a man burdened with human blood were to flee to the grave, none should support him.</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walks uprightly is safe, but he whose ways are crooked falls into the pit.</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ho cultivates his land will have plenty of food, but from idle pursuits a man has his fill of poverty.</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trustworthy man will be richly blessed; he who is in haste to grow rich will not go unpunished.</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show partiality is never good: for even a morsel of bread a man may do wrong.</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avaricious man is perturbed about his wealth, and he knows not when want will come upon him.</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who rebukes a man gets more thanks in the end than one with a flattering tongue.</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who defrauds father or mother and calls it no sin, is a partner of the brigand.</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greedy man stirs up disputes, but he who trusts in the LORD will prosp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who trusts in himself is a fool, but he who walks in wisdom is safe.</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who gives to the poor suffers no want, but he who ignores them gets many a curse.</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When the wicked gain pre-eminence, other men hide; but at their fall the just flourish.</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man who remains stiff-necked and hates rebuke will be crushed suddenly beyond cure.</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the just prevail, the people rejoice; but when the wicked rule, the people groan.</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who loves wisdom makes his father glad, but he who consorts with harlots squanders his wealth.</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justice a king gives stability to the land; but he who imposes heavy taxes ruins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an who flatters his neighbor is spreading a net under his feet.</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wicked man steps into a snare, but the just man runs on joyfully.</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just man has a care for the rights of the poor; the wicked man has no such concern.</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rogant men set the city ablaze, but wise men calm the fury.</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a wise man disputes with a fool, he may rage or laugh but can have no peace.</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loodthirsty men hate the honest man, but the upright show concern for his life.</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fool gives vent to all his anger; but by biding his time, the wise man calms it.</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a ruler listens to lying words, his servants all become wicked.</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poor and the oppressor have a common bond: the LORD gives light to the eyes of both.</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a king is zealous for the rights of the poor, his throne stands firm foreve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rod of correction gives wisdom, but a boy left to his whims disgraces his mother.</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the wicked prevail, crime increases; but their downfall the just will behol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orrect your son, and he will bring you comfort, and give delight to your soul.</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thout prophecy the people become demoralized; but happy is he who keeps the law.</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y words no servant can be trained; for he understands what is said, but obeys not.</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Do you see a man hasty in his words? More can be hoped for from a fool!</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a man pampers his servant from childhood, he will turn out to be stubborn.</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 ill-tempered man stirs up disputes, and a hotheaded man is the cause of many sins.</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an’s pride causes his humiliation, but he who is humble of spirit obtains honor.</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accomplice of a thief is his own enemy: he hears himself put under a curse, yet discloses nothing.</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 fear of man brings a snare, but he who trusts in the LORD is saf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ny curry favor with the ruler, but the rights of each are from the LORD.</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evildoer is an abomination to the just, and he who walks uprightly is an abomination to the wicke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Agur, son of Jakeh the Massaite: The pronouncement of mortal man: “I am not God; I am not God, that I should prevail.</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y, I am the most stupid of men, and have not even human intelligence;</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either have I learned wisdom, nor have I the knowledge of the Holy One.</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has gone up to heaven and come down again— who has cupped the wind in his hands? Who has bound up the waters in a cloak— who has marked out all the ends of the earth? What is his name, what is his son’s name, if you know it?”</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ry word of God is tested; he is a shield to those who take refuge in him.</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dd nothing to his words, lest he reprove you, and you be exposed as a deceiver.</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wo things I ask of you, deny them not to me before I die:</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ut falsehood and lying far from me, give me neither poverty nor riches; (provide me only with the food I need;)</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st, being full, I deny you, saying, “Who is the LORD?” Or, being in want, I steal, and profane the name of my God.</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lander not a servant to his master, lest he curse you, and you have to pay the penalt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a group of people that curses its father, and blesses not its mother.</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a group that is pure in its own eyes, yet is not purged of its filth.</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is a group—how haughty their eyes! how overbearing their glance!</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is a group whose incisors are swords, whose teeth are knives, Devouring the needy from the earth, and the poor from among men.</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two daughters of the leech are, “Give, Give.” Three things are never satisfied, four never say, “Enough!”</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ether world, and the barren womb; the earth, that is never saturated with water, and fire, that never says, “Enough!”</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ye that mocks a father, or scorns an aged mother, Will be plucked out by the ravens in the valley; the young eagles will devour it.</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ree things are too wonderful for me, yes, four I cannot understan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ay of an eagle in the air, the way of a serpent upon a rock, The way of a ship on the high seas, and the way of a man with a maiden.</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ch is the way of an adulterous woman: she eats, wipes her mouth, and says, “I have done no wrong.”</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der three things the earth trembles, yes, under four it cannot bear up:</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der a slave when he becomes king, and a fool when he is glutted with food;</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Under an odious woman when she is wed, and a maidservant when she displaces her mistress.</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ur things are among the smallest on the earth, and yet are exceedingly wise:</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ts—a species not strong, yet they store up their food in the summer;</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ock-badgers—a species not mighty, yet they make their home in the crags;</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Locusts—they have no king, yet they migrate all in array;</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izards—you can catch them with your hands, yet they find their way into king’s palaces.</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ree things are stately in their stride, yes, four are stately in their carriage:</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lion, mightiest of beasts, who retreats before nothing;</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strutting cock, and the he-goat, and the king at the head of his people.</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foolishly been proud or presumptuous—put your hand on your mouth;</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For the stirring of milk brings forth curds, and the stirring of anger brings forth blo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s of Lemuel, king of Massa. The advice which his mother gave him:</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at, my son, my first-born! what, O son of my womb; what, O son of my vows!</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ive not your vigor to women, nor your strength to those who ruin kings.</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is not for kings, O Lemuel, not for kings to drink wine; strong drink is not for prince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st in drinking they forget what the law decrees, and violate the rights of all who are in need.</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strong drink to one who is perishing, and wine to the sorely depressed;</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y drink, they will forget their misery, and think no more of their burdens.</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pen your mouth in behalf of the dumb, and for the rights of the destitute;</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pen your mouth, decree what is just, defend the needy and the po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one finds a worthy wife, her value is far beyond pearls.</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r husband, entrusting his heart to her, has an unfailing prize.</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he brings him good, and not evil, all the days of her life.</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he obtains wool and flax and makes cloth with skillful hands.</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ike merchant ships, she secures her provisions from afar.</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he rises while it is still night, and distributes food to her household.</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picks out a field to purchase; out of her earnings she plants a vineyard.</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is girt about with strength, and sturdy are her arms.</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he enjoys the success of her dealings; at night her lamp is undimmed.</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he puts her hands to the distaff, and her fingers ply the spindle.</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he reaches out her hands to the poor, and extends her arms to the needy.</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he fears not the snow for her household; all her charges are doubly clothed.</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he makes her own coverlets; fine linen and purple are her clothing.</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r husband is prominent at the city gates as he sits with the elders of the land.</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e makes garments and sells them, and stocks the merchants with belts.</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he is clothed with strength and dignity, and she laughs at the days to come.</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he opens her mouth in wisdom, and on her tongue is kindly counsel.</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he watches the conduct of her household, and eats not her food in idleness.</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r children rise up and praise her; her husband, too, extols her:</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Many are the women of proven worth, but you have excelled them all.”</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Charm is deceptive and beauty fleeting; the woman who fears the LORD is to be praised.</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ive her a reward of her labors, and let her works praise her at the city gat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3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OVER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erb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35:00Z</dcterms:created>
  <dc:creator/>
  <dc:description/>
  <cp:keywords/>
  <dc:language>en-US</dc:language>
  <cp:lastModifiedBy>XP</cp:lastModifiedBy>
  <dcterms:modified xsi:type="dcterms:W3CDTF">2009-06-20T20:21:00Z</dcterms:modified>
  <cp:revision>7</cp:revision>
  <dc:subject/>
  <dc:title>PROVERBS</dc:title>
</cp:coreProperties>
</file>