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OBADIAH</w:t>
      </w:r>
    </w:p>
    <w:p>
      <w:pPr>
        <w:pStyle w:val="Normal"/>
        <w:widowControl w:val="false"/>
        <w:ind w:firstLine="86"/>
        <w:jc w:val="center"/>
        <w:rPr>
          <w:rFonts w:ascii="Times New Roman" w:hAnsi="Times New Roman" w:cs="Times New Roman"/>
          <w:spacing w:val="80"/>
          <w:kern w:val="2"/>
          <w:sz w:val="18"/>
          <w:szCs w:val="18"/>
        </w:rPr>
      </w:pPr>
      <w:r>
        <w:rPr>
          <w:rFonts w:cs="Times New Roman" w:ascii="Times New Roman" w:hAnsi="Times New Roman"/>
          <w:spacing w:val="80"/>
          <w:kern w:val="2"/>
          <w:sz w:val="18"/>
          <w:szCs w:val="18"/>
        </w:rPr>
      </w:r>
    </w:p>
    <w:p>
      <w:pPr>
        <w:pStyle w:val="Normal"/>
        <w:widowControl w:val="false"/>
        <w:ind w:firstLine="86"/>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vision of Obadiah. (Thus says the Lord GOD:) Of Edom we have heard a message from the LORD, and a herald has been sent among the nations: “Up! let us go to war against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e, I make you small among the nations; you are held in dire contemp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pride of your heart has deceived you: you who dwell in the clefts of the rock, whose abode is in the heights, Who say in your heart, “Who will bring me down to ear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you go as high as the eagle, and your nest be set among the stars, From there will I bring you down, says the L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thieves came to you, if robbers by night, how could you be thus destroyed: would they not steal merely till they had enough? If vintagers came to you, would they not leave some gleaning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 they search Esau, seek out his hiding plac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the border they drive you— all your allies; They deceive you, they overpower you— those at peace with you; Those who eat your bread lay snares beneath you: There is no understanding in hi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all I not, says the LORD, on that day make the wise men disappear from Edom, and understanding from the mount of Esau?</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r warriors, O Teman, shall be crushed, till all on Mount Esau are destroye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of violence to your brother Jacob, disgrace shall cover you and you shall be destroyed forever.</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the day when you stood by, on the day when aliens carried off his possessions, And strangers entered his gates and cast lots over Jerusalem, you too were one of the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Gaze not upon the day of your brother, the day of his disaster; Exult not over the children of Judah on the day of their ruin; Speak not haughtily on the day of distres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ter not the gate of my people on the day of their calamity; Gaze not, you at least, upon his misfortune on the day of his calamity; Lay not hands upon his possessions on the day of his calamit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tand not at the crossroads to slay his refugees; Betray not his fugitives on the day of distres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near is the day of the LORD for all the nations! As you have done, so shall it be done to you, your deed shall come back upon your own hea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you have drunk upon my holy mountain, so shall all the nations drink continually. Yes, they shall drink and swallow, and shall become as though they had not bee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on Mount Zion there shall be a portion saved; the mountain shall be holy, And the house of Jacob shall take possession of those that dispossessed the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house of Jacob shall be a fire, and the house of Joseph a flame; The house of Esau shall be stubble, and they shall set them ablaze and devour them; Then none shall survive of the house of Esau, for the LORD has spoken.</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y shall occupy the Negeb, the mount of Esau, and the foothills of the Philistines; And they shall occupy the lands of Ephraim and the lands of Samaria, and Benjamin shall occupy Gilea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captives of the host of the children of Israel shall occupy the Canaanite land as far as Zarephath, And the captives of Jerusalem who are in Sepharad shall occupy the cities of the Negeb.</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saviors shall ascend Mount Zion to rule the mount of Esau, and the kingship shall be the LORD’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OBAD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1:00Z</dcterms:created>
  <dc:creator/>
  <dc:description/>
  <cp:keywords/>
  <dc:language>en-US</dc:language>
  <cp:lastModifiedBy>XP</cp:lastModifiedBy>
  <dcterms:modified xsi:type="dcterms:W3CDTF">2009-06-25T13:04:00Z</dcterms:modified>
  <cp:revision>6</cp:revision>
  <dc:subject/>
  <dc:title>Obadiah</dc:title>
</cp:coreProperties>
</file>