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EHEM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Nehemiah, the son of Hacaliah. In the month Chislev of the twentieth year, I was in the citadel of Sus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anani, one of my brothers, came with other men from Judah. I asked them about the Jews, the remnant preserved after the captivity, and about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answered me: “The survivors of the captivity there in the province are in great distress and under reproach. Also, the wall of Jerusalem lies breached, and its gates have been gutted with fi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heard this report, I began to weep and continued mourning for several days; I fasted and prayed before the God of heav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prayed: “O LORD, God of heaven, great and awesome God, you who preserve your covenant of mercy toward those who love you and keep your commandmen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your ear be attentive, and your eyes open, to heed the prayer which I, your servant, now offer in your presence day and night for your servants the Israelites, confessing the sins which we of Israel have committed against you, I and my father’s house includ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rievously have we offended you, not keeping the commandments, the statutes, and the ordinances which you committed to your servant Mos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remember, I pray, the promise which you gave through Moses, your servant, when you said: ‘Should you prove faithless, I will scatter you among the natio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hould you return to me and carefully keep my commandments, even though your outcasts have been driven to the farthest corner of the world, I will gather them from there, and bring them back to the place which I have chosen as the dwelling place for my nam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your servants, your people, whom you freed by your great might and your strong han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Lord, may your ear be attentive to my prayer and that of all your willing servants who revere your name. Grant success to your servant this day, and let him find favor with this man”-for I was cupbearer to the k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month Nisan of the twentieth year of King Artaxerxes, when the wine was in my charge, I took some and offered it to the king. As I had never before been sad in his presen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 asked me, “Why do you look sad? If you are not sick, you must be sad at heart.” Though I was seized with great fea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nswered the king: “May the king live forever! How could I not look sad when the city where my ancestors are buried lies in ruins, and its gates have been eaten out by fir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asked me, “What is it, then, that you wish?” I prayed to the God of heav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n answered the king: “If it please the king, and if your servant is deserving of your favor, send me to Judah, to the city of my ancestors’ graves, to rebuild i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king, and the queen seated beside him, asked me how long my journey would take and when I would return. I set a date that was acceptable to him, and the king agreed that I might go.</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sked the king further: “If it please the king, let letters be given to me for the governors of West-of-Euphrates, that they may afford me safe-conduct till I arrive in Jud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a letter for Asaph, the keeper of the royal park, that he may give me wood for timbering the gates of the temple-citadel and for the city wall and the house that I shall occupy.” The king granted my requests, for the favoring hand of my God was upon 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I proceeded to the governors of West-of-Euphrates and presented the king’s letters to them. The king also sent with me army officers and cavalr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Sanballat the Horonite and Tobiah the Ammonite slave had heard of this, they were very much displeased that someone had come to seek the welfare of the Israelit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had arrived in Jerusalem, I first rested there for three day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set out by night with only a few other men (for I had not told anyone what my God had inspired me to do for Jerusalem) and with no other animals but my own moun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rode out at night by the Valley Gate, passed by the Dragon Spring, and came to the Dung Gate, observing how the walls of Jerusalem lay in ruins and its gates had been eaten out by fir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passed over to the Spring Gate and to the King’s Pool. Since there was no room here for my mount to pass with me astrid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continued on foot up the wadi by night, inspecting the wall all the while till I once more reached the Valley Gate, by which I went back i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magistrates knew nothing of where I had gone or what I was doing, for as yet I had disclosed nothing to the Jews, neither to the priests, nor to the nobles, nor to the magistrates, nor to the others who would be concerned about the matt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ward I said to them: “You see the evil plight in which we stand: how Jerusalem lies in ruins and its gates have been gutted by fire. Come, let us rebuild the wall of Jerusalem, so that we may no longer be an object of derisio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explained to them how the favoring hand of my God had rested upon me, and what the king had said to me. They replied, “Let us be up and building!” And they undertook the good work with vigo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n hearing of this, Sanballat the Horonite, Tobiah the Ammonite slave, and Geshem the Arab mocked us and ridiculed us. “What is this that you are about?” they asked. “Are you rebelling against the k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answer to them was this: “It is the God of heaven who will grant us success. We, his servants, shall set about the rebuilding; but for you there is to be neither share nor claim nor memorial in Jerusal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iashib the high priest and his priestly brethren took up the task of rebuilding the Sheep Gate. They timbered it and set up its doors, its bolts, and its bars, then continued the rebuilding to the Tower of Hanan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eir side the men of Jericho were rebuilding, and next to them was Zaccur, son of Imri.</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ish Gate was rebuilt by the sons of Hassenaah; they timbered it and set up its doors, its bolts, and its bar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t their side Meremoth, son of Uriah, son of Hakkoz, carried out the work of repair; next to him was Meshullam, son of Berechiah, son of Meshezabel; and next to him was Zadok, son of Baana.</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ext to him the Tekoites carried out the work of repair; however, some of their outstanding men would not submit to the labor asked by their lor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New City Gate was repaired by Joiada, son of Paseah; and Meshullam, son of Besodeiah; they timbered it and set up its doors, its bolts, and its ba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eir side were Melatiah the Gibeonite, Jadon the Meronothite, and the men of Gibeon and of Mizpah, who were under the jurisdiction of the governor of West-of-Euphrat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xt to them the work of repair was carried out by Uzziel, son of Harhaiah, a member of the goldsmiths’ guild, and at his side was Hananiah, one of the perfumers’ guild. They restored Jerusalem as far as the wall of the public squar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xt to them the work of repair was carried out by Rephaiah, son of Hur, leader of half the district of Jerusal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t his side was Jedaiah, son of Harumaph, who repaired opposite his own house. Next to him Hattush, son of Hashabneiah, carried out the work of repai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adjoining sector, as far as the Oven Tower, was repaired by Malchijah, son of Harim, and Hasshub, of Pahath-moab.</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their side the work of repair was carried out by Shallum, son of Hallohesh, leader of half the district of Jerusalem, by himself and his daughte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Valley Gate was repaired by Hanun and the inhabitants of Zanoah; they rebuilt it and set up its doors, its bolts, and its bars. They also repaired a thousand cubits of the wall up to the Dung Gat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ung Gate was repaired by Malchijah, son of Rechab, leader of the district of Beth-haccherem; he rebuilt it and set up its doors, its bolts, and its bar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pring Gate was repaired by Shallum, son of Colhozeh, leader of the district of Mizpah; he rebuilt it, roofed it over, and set up its doors, its bolts, and its bars. He also repaired the wall of the Aqueduct Pool near the king’s garden as far as the steps that lead down from the City of Davi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him, the work of repair was carried out by Nehemiah, son of Azbuk, leader of half the district of Beth-zur, to a place opposite the tombs of David, as far as the artificial pool and the barrack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him, the Levites carried out the work of repair: Rehum, son of Bani. Next to him, for his own district, was Hashabiah, leader of half the district of Keila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him, their brethren carried out the work of repair: Binnui, son of Henadad, leader of half the district of Keila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ext to him Ezer, son of Jeshua, leader of Mizpah, who repaired the adjoining sector, the Corner, opposite the ascent to the arsena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him, Baruch, son of Zabbai, repaired the adjoining sector from the Corner to the entrance of the house of Eliashib, the high prie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him, Meremoth, son of Uriah, son of Hakkoz, repaired the adjoining sector from the entrance of Eliashib’s house to the end of the hous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him, the work of repair was carried out by the priests, men of the surrounding countr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them, Benjamin and Hasshub carried out the repair in front of their houses; after them, Azariah, son of Maaseiah, son of Ananiah, made the repairs alongside his hous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him, Binnui, son of Henadad, repaired the adjoining sector from the house of Azariah to the Corner (that is, to the Angl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fter him, Palal, son of Uzai, carried out the work of repair opposite the Corner and the tower projecting from the Upper Palace at the quarters of the guard. After him, Pedaiah, son of Parosh, carried out the work of repai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a point opposite the Water Gate on the east, and the projecting tow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him, the Tekoites repaired the adjoining sector opposite the great projecting tower, to the wall of Ophel (the temple slaves were dwelling on Ophel).</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bove the Horse Gate the priests carried out the work of repair, each before his own hous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fter them Zadok, son of Immer, carried out the repair before his house, and after him the repair was carried out by Shemaiah, son of Shecaniah, keeper of the East Gat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him, Hananiah, son of Shelemiah, and Hanun, the sixth son of Zalaph, repaired the adjoining sector; after them, Meshullam, son of Berechiah, repaired the place opposite his own lodging.</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fter him, Malchijah, a member of the goldsmiths’ guild, carried out the work of repair as far as the quarters of the temple slaves and the merchants, before the Gate of Inspection and as far as the upper chamber of the Angl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tween the upper chamber of the Angle and the Sheep Gate, the goldsmiths and the merchants carried out the work of repair.</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Sanballat heard that we were rebuilding the wall, it roused his anger and he became very much incensed. He ridiculed the Jew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aying in the presence of his brethren and the troops of Samaria: “What are these miserable Jews trying to do? Will they complete their restoration in a single day? Will they recover these stones, burnt as they are, from the heaps of dus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obiah the Ammonite was beside him, and he said: “It is a rubble heap they are building. Any fox that attacked it would breach their wall of stone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ake note, O our God, how we were mocked! Turn back their derision upon their own heads and let them be carried away to a land of captivity!</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ide not their crime and let not their sin be blotted out in your sight, for they insulted the builders to their fac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e, however, continued to build the wall, which was soon filled in and completed up to half its height. The people worked with a wil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Sanballat, Tobiah, the Arabs, the Ammonites, and the Ashdodites heard that the restoration of the walls of Jerusalem was progressing—for the gaps were beginning to be closed up—they became extremely angr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upon they all plotted together to come and fight against Jerusalem and thus to throw us into confus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prayed to our God and posted a watch against them day and night for fear of what they might do.</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eanwhile the Judahites were saying: “Slackened is the bearers’ strength, there is no end to the rubbish; Never shall we be able the wall to rebuil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ur enemies thought, “Before they are aware of it or see us, we shall come into their midst, kill them, and put an end to the wor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 Jews who lived near them had come to us from one place after another, and had told us ten times over that they were about to attack 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tationed guards down below, behind the wall, near the exposed points, assigning them by family groups with their swords, their spears, and their bow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made an inspection, then addressed these words to the nobles, the magistrates, and the rest of the people: “Have no fear of them! Keep in mind the LORD, who is great and to be feared, and fight for your brethren, your sons and daughters, your wives and your hom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our enemies became aware that we had been warned and that God had upset their plan, we all went back, each to his own task at the wal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that time on, however, only half my able men took a hand in the work, while the other half, armed with spears, bucklers, bows, and breastplates, stood guard behind the whole house of Juda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they rebuilt the wall. The load carriers, too, were armed; each did his work with one hand and held a weapon with the ot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ry builder, while he worked, had his sword girt at his side. Also, a trumpeter stood beside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had said to the nobles, the magistrates, and the rest of the people: “Our work is scattered and extensive, and we are widely separated from one another along the wall;</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ver you hear the trumpet sound, join us there; our God will fight with u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we went on with the work, half of the men with spears at the ready, from daybreak till the stars came ou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e same time I told the people to spend the nights inside Jerusalem, each man with his own attendant, so that they might serve as a guard by night and a working force by d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ither I, nor my kinsmen, nor any of my attendants, nor any of the bodyguard that accompanied me took off his clothes; everyone kept his weapon at his right han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re rose a great outcry of the common people and their wives against certain of their fellow Jew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me said: “We are forced to pawn our sons and daughters in order to get grain to eat that we may liv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thers said: “We are forced to pawn our fields, our vineyards, and our houses, that we may have grain during the famin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till others said: “To pay the king’s tax we have borrowed money on our fields and our vineyar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ough these are our own kinsmen and our children are as good as theirs, we have had to reduce our sons and daughters to slavery, and violence has been done to some of our daughters! Yet we can do nothing about it, for our fields and our vineyards belong to other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as extremely angry when I heard the reasons they had for complain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some deliberation, I called the nobles and magistrates to account, saying to them, “You are exacting interest from your own kinsmen!” I then rebuked them severel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ying to them: “As far as we were able, we bought back our fellow Jews who had been sold to Gentiles; you, however, are selling your own brothers, to have them bought back by us.” They remained silent, for they could find no answ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continued: “What you are doing is not good. Should you not walk in the fear of our God, and put an end to the derision of our Gentile enemi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myself, my kinsmen, and my attendants have lent the people money and grain without charge. Let us put an end to this usur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sk that you return to them this very day their fields, their vineyards, their olive groves, and their houses, together with the interest on the money, the grain, the wine, and the oil that you have lent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nswered: “We will return everything and exact nothing further from them. We will do just what you ask.” Then I called for the priests and had them administer an oath to these men that they would do as they had promis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lso shook out the folds of my garment, saying, “Thus may God shake from his home and his fortune every man who fails to keep this promise, and may he thus be shaken out and emptied!” And the whole assembly answered, “Amen,” and praised the LORD. Then the people did as they had promis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from the time that King Artaxerxes appointed me governor in the land of Judah, from his twentieth to his thirty-second year—during these twelve years neither I nor my brethren lived from the governor’s allowanc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arlier governors, my predecessors, had laid a heavy burden on the people, taking from them each day forty silver shekels for their food; then too, their men oppressed the people. But I, because I feared God, did not act thu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though I had acquired no land of my own, I did my part in this work on the wall, and all my men were gathered there for the work.</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gh I set my table for a hundred and fifty persons, Jews and magistrates, as well as those who came to us from the nations round abou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ough the daily preparations were made at my expense—one beef, six choice muttons, poultry—besides all kinds of wine in abundance every ten days, despite this I did not claim the governor’s allowance, for the labor lay heavy upon this peopl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Keep in mind, O my God, in my favor all that I did for this peopl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t had been reported to Sanballat, Tobiah, Geshem the Arab, and our other enemies that I had rebuilt the wall and that there was no breach left in it (though up to that time I had not yet set up the doors in the gat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nballat and Geshem sent me this message: “Come, let us hold council together at Caphirim in the plain of Ono.” They were planning to do me har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ever, I sent messengers to them with this reply: “I am engaged in a great enterprise and am unable to come down; why should the work stop, while I leave it to come down to you?”</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ur times they sent me this same proposal, and each time I gave the same repl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fifth time, Sanballat sent me the same message by one of his servants, who bore an unsealed lett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ntaining this text: “Among the nations it has been reported—Geshem is witness to this—that you and the Jews are planning a rebellion; that for this reason you are rebuilding the wall; and that you are to be their king”—and so o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that you have set up prophets in Jerusalem to proclaim you king of Judah. Now, since matters like these must reach the ear of the king, come, let us hold council toget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ent him this answer: “Nothing of what you report has taken place; rather, it is the invention of your own min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were all trying to frighten us, thinking, “Their hands will slacken in the work, and it will never be completed.” But instead, I now redoubled my effor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ent to the house of Shemaiah, son of Delaiah, son of Mehetabel, who was unable to go about, and he said: “Let us meet in the house of God, inside the temple building; let us lock the doors of the temple. For men are coming to kill you; by night they are coming to kill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answer was: “A man like me take flight? Can a man like me enter the temple to save his life? I will not go!”</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n consideration it was plain to me that God had not sent him; rather, because Tobiah and Sanballat had bribed him, he voiced this prophecy concerning m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I might act on it out of fear and commit this sin. Then they would have had a shameful story with which to discredit 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eep in mind Tobiah and Sanballat, O my God, because of these things they did; keep in mind as well Noadiah the prophetess and the other prophets who were trying to frighten m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all was finished on the twenty-fifth day of Elul; it had taken fifty-two day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all our enemies had heard of this, and all the nations round about had taken note of it, our enemies lost much face in the eyes of the nations, for they knew that it was with our God’s help that this work had been complet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 that same time, however, many letters were going to Tobiah from the nobles of Judah, and Tobiah’s letters were reaching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in Judah were in league with him, since he was the son-in-law of Shecaniah, son of Arah, and his son Jehohanan had married the daughter of Meshullam, son of Berechia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us they would praise his good deeds in my presence and relate to him whatever I said; and Tobiah sent letters trying to frighten 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wall had been rebuilt, I had the doors set up, and the gatekeepers (and the singers and the Levites) were put in charge of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ver Jerusalem I placed Hanani, my brother, and Hananiah, the commander of the citadel, who was a more trustworthy and God-fearing man than mos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aid to them: “The gates of Jerusalem are not to be opened until the sun is hot, and while the sun is still shining they shall shut and bar the doors. Appoint as watchmen the inhabitants of Jerusalem, some at their watch posts, and others before their own hous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city was quite wide and spacious, but its population was small, and none of the houses had been rebuil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my God had put it into my mind to gather together the nobles, the magistrates, and the common people, and to examine their family records, I came upon the family list of those who had returned in the earliest period. There I found the following writt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inhabitants of the province who returned from the captivity of the exiles whom Nebuchadnezzar, king of Babylon, had carried away, and who came back to Jerusalem and Judah, each man to his own cit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se who returned with Zerubbabel, Jeshua, Nehemiah, Azariah, Raamiah, Nahamani, Mordecai, Bilshan, Mispereth, Bigvai, Nehum, and Baanah). The census of the men of Israe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ns of Parosh, two thousand one hundred and seventy-two;</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ns of Shephatiah, three hundred and seventy-two;</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ns of Arah, six hundred and fifty-two;</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ns of Pahath-moab who were sons of Jeshua and Joab, two thousand eight hundred and eighte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ns of Elam, one thousand two hundred and fifty-fou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ns of Zattu, eight hundred and forty-fiv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ns of Zaccai, seven hundred and sixt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ns of Binnui, six hundred and forty-eigh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ns of Bebai, six hundred and twenty-eigh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ns of Azgad, two thousand three hundred and twenty-two;</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ns of Adonikam, six hundred and sixty-seve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ns of Bigvai, two thousand and sixty-sev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ns of Adin, six hundred and fifty-fiv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ns of Ater who were sons of Hezekiah, ninety-eigh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ns of Hashum, three hundred and twenty-eigh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ns of Bezai, three hundred and twenty-fou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ns of Hariph, one hundred and twelv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ns of Gibeon, ninety-fiv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of Bethlehem and Netophah, one hundred and eighty-eigh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en of Anathoth, one hundred and twenty-eigh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en of Beth-azmaveth, forty-two;</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en of Kiriath-jearim, Chephirah, and Beeroth, seven hundred and forty-thre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en of Ramah and Geba, six hundred and twenty-on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en of Michmas, one hundred and twenty-two;</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en of Bethel and Ai, one hundred and twenty-thre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men of Nebo, fifty-two;</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ns of another Elam, one thousand two hundred and fifty-four;</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ns of Harim, three hundred and twenty;</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ns of Jericho, three hundred and forty-five;</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ns of Lod, Hadid, and Ono, seven hundred and twenty-one;</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ns of Senaah, three thousand nine hundred and thirty.</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priests: sons of Jedaiah who were of the house of Jeshua, nine hundred and seventy-three;</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ns of Immer, one thousand and fifty-two;</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ns of Pashhur, one thousand two hundred and forty-seven;</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ns of Harim, one thousand and seventeen.</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Levites: sons of Jeshua, Kadmiel, Binnui, Hodeviah, seventy-four.</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singers: sons of Asaph, one hundred and forty-eight.</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gatekeepers: sons of Shallum, sons of Ater, sons of Talmon, sons of Akkub, sons of Hatita, sons of Shobai, one hundred and thirty-eight.</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temple slaves: sons of Ziha, sons of Hasupha, sons of Tabbaoth,</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ns of Keros, sons of Sia, sons of Padon,</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sons of Lebana, sons of Hagaba, sons of Shalmai,</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sons of Hanan, sons of Giddel, sons of Gahar,</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ons of Reaiah, sons of Rezin, sons of Nekoda,</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sons of Gazzam, sons of Uzza, sons of Paseah,</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sons of Besai, sons of the Meunites, sons of the Nephusites,</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ns of Bakbuk, sons of Hakupha, sons of Harhur,</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sons of Bazlith, sons of Mehida, sons of Harsha,</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sons of Barkos, sons of Sisera, sons of Temah,</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sons of Neziah, sons of Hatipha.</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Descendants of the slaves of Solomon: sons of Sotai, sons of Sophereth, sons of Perida,</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sons of Jaala, sons of Darkon, sons of Giddel,</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sons of Shephatiah, sons of Hattil, sons of Pochereth-hazzebaim, sons of Amon.</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 total of the temple slaves and the descendants of the slaves of Solomon was three hundred and ninety-two.</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e following who returned from Tel-melah, Tel-harsha, Cherub, Addon, and Immer were unable to prove that their ancestral houses and their descent were Israelite:</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sons of Delaiah, sons of Tobiah, sons of Nekoda, six hundred and forty-two.</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lso, of the priests: sons of Hobaiah, sons of Hakkoz, sons of Barzillai (he had married one of the daughters of Barzillai the Gileadite and became known by his name).</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se men searched their family records, but their names could not be found written there; hence they were degraded from the priesthood,</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His Excellency ordered them not to partake of the most holy foods until there should be a priest bearing the Urim and Thummim.</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 entire assembly taken together came to forty-two thousand three hundred and sixty,</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not counting their male and female slaves, who were seven thousand three hundred and thirty-seven. They also had two hundred male and female singers. Their horses were seven hundred and thirty-six, their mules two hundred and forty-five,</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eir camels four hundred and thirty-five, their asses six thousand seven hundred and twenty.</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Certain of the family heads contributed to the service. His Excellency put into the treasury one thousand drachmas of gold, fifty basins, thirty garments for priests, and five hundred minas of silver.</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Some of the family heads contributed to the treasury for the temple service: twenty thousand drachmas of gold and two thousand two hundred minas of silver.</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The contributions of the rest of the people amounted to twenty thousand drachmas of gold, two thousand minas of silver, and sixty-seven garments for priests.</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he priests, the Levites, the gatekeepers, the singers, the temple slaves, and all Israel took up residence in their citi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seventh month came, the whole people gathered as one man in the open space before the Water Gate, and they called upon Ezra the scribe to bring forth the book of the law of Moses which the LORD prescribed for Isra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first day of the seventh month, therefore, Ezra the priest brought the law before the assembly, which consisted of men, women, and those children old enough to underst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anding at one end of the open place that was before the Water Gate, he read out of the book from daybreak till midday, in the presence of the men, the women, and those children old enough to understand; and all the people listened attentively to the book of the law.</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zra the scribe stood on a wooden platform that had been made for the occasion; at his right side stood Mattithiah, Shema, Anaiah, Uriah, Hilkiah, and Maaseiah, and on his left Pedaiah, Mishael, Malchijah, Hashum, Hashbaddanah, Zechariah, Meshulla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zra opened the scroll so that all the people might see it (for he was standing higher up than any of the people); and, as he opened it, all the people ros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zra blessed the LORD, the great God, and all the people, their hands raised high, answered, “Amen, amen!” Then they bowed down and prostrated themselves before the LORD, their faces to the groun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evites Jeshua, Bani, Sherebiah, Jamin, Akkub, Shabbethai, Hodiah, Maaseiah, Kelita, Azariah, Jozabad, Hanan, and Pelaiah explained the law to the people, who remained in their place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zra read plainly from the book of the law of God, interpreting it so that all could understand what was rea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Nehemiah, that is, His Excellency, and) Ezra the priest-scribe (and the Levites who were instructing the people) said to all the people: “Today is holy to the LORD your God. Do not be sad, and do not weep”-for all the people were weeping as they heard the words of the law.</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aid further: “Go, eat rich foods and drink sweet drinks, and allot portions to those who had nothing prepared; for today is holy to our LORD. Do not be saddened this day, for rejoicing in the LORD must be your streng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evites quieted all the people, saying, “Hush, for today is holy, and you must not be sadden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people went to eat and drink, to distribute portions, and to celebrate with great joy, for they understood the words that had been expounded to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second day, the family heads of the whole people and also the priests and the Levites gathered around Ezra the scribe and examined the words of the law more closel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found it written in the law prescribed by the LORD through Moses that the Israelites must dwell in booths during the feast of the seventh mon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they should have this proclamation made throughout their cities and in Jerusalem: “Go out into the hill country and bring in branches of olive trees, oleasters, myrtle, palm, and other leafy trees, to make booths, as the law prescribe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went out and brought in branches with which they made booths for themselves, on the roof of their houses, in their courtyards, in the courts of the house of God, and in the open spaces of the Water Gate and the Gate of Ephra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the entire assembly of the returned exiles made booths and dwelt in them. Now the Israelites had done nothing of this sort from the days of Jeshua, son of Nun, until this occasion; therefore there was very great jo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zra read from the book of the law of God day after day, from the first day to the last. They kept the feast for seven days, and the solemn assembly on the eighth day, as was requir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twenty-fourth day of this month, the Israelites gathered together fasting and in sackcloth, their heads covered with du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se of Israelite descent separated themselves from all who were of foreign extraction, then stood forward and confessed their sins and the guilty deeds of their fath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y had taken their places, they read from the book of the law of the LORD their God, for a fourth part of the day, and during another fourth part they made their confession and prostrated themselves before the LORD their G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tanding on the platform of the Levites were Jeshua, Binnui, Kadmiel, Shebaniah, Bunni, Sherebiah, Bani, and Chenani, who cried out to the LORD their God, with a loud voic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evites Jeshua, Kadmiel, Bani, Hashabneiah, Sherebiah, Hodiah, Shebaniah, and Pethahiah said, “Arise, bless the LORD, your God, from eternity to eternity!” The Israelites answered with the blessing, “Blessed is your glorious name, and exalted above all blessing and prais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said: “It is you, O LORD, you are the only one; you made the heavens, the highest heavens and all their host, the earth and all that is upon it, the seas and all that is in them. To all of them you give life, and the heavenly hosts bow down before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O LORD, are the God who chose Abram, who brought him out from Ur of the Chaldees, and named him Abraha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had found his heart faithful in your sight, you made the covenant with him to give to him and his posterity the land of the Canaanites, Hittites, Amorites, Perizzites, Jebusites, and Girgashites. These promises of yours you fulfilled, for you are ju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aw the affliction of our fathers in Egypt, you heard their cry by the Red Sea;</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worked signs and wonders against Pharaoh, against all his servants and the people of his land, Because you knew of their insolence toward them; thus you made for yourself a name even to this d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ea you divided before them, on dry ground they passed through the midst of the sea; Their pursuers you hurled into the depths, like a stone into the mighty wate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a column of cloud you led them by day, and by night with a column of fire, To light the way of their journey, the way in which they must travel.</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Mount Sinai you came down, you spoke with them from heaven; You gave them just ordinances, firm laws, good statutes, and commandment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r holy sabbath you made known to them, commandments, statutes, and law you prescribed for them, by the hand of Moses your servan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od from heaven you gave them in their hunger, water from a rock you sent them in their thirst. You bade them enter and occupy the land which you had sworn with upraised hand to give the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our fathers, proved to be insolent; they held their necks stiff and would not obey your commandment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refused to obey and no longer remembered the miracles you had worked for them. They stiffened their necks and turned their heads to return to their slavery in Egypt. But you are a God of pardons, gracious and compassionate, slow to anger and rich in mercy; you did not forsake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they made for themselves a molten calf, and proclaimed, ‘Here is your God who brought you up out of Egypt,’ and were guilty of great effronteri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in your great mercy you did not forsake them in the desert. The column of cloud did not cease to lead them by day on their journey, nor did the column of fire by night cease to light for them the way by which they were to trave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r good spirit you bestowed on them, to give them understanding; your manna you did not withhold from their mouths, and you gave them water in their thir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ty years in the desert you sustained them: they did not want; their garments did not become worn, and their feet did not become swolle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gave them kingdoms and peoples, which you divided up among them as border lands. They possessed the land of Sihon, king of Heshbon, and the land of Og, king of Basha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made their children as numerous as the stars of the heavens, and you brought them into the land which you had commanded their fathers to enter and posses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s went in to take possession of the land, and you humbled before them the Canaanite inhabitants of the land and delivered them over into their power, their kings as well as the peoples of the land, to do with them as they woul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captured fortified cities and fertile land; they took possession of houses filled with all good things, cisterns already dug, vineyards, olive groves, and fruit trees in abundance. They could eat and have their fill, fatten and feast themselves on your immense good gift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y were contemptuous and rebellious: they cast your law behind their backs, they slew your prophets who bore witness against them in order to bring them back to you, and they were guilty of great effronterie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you delivered them into the power of their enemies, who oppressed them. But in the time of their oppression they would cry out to you, and you would hear them from heaven, and according to your great mercy give them saviors to deliver them from the power of their enemi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 soon as they had relief, they would go back to doing evil in your sight. Then again you abandoned them to the power of their enemies, who crushed them. Then they cried out to you, and you heard them from heaven and delivered them according to your mercy, many times ov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bore witness against them, in order to bring them back to your law. But they were insolent and would not obey your commandments; they sinned against your ordinances, from which men draw life when they practice them. They turned stubborn backs, stiffened their necks, and would not obey.</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ou were patient with them for many years, bearing witness against them through your spirit, by means of your prophets; still they would not listen. Thus you delivered them over into the power of the peoples of the land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in your great mercy you did not completely destroy them and you did not forsake them, for you are a kind and merciful Go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O our God, great, mighty, and awesome God, you who in your mercy preserve the covenant, take into account all the disasters that have befallen us, our kings, our princes, our priests, our prophets, our fathers, and your entire people, from the time of the kings of Assyria until this day!</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all that has come upon us you have been just, for you kept faith while we have done evil.</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s, our kings, our princes, our priests, and our fathers have not kept your law; they paid no attention to your commandments and the obligations of which you reminded them.</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ile they were yet in their kingdom, in the midst of the many good things that you had given them and in the wide and fertile land that you had spread out before them, they did not serve you nor did they turn away from their evil deed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see, we today are slaves; and as for the land which you gave our fathers that they might eat its fruits and good things—see, we have become slaves upon i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s rich produce goes to the kings whom you set over us because of our sins, who rule over our bodies and our cattle as they please. We are in great distres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view of all this, we are entering into a firm pact, which we are putting into writing. On the sealed document appear the names of our princes, our Levites, and our priest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sealed document: His Excellency Nehemiah, son of Hacaliah, and Zedekia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raiah, Azariah, Jeremia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ashhur, Amariah, Malchij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ttush, Shebaniah, Malluc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rim, Meremoth, Obadi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aniel, Ginnethon, Baruc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eshullam, Abijah, Mijami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aziah, Bilgai, Shemaiah: these are the priest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evites: Jeshua, son of Azaniah; Binnui, of the sons of Henadad; Kadmie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ir brethren Shebaniah, Hodiah, Kelita, Pelaiah, Hana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ica, Rehob, Hashabi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Zaccur, Sherebiah, Shebania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diah, Bani, Beninu.</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eaders of the people: Parosh, Pahath-moab, Elam, Zattu, Bani,</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nni, Azgad, Bebai,</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donijah, Bigvai, Adi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ter, Hezekiah, Azzu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diah, Hashum, Bezai,</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riph, Anathoth, Nebai,</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gpiash, Meshullam, Hezi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eshezabel, Zadok, Jaddua,</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elatiah, Hanan, Anaia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oshea, Hananiah, Hasshub,</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alhohesh, Pilha, Shobek,</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ehum, Hashabnah, Maaseiah,</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hiah, Hanan, Ana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lluch, Harim, Baana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rest of the people, priests, Levites, gatekeepers, singers, temple slaves, and all others who have separated themselves from the peoples of the lands in favor of the law of God, with their wives, their sons, their daughters, all who are of the age of discretio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oin with their brethren who are their princes, and with the sanction of a curse take this oath to follow the law of God which was given through Moses, the servant of God, and to observe carefully all the commandments of the LORD, our LORD, his ordinances and his statut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greed, that we will not marry our daughters to the peoples of the land, and that we will not take their daughters for our son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the peoples of the land bring in merchandise or any kind of grain for sale on the sabbath day, we will not buy from them on the sabbath or on any other holyday. We will forgo the seventh year, as well as every kind of deb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e impose these commandments on ourselves: to give a third of a shekel each year for the service of the house of our God,</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showbread, for the daily cereal offering, for the daily holocaust, for the sabbaths, new moons, and festivals, for the holy offerings, for sin offerings to make atonement for Israel, and for every service of the house of our God.</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e, priests, Levites, and people, have determined by lot concerning the procurement of wood: it is to be brought to the house of our God by each of our family houses at stated times each year, to be burnt on the altar of the LORD, our God, as the law prescribe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e have agreed to bring each year to the house of the LORD the first fruits of our fields and of our fruit trees, of whatever kin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lso, as is prescribed in the law, to bring to the house of our God, to the priests who serve in the house of our God, the first-born of our children and our animals, including the first-born of our flocks and herds.</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first batch of our dough, and our offerings of the fruit of every tree, of wine and of oil, we will bring to the priests, to the chambers of the house of our God. The tithe of our fields we will bring to the Levites; they, the Levites, shall take the tithe in all the cities of our service.</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 Aaronite priest shall be with the Levites when they take the tithe, and the Levites shall bring the tithe of the tithes to the house of our God, to the chambers of the treasury.</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to these chambers the Israelites and Levites bring the offerings of grain, wine, and oil; there also are housed the utensils of the sanctuary, and the ministering priests, the gatekeepers, and the singers. We will not neglect the house of our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eaders of the people took up residence in Jerusalem, and the rest of the people cast lots to bring one man in ten to reside in Jerusalem, the holy city, while the other nine would remain in the other citie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eople applauded all those men who willingly agreed to take up residence in Jerusale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are the heads of the province who took up residence in Jerusalem. (In the cities of Judah dwelt lay Israelites, priests, Levites, temple slaves, and the descendants of the slaves of Solomon, each man on the property he owned in his own cit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Jerusalem dwelt both Judahites and Benjaminites. Of the Judahites: Athaiah, son of Uzziah, son of Zechariah, son of Amariah, son of Shephatiah, son of Mehallalel, of the sons of Perez;</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aseiah, son of Baruch, son of Colhozeh, son of Hazaiah, son of Adaiah, son of Joiarib, son of Zechariah, a son of the Shelanit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otal of the sons of Perez who dwelt in Jerusalem was four hundred and sixty-eight valiant m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se were the Benjaminites: Sallu, son of Meshullam, son of Joed, son of Pedaiah, son of Kolaiah, son of Maaseiah, son of Ithiel, son of Jeshaia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is brethren, warriors, nine hundred and twenty-eight in numb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oel, son of Zichri, was their commander, and Judah, son of Hassenuah, was second in charge of the cit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mong the priests were: Jedaiah; Joiarib; Jachi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aiah, son of Hilkiah, son of Meshullam, son of Zadok, son of Meraioth, son of Ahitub, the ruler of the house of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ir brethren who carried out the temple service, eight hundred and twenty-two; Adaiah, son of Jeroham, son of Pelaliah, son of Amzi, son of Zechariah, son of Pashhur, son of Malchij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is brethren, family heads, two hundred and forty-two; and Amasai, son of Azarel, son of Ahzai, son of Meshillemoth, son of Imm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is brethren, warriors, one hundred and twenty-eight. Their commander was Zabdiel, son of Haggado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mong the Levites were Shemaiah, son of Hasshub, son of Azrikam, son of Hashabiah, son of Bunni;</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abbethai and Jozabad, levitical chiefs who were placed over the external affairs of the house of G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ttaniah, son of Micah, son of Zabdi, son of Asaph, director of the psalms, who led the thanksgiving at prayer; Bakbukiah, second in rank among his brethren; and Abda, son of Shammua, son of Galal, son of Jeduthu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total of the Levites in the holy city was two hundred and eighty-fou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gatekeepers were Akkub, Talmon, and their brethren, who kept watch over the gates; one hundred and seventy-two in numb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rest of Israel, including priests and Levites, were in all the other cities of Judah, each man in his inheritan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temple slaves lived on Ophel. Ziha and Gishpa were in charge of the temple slav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prefect of the Levites in Jerusalem was Uzzi, son of Bani, son of Hashabiah, son of Mattaniah, son of Micah; he was one of the sons of Asaph, the singers appointed to the service of the house of Go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y had been appointed by royal decree, and there was a fixed schedule for the singers assigning them their daily duti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ethahiah, son of Meshezabel, a descendant of Zerah, son of Judah, was royal deputy in all affairs that concerned the peopl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concerns their villages in the country: Judahites lived in Kiriath-arba and its dependencies, in Dibon and its dependencies, in Jekabzeel and its villag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Jeshua, Moladah, Beth-pele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 Hazarshual, in Beer-sheba and its dependenci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Ziklag, in Meconah and its dependencie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n En-rimmon, Zorah, Jarmuth,</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Zanoah, Adullam, and their villages, Lachish and its countryside, Azekah and its dependencies. They were settled from Beer-sheba to Ge-hinno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njaminites were in Geba, Michmash, Aija, Bethel and its dependencie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athoth, Nob, Ananiah,</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zor, Ramah, Gittai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did, Zeboim, Neballa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d, Ono, and the Valley of the Artisans.</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me sections of the Levites from Judah settled in Benjam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llowing are the priests and Levites who returned with Zerubbabel, son of Shealtiel, and Jeshua: Seraiah, Jeremiah, Ezra,</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mariah, Malluch, Hattus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caniah, Rehum, Meremo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ddo, Ginnethon, Abij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jamin, Maadiah, Bilga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maiah, and Joiarib, Jedaia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llu, Amok, Hilkiah, Jedaiah. These were the priestly heads and their brethren in the days of Jeshua.</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evites were Jeshua, Binnui, Kadmiel, Sherebiah, Judah, Mattaniah; the last-mentioned, together with his brethren, was in charge of the hymn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le Bakbukiah and Unno and their brethren ministered opposite them by turn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hua became the father of Joiakim, Joiakim became the father of Eliashib, and Eliashib became the father of Joiada.</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oiada became the father of Johanan, and Johanan became the father of Jaddua.</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e days of Joiakim these were the priestly family heads: for Seraiah, Meraiah; for Jeremiah, Hanania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zra, Meshullam; for Amariah, Jehohana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Malluchi, Jonathan; for Shebaniah, Josep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arim, Adna; for Meremoth, Helkai;</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ddo, Zechariah; for Ginnethon, Meshulla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bijah, Zichri; for Miamin,... ; for Maadiah, Piltai;</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Bilgah, Shammua; for Shemaiah, Jehonatha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for Joiarib, Mattenai; for Jedaiah, Uzzi;</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Sallu, Kallai; for Amok, Eb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ilkiah, Hashabiah; for Jedaiah, Nethanel.</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time of Eliashib, Joiada, Johanan, and Jaddua, the family heads of the priests were written down in the Book of Chronicles, up until the reign of Darius the Persia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Levi: the family heads were written down in the Book of Chronicles, up until the time of Johanan, the son of Eliashib.</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heads of the Levites were Hashabiah, Sherebiah, Jeshua, Binnui, Kadmiel. Their brethren who stood opposite them to sing praises and thanksgiving in fulfillment of the command of David, the man of God, one section opposite the oth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ere Mattaniah, Bakbukiah, Obadiah.Meshullam, Talmon, and Akkub were gatekeepers. They kept watch over the storerooms at the gat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these lived in the time of Joiakim, son of Jeshua, son of Jozadak (and in the time of Nehemiah the governor and of Ezra the priest-scrib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t the dedication of the wall of Jerusalem, the Levites were sought out wherever they lived and were brought to Jerusalem to celebrate a joyful dedication with thanksgiving hymns and the music of cymbals, harps, and lyr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levitical singers gathered together from the region about Jerusalem, from the villages of the Netophathite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Beth-gilgal, and from the plains of Geba and Azmaveth (for the singers had built themselves settlements about Jerusalem).</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priests and Levites first purified themselves, then they purified the people, the gates, and the wall.</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had the princes of Judah mount the wall, and I arranged two great choirs. The first of these proceeded to the right, along the top of the wall, in the direction of the Dung Gat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llowed by Hoshaiah and half the princes of Judah,</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long with Azariah, Ezra, Meshullam,</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udah, Benjamin, Shemaiah, and Jeremiah,</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riests with the trumpets, and also Zechariah, son of Jonathan, son of Shemaiah, son of Mattaniah, son of Micaiah, son of Zaccur, son of Asaph,</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is brethren Shemaiah, Azarel, Milalai, Gilalai, Maai, Nethanel, Judah, and Hanani, with the musical instruments of David, the man of God. (Ezra the scribe was at their head.)</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t the Spring Gate they went straight up by the steps of the City of David and continued along the top of the wall above the house of David until they came to the Water Gate on the east.</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econd choir proceeded to the left, followed by myself and the other half of the princes of the people, along the top of the wall past the Oven Tower as far as the Broad Wall,</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past the Ephraim Gate (the New City Gate), the Fish Gate, the Tower of Hananel, and the Hundred Tower, as far as the Sheep Gate (and they came to a halt at the Prison Gate).</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two choirs took up a position in the house of God; I, too, who had with me half the magistrates,</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priests Eliakim, Maaseiah, Minjamin, Micaiah, Elioenai, Zechariah, Hananiah, with the trumpets,</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Maaseiah, Shemaiah, Eleazar, Uzzi, Jehohanan, Malchijah, Elam, and Ezer. The singers were heard under the leadership of Jezrahiah.</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Great sacrifices were offered on that day, and there was rejoicing over the great feast of the LORD in which they shared. The women and the children joined in, and the rejoicing at Jerusalem could be heard from afar off.</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t that time men were appointed over the chambers set aside for stores, offerings, first fruits, and tithes; in them they were to collect from the fields of the various cities the portions legally assigned to the priests and Levites. For Judah rejoiced in its appointed priests and Levites</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o carried out the ministry of their God and the ministry of purification (as did the singers and the gatekeepers) in accordance with the prescriptions of David and of Solomon, his son.</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the heads of the families of the singers and the hymns of praise and thanksgiving to God came down from the days of David and Asaph in times of old.</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us all Israel, in the days of Zerubbabel (and in the days of Nehemiah), gave the singers and the gatekeepers their portions, according to their daily needs. They made their consecrated offering to the Levites, and the Levites made theirs to the sons of Aaro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when there was reading from the book of Moses in the hearing of the people, it was found written there that “no Ammonite or Moabite may ever be admitted into the assembly of Go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would not succor the Israelites with food and water, but they hired Balaam to curse them, though our God turned the curse into a bless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y had heard the law, they separated from Israel every foreign elemen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fore this, the priest Eliashib, who had been placed in charge of the chambers of the house of our God and who was an associate of Tobia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d set aside for the latter’s use a large chamber in which had previously been stored the cereal offerings, incense and utensils, the tithes in grain, wine, and oil allotted to the Levites, singers, and gatekeepers, and the offerings due the priest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uring all this time I had not been in Jerusalem, for in the thirty-second year of Artaxerxes, king of Babylon, I had gone back to the king. After due time, however, I asked leave of the k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returned to Jerusalem, where I discovered the evil thing that Eliashib had done for Tobiah, in setting aside for him a chamber in the courts of the house of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displeased me very much, and I had all of Tobiah’s household goods thrown outside the chamb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gave orders to purify the chambers, and I had them replace there the utensils of the house of God, the cereal offerings, and the incens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learned, too, that the portions due the Levites were no longer being given, so that the Levites and the singers who should have been carrying out the services had deserted, each man to his own fiel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took the magistrates to task, demanding, “Why is the house of God abandoned?” Then I brought the Levites together and had them resume their statio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Judah once more brought in the tithes of grain, wine, and oil to the storeroom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charge of the storerooms I appointed the priest Shelemiah, Zadok the scribe, and Pedaiah, one of the Levites, together with Hanan, son of Zaccur, son of Mattaniah, as their assistant; for these men were held to be trustworthy. It was their duty to make the distribution to their brethr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ember this to my credit, O my God! Let not the devotion which I showed for the house of my God and its services be forgott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ose days I perceived that men in Judah were treading the winepresses on the sabbath; that they were bringing in sheaves of grain, loading them on their asses, together with wine, grapes, figs, and every other kind of burden, and bringing them to Jerusalem on the sabbath day. I warned them to sell none of these victual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Jerusalem itself the Tyrians who were resident there were importing fish and every other kind of merchandise and selling it to the Judahites on the sabba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took the nobles of Judah to task, demanding of them: “What is this evil thing that you are doing, profaning the sabbath da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d not your fathers act in this same way, with the result that our God has brought all this evil upon us and upon this city? Would you add to the wrath against Israel by once more profaning the sabba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 shadows were falling on the gates of Jerusalem before the sabbath, I ordered the doors to be closed and forbade them to be reopened till after the sabbath. I posted some of my own men at the gates so that no burden might enter on the sabbath d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merchants and sellers of various kinds of merchandise spent the night once or twice outside Jerusalem,</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n I warned them, saying to them: “Why do you spend the night alongside the wall? If you keep this up, I will lay hands on you!” From that time on, they did not return on the sabbath.</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I ordered the Levites to purify themselves and to go and watch the gates, so that the sabbath day might be kept holy. This, too, remember in my favor, O my God, and have mercy on me in accordance with your great merc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so in those days I saw Jews who had married Ashdodite, Ammonite, or Moabite wive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f their children, half spoke Ashdodite, and none of them knew how to speak Jewish; and so it was in regard to the languages of the various other people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took them to task and cursed them; I had some of them beaten and their hair pulled out; and I adjured them by God: “You shall not marry your daughters to their sons nor take any of their daughters for your sons or for yourselv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id not Solomon, the king of Israel, sin because of them? Though among the many nations there was no king like him, and though he was beloved of his God and God had made him king over all Israel, yet even he was made to sin by foreign wome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ust it also be heard of you that you have done this same very great evil, betraying our God by marrying foreign wome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e of the sons of Joiada, son of Eliashib the high priest, was the son-in-law of Sanballat the Horonite! I drove him from my presen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member against them, O my God, how they defiled the priesthood and the covenant of the priesthood and the Levit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us I cleansed them of all foreign contamination. I established the various functions for the priests and Levites, so that each had his appointed task.</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also provided for the procurement of wood at stated times and for the first fruits. Remember this in my favor, O my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EH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iah.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2:00Z</dcterms:created>
  <dc:creator/>
  <dc:description/>
  <cp:keywords/>
  <dc:language>en-US</dc:language>
  <cp:lastModifiedBy>XP</cp:lastModifiedBy>
  <dcterms:modified xsi:type="dcterms:W3CDTF">2009-06-20T20:02:00Z</dcterms:modified>
  <cp:revision>8</cp:revision>
  <dc:subject/>
  <dc:title>Nehemiah</dc:title>
</cp:coreProperties>
</file>