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AHUM</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acle about Nineveh. The book of the vision of Nahum of Elkos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jealous and avenging God is the LORD, an avenger is the LORD, and angry; The LORD brings vengeance on his adversaries, and lays up wrath for his enemi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is slow to anger, yet great in power, and the LORD never leaves the guilty unpunished. In hurricane and tempest is his path, and clouds are the dust at his fee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rebukes the sea and leaves it dry, and all the rivers he dries up. Withered are Bashan and Carmel, and the bloom of Lebanon fad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quake before him, and the hills dissolve; The earth is laid waste before him, the world and all who dwell in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his wrath, who can stand firm, and who can face his blazing anger? His fury is poured out like fire, and the rocks are rent asunder before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good, a refuge on the day of distress; He takes care of those who have recourse to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flood rages; He makes an end of his opponents, and his enemies he pursues with darkne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are you imputing to the LORD? It is he who will make an end! The enemy shall not rise a second ti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when a tangle of thornbushes is set aflame, like dry stubble, they shall be utterly consum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rom you he came who devised evil against the LORD, the scoundrel plann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says the LORD, be they ever so many and so vigorous, still they shall be mown down and disappear. Though I have humbled you, I will humble you no mo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ill I break his yoke from off you, and burst asunder your bon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commanded regarding you: no descendant shall come to bear your name; From your temple I will abolish the carved and the molten image; I will make your grave a mocker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upon the mountains there advances the bearer of good news, announcing peace! Celebrate your feasts, O Judah, fulfill your vows! For nevermore shall you be invaded by the scoundrel; he is completely destroy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hammer comes up against you; guard the rampart, Keep watch on the road, gird your loins, marshall all your streng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restore the vine of Jacob, the pride of Israel, Though ravagers have ravaged them and ruined the tendril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hields of his warriors are crimsoned, the soldiers colored in scarlet; Fiery steel are the chariots on the day of his mustering. The horses are frenzi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hariots dash madly through the streets And wheel in the squares, looking like firebrands, flashing like lightning bol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picked troops are called, ranks break at their charge; To the wall they rush, the mantelet is set up.</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ver gates are opened, the palace shudd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s mistress is led forth captive, and her handmaids, under guard, Moaning like doves, beating their breas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ineveh is like a pool whose waters escape; “Stop! Stop!” but none turns bac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lunder the silver, plunder the gold!” There is no end to the treasure, to their wealth in precious things of every ki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mptiness, desolation, waste; melting hearts and trembling knees, Writhing in every frame, every face blanch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 is the lions’ cave, the young lions’ den, Where the lion went in and out, and the cub, with no one to disturb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ion snatched enough for his cubs, and strangled for his lionesses; He filled his dens with prey, and his caves with plund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come against you, says the LORD of hosts; I will consume in smoke your chariots, and the sword shall devour your young lions; Your preying on the land I will bring to an end, the cry of your lionesses shall be heard no mo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bloody city, all lies, full of plunder, whose looting never stop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crack of the whip, the rumbling sounds of wheels; horses a-gallop, chariots bound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avalry charging, The flame of the sword, the flash of the spear, the many slain, the heaping corpses, the endless bodies to stumble up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many debaucheries of the harlot, fair and charming, a mistress of witchcraft, Who enslaved nations with her harlotries, and peoples by her witchcraf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come against you, and I will strip your skirt from you; I will show your nakedness to the nations, to the kingdoms your sha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cast filth upon you, disgrace you and put you to sha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ill everyone who sees you runs from you, saying, “Nineveh is destroyed; who can pity her? Where can one find any to console 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e you better than No-amon that was set among the streams, Surrounded by waters, with the flood for her rampart and water her wal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thiopia was her strength, and Egypt, and others without end; Put and the Libyans were her auxiliari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even she went captive into exile, even her little ones were dashed to pieces at the corner of every street; For her nobles they cast lots, and all her great men were put into chai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too, shall drink of this till you faint away; you, too, shall seek a refuge from the fo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your fortresses are but fig trees, bearing early figs That fall, when shaken, into the hungry mou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 the troops are women in your midst; to your foes the gates of your land are open wide, fire has consumed their ba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raw water for the siege, strengthen your fortresses; Go down into the mud and tread the clay, take hold of the brick mol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the fire shall consume you, the sword shall cut you down. Multiply like the grasshoppers, multiply like the locust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your couriers more numerous than the sta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garrisons as many as grasshoppers, And your scribes as locust swarms gathered on the rubble fences on a cold day! Yet when the sun warms them, the grasshoppers will spread their wings and fly, and vanish, no one knows wher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as! how your shepherds slumber, O king of Assyria, your nobles have gone to rest; Your people are scattered upon the mountains, with none to gather the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is no healing for your hurt, your wound is mortal. All who hear this news of you clap their hands over you; For who has not been overwhelmed, steadily, by your malic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AH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7:00Z</dcterms:created>
  <dc:creator/>
  <dc:description/>
  <cp:keywords/>
  <dc:language>en-US</dc:language>
  <cp:lastModifiedBy>XP</cp:lastModifiedBy>
  <dcterms:modified xsi:type="dcterms:W3CDTF">2009-06-25T13:07:00Z</dcterms:modified>
  <cp:revision>5</cp:revision>
  <dc:subject/>
  <dc:title>NAHUM</dc:title>
</cp:coreProperties>
</file>