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86"/>
        <w:jc w:val="center"/>
        <w:rPr>
          <w:rFonts w:ascii="AGaramond" w:hAnsi="AGaramond" w:cs="AGaramond"/>
          <w:spacing w:val="60"/>
          <w:kern w:val="2"/>
          <w:sz w:val="18"/>
          <w:szCs w:val="18"/>
        </w:rPr>
      </w:pPr>
      <w:r>
        <w:rPr>
          <w:rFonts w:cs="AGaramond" w:ascii="AGaramond" w:hAnsi="AGaramond"/>
          <w:spacing w:val="60"/>
          <w:kern w:val="2"/>
          <w:sz w:val="18"/>
          <w:szCs w:val="18"/>
        </w:rPr>
        <w:t>THE BOOK OF</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48"/>
          <w:szCs w:val="48"/>
        </w:rPr>
        <w:t>JONAH</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18"/>
          <w:szCs w:val="18"/>
        </w:rPr>
      </w:r>
    </w:p>
    <w:p>
      <w:pPr>
        <w:pStyle w:val="Normal"/>
        <w:widowControl w:val="false"/>
        <w:ind w:firstLine="86"/>
        <w:jc w:val="center"/>
        <w:rPr>
          <w:rFonts w:ascii="AGaramond" w:hAnsi="AGaramond" w:cs="AGaramond"/>
          <w:sz w:val="18"/>
        </w:rPr>
      </w:pPr>
      <w:r>
        <w:rPr>
          <w:rFonts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CHAPTER 1</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is is the word of the LORD that came to Jonah, son of Amittai:</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Set out for the great city of Nineveh, and preach against it; their wickedness has come up before me.”</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But Jonah made ready to flee to Tarshish away from the LORD. He went down to Joppa, found a ship going to Tarshish, paid the fare, and went aboard to journey with them to Tarshish, away from the LORD.</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 LORD, however, hurled a violent wind upon the sea, and in the furious tempest that arose the ship was on the point of breaking up.</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n the mariners became frightened and each one cried to his god. To lighten the ship for themselves, they threw its cargo into the sea. Meanwhile, Jonah had gone down into the hold of the ship, and lay there fast asleep.</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 captain came to him and said, “What are you doing asleep? Rise up, call upon your God! Perhaps God will be mindful of us so that we may not perish.”</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n they said to one another, “Come, let us cast lots to find out on whose account we have met with this misfortune.” So they cast lots, and thus singled out Jonah.</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ell us,” they said, “what is your business? Where do you come from? What is your country, and to what people do you belong?”</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I am a Hebrew,” Jonah answered them; “I worship the LORD, the God of heaven, who made the sea and the dry land.”</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Now the men were seized with great fear and said to him, “How could you do such a thing!”—They knew that he was fleeing from the LORD, because he had told them.—</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What shall we do with you,” they asked, “that the sea may quiet down for us?” For the sea was growing more and more turbulent.</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Jonah said to them, “Pick me up and throw me into the sea, that it may quiet down for you; since I know it is because of me that this violent storm has come upon you.”</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Still the men rowed hard to regain the land, but they could not, for the sea grew ever more turbulent.</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n they cried to the LORD: “We beseech you, O LORD, let us not perish for taking this man’s life; do not charge us with shedding innocent blood, for you, LORD, have done as you saw fit.”</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n they took Jonah and threw him into the sea, and the sea’s raging abated.</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Struck with great fear of the LORD, the men offered sacrifice and made vows to him.</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But the LORD sent a large fish, that swallowed Jonah; and he remained in the belly of the fish three days and three nights.</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From the belly of the fish Jonah said this prayer to the LORD, his God:</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Out of my distress I called to the LORD, and he answered me; From the midst of the nether world I cried for help, and you heard my voice.</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you cast me into the deep, into the heart of the sea, and the flood enveloped me; All your breakers and your billows passed over me.</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n I said, “I am banished from your sight! yet would I again look upon your holy temple.”</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 waters swirled about me, threatening my life; the abyss enveloped me; seaweed clung about my head.</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Down I went to the roots of the mountains; the bars of the nether world were closing behind me forever, But you brought my life up from the pit, O LORD, my God.</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When my soul fainted within me, I remembered the LORD; My prayer reached you in your holy temple.</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ose who worship vain idols forsake their source of mercy.</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But I, with resounding praise, will sacrifice to you; What I have vowed I will pay: deliverance is from the LORD.</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n the LORD commanded the fish to spew Jonah upon the shore.</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 word of the LORD came to Jonah a second time:</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Set out for the great city of Nineveh, and announce to it the message that I will tell you.”</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So Jonah made ready and went to Nineveh, according to the LORD’S bidding. Now Nineveh was an enormously large city; it took three days to go through it.</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Jonah began his journey through the city, and had gone but a single day’s walk announcing, “Forty days more and Nineveh shall be destroyed,”</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when the people of Nineveh believed God; they proclaimed a fast and all of them, great and small, put on sackcloth.</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When the news reached the king of Nineveh, he rose from his throne, laid aside his robe, covered himself with sackcloth, and sat in the ashes.</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n he had this proclaimed throughout Nineveh, by decree of the king and his nobles: “Neither man nor beast, neither cattle nor sheep, shall taste anything; they shall not eat, nor shall they drink water.</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Man and beast shall be covered with sackcloth and call loudly to God; every man shall turn from his evil way and from the violence he has in hand.</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Who knows, God may relent and forgive, and withhold his blazing wrath, so that we shall not perish.”</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When God saw by their actions how they turned from their evil way, he repented of the evil that he had threatened to do to them; he did not carry it out.</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But this was greatly displeasing to Jonah, and he became angry.</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 beseech you, LORD,” he prayed, “is not this what I said while I was still in my own country? This is why I fled at first to Tarshish. I knew that you are a gracious and merciful God, slow to anger, rich in clemency, loathe to punish.</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now, LORD, please take my life from me; for it is better for me to die than to live.”</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But the LORD asked, “Have you reason to be angry?”</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Jonah then left the city for a place to the east of it, where he built himself a hut and waited under it in the shade, to see what would happen to the city.</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when the LORD God provided a gourd plant, that grew up over Jonah’s head, giving shade that relieved him of any discomfort, Jonah was very happy over the plant.</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ut the next morning at dawn God sent a worm which attacked the plant, so that it withered.</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when the sun arose, God sent a burning east wind; and the sun beat upon Jonah’s head till he became faint. Then he asked for death, saying, “I would be better off dead than alive.”</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But God said to Jonah, “Have you reason to be angry over the plant?” “I have reason to be angry,” Jonah answered, “angry enough to die.”</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n the LORD said, “You are concerned over the plant which cost you no labor and which you did not raise; it came up in one night and in one night it perished.</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should I not be concerned over Nineveh, the great city, in which there are more than a hundred and twenty thousand persons who cannot distinguish their right hand from their left, not to mention the many cattle?”</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4</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JONA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21:24:00Z</dcterms:created>
  <dc:creator/>
  <dc:description/>
  <cp:keywords/>
  <dc:language>en-US</dc:language>
  <cp:lastModifiedBy>XP</cp:lastModifiedBy>
  <dcterms:modified xsi:type="dcterms:W3CDTF">2009-06-25T13:05:00Z</dcterms:modified>
  <cp:revision>5</cp:revision>
  <dc:subject/>
  <dc:title>JONAH</dc:title>
</cp:coreProperties>
</file>