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Joel, the son of Pethu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you elders! Pay attention, all you who dwell in the land! Has the like of this happened in your days, or in the days of your fath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it to your children, and your children to their children, and their children to the next generatio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the cutter left, the locust swarm has eaten; What the locust swarm left, the grasshopper has eaten; And what the grasshopper left, the devourer has eat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ake up, you drunkards, and weep; wail, all you drinkers of wine, Because the juice of the grape will be withheld from your mouth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people has invaded my land, mighty and without number; His teeth are the teeth of a lion, and his molars those of a liones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s laid waste my vine, and blighted my fig tree; He has stripped it, sheared off its bark; its branches are made whit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ment like a virgin girt with sackcloth for the spouse of her youth.</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bolished are offering and libation from the house of the LORD; In mourning are the priests, the ministers of the L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 is ravaged, the earth mourns, Because the grain is ravaged, the must has failed, the oil languish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appalled, you husbandmen! wail, you vinedressers! Over the wheat and the barley, because the harvest of the field has perish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has dried up, the fig tree is withered; The pomegranate, the date palm also, and the apple, all the trees of the field are dried up; Yes, joy has withered away from among mankin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rd yourselves and weep, O priests! wail, O ministers of the altar! Come, spend the night in sackcloth, O ministers of my God! The house of your God is deprived of offering and libatio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roclaim a fast, call an assembly; Gather the elders, all who dwell in the land, Into the house of the LORD, your God, and cry to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as, the day! for near is the day of the LORD, and it comes as ruin from the Almight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before our very eyes has not the food been cut off; And from the house of our God, joy and gladnes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ed lies shriveled under its clods; the stores are destroyed, The barns are broken down, for the grain has fail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 beasts groan! The herds of cattle are bewildered! Because they have no pasturage, even the flocks of sheep have perish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you, O LORD, I cry! for fire has devoured the pastures of the plain, and flame has enkindled all the trees of the fiel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n the beasts of the field cry out to you; For the streams of water are dried up, and fire has devoured the pastures of the pl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ow the trumpet in Zion, sound the alarm on my holy mountain! Let all who dwell in the land tremble, for the day of the LORD is com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s, it is near, a day of darkness and of gloom, a day of clouds and somberness! Like dawn spreading over the mountains, a people numerous and mighty! Their like has not been from of old, nor will it be after them, even to the years of distant generation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fore them a fire devours, and after them a flame enkindles; Like the garden of Eden is the land before them, and after them a desert waste; from them there is no escap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appearance is that of horses; like steeds they ru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with the rumble of chariots they leap on the mountaintops; As with the crackling of a fiery flame devouring stubble; Like a mighty people arrayed for batt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m peoples are in torment, every face blanch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warriors they run, like soldiers they scale the wall; They advance, each in his own lane, without swerving from their path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one crowds another, each advances in his own track; Though they fall into the ditches, they are not check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ssault the city, they run upon the wall, they climb into the houses; In at the windows they come like thieve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fore them the earth trembles, the heavens shake; The sun and the moon are darkened, and the stars withhold their brightn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raises his voice at the head of his army; For immense indeed is his camp, yes, mighty, and it does his bidding. For great is the day of the LORD, and exceedingly terrible; who can bear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t even now, says the LORD, return to me with your whole heart, with fasting, and weeping, and mourn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nd your hearts, not your garments, and return to the LORD, your God. For gracious and merciful is he, slow to anger, rich in kindness, and relenting in punishmen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erhaps he will again relent and leave behind him a blessing, Offerings and libations for the LORD, your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ow the trumpet in Zion! proclaim a fast, call an assembl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ather the people, notify the congregation; Assemble the elders, gather the children and the infants at the breast; Let the bridegroom quit his room, and the bride her chamb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ween the porch and the altar let the priests, the ministers of the LORD, weep, And say, “Spare, O LORD, your people, and make not your heritage a reproach, with the nations ruling over them! Why should they say among the peoples, ‘Where is thei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LORD was stirred to concern for his land and took pity on his peopl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answered and said to his people: See, I will send you grain, and wine, and oil, and you shall be filled with them; No more will I make you a reproach among the nation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the northerner I will remove far from you, and drive him out into a land arid and waste, With his van toward the eastern sea, and his rear toward the western sea; And his foulness shall go up, and his stench shall go up.</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ear not, O land! exult and rejoice! for the LORD has done great thing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ear not, beasts of the field! for the pastures of the plain are green; The tree bears its fruit, the fig tree and the vine give their yiel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do you, O children of Zion, exult and rejoice in the LORD, your God! He has given you the teacher of justice: he has made the rain come down for you, the early and the late rain as befor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threshing floors shall be full of grain and the vats shall overflow with wine and oil.</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 will repay you for the years which the locust has eaten, The grasshopper, the devourer, and the cutter, my great army which I sent among you.</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shall eat and be filled, and shall praise the name of the LORD, your God, Because he has dealt wondrously with you; my people shall nevermore be put to sham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shall know that I am in the midst of Israel; I am the LORD, your God, and there is no other; my people shall nevermore be put to sh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fterward I will pour out my spirit upon all mankind. Your sons and daughters shall prophesy, your old men shall dream dreams, your young men shall see visio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upon the servants and the handmaids, in those days, I will pour out my spir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work wonders in the heavens and on the earth, blood, fire, and columns of smok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un will be turned to darkness, and the moon to blood, At the coming of the Day of the LORD, the great and terrible d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veryone shall be rescued who calls on the name of the LORD; For on Mount Zion there shall be a remnant, as the LORD has said, And in Jerusalem survivors whom the LORD shall cal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es, in those days, and at that time, when I would restore the fortunes of Judah and Jerusal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assemble all the nations and bring them down to the Valley of Jehoshaphat, And I will enter into judgment with them there on behalf of my people and my inheritance, Israel; Because they have scattered them among the nations, and divided my l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ver my people they have cast lots; they gave a boy for a harlot, and sold a girl for the wine they dran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what are you to me, Tyre and Sidon, and all the regions of Philistia? Would you take vengeance upon me by some action? But if you do take action against me, swiftly, speedily, I will return your deed upon your own hea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took my silver and my gold, and brought my precious treasures into your templ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sold the people of Judah and Jerusalem to the Greeks, removing them far from their own countr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I will rouse them from the place into which you have sold them, and I will return your deed upon your own hea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sell your sons and your daughters to the people of Judah, who shall sell them to the Sabeans, a nation far off. Indeed, the LORD has spoke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clare this among the nations: proclaim a war, rouse the warriors to arms! Let all the soldiers report and marc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t your plowshares into swords, and your pruning hooks into spears; let the weak man say, “I am a warrio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sten and come, all you neighboring peoples, assemble there! (Bring down, O Lord, your warrior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nations bestir themselves and come up to the Valley of Jehoshaphat; For there I will sit in judgment upon all the neighboring nation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pply the sickle, for the harvest is ripe; Come and tread, for the wine press is full; The vats overflow, for great is their mali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rowd upon crowd in the valley of decision; For near is the day of the LORD in the valley of decisio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un and moon are darkened, and the stars withhold their brightnes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roars from Zion, and from Jerusalem raises his voice; The heavens and the earth quake, but the LORD is a refuge to his people, a stronghold to the men of Israel.</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shall you know that I, the LORD, am your God, dwelling on Zion, my holy mountain; Jerusalem shall be holy, and strangers shall pass through her no mor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n, on that day, the mountains shall drip new wine, and the hills shall flow with milk; And the channels of Judah shall flow with water: A fountain shall issue from the house of the LORD, to water the Valley of Shittim.</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gypt shall be a waste, and Edom a desert waste, Because of violence done to the people of Judah, because they shed innocent blood in their lan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udah shall abide forever, and Jerusalem for all generation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avenge their blood, and not leave it unpunished. The LORD dwells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25T13:02:00Z</dcterms:modified>
  <cp:revision>5</cp:revision>
  <dc:subject/>
  <dc:title>JOEL</dc:title>
</cp:coreProperties>
</file>