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 THE PROPHET</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ISA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INTRODUCTION</w:t>
      </w:r>
    </w:p>
    <w:p>
      <w:pPr>
        <w:pStyle w:val="Normal"/>
        <w:widowControl w:val="false"/>
        <w:ind w:firstLine="86"/>
        <w:jc w:val="center"/>
        <w:rPr>
          <w:rFonts w:ascii="AGaramond" w:hAnsi="AGaramond" w:cs="AGaramond"/>
          <w:spacing w:val="20"/>
          <w:kern w:val="2"/>
          <w:sz w:val="8"/>
          <w:szCs w:val="8"/>
        </w:rPr>
      </w:pPr>
      <w:r>
        <w:rPr>
          <w:rFonts w:cs="AGaramond" w:ascii="AGaramond" w:hAnsi="AGaramond"/>
          <w:spacing w:val="20"/>
          <w:kern w:val="2"/>
          <w:sz w:val="8"/>
          <w:szCs w:val="8"/>
        </w:rPr>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21"/>
          <w:szCs w:val="21"/>
        </w:rPr>
        <w:t>The greatest of the prophets appeared at a critical moment of Israel's history. The second half of the eighth century B.C. witnessed the collapse of the northern kingdom under the hammerlike blows of Assyria (722), while Jerusalem itself saw the army of Sennacherib drawn up before its walls (701). In the year that Uzziah, king of Judah, died (742), Isaiah received his call to the prophetic office in the Temple of Jerusalem. Close attention should be given to Isa 6, where this divine summons to be the ambassador of the Most High is circumstantially described.</w:t>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8"/>
          <w:szCs w:val="8"/>
        </w:rPr>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21"/>
          <w:szCs w:val="21"/>
        </w:rPr>
        <w:t>The vision of the Lord enthroned in glory stamps an indelible character on Isaiah's ministry and provides the key to the understanding of his message. The majesty, holiness and glory of the Lord took possession of his spirit and, conversely, he gained a new awareness of human pettiness and sinfulness. The enormous abyss between God's sovereign holiness and man's sin overwhelmed the prophet. Only the purifying coal of the seraphim could cleanse his lips and prepare him for acceptance of the call: "Here I am, send me!"</w:t>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8"/>
          <w:szCs w:val="8"/>
        </w:rPr>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21"/>
          <w:szCs w:val="21"/>
        </w:rPr>
        <w:t>The ministry of Isaiah may be divided into three periods, covering the reigns of Jotham (742-735), Ahaz (735-715), and Hezekiah (715-687). To the first period belong, for the most part, the early oracles (Isa 1-5) which exposed the moral breakdown of Judah and its capital, Jerusalem. With the accession of Ahaz, the prophet became adviser to the king, whose throne was threatened by the Syro-Ephraimite coalition. Rejecting the plea of Isaiah for faith and courage, the weak Ahaz turned to Assyria for help. From this period came the majority of messianic oracles found in the section of Immanuel prophecies (Isa 6-12).</w:t>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8"/>
          <w:szCs w:val="8"/>
        </w:rPr>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21"/>
          <w:szCs w:val="21"/>
        </w:rPr>
        <w:t>Hezekiah succeeded his father and undertook a religious reform which Isaiah undoubtedly supported. But the old intrigues began again, and the king was soon won over to the pro-Egyptian party. Isaiah denounced this "covenant with death" and again summoned Judah to faith in Yahweh as her only hope. But it was too late; the revolt had already begun. Assyria acted quickly and her army, after ravaging Judah, laid siege to Jerusalem (701). "I shut up Hezekiah like a bird in his cage," boasts the famous inscription of Sennacherib. But Yahweh delivered the city, as Isaiah had promised: God is the Lord of history, and Assyria but an instrument in his hands.</w:t>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8"/>
          <w:szCs w:val="8"/>
        </w:rPr>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21"/>
          <w:szCs w:val="21"/>
        </w:rPr>
        <w:t>Little is known about the last days of this great religious leader, whose oracles, of singular poetic beauty and power, constantly reminded his wayward people of their destiny and the fidelity of Yahweh to his promises.</w:t>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8"/>
          <w:szCs w:val="8"/>
        </w:rPr>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21"/>
          <w:szCs w:val="21"/>
        </w:rPr>
        <w:t>The complete Book of Isaiah is an anthology of poems composed chiefly by the great prophet, but also by disciples, some of whom came many years after Isaiah. In 1-39 most of the oracles come from Isaiah and faithfully reflect the situation in eighth-century Judah. To disciples deeply influenced by the prophet belong sections such as the Apocalypse of Isaiah (Isa 24-27), the oracles against Babylon (Isa 13-14), and probably the poems of Isa 34-35.</w:t>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8"/>
          <w:szCs w:val="8"/>
        </w:rPr>
      </w:r>
    </w:p>
    <w:p>
      <w:pPr>
        <w:pStyle w:val="Normal"/>
        <w:widowControl w:val="false"/>
        <w:ind w:firstLine="86"/>
        <w:jc w:val="both"/>
        <w:rPr>
          <w:rFonts w:ascii="AGaramond" w:hAnsi="AGaramond" w:cs="AGaramond"/>
          <w:i/>
          <w:i/>
          <w:spacing w:val="20"/>
          <w:kern w:val="2"/>
          <w:sz w:val="8"/>
          <w:szCs w:val="8"/>
        </w:rPr>
      </w:pPr>
      <w:r>
        <w:rPr>
          <w:rFonts w:cs="AGaramond" w:ascii="AGaramond" w:hAnsi="AGaramond"/>
          <w:i/>
          <w:spacing w:val="20"/>
          <w:kern w:val="2"/>
          <w:sz w:val="21"/>
          <w:szCs w:val="21"/>
        </w:rPr>
        <w:t>Isa 40-55, sometimes called the Deutero-Isaiah, are generally attributed to an anonymous poet who prophesied toward the end of the Babylonian exile. From this section come the great messianic oracles known as the songs of the Servant, whose mysterious destiny of suffering and glorification is fulfilled in the passion and glorification of Christ. Isa 56-66 contain oracles from a later period and were composed by disciples who inherited the spirit and continued the work of the great prophet.</w:t>
      </w:r>
    </w:p>
    <w:p>
      <w:pPr>
        <w:pStyle w:val="Normal"/>
        <w:widowControl w:val="false"/>
        <w:ind w:firstLine="86"/>
        <w:jc w:val="both"/>
        <w:rPr>
          <w:rFonts w:ascii="AGaramond" w:hAnsi="AGaramond" w:cs="AGaramond"/>
          <w:i/>
          <w:i/>
          <w:spacing w:val="20"/>
          <w:kern w:val="2"/>
          <w:sz w:val="8"/>
          <w:szCs w:val="24"/>
        </w:rPr>
      </w:pPr>
      <w:r>
        <w:rPr>
          <w:rFonts w:cs="AGaramond" w:ascii="AGaramond" w:hAnsi="AGaramond"/>
          <w:i/>
          <w:spacing w:val="20"/>
          <w:kern w:val="2"/>
          <w:sz w:val="8"/>
          <w:szCs w:val="24"/>
        </w:rPr>
      </w:r>
    </w:p>
    <w:p>
      <w:pPr>
        <w:pStyle w:val="Normal"/>
        <w:widowControl w:val="false"/>
        <w:ind w:firstLine="86"/>
        <w:jc w:val="both"/>
        <w:rPr>
          <w:rFonts w:ascii="AGaramond" w:hAnsi="AGaramond" w:cs="AGaramond"/>
          <w:i/>
          <w:i/>
          <w:spacing w:val="20"/>
          <w:kern w:val="2"/>
          <w:szCs w:val="24"/>
        </w:rPr>
      </w:pPr>
      <w:r>
        <w:rPr>
          <w:rFonts w:cs="AGaramond" w:ascii="AGaramond" w:hAnsi="AGaramond"/>
          <w:i/>
          <w:spacing w:val="20"/>
          <w:kern w:val="2"/>
          <w:szCs w:val="24"/>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which Isaiah, son of Amoz, had concerning Judah and Jerusalem in the days of Uzziah, Jotham, Ahaz and Hezekiah, kings of Jud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heavens, and listen, O earth, for the LORD speaks: Sons have I raised and reared, but they have disowned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 ox knows its owner, and an ass, its master’s manger; But Israel does not know, my people has not underst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h! sinful nation, people laden with wickedness, evil race, corrupt children! They have forsaken the LORD, spurned the Holy One of Israel, apostatiz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re would you yet be struck, you that rebel again and again? The whole head is sick, the whole heart fai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sole of the foot to the head there is no sound spot: Wound and welt and gaping gash, not drained, or bandaged, or eased with salv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country is waste, your cities burnt with fire; Your land before your eyes strangers devour (a waste, like Sodom overthrow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daughter Zion is left like a hut in a vineyard, Like a shed in a melon patch, like a city blockad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nless the LORD of hosts had left us a scanty remnant, We had become as Sodom, we should be like Gomorr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the word of the LORD, princes of Sodom! Listen to the instruction of our God, people of Gomorra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care I for the number of your sacrifices? says the LORD. I have had enough of whole-burnt rams and fat of fatlings; In the blood of calves, lambs and goats I find no pleasur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come in to visit me, who asks these things of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rample my courts no more! Bring no more worthless offerings; your incense is loathsome to me. New moon and sabbath, calling of assemblies, octaves with wickedness: these I cannot bea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r new moons and festivals I detest; they weigh me down, I tire of the loa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you spread out your hands, I close my eyes to you; Though you pray the more, I will not listen. Your hands are full of blo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ash yourselves clean! Put away your misdeeds from before my eyes; cease doing evi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arn to do good. Make justice your aim: redress the wronged, hear the orphan’s plea, defend the widow.</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now, let us set things right, says the LORD: Though your sins be like scarlet, they may become white as snow; Though they be crimson red, they may become white as woo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are willing, and obey, you shall eat the good things of the lan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you refuse and resist, the sword shall consume you: for the mouth of the LORD has spok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ow has she turned adulteress, the faithful city, so upright! Justice used to lodge within her, but now, murderer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r silver is turned to dross, your wine is mixed with wate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r princes are rebels and comrades of thieves; Each one of them loves a bribe and looks for gifts. The fatherless they defend not, and the widow’s plea does not reach the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erefore, says the Lord, the LORD of hosts, the Mighty One of Israel: Ah! I will take vengeance on my foes and fully repay my enemi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turn my hand against you, and refine your dross in the furnace, removing all your allo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restore your judges as at first, and your counselors as in the beginning; After that you shall be called city of justice, faithful cit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Zion shall be redeemed by judgment, and her repentant ones by justic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Rebels and sinners alike shall be crushed, those who desert the LORD shall be consum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shall be ashamed of the terebinths which you prized, and blush for the groves which you chos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ou shall become like a tree with falling leaves, like a garden that has no water.</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trong man shall turn to tow, and his work shall become a spark; Both shall burn together, and there shall be none to quench the flam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Isaiah, son of Amoz, saw concerning Judah and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days to come, The mountain of the LORD’S house shall be established as the highest mountain and raised above the hills. All nations shall stream toward 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ny peoples shall come and say: “Come, let us climb the LORD’S mountain, to the house of the God of Jacob, That he may instruct us in his ways, and we may walk in his paths.” For from Zion shall go forth instruction, and the word of the LORD from Jerusal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judge between the nations, and impose terms on many peoples. They shall beat their swords into plowshares and their spears into pruning hooks; One nation shall not raise the sword against another, nor shall they train for war agai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house of Jacob, come, let us walk in the light of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abandoned your people, the house of Jacob, Because they are filled with fortunetellers and soothsayers, like the Philistines; they covenant with strange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land is full of silver and gold, and there is no end to their treasures; Their land is full of horses, and there is no end to their chario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land is full of idols; they worship the works of their hands, that which their fingers have mad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man is abased, each one brought low. (Do not pardon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et behind the rocks, hide in the dust, From the terror of the LORD and the splendor of his majest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aughty eyes of man will be lowered, the arrogance of men will be abased, and the LORD alone will be exalted, on that da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LORD of hosts will have his day against all that is proud and arrogant, all that is high, and it will be brought low;</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against all the cedars of Lebanon and all the oaks of Basha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gainst all the lofty mountains and all the high hill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gainst every lofty tower and every fortified wa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gainst all the ships of Tarshish and all stately vessel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uman pride will be abased, the arrogance of men brought low, And the LORD alone will be exalted, on that da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idols will perish forev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en will go into caves in the rocks and into holes in the earth, From the terror of the LORD and the splendor of his majesty, when he arises to overawe the ear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 that day men will throw to the moles and the bats the idols of silver and gold which they made for worship.</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go into caverns in the rocks and into crevices in the cliffs, From the terror of the LORD and the splendor of his majesty, when he arises to overawe the ear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for you, let man alone, in whose nostrils is but a breath; for what is he wo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the LORD of hosts, shall take away from Jerusalem and from Judah support and prop (all supplies of bread and wat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ro and warrior, judge and prophet, fortune-teller and eld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aptain of fifty and the nobleman, counselor, skilled magician, and expert charm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make striplings their princes; the fickle shall govern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eople shall oppress one another, yes, every man his neighbor. The child shall be bold toward the elder, and the base toward the honorab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a man seizes his brother in his father’s house, saying, “You have clothes! Be our ruler, and take in hand this ru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hall he answer in that day: “I will not undertake to cure this, when in my own house there is no bread or clothing! You shall not make me ruler of the peop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rusalem is crumbling, Judah is falling; for their speech and their deeds are before the LORD, a provocation in the sight of his majest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very look bears witness against them; their sin like Sodom they vaunt, They hide it not. Woe to them! they deal out evil to themselv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ppy the just, for it will be well with them, the fruit of their works they will ea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 wicked man! All goes ill, with the work of his hands he will be repai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people—a babe in arms will be their tyrant, and women will rule them! O my people, your leaders mislead, they destroy the paths you should follow.</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rises to accuse, standing to try his peop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enters into judgment with his people’s elders and princes: It is you who have devoured the vineyard; the loot wrested from the poor is in your hous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do you mean by crushing my people, and grinding down the poor when they look to you? says the Lord, the GOD of host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said: Because the daughters of Zion are haughty, and walk with necks outstretched Ogling and mincing as they go, their anklets tinkling with every step,</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shall cover the scalps of Zion’s daughters with scabs, and the LORD shall bare their head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at day the LORD will do away with the finery of the anklets, sunbursts, and crescent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pendants, bracelets, and veil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headdresses, bangles, cinctures, perfume boxes, and amulet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ignet rings, and the nose ring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court dresses, wraps, cloaks, and purs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irrors, linen tunics, turbans, and shawl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stead of perfume there will be stench, instead of the girdle, a rope, And for the coiffure, baldness; for the rich gown, a sackcloth skirt. Then, instead of beaut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r men will fall by the sword, and your champions, in wa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r gates will lament and mourn, as the city sits desolate on the grou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ven women will take hold of one man on that day, saying: “We will eat our own food and wear our own clothing; Only let your name be given us, put an end to our disgra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at day, The branch of the LORD will be luster and glory, and the fruit of the earth will be honor and splendor for the survivors of Isra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remains in Zion and he that is left in Jerusalem Will be called holy: every one marked down for life in Jerusal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Lord washes away the filth of the daughters of Zion, And purges Jerusalem’s blood from her midst with a blast of searing judgme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will the LORD create, over the whole site of Mount Zion and over her place of assembly, A smoking cloud by day and a light of flaming fire by nigh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over all, his glory will be shelter and protection: shade from the parching heat of day, refuge and cover from storm and ra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me now sing of my friend, my friend’s song concerning his vineyard. My friend had a vineyard on a fertile hillsid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paded it, cleared it of stones, and planted the choicest vines; Within it he built a watchtower, and hewed out a wine press. Then he looked for the crop of grapes, but what it yielded was wild grap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inhabitants of Jerusalem and men of Judah, judge between me and my vineya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ore was there to do for my vineyard that I had not done? Why, when I looked for the crop of grapes, did it bring forth wild grap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 will let you know what I mean to do to my vineyard: Take away its hedge, give it to grazing, break through its wall, let it be trampl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s, I will make it a ruin: it shall not be pruned or hoed, but overgrown with thorns and briers; I will command the clouds not to send rain upon 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ineyard of the LORD of hosts is the house of Israel, and the men of Judah are his cherished plant; He looked for judgment, but see, bloodshed! for justice, but hark, the outcr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oe to you who join house to house, who connect field with field, Till no room remains, and you are left to dwell alone in the midst of the la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my hearing the LORD of hosts has sworn: Many houses shall be in ruins, large ones and fine, with no one to live in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n acres of vineyard shall yield but one liquid measure, And a homer of seed shall yield but an epha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ose who demand strong drink as soon as they rise in the morning, And linger into the night while wine inflames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harp and lyre, timbrel and flute, they feast on wine; But what the LORD does, they regard not, the work of his hands they see no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my people go into exile, because they do not understand; Their nobles die of hunger, and their masses are parched with thir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nether world enlarges its throat and opens its maw without limit; Down go their nobility and their masses, their throngs and their revelr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en shall be abased, each one brought low, and the eyes of the haughty lower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LORD of hosts shall be exalted by his judgment, and God the Holy shall be shown holy by his justi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ambs shall graze there at pasture, and kids shall eat in the ruins of the ric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to those who tug at guilt with cords of perversity, and at sin as if with cart rop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those who say, “Let him make haste and speed his work, that we may see it; On with the plan of the Holy One of Israel! let it come to pass, that we may know 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oe to those who call evil good, and good evil, who change darkness into light, and light into darkness, who change bitter into sweet, and sweet into bitt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to those who are wise in their own sight, and prudent in their own estee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e to the champions at drinking wine, the valiant at mixing strong drink!</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those who acquit the guilty for bribes, and deprive the just man of his right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as the tongue of fire licks up stubble, as dry grass shrivels in the flame, Even so their root shall become rotten and their blossom scatter like dust; For they have spurned the law of the LORD of hosts, and scorned the word of the Holy One of Israe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the wrath of the LORD blazes against his people, he raises his hand to strike them; When the mountains quake, their corpses shall be like refuse in the streets. For all this, his wrath is not turned back, and his hand is still outstretch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ill give a signal to a far-off nation, and whistle to them from the ends of the earth; speedily and promptly will they com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ne of them will stumble with weariness, none will slumber and none will sleep. None will have his waist belt loose, nor the thong of his sandal broke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ir arrows are sharp, and all their bows are bent. The hoofs of their horses seem like flint, and their chariot wheels like the hurrican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ir roar is that of the lion, like the lion’s whelps they roar; They growl and seize the prey, they carry it off and none will rescue i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will roar over it, on that day, with a roaring like that of the sea.)</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King Uzziah died, I saw the Lord seated on a high and lofty throne, with the train of his garment filling the templ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aphim were stationed above; each of them had six wings: with two they veiled their faces, with two they veiled their feet, and with two they hovered alof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ly, holy, holy is the LORD of hosts!” they cried one to the other. “All the earth is filled with his glo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t the sound of that cry, the frame of the door shook and the house was filled with smok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said, “Woe is me, I am doomed! For I am a man of unclean lips, living among a people of unclean lips; yet my eyes have seen the King, the LORD of hos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one of the seraphim flew to me, holding an ember which he had taken with tongs from the alta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ouched my mouth with it. “See,” he said, “now that this has touched your lips, your wickedness is removed, your sin purg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 heard the voice of the Lord saying, “Whom shall I send? Who will go for us?” “Here I am,” I said; “send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replied: Go and say to this people: Listen carefully, but you shall not understand! Look intently, but you shall know noth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to make the heart of this people sluggish, to dull their ears and close their eyes; Else their eyes will see, their ears hear, their heart understand, and they will turn and be heal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 long, O Lord?” I asked. And he replied: Until the cities are desolate, without inhabitants, Houses, without a man, and the earth is a desolate wast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Until the LORD removes men far away, and the land is abandoned more and mo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there be still a tenth part in it, then this in turn shall be laid waste; As with a terebinth or an oak whose trunk remains when its leaves have fallen. (Holy offspring is the trun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days of Ahaz, king of Judah, son of Jotham, son of Uzziah, Rezin, king of Aram, and Pekah, king of Israel, son of Remaliah, went up to attack Jerusalem, but they were not able to conquer 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word came to the house of David that Aram was encamped in Ephraim, the heart of the king and heart of the people trembled, as the trees of the forest tremble in the wi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to Isaiah: Go out to meet Ahaz, you and your son Shear-jashub, at the end of the conduit of the upper pool, on the highway of the fuller’s fiel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 to him: Take care you remain tranquil and do not fear; let not your courage fail before these two stumps of smoldering brands (the blazing anger of Rezin and the Arameans, and of the son of Remali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mischief that Aram (Ephraim and the son of Remaliah) plots against you, say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us go up and tear Judah asunder, make it our own by force, and appoint the son of Tabeel king the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This shall not stand, it shall not b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amascus is the capital of Aram, and Rezin the head of Damascus; Samaria is the capital of Ephraim, and Remaliah’s son the head of Samari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ithin sixty years and five, Ephraim shall be crushed, no longer a nation. Unless your faith is firm you shall not be fir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gain the LORD spoke to Ahaz:</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k for a sign from the LORD, your God; let it be deep as the nether world, or high as the sk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haz answered, “I will not ask! I will not tempt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Listen, O house of David! Is it not enough for you to weary men, must you also weary my G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himself will give you this sign: the virgin shall be with child, and bear a son, and shall name him Immanue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hall be living on curds and honey by the time he learns to reject the bad and choose the go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efore the child learns to reject the bad and choose the good, the land of those two kings whom you dread shall be deser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shall bring upon you and your people and your father’s house days worse than any since Ephraim seceded from Judah. (This means the king of Assyria.)</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at day The LORD shall whistle for the fly that is in the farthest streams of Egypt, and for the bee in the land of Assyria.</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of them shall come and settle in the steep ravines and in the rocky clefts, on all thornbushes and in all pastur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 that day the LORD shall shave with the razor hired from across the River (with the king of Assyria) the head, and the hair between the legs. It shall also shave off the bea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n that day a man shall keep a heifer or a couple of sheep,</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from their abundant yield of milk he shall live on curds; curds and honey shall be the food of all who remain in the lan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at day every place where there used to be a thousand vines, worth a thousand pieces of silver, shall be turned to briers and thorn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en shall go there with bow and arrows; for all the country shall be briers and thorn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fear of briers and thorns you shall not go upon any mountainside which used to be hoed with the mattock; they shall be grazing land for cattle and shall be trampled upon by sheep.</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said to me: Take a large cylinder-seal, and inscribe on it in ordinary letters: “Belonging to Maher-shalal-hash-baz.”</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took reliable witnesses, Uriah the priest, and Zechariah, son of Jeberechia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 went to the prophetess and she conceived and bore a son. The LORD said to me: Name him Maher-shalal-hash-baz,</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before the child knows how to call his father or mother by name, the wealth of Damascus and the spoil of Samaria shall be carried off by the king of Assyria.</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gain the LORD spoke to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this people has rejected the waters of Shiloah that flow gently, And melts with fear before the loftiness of Rezin and Remaliah’s s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 LORD raises against them the waters of the River, great and mighty (the king of Assyria and all his power). It shall rise above all its channels, and overflow all its bank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shall pass into Judah, and flood it all throughout: up to the neck it shall reach; It shall spread its wings the full width of your land, Immanue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now, O peoples, and be appalled! Give ear, all you distant lands! Arm, but be crushed! Arm, but be crush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m a plan, and it shall be thwarted; make a resolve, and it shall not be carried out, for “With us is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us said the LORD to me, taking hold of me and warning me not to walk in the way of this peopl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ll not alliance what this people calls alliance, and fear not, nor stand in awe of what they fea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ith the LORD of hosts make your alliance— for him be your fear and your aw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he shall be a snare, an obstacle and a stumbling stone to both the houses of Israel, A trap and a snare to those who dwell in Jerusal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any among them shall stumble and fall, broken, snared, and captur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ecord is to be folded and the sealed instruction kept among my discipl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will trust in the LORD, who is hiding his face from the house of Jacob; yes, I will wait for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ok at me and the children whom the Lord has given me: we are signs and portents in Israel from the LORD of hosts who dwells on Mount Zio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y say to you, “Inquire of mediums and fortune-tellers (who chirp and mutter!); should not a people inquire of their gods, apply to the dead on behalf of the liv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is document will furnish its instruction. That kind of thing they will surely sa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irst he degraded the land of Zebulun and the land of Naphtali; but in the end he has glorified the seaward road, the land West of the Jordan, the District of the Gentiles. Anguish has taken wing, dispelled is darkness; for there is no gloom where but now there was distres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eople who walked in darkness have seen a great light; Upon those who dwelt in the land of gloom a light has sho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brought them abundant joy and great rejoicing, As they rejoice before you as at the harvest, as men make merry when dividing spoil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yoke that burdened them, the pole on their shoulder, And the rod of their taskmaster you have smashed, as on the day of Midia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 boot that tramped in battle, every cloak rolled in blood, will be burned as fuel for flam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 child is born to us, a son is given us; upon his shoulder dominion rests. They name him Wonder-Counselor, God-Hero, Father-Forever, Prince of Pea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dominion is vast and forever peaceful, From David’s throne, and over his kingdom, which he confirms and sustains By judgment and justice, both now and forever. The zeal of the LORD of hosts will do thi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has sent word against Jacob, it falls upon Isra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ll the people know it, Ephraim and those who dwell in Samaria, those who say in arrogance and pride of hear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ricks have fallen, but we will build with cut stone; Sycamores are felled, but we will replace them with ceda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LORD raises up their foes against them and stirs up their enemies to actio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ram on the east and the Philistines on the west devour Israel with open mouth. For all this, his wrath is not turned back, and his hand is still outstretch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people do not turn to him who struck them, nor seek the LORD of host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LORD severs from Israel head and tail, palm branch and reed in one da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elder and the noble are the head, the prophet who teaches falsehood is the tai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eaders of this people mislead them and those to be led are engulf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the Lord does not spare their young men, and their orphans and widows he does not pity; They are wholly profaned and sinful, and every mouth gives vent to folly. For all this, his wrath is not turned back, his hand is still outstretch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ickedness burns like fire, devouring brier and thorn; It kindles the forest thickets, which go up in columns of smok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t the wrath of the LORD of hosts the land quakes, and the people are like fuel for fire; No man spares his brother, each devours the flesh of his neighbo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gh they hack on the right, they are hungry; though they eat on the left, they are not fill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nasseh devours Ephraim, and Ephraim Manasseh; together they turn on Judah. For all this, his wrath is not turned back, his hand is still outstretch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enact unjust statutes and who write oppressive decre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priving the needy of judgment and robbing my people’s poor of their rights, Making widows their plunder, and orphans their pre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will you do on the day of punishment, when ruin comes from afar? To whom will you flee for help? Where will you leave your weal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st it sink beneath the captive or fall beneath the slain? For all this, his wrath is not turned back, his hand is still outstretch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to Assyria! My rod in anger, my staff in wra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gainst an impious nation I send him, and against a people under my wrath I order him To seize plunder, carry off loot, and tread them down like the mud of the stree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is is not what he intends, nor does he have this in mind; Rather, it is in his heart to destroy, to make an end of nations not a few.</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e not my commanders all kings?” he say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not Calno like Carchemish, Or Hamath like Arpad, or Samaria like Damasc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ust as my hand reached out to idolatrous kingdoms that had more images than Jerusalem and Samari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st as I treated Samaria and her idols, shall I not do to Jerusalem and her graven imag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 LORD has brought to an end all his work on Mount Zion and in Jerusalem, I will punish the utterance of the king of Assyria’s proud hear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boastfulness of his haughty eyes. For he says:) “By my own power I have done it, and by my wisdom, for I am shrewd. I have moved the boundaries of peoples, their treasures I have pillaged, and, like a giant, I have put down the enthron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hand has seized like a nest the riches of nations; As one takes eggs left alone, so I took in all the earth; No one fluttered a wing, or opened a mouth, or chirp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ll the axe boast against him who hews with it? Will the saw exalt itself above him who wields it? As if a rod could sway him who lifts it, or a staff him who is not wo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e Lord, the LORD of hosts, will send among his fat ones leanness, And instead of his glory there will be kindling like the kindling of fir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ight of Israel will become a fire, Israel’s Holy One a flame, That burns and consumes his briers and his thorns in a single da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splendid forests and orchards will be consumed, soul and bod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remnant of the trees in his forest will be so few, Like poles set up for signals, that any boy can record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 that day The remnant of Israel, the survivors of the house of Jacob, will no more lean upon him who struck them; But they lean upon the LORD, the Holy One of Israel, in tru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remnant will return, the remnant of Jacob, to the mighty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ugh your people, O Israel, were like the sand of the sea, Only a remnant of them will return; their destruction is decreed as overwhelming justice demand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es, the destruction he has decreed, the Lord, the GOD of hosts, will carry out within the whole lan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us says the Lord, the GOD of hosts: O my people, who dwell in Zion, do not fear the Assyrian, though he strikes you with a rod, and raises his staff against you.</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only a brief moment more, and my anger shall be over; but them I will destroy in wra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LORD of hosts will raise against them a scourge such as struck Midian at the rock of Oreb; and he will raise his staff over the sea as he did against Egyp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n that day, His burden shall be taken from your shoulder, and his yoke shattered from your neck. He has come up from the direction of Rimmo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has reached Aiath, passed through Migron, at Michmash his supplies are stor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cross the ravine: “We will spend the night at Geba.” Ramah is in terror, Gibeah of Saul has fle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ry and shriek, O daughter of Gallim! Hearken, Laishah! Answer her, Anathoth!</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dmenah is in flight, the inhabitants of Gebim seek refug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ven today he will halt at Nob, he will shake his fist at the mount of daughter Zion, the hill of Jerusale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hold, the Lord, the LORD of hosts, lops off the boughs with terrible violence; The tall of stature are felled, and the lofty ones brought low;</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forest thickets are felled with the axe, and Lebanon in its splendor fall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 shoot shall sprout from the stump of Jesse, and from his roots a bud shall blosso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pirit of the LORD shall rest upon him: a spirit of wisdom and of understanding, A spirit of counsel and of strength, a spirit of knowledge and of fear of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is delight shall be the fear of the LORD. Not by appearance shall he judge, nor by hearsay shall he decid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shall judge the poor with justice, and decide aright for the land’s afflicted. He shall strike the ruthless with the rod of his mouth, and with the breath of his lips he shall slay the wick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ustice shall be the band around his waist, and faithfulness a belt upon his hip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wolf shall be a guest of the lamb, and the leopard shall lie down with the kid; The calf and the young lion shall browse together, with a little child to guide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ow and the bear shall be neighbors, together their young shall rest; the lion shall eat hay like the ox.</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aby shall play by the cobra’s den, and the child lay his hand on the adder’s lai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shall be no harm or ruin on all my holy mountain; for the earth shall be filled with knowledge of the LORD, as water covers the sea.</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at day, The root of Jesse, set up as a signal for the nations, The Gentiles shall seek out, for his dwelling shall be gloriou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The Lord shall again take it in hand to reclaim the remnant of his people that is left from Assyria and Egypt, Pathros, Ethiopia, and Elam, Shinar, Hamath, and the isles of the sea.</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hall raise a signal to the nations and gather the outcasts of Israel; The dispersed of Judah he shall assemble from the four corners of the ear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envy of Ephraim shall pass away, and the rivalry of Judah be removed; Ephraim shall not be jealous of Judah, and Judah shall not be hostile to Ephra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y shall swoop down on the foothills of the Philistines to the west, together they shall plunder the Kedemites; Edom and Moab shall be their possessions, and the Ammonites their subjec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shall dry up the tongue of the Sea of Egypt, and wave his hand over the Euphrates in his fierce anger And shatter it into seven streamlets, so that it can be crossed in sandal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shall be a highway for the remnant of his people that is left from Assyria, As there was for Israel when he came up from the land of Egyp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you will say: I give you thanks, O LORD; though you have been angry with me, your anger has abated, and you have consoled 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indeed is my savior; I am confident and unafraid. My strength and my courage is the LORD, and he has been my savio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joy you will draw water at the fountain of salvat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 on that day: Give thanks to the LORD, acclaim his name; among the nations make known his deeds, proclaim how exalted is his na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praise to the LORD for his glorious achievement; let this be known throughout all the ea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out with exultation, O city of Zion, for great in your midst is the Holy One of Isra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Babylon; a vision of Isaiah, son of Amoz.</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pon the bare mountains set up a signal; cry out to them, Wave for them to enter the gates of the volunte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commanded my dedicated soldiers, I have summoned my warriors, eager and bold to carry out my ang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sten! the rumble on the mountains: that of an immense throng! Listen! the noise of kingdoms, nations assembled! The LORD of hosts is mustering an army for battl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ome from a far-off country, and from the end of the heavens, The LORD and the instruments of his wrath, to destroy all the la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l, for the day of the LORD is near; as destruction from the Almighty it com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ll hands fall helpless, the bows of the young men fall from their hands. Every man’s heart mel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error. Pangs and sorrows take hold of them, like a woman in labor they writhe; They look aghast at each other, their faces afla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 the day of the LORD comes, cruel, with wrath and burning anger; To lay waste the land and destroy the sinners within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tars and constellations of the heavens send forth no light; The sun is dark when it rises, and the light of the moon does not shin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I will punish the world for its evil and the wicked for their guilt. I will put an end to the pride of the arrogant, the insolence of tyrants I will humbl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mortals more rare than pure gold, men, than gold of Ophi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I will make the heavens tremble and the earth shall be shaken from its place, At the wrath of the LORD of hosts on the day of his burning ang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a hunted gazelle, or a flock that no one gathers, Every man shall turn to his kindred and flee to his own lan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one who is caught shall be run through; to a man, they shall fall by the swo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ir infants shall be dashed to pieces in their sight; their houses shall be plundered and their wives ravish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m stirring up against them the Medes, who think nothing of silver and take no delight in gol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fruit of the womb they shall not spare, nor shall they have eyes of pity for childre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abylon, the jewel of kingdoms, the glory and pride of the Chaldeans, Shall be overthrown by God like Sodom and like Gomorra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e shall never be inhabited, nor dwelt in, from age to age; The Arab shall not pitch his tent there, nor shepherds couch their flock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ildcats shall rest there and owls shall fill the houses; There ostriches shall dwell, and satyrs shall danc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sert beasts shall howl in her castles, and jackals in her luxurious palaces. Her time is near at hand and her days shall not be prolong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ORD has pity on Jacob and again chooses Israel and settles them on their own soil, the aliens will join them and be counted with the house of Jacob.</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house of Israel will take them and bring them along to its place, and possess them as male and female slaves on the Lord’s soil, making captives of its captors and ruling over its oppresso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the day the LORD relieves you of sorrow and unrest and the hard service in which you have been enslav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will take up this taunt-song against the king of Babylon: How the oppressor has reached his end! how the turmoil is still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has broken the rod of the wicked, the staff of the tyran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struck the peoples in wrath relentless blows; That beat down the nations in anger, with oppression uncheck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hole earth rests peacefully, song breaks for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ery cypresses rejoice over you, and the cedars of Lebanon: “Now that you are laid to rest, there will be none to cut us dow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nether world below is all astir preparing for your coming; It awakens the shades to greet you, all the leaders of the earth; It has the kings of all nations rise from their thron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of them speak out and say to you, “You too have become weak like us, you are the same as w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wn to the nether world your pomp is brought, the music of your harps. The couch beneath you is the maggot, your covering, the wor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have you fallen from the heavens, O morning star, son of the dawn! How are you cut down to the ground, you who mowed down the natio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aid in your heart: “I will scale the heavens; Above the stars of God I will set up my throne; I will take my seat on the Mount of Assembly, in the recesses of the Nor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ascend above the tops of the clouds; I will be like the Most Hig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down to the nether world you go to the recesses of the pi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y see you they will stare, pondering over you: “Is this the man who made the earth tremble, and kingdoms quak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made the world a desert, razed its cities, and gave his captives no releas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kings of the nations lie in glory, each in his own tomb;</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are cast forth without burial, loathsome and corrupt, Clothed as those slain at sword-point, a trampled corpse. Going down to the pavement of the p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never be one with them in the grave.” For you have ruined your land, you have slain your people! Let him not be named forever, that scion of an evil ra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ke ready to slaughter his sons for the guilt of their fathers; Lest they rise and possess the earth, and fill the breadth of the world with tyrant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hall pass through it hard-pressed and hungry, and in his hunger he shall become enraged, and curse his king and his gods. He shall look upward, but there shall be strict darkness without any daw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rise up against them, says the LORD of hosts, and cut off from Babylon name and remnant, progeny and offspring, says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hall gaze at the earth, but there shall be distress and darkness, with the light blacked out by its cloud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make it a haunt of hoot owls and a marshland; I will sweep it with the broom of destruction, says the LORD of host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of hosts has sworn: As I have resolved, so shall it be; As I have proposed, so shall it stan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break the Assyrian in my land and trample him on my mountain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is yoke shall be removed from them, and his burden from their should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is is the plan proposed for the whole earth, and this the hand outstretched over all natio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RD of hosts has planned; who can thwart him? His hand is stretched out; who can turn it back?</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year that King Ahaz died, there came this oracl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joice not, O Philistia, not a man of you, that the rod which smote you is broken; For out of the serpent’s root shall come an adder, its fruit shall be a flying sarap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n my pastures the poor shall eat, and the needy lie down in safety; But I will kill your root with famine that shall slay even your remnan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owl, O gate; cry out, O city! Philistia, all of you melts away! For there comes a smoke from the north, without a straggler in the rank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at will one answer the messengers of the nation? “The LORD has established Zion, and in her the afflicted of his people find refug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acle on Moab: Laid waste in a night, Ar of Moab is destroyed; Laid waste in a night, Kir of Moab is destroy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p goes daughter Dibon to the high places to weep; Over Nebo and over Medeba Moab wails. Every head is shaved, every beard sheared off.</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streets they wear sackcloth, lamenting and weeping; On the rooftops and in the squares everyone wail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shbon and Elealeh cry out, they are heard as far as Jahaz. At this the loins of Moab tremble, his soul quivers within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heart of Moab cries out, his fugitives reach Zoar (Eglath-shelishiyah). The ascent of Luhith they climb weeping; On the way to Horonaim they utter rending cri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aters of Nimrim have become a waste; The grass is withered, new growth is gone, nothing is gre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now whatever they have acquired or stored away they carry across the Gorge of the Popla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cry has gone round the land of Moab; As far as Eglaim the wailing, and to Beer-elim, the wai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aters of Dimon are filled with blood, but I will bring still more upon Dimon: Lions for those who are fleeing from Moab and for those who remain in the la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nd them forth, hugging the earth like reptiles, from Sela across the desert, to the mount of daughter Z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flushed birds, like startled nestlings, Are the daughters of Moab at the fords of the Arn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ffer counsel, take their part: at high noon let your shadow be like the night, To hide the outcasts, to conceal the fugitiv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 outcasts of Moab live with you, be their shelter from the destroyer. When the struggle is ended, the ruin complete, and they have done with trampling the l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hrone shall be set up in mercy, and on it shall sit in fidelity (in David’s tent) A judge upholding right and prompt to do justi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heard of the pride of Moab, how very proud he is, With his haughty, arrogant insolence that his empty words do not matc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Moab wails for Moab, everywhere they wail; For the raisin cakes of Kir-hareseth they sigh, stricken with grief.</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terraced slopes of Heshbon languish, the vines of Sibmah, Whose clusters overpowered the lords of nations, While they reached as far as Jazer and scattered over the desert, And whose branches spread forth and extended over the sea.</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 weep with Jazer for the vines of Sibmah; I water you with tears, Heshbon and Elealeh; For on your summer fruits and harvests the battle cry has fall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the orchards are taken away joy and gladness, In the vineyards there is no singing, no shout of joy; In the wine presses no one treads grapes, the vintage shout is still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for Moab my breast moans like a lyre, and my heart for Kir-harese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Moab grows weary on the high places, he shall enter his sanctuary to pray, but it shall avail him noth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ord the LORD spoke against Moab in times pa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now the LORD has spoken: In three years, like those of a hireling, the glory of Moab shall be degraded despite all its great multitude; there shall be a remnant, very small and weak.</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acle on Damascus: Lo, Damascus shall cease to be a city and become a rui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r cities shall be forever abandoned, given over to flocks to lie in undisturb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rtress shall be lost to Ephraim and the kingdom to Damascus; The remnant of Aram shall have the same glory as the Israelites, says the LORD of hos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 that day The glory of Jacob shall fade, and his full body grow thi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the reaper’s mere armful of stalks when he gathers the standing grain; Or as when one gleans the ears in the Valley of Repha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ly a scattering of grapes shall be left! As when an olive tree has been beaten, Two or three olives remain at the very top, four or five on its fruitful branches, says the LORD, the God of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 that day man shall look to his maker, his eyes turned toward the Holy One of Isra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hall not look to the altars, his handiwork, nor shall he regard what his fingers have made: the sacred poles or the incense stan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at day his strong cities shall be like those abandoned by the Hivites and Amorites When faced with the children of Israel: they shall be laid wast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have forgotten God, your savior, and remembered not the Rock, your strength. Therefore, though you plant your pagan plants and set out your foreign vine slip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gh you make them grow the day you plant them and make your sprouts blossom on the next morning, The harvest shall disappear on the day of the grievous blow, the incurable bligh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h! the roaring of many peoples that roar like the roar of the seas! The surging of nations that surge like the surging of mighty wav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God shall rebuke them, and they shall flee far away; Windswept, like chaff on the mountains, like tumbleweed in a stor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evening, they spread terror, before morning, they are gone! Such is the portion of those who despoil us, the lot of those who plunder u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 land of buzzing insects, beyond the rivers of Ethiopi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nding ambassadors by sea, in papyrus boats on the waters! Go, swift messengers, to a nation tall and bronzed, To a people dreaded near and far, a nation strong and conquering, whose land is washed by riv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you who inhabit the world, who dwell on earth, When the signal is raised on the mountain, look! When the trumpet blows, liste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me: I will quietly look on from where I dwell, Like the glowing heat of sunshine, like a cloud of dew at harvest ti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fore the vintage, when the flowering is ended, and the blooms are succeeded by ripening grapes, Then comes the cutting of branches with pruning hooks and the discarding of the lopped-off shoo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hall all be left to the mountain birds of prey, and to the beasts in the land; The birds of prey shall summer on them and on them all the beasts of the earth shall wint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will gifts be brought to the LORD of hosts from a people tall and bronzed, from a people dreaded near and far, a nation strong and conquering, whose land is washed by rivers-to Mount Zion where dwells the name of the LORD of hos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acle on Egypt: See, the LORD is riding on a swift cloud on his way to Egypt; The idols of Egypt tremble before him, the hearts of the Egyptians melt within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rouse Egypt against Egypt: brother will war against brother, Neighbor against neighbor, city against city, kingdom against kindgo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ourage of the Egyptians ebbs away within them, and I will bring to nought their counsel; They shall consult idols and charmers, ghosts and spiri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deliver Egypt into the power of a cruel master, A harsh king who shall rule over them, says the Lord, the LORD of hos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waters shall be drained from the sea, the river shall shrivel and dry u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streams shall become foul, and the canals of Egypt shall dwindle and dry up. Reeds and rushes shall wither aw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ulrushes on the bank of the Nile; All the sown land along the Nile shall dry up and blow away, and be no mor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ishermen shall mourn and lament, all who cast hook in the Nile; Those who spread their nets in the water shall pine aw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inen-workers shall be disappointed, the combers and weavers shall turn pal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pinners shall be crushed, all the hired laborers shall be desponden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Utter fools are the princes of Zoan! the wisest of Pharaoh’s advisers give stupid counsel. How can you say to Pharaoh, “I am a disciple of wise men, of ancient king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 then are your wise men? Let them tell you and make known What the LORD of hosts has planned against Egyp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rinces of Zoan have become fools, the princes of Memphis have been deceived. The chiefs of her tribes have led Egypt astra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prepared among them a spirit of dizziness, And they have made Egypt stagger in whatever she does, as a drunkard staggers in his vom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gypt shall have no work to do for head or tail, palm branch or re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 that day the Egyptians shall be like women, trembling with fear, because of the LORD of hosts shaking his fist at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and of Judah shall be a terror to the Egyptians. Every time they remember Judah, they shall stand in dread because of the plan which the LORD of hosts has in mind for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at day there shall be five cities in the land of Egypt speaking the language of Canaan and swearing by the LORD of hosts; one shall be called “City of the Su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n that day there shall be an altar to the LORD in the land of Egypt, and a sacred pillar to the LORD near the bounda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t shall be a sign and a witness to the LORD of hosts in the land of Egypt, when they cry out to the LORD against their oppressors, and he sends them a savior to defend and deliver the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ORD shall make himself known to Egypt, and the Egyptians shall know the LORD in that day; they shall offer sacrifices and oblations, and fulfill the vows they make to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though the LORD shall smite Egypt severely, he shall heal them; they shall turn to the LORD and he shall be won over and heal the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at day there shall be a highway from Egypt to Assyria; the Assyrians shall enter Egypt, and the Egyptians enter Assyria, and Egypt shall serve Assyria.</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n that day Israel shall be a third party with Egypt and Assyria, a blessing in the midst of the lan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LORD of hosts blesses it: “Blessed be my people Egypt, and the work of my hands Assyria, and my inheritance, Isra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e general sent by Sargon, king of Assyria, fought against Ashdod and captured 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gave a warning through Isaiah, the son of Amoz: Go and take off the sackcloth from your waist, and remove the sandals from your feet. This he did, walking naked and barefoo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Just as my servant Isaiah has gone naked and barefoot for three years as a sign and portent against Egypt and Ethiopia,</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shall the king of Assyria lead away captives from Egypt, and exiles from Ethiopia, young and old, naked and barefoot, with buttocks uncovered (the shame of Egyp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hall be dismayed and ashamed because of Ethiopia, their hope, and because of Egypt, their boa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inhabitants of this coastland shall say on that day, “Look at our hope! We have fled here for help and deliverance from the king of Assyria; where can we flee now?”</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acle on the wastelands by the sea: Like whirlwinds sweeping in waves through the Negeb, there comes from the desert, from the fearful lan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cruel sight, revealed to me: the traitor betrays, the despoiler spoils. “Go up, Elam; besiege, O Media; I will put an end to all groan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my loins are filled with anguish, pangs have seized me like those of a woman in labor; I am too bewildered to hear, too dismayed to loo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mind reels, shuddering assails me; My yearning for twilight has turned into drea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et the table, spread out the rugs; they eat, they drink. Rise up, O princes, oil the shiel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says my Lord to me: Go, station a watchman, let him tell what he se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he sees a chariot, a pair of horses, Someone riding an ass, someone riding a camel, Then let him pay heed, very close he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watchman cried, “On the watchtower, O my Lord, I stand constantly by day; And I stay at my post through all the watches of the n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re he comes now: a single chariot, a pair of horses; He calls out and says, ‘Fallen, fallen is Babylon, And all the images of her gods are smashed to the grou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my people who have been threshed, beaten on my threshing floor! What I have heard from the LORD of hosts, The God of Israel, I have announced to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racle on Edom: They call to me from Seir, “Watchman, how much longer the night? Watchman, how much longer the nigh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atchman replies, “Morning has come, and again night. If you will ask, ask; come back agai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racle on Arabia: In the thicket in the nomad country spend the night, O caravans of Dedanit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eet the thirsty, bring them water; you who dwell in the land of Tema, greet the fugitives with brea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flee from the sword, from the whetted sword; From the taut bow, from the fury of battl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us says the Lord to me: In another year, like those of a hireling, all the glory of Kedar shall come to an en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ew of Kedar’s stalwart archers shall remain, for the LORD, the God of Israel, has spok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acle of the Valley of Vision: What is the matter with you now, that you have gone up, all of you, to the housetop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city full of noise and chaos, O wanton town! Your slain are not slain with the sword, nor killed in batt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your leaders fled away together, fled afar off; All who were in you were captured together, captured without the use of a bow.</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t this I say: Turn away from me, let me weep bitterly; Do not try to comfort me for the ruin of the daughter of my peopl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a day of panic, rout and confusion, from the Lord, the GOD of hosts, in the Valley of Vision. Walls crash; they cry for help to the mountain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am takes up the quivers, Aram mounts the horses, and Kir uncovers the shiel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choice valleys are filled with chariots, and horses are posted at the gat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helter over Judah is removed. On that day you looked to the weapons in the House of the Fore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aw that the breaches in the City of David were many; you collected the water of the lower poo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numbered the houses of Jerusalem, tearing some down to strengthen the wal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made a reservoir between the two walls for the water of the old pool. But you did not look to the city’s Maker, nor did you consider him who built it long ag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at day the Lord, the GOD of hosts, called on you To weep and mourn, to shave your head and put on sackclo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look! you feast and celebrate, you slaughter oxen and butcher sheep, You eat meat and drink wine: “Eat and drink, for tomorrow we di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reaches the ears of the LORD of hosts— You shall not be pardoned this wickedness till you die, says the Lord, the GOD of hos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says the Lord, the GOD of hosts: Up, go to that official, Shebna, master of the pal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has hewn for himself a sepulcher on a height and carved his tomb in the rock: “What are you doing here, and what people have you here, that here you have hewn for yourself a tomb?”</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shall hurl you down headlong, mortal man! He shall grip you firml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roll you up and toss you like a ball into an open land To perish there, you and the chariots you glory in, you disgrace to your master’s hous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thrust you from your office and pull you down from your stati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 that day I will summon my servant Eliakim, son of Hilkia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clothe him with your robe, and gird him with your sash, and give over to him your authority. He shall be a father to the inhabitants of Jerusalem, and to the house of Juda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place the key of the House of David on his shoulder; when he opens, no one shall shut, when he shuts, no one shall ope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fix him like a peg in a sure spot, to be a place of honor for his famil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n him shall hang all the glory of his family: descendants and offspring, all the little dishes, from bowls to jug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n that day, says the LORD of hosts, the peg fixed in a sure spot shall give way, break off and fall, and the weight that hung on it shall be done away with; for the LORD has spok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acle on Tyre: Wail, O ships of Tarshish, for your port is destroyed; From the land of the Kittim the news reaches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lence! you who dwell on the coast, you merchants of Sidon, Whose messengers crossed the se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ver the deep waters. The grain of Shihor, the harvest of the Nile, was her revenue, and she the merchant among natio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ame, O Sidon, fortress on the sea, for the sea has spoken: “I have not been in labor, nor given birth, nor raised young men, nor reared virgi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it is heard in Egypt they shall be in anguish at the news of Tyr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ss over to Tarshish, wailing, you who dwell on the coa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this your wanton city, whose origin is from old, Whose feet have taken her to dwell in distant lan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s planned such a thing against Tyre, the bestower of crowns, Whose merchants are princes, whose traders are the earth’s honored m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of hosts has planned it, to disgrace all pride of majesty, to degrade all the earth’s honored m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ross to your own land, O ship of Tarshish; the harbor is no mo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hand he stretches out over the sea, he shakes kingdoms; The LORD has ordered the destruction of Canaan’s stronghold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shall exult no more, he says, you who are now oppressed, virgin daughter Sidon. Arise, pass over to the Kittim, even there you shall find no re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people is the land of the Chaldeans, not Assyria.) She whom the impious founded, setting up towers for her, Has had her castles destroyed, and has been turned into a rui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ament, O ships of Tarshish, for your haven is destroy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 that day, Tyre shall be forgotten for seventy years. With the days of another king, at the end of seventy years, it shall be for Tyre as in the song about the harlo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a harp, go about the city, O forgotten harlot; Pluck the strings skillfully, sing many songs, that they may remember you.</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 the end of the seventy years the LORD shall visit Tyre. She shall return to her hire and deal with all the world’s kingdoms on the face of the eart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r merchandise and her hire shall be sacred to the LORD. It shall not be stored up or laid away, but from her merchandise those who dwell before the LORD shall eat their fill and clothe themselves in choice atti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 the LORD empties the land and lays it waste; he turns it upside down, scattering its inhabitant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ayman and priest alike, servant and master, The maid as her mistress, the buyer as the seller, The lender as the borrower, the creditor as the debto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arth is utterly laid waste, utterly stripped, for the LORD has decreed this th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earth mourns and fades, the world languishes and fades; both heaven and earth languis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earth is polluted because of its inhabitants, who have transgressed laws, violated statutes, broken the ancient covena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a curse devours the earth, and its inhabitants pay for their guilt; Therefore they who dwell on earth turn pale, and few men are lef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ne mourns, the vine languishes, all the merry-hearted groa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tilled are the cheerful timbrels, ended the shouts of the jubilant, stilled is the cheerful harp.</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cannot sing and drink wine; strong drink is bitter to those who partake of 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roken down is the city of chaos, shut against entry, every hou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 streets they cry out for lack of wine; all joy has disappeared and cheer has left the la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city nothing remains but ruin; its gates are battered and desolat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it is within the land, and among the peoples, As with an olive tree after it is beaten, as with a gleaning when the vintage is do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lift up their voice in acclaim; from the sea they proclaim the majesty of th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in the coastlands, give glory to the LORD! In the coastlands of the sea, to the name of the LORD, the God of Israe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e end of the earth we hear songs: “Splendor to the Just One!” But I said, “I am wasted, wasted away. Woe is me! The traitors betray: with treachery have the traitors betray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rror, pit, and trap are upon you, inhabitant of the eart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flees at the sound of terror will fall into the pit; He who climbs out of the pit will be caught in the trap. For the windows on high will be opened and the foundations of the earth will shak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arth will burst asunder, the earth will be shaken apart, the earth will be convuls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earth will reel like a drunkard, and it will sway like a hut; Its rebellion will weigh it down, until it falls, never to rise agai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n that day the LORD will punish the host of the heavens in the heavens, and the kings of the earth on the ear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will be gathered together like prisoners into a pit; They will be shut up in a dungeon, and after many days they will be punishe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moon will blush and the sun grow pale, For the LORD of hosts will reign on Mount Zion and in Jerusalem, glorious in the sight of his elder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are my God, I will extol you and praise your name; For you have fulfilled your wonderful plans of old, faithful and tru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have made the city a heap, the fortified city a ruin; The castle of the insolent is a city no more, nor ever to be rebuil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a strong people will honor you, fierce nations will fear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are a refuge to the poor, a refuge to the needy in distress; Shelter from the rain, shade from the heat. As with the cold rai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with the desert heat, even so you quell the uproar of the want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this mountain the LORD of hosts will provide for all peoples A feast of rich food and choice wines, juicy, rich food and pure, choice win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 this mountain he will destroy the veil that veils all peoples, The web that is woven over all natio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destroy death forever. The Lord GOD will wipe away the tears from all faces; The reproach of his people he will remove from the whole earth; for the LORD has spok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at day it will be said: “Behold our God, to whom we looked to save us! This is the LORD for whom we looked; let us rejoice and be glad that he has saved 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hand of the LORD will rest on this mountain, but Moab will be trodden down as a straw is trodden down in the mi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ill stretch forth his hands in Moab as a swimmer extends his hands to swim; He will bring low their pride as his hands sweep over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igh-walled fortress he will raze, and strike it down level with the earth, with the very du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y will sing this song in the land of Judah: “A strong city have we; he sets up walls and ramparts to protect u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pen up the gates to let in a nation that is just, one that keeps fai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nation of firm purpose you keep in peace; in peace, for its trust in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ust in the LORD forever! For the LORD is an eternal Roc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humbles those in high places, and the lofty city he brings down; He tumbles it to the ground, levels it with the du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trampled underfoot by the needy, by the footsteps of the poo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y of the just is smooth; the path of the just you make lev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for your way and your judgments, O LORD, we look to you; Your name and your title are the desire of our soul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soul yearns for you in the night, yes, my spirit within me keeps vigil for you; When your judgment dawns upon the earth, the world’s inhabitants learn justi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icked man, spared, does not learn justice; in an upright land he acts perversely, and sees not the majesty of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LORD, your hand is uplifted, but they behold it not; Let them be shamed when they see your zeal for your people: let the fire prepared for your enemies consume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LORD, you mete out peace to us, for it is you who have accomplished all we have do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RD, our God, other lords than you have ruled us; it is from you only that we can call upon your na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ad they are, they have no life, shades that cannot rise; For you have punished and destroyed them, and wiped out all memory of th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increased the nation, O LORD, increased the nation to your own glory, and extended far all the borders of the l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oppressed by your punishment, we cried out in anguish under your chastising.</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a woman about to give birth writhes and cries out in her pains, so were we in your presence, O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conceived and writhed in pain, giving birth to wind; Salvation we have not achieved for the earth, the inhabitants of the world cannot bring it for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r dead shall live, their corpses shall rise; awake and sing, you who lie in the dust. For your dew is a dew of light, and the land of shades gives bir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my people, enter your chambers, and close your doors behind you; Hide yourselves for a brief moment, until the wrath is pa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ee, the LORD goes forth from his place, to punish the wickedness of the earth’s inhabitants; The earth will reveal the blood upon her, and no longer conceal her sla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 LORD will punish with his sword that is cruel, great, and strong, Leviathan the fleeing serpent, Leviathan the coiled serpent; and he will slay the dragon that is in the se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at day— The pleasant vineyard, sing about 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e LORD, am its keeper, I water it every moment; Lest anyone harm it, night and day I guard 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not angry, but if I were to find briers and thorns, In battle I should march against them; I should burn them a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shall he cling to me for refuge? He must make peace with me; peace shall he make with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days to come Jacob shall take root, Israel shall sprout and blossom, covering all the world with fru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he to be smitten as his smiter was smitten? or slain as his slayer was sla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xpunging and expelling, I should strive against them, carrying them off with my cruel wind in time of stor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then, shall be the expiation of Jacob’s guilt, this the whole fruit of the removal of his sin: He shall pulverize all the stones of the altars like pieces of chalk; no sacred poles or incense altars shall sta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fortified city shall be desolate, an abandoned pasture, a forsaken wilderness, where calves shall browse and lie. Its boughs shall be destroy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s branches shall wither and be broken off, and women shall come to build a fire with them. This is not an understanding people; therefore their maker shall not spare them, nor shall he who formed them have mercy on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at day, The LORD shall beat out the grain between the Euphrates and the Wadi of Egypt, and you shall be gleaned one by one, O sons of Israe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at day, A great trumpet shall blow, and the lost in the land of Assyria and the outcasts in the land of Egypt Shall come and worship the LORD on the holy mountain, in Jerusal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majestic garland of the drunkard Ephraim, To the fading blooms of his glorious beauty, on the head of him who is stupefied with wi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the LORD has a strong one and a mighty, who, like a downpour of hail, a destructive storm, Like a flood of water, great and overflowing, levels to the ground with viole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feet that will trample the majestic garland of the drunkard Ephra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fading blooms of his glorious beauty on the head of the fertile valley Will be like an early fig before summer: when a man sees it, he picks and swallows it at on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at day the LORD of hosts will be a glorious crown And a brilliant diadem to the remnant of his peo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pirit of justice to him who sits in judgment, And strength to those who turn back the battle at the gat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se also stagger from wine and stumble from strong drink: Priest and prophet stagger from strong drink, overpowered by wine; Led astray by strong drink, staggering in their visions, tottering when giving judgmen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all the tables are covered with filthy vomit, with no place left clea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whom would he impart knowledge? To whom would he convey the message? To those just weaned from milk, those taken from the brea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says, ‘Command on command, command on command, rule on rule, rule on rule, here a little, there a litt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with stammering lips and in a strange language he will speak to this peopl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whom he said: This is the resting place, give rest to the weary; Here is repose— but they would not liste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for them the word of the LORD shall be: “Command on command, command on command, Rule on rule, rule on rule, here a little, there a little!” So that when they walk, they stumble backward, broken, ensnared, and captur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ar the word of the LORD, you arrogant, who rule this people in Jerusal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you say, “We have made a covenant with death, and with the nether world we have made a pact; When the overwhelming scourge passes, it will not reach us; For we have made lies our refuge, and in falsehood we have found a hiding pl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ys the Lord GOD: See, I am laying a stone in Zion, a stone that has been tested, A precious cornerstone as a sure foundation; he who puts his faith in it shall not be shak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make of right a measuring line, of justice a level.— Hail shall sweep away the refuge of lies, and waters shall flood the hiding pla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covenant with death shall be canceled and your pact with the nether world shall not stand. When the overwhelming scourge passes, you shall be trampled down by 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ever it passes, it shall take you; morning after morning it shall pass, By day and by night; terror alone shall convey the messag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bed shall be too short to stretch out in, and the cover too narrow to wrap i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LORD shall rise up as on Mount Perazim, bestir himself as in the Valley of Gibeon, To carry out his work, his singular work, to perform his deed, his strange de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be arrogant no more lest your bonds be tightened, For I have heard from the Lord, the GOD of hosts, the destruction decreed for the whole eart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ive ear and hear my voice, pay attention and listen to what I sa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s the plowman forever plowing, always loosening and harrowing his land for planting?</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has leveled the surface, does he not scatter gith and sow cumin, Put in wheat and barley, with spelt as its bord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has learned this rule, instructed by his Go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Gith is not threshed with a sledge, nor does a cartwheel roll over cumin. But gith is beaten out with a staff, and cumin crushed for food with a ro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 he does not thresh it unendingly, nor does he crush it with his noisy cartwheels and horse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too comes from the LORD of hosts; wonderful is his counsel and great his wisdo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Ariel, Ariel, the city where David encamped! Add year to year, let the feasts come roun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I will bring distress upon Ariel, with mourning and grief. You shall be to me like Arie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encamp like David against you; I will encircle you with outposts and set up siege works against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ostrate you shall speak from the earth, and from the base dust your words shall come. Your voice shall be like a ghost’s from the earth, and your words like chirping from the du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horde of your arrogant shall be like fine dust, the horde of the tyrants like flying chaff. Then suddenly, in an insta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shall be visited by the LORD of hosts, With thunder, earthquake, and great noise, whirlwind, storm, and the flame of consuming fi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like a dream, a vision in the night, Shall be the horde of all the nations who war against Ariel with all the earthworks of her besieg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when a hungry man dreams he is eating and awakens with an empty stomach, Or when a thirsty man dreams he is drinking and awakens faint and dry, So shall the horde of all the nations be, who make war against Z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irresolute, stupefied; blind yourselves and stay blind! Be drunk, but not from wine, stagger, but not from strong drin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RD has poured out on you a spirit of deep sleep. He has shut your eyes (the prophets) and covered your heads (the see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 the revelation of all this has become like the words of a sealed scroll. When it is handed to one who can read, with the request, “Read this,” he replies, “I cannot; it is seal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it is handed to one who cannot read, with the request, “Read this,” he replies, “I cannot rea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said: Since this people draws near with words only and honors me with their lips alone, though their hearts are far from me, And their reverence for me has become routine observance of the precepts of m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I will again deal with this people in surprising and wondrous fashion: The wisdom of its wise men shall perish and the understanding of its prudent men be hi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those who would hide their plans too deep for the LORD! Who work in the dark, saying, “Who sees us, or who knows 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perversity is as though the potter were taken to be the clay: As though what is made should say of its maker, “He made me not!” Or the vessel should say of the potter, “He does not understan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 very little while, and Lebanon shall be changed into an orchard, and the orchard be regarded as a fore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at day the deaf shall hear the words of a book; And out of gloom and darkness, the eyes of the blind shall se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wly will ever find joy in the LORD, and the poor rejoice in the Holy One of Israe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tyrant will be no more and the arrogant will have gone; All who are alert to do evil will be cut off,</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se whose mere word condemns a man, Who ensnare his defender at the gate, and leave the just man with an empty clai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thus says the LORD, the God of the house of Jacob, who redeemed Abraham: Now Jacob shall have nothing to be ashamed of, nor shall his face grow pal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is children see the work of my hands in his midst, They shall keep my name holy; they shall reverence the Holy One of Jacob, and be in awe of the God of Israel.</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se who err in spirit shall acquire understanding, and those who find fault shall receive instructi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rebellious children, says the LORD, Who carry out plans that are not mine, who weave webs that are not inspired by me, adding sin upon si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go down to Egypt, but my counsel they do not seek. They find their strength in Pharaoh’s protection and take refuge in Egypt’s shadow;</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haraoh’s protection shall be your shame, and refuge in Egypt’s shadow your disgra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ir princes are at Zoan and their messengers reach Han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shall be ashamed of a people that gain them nothing, Neither help nor benefit, but only shame and reproac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acle on the Beasts of the Negeb) Through the distressed and troubled land of the lioness and roaring lion, of the viper and flying saraph, They carry their riches on the backs of asses and their treasures on the humps of camels To a people good for noth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Egypt whose help is futile and vain. Therefore I call her “Rahab quell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come, write it on a tablet they can keep, inscribe it in a record; That it may be in future days an eternal witne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a rebellious people, deceitful children, Children who refuse to obey the law of the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ay to the seers, “Have no visions”; to the prophets, “Do not descry for us what is right; speak flatteries to us, conjure up illusio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t of the way! Out of our path! Let us hear no more of the Holy One of Israe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says the Holy One of Israel: Because you reject this word, And put your trust in what is crooked and devious, and depend on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guilt of yours shall be like a descending rift Bulging out in a high wall whose crash comes suddenly, in an insta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crashes like a potter’s jar smashed beyond rescue, And among its fragments cannot be found a sherd to scoop fire from the hearth or dip water from the cister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id the Lord GOD, the Holy One of Israel: By waiting and by calm you shall be saved, in quiet and in trust your strength lies. But this you did not wis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you said, “Upon horses we will flee.” —Very well, flee! “Upon swift steeds we will ride.” —Not so swift as your pursu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thousand shall tremble at the threat of one; if five threaten you, you shall flee, Until you are left like a flagstaff on the mountaintop, like a flag on the hil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the LORD is waiting to show you favor, and he rises to pity you; For the LORD is a God of justice: blessed are all who wait for hi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people of Zion, who dwell in Jerusalem, no more will you weep; He will be gracious to you when you cry out, as soon as he hears he will answer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will give you the bread you need and the water for which you thirst. No longer will your Teacher hide himself, but with your own eyes you shall see your Teac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ile from behind, a voice shall sound in your ears: “This is the way; walk in it,” when you would turn to the right or to the lef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you shall consider unclean your silver-plated idols and your gold-covered images; You shall throw them away like filthy rags to which you say, “Begon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ill give rain for the seed that you sow in the ground, And the wheat that the soil produces will be rich and abundant. On that day your cattle will graze in spacious meadow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oxen and the asses that till the ground will eat silage tossed to them with shovel and pitchfork.</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Upon every high mountain and lofty hill there will be streams of running water. On the day of the great slaughter, when the towers fall,</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ight of the moon will be like that of the sun and the light of the sun will be seven times greater (like the light of seven days). On the day the LORD binds up the wounds of his people, he will heal the bruises left by his blow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ee the name of the LORD coming from afar in burning wrath, with lowering clouds! His lips are filled with fury, his tongue is like a consuming fir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is breath, like a flood in a ravine that reaches suddenly to the neck, Will winnow the nations with a destructive winnowing, and with repeated winnowings will he battle against them (and a bridle on the jaws of the peoples to send them astra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will sing as on a night when a feast is observed, And be merry of heart, as one marching along with a flute Toward the mountain of the LORD, toward the Rock of Israel, accompanied by the timbrels and lyr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ORD will make his glorious voice heard, and let it be seen how his arm descends In raging fury and flame of consuming fire, in driving storm and hail.</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LORD speaks, Assyria will be shattered, as he strikes with the ro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ile at every sweep of the rod which the LORD will bring down on him in punishmen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pyre has long been ready, prepared for the king; Broad and deep it is piled with dry grass and wood in abundance, And the breath of the LORD, like a stream of sulphur, will set it afi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go down to Egypt for help, who depend upon horses: Who put their trust in chariots because of their number, and in horsemen because od their combined power, But look not to the Holy One of Israel nor seek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he too is wise and will bring disaster; he will not turn from what he has threatened to do. He will rise up against the house of the wicked and against those who help evildo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gyptians are men, not God, their horses are flesh, not spirit; When the LORD stretches forth his hand, the helper shall stumble, the one helped shall fall, and both of them shall perish togeth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to me: As a lion or a lion cub growling over its prey, With a band of shepherds assembled against it, Is neither frightened by their shouts nor disturbed by their noise, So shall the LORD of hosts come down to wage war upon the mountain and hill of Z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hovering birds, so the LORD of hosts shall shield Jerusalem, To protect and deliver, to spare and rescue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turn, O children of Israel, to him whom you have utterly desert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 that day each one of you shall spurn his sinful idols of shlver and gold, which he made with his han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syria shall fall by a sword not wielded by man,. no mortal sword shall devour him; He shall flee before the sword, and his young men shall be impressed as labore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hall rush past his crag in panic, and his princes shall flee in terror from his standard, Says the LORD who has a fire in Zion and a furnace in Jerusal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a king will reign justly and princes will rule rightl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ach of them will be a shelter from the wind, a retreat from the rain. They will be like streams of water in a dry country, like the shade of a great rock in a parched l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ose who see will not be closed;. the ears of those who hear will be attentiv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flighty will become wise and capable, and the stutterers will speak fluently and clear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more will the fool be called noble, nor the trickster be considered honorab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fool speaks foolishly, planning evil in his heart:. How to do wickedness, to speak perversely against the LORD, To let the hungry go empty and the thirsty be without drin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trickster uses wicked trickery, planning crimes: How to ruin the poor with lies, and the needy when they plead their cas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noble man plans noble things, and by noble things he stan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complacent ladies, rise up and hear my voice, overconfident women, give heed to my wor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a little more than a year you overconfident ones will be shaken; The vintage will fail, there will be no harve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emble, you who are complacent! Shudder, you who are overconfident! Strip yourselves bare, with only a loincloth to cover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at your breasts for the pleasant fields, the fruitful vi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oil of my people, overgrown whth thorns and briers; For all the joyful houses, the wanton cit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s, the castle will be forsaken, the noisy city desert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til the spirit from on high is poured out on us. Then will the desert become an orchard and the orchard be regarded as a fore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ight will dwell in the desert and justice abide in the orchar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ustice will bring about peace; right will produce calm and securit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y people will live in peaceful country, in secure dwellings and quiet resting plac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wn it comes, as trees come down in the forest! The city will be utterly laid low. Hill and tower will become wasteland forever for wild asses to frolic in, and flocks to pastur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ppy are you who sow beside every stream, and let the ox and the ass go freel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O destroyer never destroyed, O traitor never betrayed! When you finish destroying, you will be destroyed; when wearied with betraying, you will be betray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have pity on us, for you we wait. Be our strength every morning, our salvation in time of troub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roaring sound, peoples flee; when you rise in your majesty, nations are scatter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en gather spoil as caterpillars are gathered up; they rush upon it like the onrush of locus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exalted, enthroned on high; he fills Zion with right and justi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hich makes her seasons lasting, the riches that save her, are wisdom and knowledge; the fear of the LORD is her treasu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the men of Ariel cry out in the streets, the messengers of Shalem weep bitterl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ighways are desolate, travelers have quit the paths, Covenants are broken, their terms are spurned; yet no man gives it a thou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untry languishes in mourning, Lebanon withers with shame; Sharon is like the steppe, Bashan and Carmel are stripped ba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ill I rise up, says the LORD, now will I be exalted, now be lifted up.</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conceive dry grass, bring forth stubble; my spirit shall consume you like fir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peoples shall be as in a limekiln, like brushwood cut down for burning in the fi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you who are far off, what I have done; you who are near, acknowledge my migh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 Zion sinners are in dread, trembling grips the impious: “Who of us can live with the consuming fire? who of us can live with the everlasting flam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practices virtue and speaks honestly, who spurns what is gained by oppression, Brushing his hands free of contact with a bribe, stopping his ears lest he hear of bloodshed, closing his eyes lest he look on evi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hall dwell on the heights, his stronghold shall be the rocky fastness, his food and drink in steady suppl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eyes will see a king in his splendor, they will look upon a vast lan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mind will dwell on the terror: “Where is he who counted, where is he who weighed? Where is he who counted the tower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the people of alien tongue you will look no more, the people of obscure speech, stammering in a language not understo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ok to Zion, the city of our festivals; let your eyes see Jerusalem as a quiet abode, a tent not to be struck, Whose pegs will never be pulled up, nor any of its ropes sever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a place of rivers and wide streams on which no boat is rowed, where no majestic ship pass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deed the LORD will be there with us, majestic; yes, the LORD our judge, the LORD our lawgiver, the LORD our king, he it is who will save u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rigging hangs slack; it cannot hold the mast in place, nor keep the sail spread out. Then the blind will divide great spoils and the lame will carry off the loo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one who dwells there will say, “I am sick”; the people who live there will be forgiven their guil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ear, O nations, and hear; be attentive, O peoples! Let the earth and what fills it listen, the world and all it produc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angry with all the nations and is wrathful against all their host; he has doomed them and given them over to slaught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slain shall be cast out, their corpses shall send up a stench; The mountains shall run with their bl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ll the hills shall rot; The heavens shall be rolled up like a scroll, and all their host shall wither away, As the leaf wilts on the vine, or as the fig withers on the tre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my sword has drunk its fill in the heavens, lo, it shall come down in judgment upon Edom, a people I have doom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has a sword filled with blood, greasy with fat, With the blood of lambs and goats, with the fat of rams’ kidneys; For the LORD has a sacrifice in Bozrah, a great slaughter in the land of Edo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d oxen shall be struck down with fatlings, and bullocks with bulls; Their land shall be soaked with blood, and their earth greasy with fa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LORD has a day of vengeance, a year of requital by Zion’s defend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dom’s streams shall be changed into pitch and her earth into sulphur, and her land shall become burning pitc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ght and day it shall not be quenched, its smoke shall rise forever. From generation to generation she shall lie waste, never again shall anyone pass through h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desert owl and hoot owl shall possess her, the screech owl and raven shall dwell in her. The LORD will measure her with line and plummet to be an empty waste for satyrs to dwell i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 nobles shall be no more, nor shall kings be proclaimed there; all her princes are go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r castles shall be overgrown with thorns, her fortresses with thistles and briers. She shall become an abode for jackals and a haunt for ostrich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ldcats shall meet with desert beasts, satyrs shall call to one another; There shall the lilith repose, and find for herself a place to re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the hoot owl shall nest and lay eggs, hatch them out and gather them in her shadow; There shall the kites assemble, none shall be missing its mat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ok in the book of the LORD and read: No one of these shall be lacking, For the mouth of the LORD has ordered it, and his spirit shall gather them ther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is he who casts the lot for them, and with his hands he marks off their shares of her; They shall possess her forever, and dwell there from generation to generati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desert and the parched land will exult; the steppe will rejoice and bloo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ill bloom with abundant flowers, and rejoice with joyful song. The glory of Lebanon will be given to them, the splendor of Carmel and Sharon; They will see the glory of the LORD, the splendor of our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rengthen the hands that are feeble, make firm the knees that are wea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those whose hearts are frightened: Be strong, fear not! Here is your God, he comes with vindication; With divine recompense he comes to save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will the eyes of the blind be opened, the ears of the deaf be clear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will the lame leap like a stag, then the tongue of the dumb will sing. Streams will burst forth in the desert, and rivers in the stepp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burning sands will become pools, and the thirsty ground, springs of water; The abode where jackals lurk will be a marsh for the reed and papyru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highway will be there, called the holy way; No one unclean may pass over it, nor fools go astray on 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lion will be there, nor beast of prey go up to be met upon it. It is for those with a journey to make, and on it the redeemed will wal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se whom the LORD has ransomed will return and enter Zion singing, crowned with everlasting joy; They will meet with joy and gladness, sorrow and mourning will fle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fourteenth year of King Hezekiah, Sennacherib, king of Assyria, went on an expedition against all the fortified cities of Judah and captured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Lachish the king of Assyria sent his commander with a great army to King Hezekiah in Jerusalem. When he stopped at the conduit of the upper pool, on the highway of the fuller’s fiel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came out to him the master of the palace, Eliakim, son of Hilkiah, and Shebna the scribe, and the herald Joah, son of Asap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ommander said to them, “Tell King Hezekiah: Thus says the great king, the king of Assyria, ‘On what do you base this confidence of you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ou think mere words substitute for strategy and might in war? On whom, then, do you rely, that you rebel against 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Egypt, the staff on which you rely, is in fact a broken reed which pierces the hand of anyone who leans on it. That is what Pharaoh, king of Egypt, is to all who rely on hi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you say to me: “We rely on the LORD, our God,” is not he the one whose high places and altars Hezekiah removed, commanding Judah and Jerusalem to worship before this alta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make a wager with my lord the king of Assyria: ‘I will give you two thousand horses, if you can put riders on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then can you repulse even one of the least servants of my lord? And yet you rely on Egypt for chariots and horsem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s it without the LORD’S will that I have come up to destroy this land? The LORD said to me, “Go up and destroy that l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Eliakim and Shebna and Joah said to the commander, “Please speak to your servants in Aramaic; we understand it. Do not speak to us in Judean within earshot of the people who are on the wal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commander replied, “Was it to you and your master that my lord sent me to speak these words? Was it not rather to the men sitting on the wall, who, with you, will have to eat their own excrement and drink their own uri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commander stepped forward and cried out in a loud voice in Judean, “Listen to the words of the great king, the king of Assyria.</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king: ‘Do not let Hezekiah deceive you, since he cannot deliver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not Hezekiah induce you to rely on the LORD, saying, “The LORD will surely save us; this city will not be handed over to the king of Assyria.”‘</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listen to Hezekiah, for the king of Assyria says: ‘Make peace with me and surrender! Then each of you will eat of his own vine and of his own fig tree, and drink the water of his own cister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come to take you to a land like your own, a land of grain and wine, of bread and vineyard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let Hezekiah seduce you by saying, “The LORD will save us.” Has any of the gods of the nations ever rescued his land from the hand of the king of Assyria?</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are the gods of Hamath and Arpad? Where are the gods of Sepharvaim? Where are the gods of Samaria? Have they saved Samaria from my han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ich of all the gods of these lands ever rescued his land from my hand? Will the LORD then save Jerusalem from my ha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remained silent and did not answer him one word, for the king had ordered them not to answer hi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master of the palace, Eliakim, son of Hilkiah, Shebna the scribe, and the herald Joah, son of Asaph, came to Hezekiah with their garments torn, and reported to him what the commander had sai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King Hezekiah heard this, he tore his garments, wrapped himself in sackcloth, and went into the temple of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ent Eliakim, the master of the palace, and Shebna the scribe, and the elders of the priests, wrapped in sackcloth, to tell the prophet Isaiah, son of Amoz:</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ys Hezekiah: ‘This is a day of distress, of rebuke, and of disgrace. Children are at the point of birth, but there is no strength to bring them fo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erhaps the LORD, your God, will hear the words of the commander, whom his master, the king of Assyria, sent to taunt the living God, and will rebuke him for the words which the LORD, your God, has heard. Send up a prayer for the remnant that is her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servants of King Hezekiah had come to Isai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id to them: “Tell this to your master: ‘Thus says the LORD: Do not be frightened by the words you have heard, with which the servants of the king of Assyria have blasphemed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about to put in him such a spirit that, when he hears a certain report, he will return to his own land, and there I will cause him to fall by the swor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commander returned to Lachish and heard that the king of Assyria had left there, he found him besieging Libna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king of Assyria heard a report that Tirhakah, king of Ethiopia, had come out to fight against him. Again he sent envoys to Hezekiah with this message: “Thus shall you say to Hezekiah, king of Juda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let your God on whom you rely deceive you by saying that Jerusalem will not be handed over to the king of Assyri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yourself have heard what the kings of Assyria have done to all the countries: They doomed them! Will you, then, be sav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id the gods of the nations whom my fathers destroyed save them? Gozen, Haran, Rezeph, and the Edenites in Telassa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re is the king of Hamath, the king of Arpad, or a king of the cities of Sepharvaim, Hena or Ivva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zekiah took the letter from the hand of the messengers and read it; then he went up to the temple of the LORD, and spreading it out before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prayed to the LO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of hosts, God of Israel, enthroned upon the cherubim! You alone are God over all the kingdoms of the earth. You have made the heavens and the ear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cline your ear, O LORD, and listen! Open your eyes, O LORD and see! Hear all the words of the letter that Sennacherib sent to taunt the living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O LORD, the kings of Assyria have laid waste all the nations and their land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cast their gods into the fire; they destroyed them because they were not gods but the work of human hands, wood and ston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O LORD, our God, save us from his hand, that all the kingdoms of the earth may know that you, O LORD, alone are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saiah, son of Amoz, sent this message to Hezekiah: Thus says the LORD, the God of Israel: In answer to your prayer for help against Sennacherib, king of Assyria,</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is the word the LORD has spoken concerning him: She despises you, laughs you to scorn, the virgin daughter Zion; Behind you she wags her head, daughter Jerusale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m have you insulted and blasphemed, against whom have you raised your voice And lifted up your eyes on high? Against the Holy One of Israel!</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rough your servants you have insulted the Lord: You said, “With my many chariots I climbed the mountain heights, the recesses of Lebanon; I cut down its lofty cedars, its choice cypresses; I reached the remotest heights, its forest park.</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dug wells and drank water in foreign lands; I dried up with the soles of my feet all the rivers of Egyp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ave you not heard? Long ago I prepared it, From days of old I planned it, now I have brought it to pass: That you should reduce fortified cities into heaps of rui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ile their inhabitants, shorn of power, are dismayed and ashamed, Becoming like the plants of the field, like the green growth, like the scorched grass on the housetop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am aware whether you stand or sit; I know whether you come or go, and also your rage against m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of your rage against me and your fury which has reached my ears, I will put my hook in your nose and my bit in your mouth, and make you return the way you cam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shall be a sign for you: this year you shall eat the aftergrowth, next year, what grows of itself; But in the third year, sow and reap, plant vineyards and eat their frui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remaining survivors of the house of Judah shall again strike root below and bear fruit abov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out of Jerusalem shall come a remnant, and from Mount Zion, survivors. The zeal of the LORD of hosts shall do thi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us says the LORD concerning the king of Assyria: He shall not reach this city, nor shoot an arrow at it, nor come before it with a shield, nor cast up siegeworks against i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shall return by the same way he came, without entering the city, says the LOR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will shield and save this city for my own sake, and for the sake of my servant Davi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angel of the LORD went forth and struck down one hundred and eighty-five thousand in the Assyrian camp. Early the next morning, there they were, all the corpses of the dea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 Sennacherib, the king of Assyria, broke camp and went back home to Nineveh.</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he was worshiping in the temple of his god Nisroch, his sons Adrammelech and Sharezer slew him with the sword and fled into the land of Ararat. His son Esarhaddon reigned in his st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when Hezekiah was mortally ill, the prophet Isaiah, son of Amoz, came and said to him: “Thus says the LORD: Put your house in order, for you are about to die; you shall not recov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zekiah turned his face to the wall and prayed to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remember how faithfully and wholeheartedly I conducted myself in your presence, doing what was pleasing to you!” And Hezekiah wept bitter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word of the LORD came to Isai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 tell Hezekiah: Thus says the LORD, the God of your father David: I have heard your prayer and seen your tears. I will heal you: in three days you shall go up to the LORD’S temple; I will add fifteen years to your lif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rescue you and this city from the hand of the king of Assyria; I will be a shield to this cit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aiah answered:) “This will be the sign for you from the LORD that he will do what he has promis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e, I will make the shadow cast by the sun on the stairway to the terrace of Ahaz go back the ten steps it has advanced.” So the sun came back the ten steps it had advanc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ong of Hezekiah, king of Judah, after he had been sick and had recovered from his illnes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ce I said, “In the noontime of life I must depart! To the gates of the nether world I shall be consigned for the rest of my yea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 shall see the LORD no more in the land of the living. No longer shall I behold my fellow men among those who dwell in the worl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dwelling, like a shepherd’s tent, is struck down and borne away from me; You have folded up my life, like a weaver who severs the last thread. Day and night you give me over to tormen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cry out until the dawn. Like a lion he breaks all my bones; (day and night you give me over to torme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a swallow I utter shrill cries; I moan like a dove. My eyes grow weak, gazing heavenward: O Lord, I am in straits; be my suret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am I to say or tell him? He has done it! I shall go on through all my years despite the bitterness of my sou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live whom the LORD protects; yours... the life of my spirit. You have given me health and lif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is my bitterness transformed into peace. You have preserved my life from the pit of destruction, When you cast behind your back all my sin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not the nether world that gives you thanks, nor death that praises you; Neither do those who go down into the pit await your kindnes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iving, the living give you thanks, as I do today. Fathers declare to their sons, O God, your faithfulnes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is our savior; we shall sing to stringed instruments In the house of the LORD all the days of our lif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saiah then ordered a poultice of figs to be taken and applied to the boil, that he might recove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zekiah asked, “What is the sign that I shall go up to the templ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when Merodach-baladan, son of Baladan, king of Babylon, heard that Hezekiah had recovered from his sickness, he sent letters and gifts to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zekiah was pleased at this, and therefore showed the messengers his treasury, the silver and gold, the spices and fine oil, his whole armory, and everything that was in his storerooms; there was nothing in his house or in his whole realm that he did not show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saiah the prophet came to King Hezekiah and asked him, “What did these men say to you? Where did they come from?” Hezekiah answered, “They came to me from a distant land, from Babyl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did they see in your house?” he asked. Hezekiah replied, “They saw everything in my house; there is nothing in my storerooms that I did not show th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saiah said to Hezekiah, “Hear the word of the LORD of hos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the days shall come when all that is in your house, and everything that your fathers have stored up until this day, shall be carried off to Babylon; nothing shall be left, says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of your own bodily descendants shall be taken and made servants in the palace of the king of Babyl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zekiah replied to Isaiah, “The word of the LORD which you have spoken is favorable.” For he thought, “There will be peace and security in my lifeti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fort, give comfort to my people, says your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tenderly to Jerusalem, and proclaim to her that her service is at an end, her guilt is expiated; Indeed, she has received from the hand of the LORD double for all her si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voice cries out: In the desert prepare the way of the LORD! Make straight in the wasteland a highway for our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valley shall be filled in, every mountain and hill shall be made low; The rugged land shall be made a plain, the rough country, a broad valle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glory of the LORD shall be revealed, and all mankind shall see it together; for the mouth of the LORD has spok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voice says, “Cry out!” I answer, “What shall I cry out?” “All mankind is grass, and all their glory like the flower of the fiel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man helps another, one says to the other, “Keep 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grass withers, the flower wilts, when the breath of the LORD blows upon it. (So then, the people is the gras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raftsman encourages the goldsmith, the one who beats with the hammer, him who strikes on the anvil; He says the soldering is good, and he fastens it with nails to steady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the grass withers and the flower wilts, the word of our God stands forev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 up onto a high mountain, Zion, herald of glad tidings; Cry out at the top of your voice, Jerusalem, herald of good news! Fear not to cry out and say to the cities of Judah: Here is your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re comes with power the Lord GOD, who rules by his strong arm; Here is his reward with him, his recompense before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 a shepherd he feeds his flock; in his arms he gathers the lambs, Carrying them in his bosom, and leading the ewes with car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has cupped in his hand the waters of the sea, and marked off the heavens with a span? Who has held in a measure the dust of the earth, weighed the mountains in scales and the hills in a balan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s directed the spirit of the LORD, or has instructed him as his counselo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m did he consult to gain knowledge? Who taught him the path of judgment, or showed him the way of understand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the nations count as a drop in the bucket, as dust on the scales; the coastlands weigh no more than powd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banon would not suffice for fuel, nor its animals be enough for holocaust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fore him all the nations are as nought, as nothing and void he accounts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whom can you liken God? With what equal can you confront hi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 idol, cast by a craftsman, which the smith plates with gold and fits with silver chain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ulberry wood, the choice portion which a skilled craftsman picks out for himself, Choosing timber that will not rot, to set up an idol that will not be unstead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you not know? Have you not heard? Was it not foretold you from the beginning? Have you not understood? Since the earth was found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its enthroned above the vault of the earth, and its inhabitants are like grasshoppers; He stretches out the heavens like a veil, spreads them out like a tent to dwell i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brings princes to nought and makes the rulers of the earth as nothing.</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carcely are they planted or sown, scarcely is their stem rooted in the earth, When he breathes upon them and they wither, and the stormwind carries them away like straw.</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whom can you liken me as an equal? says the Holy On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ft up your eyes on high and see who has created these: He leads out their army and numbers them, calling them all by name. By his great might and the strength of his power not one of them is missing!</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y, O Jacob, do you say, and declare, O Israel, “My way is hidden from the LORD, and my right is disregarded by my Go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you not know or have you not heard? The LORD is the eternal God, creator of the ends of the earth. He does not faint nor grow weary, and his knowledge is beyond scrutin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gives strength to the fainting; for the weak he makes vigor aboun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ugh young men faint and grow weary, and youths stagger and fall,</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that hope in the LORD will renew their strength, they will soar as with eagles’ wings; They will run and not grow weary, walk and not grow fain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eep silence before me, O coastlands; you peoples, wait for my words! Let them draw near and speak; let us come together for judgmen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has stirred up from the East the champion of justice, and summoned him to be his attendant? To him he delivers the nations and subdues the kings; With his sword he reduces them to dust, with his bow, to driven straw.</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pursues them, passing on without loss, by a path his feet do not even trea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performed these deeds? He who has called forth the generations since the beginning. I, the LORD, am the first, and with the last I will also b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oastlands see, and fear; the ends of the earth tremble: these things are near, they come to pa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Israel, my servant, Jacob, whom I have chosen, offspring of Abraham my frie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hom I have taken from the ends of the earth and summoned from its far-off places, You whom I have called my servant, whom I have chosen and will not cast off—</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ear not, I am with you; be not dismayed; I am your God. I will strengthen you, and help you, and uphold you with my right hand of justic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all shall be put to shame and disgrace who vent their anger against you; Those shall perish and come to nought who offer resistanc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shall seek out, but shall not find, those who strive against you; They shall be as nothing at all who do battle with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am the LORD, your God, who grasp your right hand; It is I who say to you, “Fear not, I will help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not, O worm Jacob, O maggot Israel; I will help you, says the LORD; your redeemer is the Holy One of Israe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make of you a threshing sledge, sharp, new, and double-edged, To thresh the mountains and crush them, to make the hills like chaff.</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you winnow them, the wind shall carry them off and the storm shall scatter them. But you shall rejoice in the LORD, and glory in the Holy One of Israe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afflicted and the needy seek water in vain, their tongues are parched with thirst. I, the LORD, will answer them; I, the God of Israel, will not forsake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open up rivers on the bare heights, and fountains in the broad valleys; I will turn the desert into a marshland, and the dry ground into springs of wat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plant in the desert the cedar, acacia, myrtle, and olive; I will set in the wasteland the cypress, together with the plane tree and the pin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all may see and know, observe and understand, That the hand of the LORD has done this, the Holy One of Israel has created i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esent your case, says the LORD; bring forward your reasons, says the King of Jacob.</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come near and foretell to us what it is that shall happen! What are the things of long ago? Tell us, that we may reflect on them And know their outcome; or declare to us the things to co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etell the things that shall come afterward, that we may know that you are gods! Do something, good or evil, that will put us in awe and in fea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you are nothing and your work is nought! To choose you is an abominatio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stirred up one from the north, and he comes; from the east I summon him by name; He shall trample the rulers down like red earth, as the potter treads the cla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 announced this from the beginning, that we might know; beforehand, that we might say it is true? Not one of you foretold it, not one spoke; no one heard you sa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irst news for Zion: they are coming now,” or, “For Jerusalem I will pick out a bearer of the glad tiding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I look, there is not one, no one of them to give counsel, to make an answer when I question them.</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h, all of them are nothing, their works are nought, their idols are empty wi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re is my servant whom I uphold, my chosen one with whom I am pleased, Upon whom I have put my spirit; he shall bring forth justice to the natio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t crying out, not shouting, not making his voice heard in the stree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bruised reed he shall not break, and a smoldering wick he shall not quenc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Until he establishes justice on the earth; the coastlands will wait for his teach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ys God, the LORD, who created the heavens and stretched them out, who spreads out the earth with its crops, Who gives breath to its people and spirit to those who walk on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he LORD, have called you for the victory of justice, I have grasped you by the hand; I formed you, and set you as a covenant of the people, a light for the nation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open the eyes of the blind, to bring out prisoners from confinement, and from the dungeon, those who live in darkne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LORD, this is my name; my glory I give to no other, nor my praise to idol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ee, the earlier things have come to pass, new ones I now foretell; Before they spring into being, I announce them to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g to the LORD a new song, his praise from the end of the earth: Let the sea and what fills it resound, the coastlands, and those who dwell in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steppe and its cities cry out, the villages where Kedar dwells; Let the inhabitants of Sela exult, and shout from the top of the mountai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m give glory to the LORD, and utter his praise in the coastlan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goes forth like a hero, like a warrior he stirs up his ardor; He shouts out his battle cry, against his enemies he shows his migh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looked away, and kept silence, I have said nothing, holding myself in; But now, I cry out as a woman in labor, gasping and pant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lay waste mountains and hills, all their herbage I will dry up; I will turn the rivers into marshes, and the marshes I will dry up.</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lead the blind on their journey; by paths unknown I will guide them. I will turn darkness into light before them, and make crooked ways straight. These things I do for them, and I will not forsake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all be turned back in utter shame who trust in idols; Who say to molten images, “You are our god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who are deaf, listen, you who are blind, look and se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is blind but my servant, or deaf like the messenger I sen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see many things without taking note; your ears are open, but without heari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gh it pleased the LORD in his justice to make his law great and gloriou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is a people despoiled and plundered, all of them trapped in holes, hidden away in prisons. They are taken as booty, with no one to rescue them, as spoil, with no one to demand their retur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of you gives ear to this? Who listens and pays heed for the time to co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 was it that gave Jacob to be plundered, Israel to the despoilers? Was it not the LORD, against whom we have sinned? In his ways they refused to walk, his law they disobey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he poured out wrath upon them, his anger, and the fury of battle; It blazed round about them, yet they did not realize, it burned them, but they took it not to hear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us says the LORD, who created you, O Jacob, and formed you, O Israel: Fear not, for I have redeemed you; I have called you by name: you are mi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you pass through the water, I will be with you; in the rivers you shall not drown. When you walk through fire, you shall not be burned; the flames shall not consume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m the LORD, your God, the Holy One of Israel, your savior. I give Egypt as your ransom, Ethiopia and Seba in return for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you are precious in my eyes and glorious, and because I love you, I give men in return for you and peoples in exchange for your lif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 not, for I am with you; from the east I will bring back your descendants, from the west I will gather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ay to the north: Give them up! and to the south: Hold not back! Bring back my sons from afar, and my daughters from the ends of the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ryone who is named as mine, whom I created for my glory, whom I formed and mad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ad out the people who are blind though they have eyes, who are deaf though they have ea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all the nations gather together, let the peoples assemble! Who among them could have revealed this, or foretold to us the earlier things? Let them produce witnesses to prove themselves right, that one may hear and say, “It is tru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my witnesses, says the LORD, my servants whom I have chosen To know and believe in me and understand that it is I. Before me no god was formed, and after me there shall be non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I, I the LORD; there is no savior but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I who foretold, I who saved; I made it known, not any strange god among you; You are my witnesses, says the LORD. I am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from eternity I am He; There is none who can deliver from my hand: who can countermand what I do?</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your redeemer, the Holy One of Israel: For your sakes I send to Babylon; I will lower all the bars, and the Chaldeans shall cry out in lamentat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the LORD, your Holy One, the creator of Israel, your K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says the LORD, who opens a way in the sea and a path in the mighty water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leads out chariots and horsemen, a powerful army, Till they lie prostrate together, never to rise, snuffed out and quenched like a wick.</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member not the events of the past, the things of long ago consider no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e, I am doing something new! Now it springs forth, do you not perceive it? In the desert I make a way, in the wasteland, river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ld beasts honor me, jackals and ostriches, For I put water in the desert and rivers in the wasteland for my chosen people to drink,</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people whom I formed for myself, that they might announce my prais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you did not call upon me, O Jacob, for you grew weary of me, O Israel.</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did not bring me sheep for your holocausts, nor honor me with your sacrifices. I did not exact from you the service of offerings, nor weary you for frankincens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did not buy me sweet cane for money, nor fill me with the fat of your sacrifices; Instead, you burdened me with your sins, and wearied me with your crim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I, I, who wipe out, for my own sake, your offenses; your sins I remember no mor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ould you have me remember, have us come to trial? Speak up, prove your innocenc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r first father sinned; your spokesmen rebelled against m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ill I repudiated the holy gates, put Jacob under the ban, and exposed Israel to scor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en, O Jacob, my servant, Israel, whom I have chos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the LORD who made you, your help, who formed you from the womb: Fear not, O Jacob, my servant, the darling whom I have chose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pour out water upon the thirsty ground, and streams upon the dry land; I will pour out my spirit upon your offspring, and my blessing upon your descendan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ll spring up amid the verdure like poplars beside the flowing wat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shall say, “I am the LORD’S,” another shall be named after Jacob, And this one shall write on his hand, “The LORD’S,” and Israel shall be his surna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Israel’s King and redeemer, the LORD of hosts: I am the first and I am the last; there is no God but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is like me? Let him stand up and speak, make it evident, and confront me with it. Who of old announced future events? Let them foretell to us the things to co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ear not, be not troubled: did I not announce and foretell it long ago? You are my witnesses! Is there a God or any Rock besides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dol makers all amount to nothing, and their precious works are of no avail, as they themselves give witness. To their shame, they neither see nor know anything; and they are more deaf than men a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deed, all the associates of anyone who forms a god, or casts an idol to no purpose, will be put to sha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all assemble and stand forth, to be reduced to fear and sha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mith fashions an iron image, works it over the coals, shapes it with hammers, and forges it with his strong arm. He is hungry and weak, drinks no water and becomes exhaust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arpenter stretches a line and marks with a stylus the outline of an idol. He shapes it with a plane and measures it off with a compass, making it like a man in appearance and dignity, to occupy a shri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cuts down cedars, takes a holm or an oak, and lays hold of other trees of the forest, which the Lord had planted and the rain made grow</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serve man for fuel. With a part of their wood he warms himself, or makes a fire for baking bread; but with another part he makes a god which he adores, an idol which he worship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lf of it he burns in the fire, and on its embers he roasts his meat; he eats what he has roasted until he is full, and then warms himself and says, “Ah! I am warm, I feel the fir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f what remains he makes a god, his idol, and prostrate before it in worship, he implores it, “Rescue me, for you are my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idols have neither knowledge nor reason; their eyes are coated so that they cannot see, and their hearts so that they cannot understan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he does not reflect, nor have the intelligence and sense to say, “Half of the wood I burned in the fire, and on its embers I baked bread and roasted meat which I ate. Shall I then make an abomination out of the rest, or worship a block of woo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is chasing ashes-a thing that cannot save itself when the flame consumes it; yet he does not say, “Is not this thing in my right hand a frau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member this, O Jacob, you, O Israel, who are my servant! I formed you to be a servant to me; O Israel, by me you shall never be forgotte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brushed away your offenses like a cloud, your sins like a mist; return to me, for I have redeemed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Raise a glad cry, you heavens: the LORD has done this; shout, you depths of the earth. Break forth, you mountains, into song, you forest, with all your trees. For the LORD has redeemed Jacob, and shows his glory through Israel.</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ys the LORD, your redeemer, who formed you from the womb: I am the LORD, who made all things, who alone stretched out the heavens; when I spread out the earth, who was with 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I who bring to nought the omens of liars, who make fools of diviners; I turn wise men back and make their knowledge foolis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is I who confirm the words of my servants, I carry out the plan announced by my messengers; I say to Jerusalem: Be inhabited; to the cities of Judah: Be rebuilt; I will raise up their ruin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I who said to the deep: Be dry; I will dry up your wellspring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say of Cyrus: My shepherd, who fulfills my every wish; He shall say of Jerusalem, “Let her be rebuilt,” and of the temple, “Let its foundations be lai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to his anointed, Cyrus, whose right hand I grasp, Subduing nations before him, and making kings run in his service, Opening doors before him and leaving the gates unbarr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o before you and level the mountains; Bronze doors I will shatter, and iron bars I will snap.</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give you treasures out of the darkness, and riches that have been hidden away, That you may know that I am the LORD, the God of Israel, who calls you by your nam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sake of Jacob, my servant, of Israel my chosen one, I have called you by your name, giving you a title, though you knew me no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LORD and there is no other, there is no God besides me. It is I who arm you, though you know me no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toward the rising and the setting of the sun men may know that there is none besides me. I am the LORD, there is no oth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form the light, and create the darkness, I make well-being and create woe; I, the LORD, do all these thing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justice descend, O heavens, like dew from above, like gentle rain let the skies drop it down. Let the earth open and salvation bud forth; let justice also spring up! I, the LORD, have created thi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e to him who contends with his Maker; a potsherd among potsherds of the earth! Dare the clay say to its modeler, “What are you doing?” or, “What you are making has no han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oe to him who asks a father, “What are you begetting?” or a woman, “What are you giving birth t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the Holy One of Israel, his maker: You question me about my children, or prescribe the work of my hands for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I who made the earth and created mankind upon it; It was my hands that stretched out the heavens; I gave the order to all their ho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was I who stirred up one for the triumph of justice; all his ways I make level. He shall rebuild my city and let my exiles go free Without price or ransom, says the LORD of hos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The earnings of Egypt, the gain of Ethiopia, and the Sabeans, tall of stature, Shall come over to you and belong to you; they shall follow you, coming in chains. Before you they shall fall prostrate, saying in prayer: “With you only is God, and nowhere else; the gods are nough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with you God is hidden, the God of Israel, the savio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are put to shame and disgrace who vent their anger against him; Those go in disgrace who carve imag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srael, you are saved by the LORD, saved forever! You shall never be put to shame or disgrace in future ag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us says the LORD, The creator of the heavens, who is God, The designer and maker of the earth who established it, Not creating it to be a waste, but designing it to be lived in: I am the LORD, and there is no othe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have not spoken from hiding nor from some dark place of the earth, And I have not said to the descendants of Jacob, “Look for me in an empty waste.” I, the LORD, promise justice, I foretell what is righ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me and assemble, gather together, you fugitives from among the gentiles! They are without knowledge who bear wooden idols and pray to gods that cannot sav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Come here and declare in counsel together: Who announced this from the beginning and foretold it from of old? Was it not I, the LORD, besides whom there is no other God? There is no just and saving God but 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urn to me and be safe, all you ends of the earth, for I am God; there is no othe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y myself I swear, uttering my just decree and my unalterable word: To me every knee shall bend; by me every tongue shall swea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Only in the LORD are just deeds and power. Before him in shame shall come all who vent their anger against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LORD shall be the vindication and the glory of all the descendants of Israe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 bows down, Nebo stoops, their idols are upon beasts and cattle; They must be borne up on shoulders, carried as burdens by the wear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toop and bow down together; unable to save those who bear them, they too go into captivi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ar me, O house of Jacob, all who remain of the house of Israel, My burden since your birth, whom I have carried from your infanc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to your old age I am the same, even when your hair is gray I will bear you; It is I who have done this, I who will continue, and I who will carry you to safet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m would you compare me with, as an equal, or match me against, as though we were alik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are those who pour out gold from a purse and weigh out silver on the scales; Then they hire a goldsmith to make it into a god before which they fall down in worship.</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lift it to their shoulders to carry; when they set it in place again, it stays, and does not move from the spot. Although they cry out to it, it cannot answer; it delivers no one from distre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this and be firm, bear it well in mind, you rebels; remember the former things, those long ago:</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God, there is no other; I am God, there is none like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the beginning I foretell the outcome; in advance, things not yet done. I say that my plan shall stand, I accomplish my every purpo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call from the east a bird of prey, from a distant land, one to carry out my plan. Yes, I have spoken, I will accomplish it; I have planned it, and I will do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you fainthearted, you who seem far from the victory of justic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bringing on my justice, it is not far off, my salvation shall not tarry; I will put salvation within Zion, and give to Israel my glor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down, sit in the dust, O virgin daughter Babylon; Sit on the ground, dethroned, O daughter of the Chaldeans. No longer shall you be called dainty and delicat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the millstone and grind flour, remove your veil; Strip off your train, bare your legs, pass through the stream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nakedness shall be uncovered and your shame be seen; I will take vengeance, I will yield to no entreaty, says our redeem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se name is the LORD of hosts, the Holy One of Israe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 into darkness and sit in silence, O daughter of the Chaldeans, No longer shall you be called sovereign mistress of kingdom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gry at my people, I profaned my inheritance, And I gave them into your hand; but you showed them no mercy, And upon old men you laid a very heavy yok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said, “I shall remain always, a sovereign mistress forever!” But you did not lay these things to heart, you disregarded their outco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hear this, voluptuous one, enthroned securely, Saying to yourself, “I, and no one else! I shall never be a widow, or suffer the loss of my childr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oth these things shall come to you suddenly, in a single day: Complete bereavement and widowhood shall come upon you For your many sorceries and the great number of your spell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felt secure in your wickedness, and said, “No one sees me.” Your wisdom and your knowledge led you astray, And you said to yourself, “I, and no one el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upon you shall come evil you will not know how to predict; Disaster shall befall you which you cannot allay. Suddenly there shall come upon you ruin which you will not expec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eep up, now, your spells and your many sorceries. Perhaps you can make them avail, perhaps you can strike terro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earied yourself with many consultations, at which you toiled from your youth; Let the astrologers stand forth to save you, the stargazers who forecast at each new moon what would happen to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 they are like stubble, fire consumes them; They cannot save themselves from the spreading flames. This is no warming ember, no fire to sit befor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do your wizards serve you with whom you have toiled from your youth; Each wanders his own way, with none to save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O house of Jacob called by the name Israel, sprung from the stock of Judah, You who swear by the name of the LORD and invoke the God of Israel without sincerity or justi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you are named after the holy city and rely on the God of Israel, whose name is the LORD of hos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ngs of the past I foretold long ago, they went forth from my mouth, I let you hear of them; then suddenly I took action and they came to b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I know that you are stubborn and that your neck is an iron sinew and your forehead bronz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foretold them to you of old; before they took place I let you hear of them, That you might not say, “My idol did them, my statue, my molten image commanded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at you have heard, look at all this; must you not admit it? From now on I announce new things to you, hidden events of which you knew no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not long ago, they are brought into being, and beforetime you did not hear of them, so that you cannot claim to have known the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neither heard nor knew, they did not reach your ears beforehand. Yes, I know you are utterly treacherous, a rebel you were called from bir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sake of my name I restrain my anger, for the sake of my renown I hold it back from you, lest I should destroy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e, I have refined you like silver, tested you in the furnace of afflictio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my sake, for my own sake, I do this; why should I suffer profanation? My glory I will not give to anot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Jacob, Israel, whom I named! I, it is I who am the first, and also the last am I.</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my hand laid the foundations of the earth; my right hand spread out the heavens. When I call them, they stand forth at on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l of you assemble and listen: Who among you foretold these things? The LORD’S friend shall do his will against Babylon and the progeny of Chaldea.</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myself have spoken, I have called him, I have brought him, and his way succee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near to me and hear this! Not from the beginning did I speak it in secret; At the time it comes to pass, I am present: “Now the Lord GOD has sent me, and his spir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says the LORD, your redeemer, the Holy One of Israel: I, the LORD, your God, teach you what is for your good, and lead you on the way you should go.</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you would hearken to my commandments, your prosperity would be like a river, and your vindication like the waves of the sea;</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descendants would be like the sand, and those born of your stock like its grains, Their name never cut off or blotted out from my presenc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forth from Babylon, flee from Chaldea! With shouts of joy proclaim this, make it known; Publish it to the ends of the earth, and say, “The LORD has redeemed his servant Jacob.</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did not thirst when he led them through dry lands; Water from the rock he set flowing for them; he cleft the rock, and waters welled for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peace for the wicked,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e, O coastlands, listen, O distant peoples. The LORD called me from birth, from my mother’s womb he gave me my na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made of me a sharp-edged sword and concealed me in the shadow of his arm. He made me a polished arrow, in his quiver he hid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re my servant, he said to me, Israel, through whom I show my glo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I thought I had toiled in vain, and for nothing, uselessly, spent my strength, Yet my reward is with the LORD, my recompense is with my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now the LORD has spoken who formed me as his servant from the womb, That Jacob may be brought back to him and Israel gathered to him; And I am made glorious in the sight of the LORD, and my God is now my streng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too little, he says, for you to be my servant, to raise up the tribes of Jacob, and restore the survivors of Israel; I will make you a light to the nations, that my salvation may reach to the ends of the ear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the redeemer and the Holy One of Israel, To the one despised, whom the nations abhor, the slave of rulers: When kings see you, they shall stand up, and princes shall prostrate themselves Because of the LORD who is faithful, the Holy One of Israel who has chosen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In a time of favor I answer you, on the day of salvation I help you, To restore the land and allot the desolate heritag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ying to the prisoners: Come out! To those in darkness: Show yourselves! Along the ways they shall find pasture, on every bare height shall their pastures b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not hunger or thirst, nor shall the scorching wind or the sun strike them; For he who pities them leads them and guides them beside springs of wat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cut a road through all my mountains, and make my highways leve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ee, some shall come from afar, others from the north and the west, and some from the land of Sye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ing out, O heavens, and rejoice, O earth, break forth into song, you mountains. For the LORD comforts his people and shows mercy to his afflict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Zion said, “The LORD has forsaken me; my Lord has forgotten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n a mother forget her infant, be without tenderness for the child of her womb? Even should she forget, I will never forget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 upon the palms of my hands I have written your name; your walls are ever before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rebuilders make haste, as those who tore you down and laid you waste go forth from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ok about and see, they are all gathering and coming to you. As I live, says the LORD, you shall be arrayed with them all as with adornments, like a bride you shall fasten them on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gh you were waste and desolate, a land of ruins, Now you shall be too small for your inhabitants, while those who swallowed you up will be far aw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whom you had lost shall yet say to you, “This place is too small for me, make room for me to live i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shall ask yourself: “Who has borne me these? I was bereft and barren (exiled and repudiated); who has reared them? I was left all alone; where then do these come fro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ys the Lord GOD: See, I will lift up my hand to the nations, and raise my signal to the peoples; They shall bring your sons in their arms, and your daughters shall be carried on their shoulder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ings shall be your foster fathers, their princesses your nurses; Bowing to the ground, they shall worship you and lick the dust at your feet. Then you shall know that I am the LORD, and those who hope in me shall never be disappointe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ys the LORD: Can booty be taken from a warrior? or captives be rescued from a tyran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es, captives can be taken from a warrior, and booty be rescued from a tyrant; Those who oppose you I will oppose, and your sons I will sav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make your oppressors eat their own flesh, and they shall be drunk with their own blood as with the juice of the grape. All mankind shall know that I, the LORD, am your savior, your redeemer, the Mighty One of Jacob.</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Where is the bill of divorce with which I dismissed your mother? Or to which of my creditors have I sold you? It was for your sins that you were sold, for your crimes that your mother was dismiss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was no one there when I came? Why did no one answer when I called? Is my hand too short to ransom? Have I not the strength to deliver? Lo, with my rebuke I dry up the sea, I turn rivers into a desert; Their fish rot for lack of water, and die of thir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clothe the heavens in mourning, and make sackcloth their vestu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GOD has given me a well-trained tongue, That I might know how to speak to the weary a word that will rouse them. Morning after morning he opens my ear that I may hea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have not rebelled, have not turned bac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gave my back to those who beat me, my cheeks to those who plucked my beard; My face I did not shield from buffets and spitt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GOD is my help, therefore I am not disgraced; I have set my face like flint, knowing that I shall not be put to sham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s near who upholds my right; if anyone wishes to oppose me, let us appear together. Who disputes my right? Let him confront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ee, the Lord GOD is my help; who will prove me wrong? Lo, they will all wear out like cloth, the moth will eat them up.</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among you fears the LORD, heeds his servant’s voice, And walks in darkness without any light, Trusting in the name of the LORD and relying on his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of you kindle flames and carry about you fiery darts; Walk by the light of your own fire and by the flares you have burnt! This is your fate from my hand: you shall lie down in a place of pa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e, you who pursue justice, who seek the LORD; Look to the rock from which you were hewn, to the pit from which you were quarri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 to Abraham, your father, and to Sarah, who gave you birth; When he was but one I called him, I blessed him and made him man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the LORD shall comfort Zion and have pity on all her ruins; Her deserts he shall make like Eden, her wasteland like the garden of the LORD; Joy and gladness shall be found in her, thanksgiving and the sound of so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attentive to me, my people; my folk, give ear to me. For law shall go forth from my presence, and my judgment, as the light of the peopl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make my justice come speedily; my salvation shall go forth (and my arm shall judge the nations); In me shall the coastlands hope, and my arm they shall awa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aise your eyes to the heavens, and look at the earth below; Though the heavens grow thin like smoke, the earth wears out like a garment and its inhabitants die like flies, My salvation shall remain forever and my justice shall never be dismay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me, you who know justice, you people who have my teaching at heart: Fear not the reproach of men, be not dismayed at their reviling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hall be like a garment eaten by moths, like wool consumed by grubs; But my justice shall remain forever and my salvation, for all generatio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wake, awake, put on strength, O arm of the LORD! Awake as in the days of old, in ages long ago! Was it not you who crushed Rahab, you who pierced the drag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s it not you who dried up the sea, the waters of the great deep, Who made the depths of the sea into a way for the redeemed to pass o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se whom the LORD has ransomed will return and enter Zion singing, crowned with everlasting joy; They will meet with joy and gladness, sorrow and mourning will fle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it is I who comfort you. Can you then fear mortal man, who is human only, to be looked upon as gra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orget the LORD, your maker, who stretched out the heavens and laid the foundations of the earth? All the day you are in constant dread of the fury of the oppressor; But when he sets himself to destroy, what is there of the oppressor’s fur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oppressed shall soon be released; they shall not die and go down into the pit, nor shall they want for brea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am the LORD, your God, who stirs up the sea so that its waves roar; the LORD of hosts by na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ave put my words into your mouth and shielded you in the shadow of my hand, I, who stretched out the heavens, who laid the foundations of the earth, who say to Zion: You are my peop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wake, awake! Arise, O Jerusalem, You who drank at the LORD’S hand the cup of his wrath; Who drained to the dregs the bowl of stagger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has no one to guide her of all the sons she bore; She has no one to grasp her by the hand, of all the sons she rear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misfortunes are double; who is there to condole with you? Desolation and destruction, famine and sword! Who is there to comfort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r sons lie helpless at every street corner like antelopes in a net. They are filled with the wrath of the LORD, the rebuke of your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ow, hear this, O afflicted one, drunk, but not with win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ys the LORD, your Master, your God, who defends his people: See, I am taking from your hand the cup of staggering; The bowl of my wrath you shall no longer drink.</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put it into the hands of your tormentors, those who ordered you to bow down, that they might walk over you, While you offered your back like the ground, like the street for them to walk 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wake, awake! Put on your strength, O Zion; Put on your glorious garments, O Jerusalem, holy city. No longer shall the uncircumcised or the unclean enter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ke off the dust, ascend to the throne, Jerusalem; Loose the bonds from your neck, O captive daughter Z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ys the LORD: You were sold for nothing, and without money you shall be redeem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GOD: To Egypt in the beginning my people went down, to sojourn there; Assyria, too, oppressed them for nough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what am I to do here? says the LORD. My people have been taken away without redress; their rulers make a boast of it, says the LORD; all the day my name is constantly revil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on that day my people shall know my renown, that it is I who have foretold it. Here I a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beautiful upon the mountains are the feet of him who brings glad tidings, Announcing peace, bearing good news, announcing salvation, and saying to Zion, “Your God is K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rk! Your watchmen raise a cry, together they shout for joy, For they see directly, before their eyes, the LORD restoring Z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reak out together in song, O ruins of Jerusalem! For the LORD comforts his people, he redeems Jerusal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s bared his holy arm in the sight of all the nations; All the ends of the earth will behold the salvation of our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part, depart, come forth from there, touch nothing unclean! Out from there! Purify yourselves, you who carry the vessels of the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t not in fearful haste will you come out, nor leave in headlong flight, For the LORD comes before you, and your rear guard is the God of Israe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 my servant shall prosper, he shall be raised high and greatly exalt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as many were amazed at him— so marred was his look beyond that of man, and his appearance beyond that of mortal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shall he startle many nations, because of him kings shall stand speechless; For those who have not been told shall see, those who have not heard shall ponder 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would believe what we have heard? To whom has the arm of the LORD been reveal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grew up like a sapling before him, like a shoot from the parched earth; There was in him no stately bearing to make us look at him, nor appearance that would attract us to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as spurned and avoided by men, a man of suffering, accustomed to infirmity, One of those from whom men hide their faces, spurned, and we held him in no este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it was our infirmities that he bore, our sufferings that he endured, While we thought of him as stricken, as one smitten by God and afflict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was pierced for our offenses, crushed for our sins, Upon him was the chastisement that makes us whole, by his stripes we were heal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d all gone astray like sheep, each following his own way; But the LORD laid upon him the guilt of us al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he was harshly treated, he submitted and opened not his mouth; Like a lamb led to the slaughter or a sheep before the shearers, he was silent and opened not his mou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ppressed and condemned, he was taken away, and who would have thought any more of his destiny? When he was cut off from the land of the living, and smitten for the sin of his peop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grave was assigned him among the wicked and a burial place with evildoers, Though he had done no wrong nor spoken any falseho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LORD was pleased to crush him in infirmity.) If he gives his life as an offering for sin, he shall see his descendants in a long life, and the will of the LORD shall be accomplished through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his affliction he shall see the light in fullness of days; Through his suffering, my servant shall justify many, and their guilt he shall bea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give him his portion among the great, and he shall divide the spoils with the mighty, Because he surrendered himself to death and was counted among the wicked; And he shall take away the sins of many, and win pardon for their offens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aise a glad cry, you barren one who did not bear, break forth in jubilant song, you who were not in labor, For more numerous are the children of the deserted wife than the children of her who has a husband, says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large the space for your tent, spread out your tent cloths unsparingly; lengthen your ropes and make firm your stak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shall spread abroad to the right and to the left; Your descendants shall dispossess the nations and shall people the desolate citi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ear not, you shall not be put to shame; you need not blush, for you shall not be disgraced. The shame of your youth you shall forget, the reproach of your widowhood no longer rememb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who has become your husband is your Maker; his name is the LORD of hosts; Your redeemer is the Holy One of Israel, called God of all the ea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calls you back, like a wife forsaken and grieved in spirit, A wife married in youth and then cast off, says your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brief moment I abandoned you, but with great tenderness I will take you back.</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an outburst of wrath, for a moment I hid my face from you; But with enduring love I take pity on you, says the LORD, your redeem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for me like the days of Noah, when I swore that the waters of Noah should never again deluge the earth; So I have sworn not to be angry with you, or to rebuke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gh the mountains leave their place and the hills be shaken, My love shall never leave you nor my covenant of peace be shaken, says the LORD, who has mercy on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afflicted one, storm-battered and unconsoled, I lay your pavements in carnelians, and your foundations in sapphir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your battlements of rubies, your gates of carbuncles, and all your walls of precious ston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your sons shall be taught by the LORD, and great shall be the peace of your childr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justice shall you be established, far from the fear of oppression, where destruction cannot come near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ould there be any attack, it shall not be of my making; whoever attacks you shall fall before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 I have created the craftsman who blows on the burning coals and forges weapons as his work; It is I also who have created the destroyer to work havoc.</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weapon fashioned against you shall prevail; every tongue you shall prove false that launches an accusation against you. This is the lot of the servants of the LORD, their vindication from me,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l you who are thirsty, come to the water! You who have no money, come, receive grain and eat; Come, without paying and without cost, drink wine and milk!</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spend your money for what is not bread; your wages for what fails to satisfy? Heed me, and you shall eat well, you shall delight in rich fa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me to me heedfully, listen, that you may have life. I will renew with you the everlasting covenant, the benefits assured to Davi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 made him a witness to the peoples, a leader and commander of natio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shall you summon a nation you knew not, and nations that knew you not shall run to you, Because of the LORD, your God, the Holy One of Israel, who has glorified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while he may be found, call him while he is nea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scoundrel forsake his way, and the wicked man his thoughts; Let him turn to the LORD for mercy; to our God, who is generous in forgiv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thoughts are not your thoughts, nor are your ways my ways, says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high as the heavens are above the earth, so high are my ways above your ways and my thoughts above your though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just as from the heavens the rain and snow come down And do not return there till they have watered the earth, making it fertile and fruitful, Giving seed to him who sows and bread to him who ea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hall my word be that goes forth from my mouth; It shall not return to me void, but shall do my will, achieving the end for which I sent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in joy you shall depart, in peace you shall be brought back; Mountains and hills shall break out in song before you, and all the trees of the countryside shall clap their han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place of the thornbush, the cypress shall grow, instead of nettles, the myrtle. This shall be to the LORD’S renown, an everlasting imperishable sig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Observe what is right, do what is just; for my salvation is about to come, my justice, about to be reveal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ppy is the man who does this, the son of man who holds to it; Who keeps the sabbath free from profanation, and his hand from any evildo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the foreigner say, when he would join himself to the LORD, “The LORD will surely exclude me from his people”; Nor let the eunuch say, “See, I am a dry tre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the eunuchs who observe my sabbaths and choose what pleases me and hold fast to my covenan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give, in my house and within my walls, a monument and a name Better than sons and daughters; an eternal, imperishable name will I give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foreigners who join themselves to the LORD, ministering to him, Loving the name of the LORD, and becoming his servants— All who keep the sabbath free from profanation and hold to my covenan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m I will bring to my holy mountain and make joyful in my house of prayer; Their holocausts and sacrifices will be acceptable on my altar, For my house shall be called a house of prayer for all peopl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GOD, who gathers the dispersed of Israel: Others will I gather to him besides those already gather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you wild beasts of the field, come and eat, all you beasts in the fore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watchmen are blind, all of them unaware; They are all dumb dogs, they cannot bark; Dreaming as they lie there, loving their sleep.</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are relentless dogs, they know not when they have enough. These are the shepherds who know no discretion; Each of them goes his own way, every one of them to his own gai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me, I will fetch some wine; let us carouse with strong drink, And tomorrow will be like today, or even great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just man perishes, but no one takes it to heart; Devout men are swept away, with no one giving it a thought. Though he is taken away from the presence of evil, the just ma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ers into peace; There is rest on his couch for the sincere, straightforward ma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 draw near, you sons of a sorceress, adulterous, wanton ra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f whom do you make sport, at whom do you open wide your mouth, and put out your tongue? Are you not rebellious children, a worthless ra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who are in heat among the terebinths, under every green tree; You who immolate children in the wadies, behind the crevices in the cliff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the smooth stones of the wadi is your portion, these are your lot; To these you poured out libations, and brought offerings. Should I decide not to punish these thing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pon a high and lofty mountain you made your bed, and there you went up to offer sacrifi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ind the door and the doorpost you placed your indecent symbol. Deserting me, you spread out your high, wide bed; And of those whose embraces you love you carved the symbol and gazed upon 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le you approached the king with scented oil, and multiplied your perfumes; While you sent your ambassadors far away, down even to the nether worl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gh worn out by your many misdeeds, you never said, “It is hopeless”; New strength you found, and so you did not weake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whom were you afraid? Whom did you fear, that you became false And did not remember me or give me any thought? Was I to remain silent and unseeing, so that you would not have me to fea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expose your justice and your work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hall not help you when you cry out, nor save you in your distress. All these the wind shall carry off, the breeze shall bear away; But he who takes refuge in me shall inherit the land, and possess my holy mountai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ild up, build up, prepare the way, remove the stumbling blocks from my people’s pa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ys he who is high and exalted, living eternally, whose name is the Holy One: On high I dwell, and in holiness, and with the crushed and dejected in spirit, To revive the spirits of the dejected, to revive the hearts of the crush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not accuse forever, nor always be angry; For their spirits would faint before me, the souls that I have mad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of their wicked avarice I was angry, and struck them, hiding myself in wrath, as they went their own rebellious wa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aw their ways, but I will heal them and lead them; I will give full comfort to them and to those who mourn for the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the Creator, who gave them life. Peace, peace to the far and the near, says the LORD; and I will heal the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are like the tossing sea which cannot be calmed, And its waters cast up mud and fil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peace for the wicked! says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ry out full-throated and unsparingly, lift up your voice like a trumpet blast; Tell my people their wickedness, and the house of Jacob their si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eek me day after day, and desire to know my ways, Like a nation that has done what is just and not abandoned the law of their God; They ask me to declare what is due them, pleased to gain access to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we fast, and you do not see it? afflict ourselves, and you take no note of it?” Lo, on your fast day you carry out your own pursuits, and drive all your labor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your fast ends in quarreling and fighting, striking with wicked claw. Would that today you might fast so as to make your voice heard on hig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this the manner of fasting I wish, of keeping a day of penance: That a man bow his head like a reed, and lie in sackcloth and ashes? Do you call this a fast, a day acceptable to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rather, is the fasting that I wish: releasing those bound unjustly, untying the thongs of the yoke; Setting free the oppressed, breaking every yok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aring your bread with the hungry, sheltering the oppressed and the homeless; Clothing the naked when you see them, and not turning your back on your ow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your light shall break forth like the dawn, and your wound shall quickly be healed; Your vindication shall go before you, and the glory of the LORD shall be your rear gua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shall call, and the LORD will answer, you shall cry for help, and he will say: Here I am! If you remove from your midst oppression, false accusation and malicious speec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bestow your bread on the hungry and satisfy the afflicted; Then light shall rise for you in the darkness, and the gloom shall become for you like midd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LORD will guide you always and give you plenty even on the parched land. He will renew your strength, and you shall be like a watered garden, like a spring whose water never fail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ancient ruins shall be rebuilt for your sake, and the foundations from ages past you shall raise up; “Repairer of the breach,” they shall call you, “Restorer of ruined homestea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hold back your foot on the sabbath from following your own pursuits on my holy day; If you call the sabbath a delight, and the LORD’S holy day honorable; If you honor it by not following your ways, seeking your own interests, or speaking with mali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shall delight in the LORD, and I will make you ride on the heights of the earth; I will nourish you with the heritage of Jacob, your father, for the mouth of the LORD has spok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 the hand of the LORD is not too short to save, nor his ear too dull to hea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ther, it is your crimes that separate you from your God, It is your sins that make him hide his face so that he will not hear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hands are stained with blood, your fingers with guilt; Your lips speak falsehood, and your tongue utters dece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one brings suit justly, no one pleads truthfully; They trust in emptiness and tell lies; they conceive mischief and bring forth mali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tch adders’ eggs, and weave spiders’ webs: Whoever eats their eggs will die, if one of them is pressed, it will hatch as a vip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webs cannot serve as clothing, nor can they cover themselves with their works. Their works are evil works, and deeds of violence come from their hand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feet run to evil, and they are quick to shed innocent blood; Their thoughts are destructive thoughts, plunder and ruin are on their highway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peace they know not, and there is nothing that is right in their paths; Their ways they have made crooked, whoever treads them knows no pea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s why right is far from us and justice does not reach us. We look for light, and lo, darkness; for brightness, but we walk in gloo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ke blind men we grope along the wall, like people without eyes we feel our way. We stumble at midday as at dusk, in Stygian darkness, like the dea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all growl like bears, like doves we moan without ceasing. We look for right, but it is not there; for salvation, and it is far from 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offenses before you are many, our sins bear witness against us. Yes, our offenses are present to us, and our crimes we know:</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ransgressing, and denying the LORD, turning back from following our God, Threatening outrage, and apostasy, uttering words of falsehood the heart has conceiv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ight is repelled, and justice stands far off; For truth stumbles in the public square, uprightness cannot ent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onesty is lacking, and the man who turns from evil is despoiled. The LORD saw this, and was aggrieved that right did not exi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aw that there was no one, and was appalled that there was none to intervene; So his own arm brought about the victory, and his justice lent him its suppor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put on justice as his breastplate, salvation, as the helmet on his head; He clothed himself with garments of vengeance, wrapped himself in a mantle of zea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repays his enemies their deserts, and requites his foes with wra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se in the west shall fear the name of the LORD, and those in the east, his glory; For it shall come like a pent-up river which the breath of the LORD drives 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hall come to Zion a redeemer to those of Jacob who turn from sin, says the LO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is the covenant with them which I myself have made, says the LORD: My spirit which is upon you and my words that I have put into your mouth Shall never leave your mouth, nor the mouths of your children Nor the mouths of your children’s children from now on and forever,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ise up in splendor! Your light has come, the glory of the Lord shines upon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darkness covers the earth, and thick clouds cover the peoples; But upon you the LORD shines, and over you appears his glor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ations shall walk by your light, and kings by your shining radian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aise your eyes and look about; they all gather and come to you: Your sons come from afar, and your daughters in the arms of their nurs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you shall be radiant at what you see, your heart shall throb and overflow, For the riches of the sea shall be emptied out before you, the wealth of nations shall be brought to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ravans of camels shall fill you, dromedaries from Midian and Ephah; All from Sheba shall come bearing gold and frankincense, and proclaiming the praises of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flocks of Kedar shall be gathered for you, the rams of Nebaioth shall be your sacrifices; They will be acceptable offerings on my altar, and I will enhance the splendor of my hous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at are these that fly along like clouds, like doves to their cot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e vessels of the sea are assembled, with the ships of Tarshish in the lead, To bring your children from afar with their silver and gold, In the name of the LORD, your God, the Holy One of Israel, who has glorified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eigners shall rebuild your walls, and their kings shall be your attendants; Though I struck you in my wrath, yet in my good will I have shown you merc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gates shall stand open constantly; day and night they shall not be closed But shall admit to you the wealth of nations, and their kings, in the vangua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people or kingdom shall perish that does not serve you; those nations shall be utterly destroy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lory of Lebanon shall come to you: the cypress, the plane and the pine, To bring beauty to my sanctuary, and glory to the place where I set my fee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hildren of your oppressors shall come, bowing low before you; All those who despised you shall fall prostrate at your feet. They shall call you “City of the LORD,” “Zion of the Holy One of Israe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ce you were forsaken, hated and unvisited, Now I will make you the pride of the ages, a joy to generation after generati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shall suck the milk of nations, and be nursed at royal breasts; You shall know that I, the LORD, am your savior, your redeemer, the Mighty One of Jacob.</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place of bronze I will bring gold, instead of iron, silver; In place of wood, bronze, instead of stones, iron; I will appoint peace your governor, and justice your ruler.</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longer shall violence be heard of in your land, or plunder and ruin within your boundaries. You shall call your walls “Salvation” and your gates “Prais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longer shall the sun be your light by day, Nor the brightness of the moon shine upon you at night; The LORD shall be your light forever, your God shall be your glo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longer shall your sun go down, or your moon withdraw, For the LORD will be your light forever, and the days of your mourning shall be at an e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r people shall all be just, they shall always possess the land, They, the bud of my planting, my handiwork to show my glor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mallest shall become a thousand, the youngest, a mighty nation; I, the LORD, will swiftly accomplish these things when their time com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of the Lord GOD is upon me, because the LORD has anointed me; He has sent me to bring glad tidings to the lowly, to heal the brokenhearted, To proclaim liberty to the captives and release to the prisone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announce a year of favor from the LORD and a day of vindication by our God, to comfort all who mour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place on those who mourn in Zion a diadem instead of ashes, To give them oil of gladness in place of mourning, a glorious mantle instead of a listless spirit. They will be called oaks of justice, planted by the LORD to show his glo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ll rebuild the ancient ruins, the former wastes they shall raise up And restore the ruined cities, desolate now for generatio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rangers shall stand ready to pasture your flocks, foreigners shall be your farmers and vinedresse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yourselves shall be named priests of the LORD, ministers of our God you shall be called. You shall eat the wealth of the nations and boast of riches from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ce their shame was double and disgrace and spittle were their portion, They shall have a double inheritance in their land, everlasting joy shall be their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the LORD, love what is right, I hate robbery and injustice; I will give them their recompense faithfully, a lasting covenant I will make with the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descendants shall be renowned among the nations, and their offspring among the peoples; All who see them shall acknowledge them as a race the LORD has bless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rejoice heartily in the LORD, in my God is the joy of my soul; For he has clothed me with a robe of salvation, and wrapped me in a mantle of justice, Like a bridegroom adorned with a diadem, like a bride bedecked with her jewel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the earth brings forth its plants, and a garden makes its growth spring up, So will the Lord GOD make justice and praise spring up before all the natio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Zion’s sake I will not be silent, for Jerusalem’s sake I will not be quiet, Until her vindication shines forth like the dawn and her victory like a burning torc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ations shall behold your vindication, and all kings your glory; You shall be called by a new name pronounced by the mouth of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hall be a glorious crown in the hand of the LORD, a royal diadem held by your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more shall men call you “Forsaken,” or your land “Desolate,” But you shall be called “My Delight,” and your land “Espoused.” For the LORD delights in you, and makes your land his spous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a young man marries a virgin, your Builder shall marry you; And as a bridegroom rejoices in his bride so shall your God rejoice in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pon your walls, O Jerusalem, I have stationed watchmen; Never, by day or by night, shall they be silent. O you who are to remind the LORD, take no re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ive no rest to him, until he re-establishes Jerusalem And makes of it the pride of the ear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has sworn by his right hand and by his mighty arm: No more will I give your grain as food to your enemies; Nor shall foreigners drink your wine, for which you toil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who harvest the grain shall eat it, and you shall praise the LORD; You who gather the grapes shall drink the wine in the courts of my sanctuar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ss through, pass through the gates, prepare the way for the people; Build up, build up the highway, clear it of stones, raise up a standard over the natio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the LORD proclaims to the ends of the earth: Say to daughter Zion, your savior comes! Here is his reward with him, his recompense before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be called the holy people, the redeemed of the LORD, And you shall be called “Frequented,” a city that is not forsak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this that comes from Edom, in crimsoned garments, from Bozrah- This one arrayed in majesty, marching in the greatness of his strength? “It is I, I who announce vindication, I who am mighty to sa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is your apparel red, and your garments like those of the wine press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ine press I have trodden alone, and of my people there was no one with me. I trod them in my anger, and trampled them down in my wrath; Their blood spurted on my garments; all my apparel I stain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day of vengeance was in my heart, my year for redeeming was at h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looked about, but there was no one to help, I was appalled that there was no one to lend support; So my own arm brought about the victory and my own wrath lent me its suppor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rampled down the peoples in my anger, I crushed them in my wrath, and I let their blood run out upon the grou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avors of the LORD I will recall, the glorious deeds of the LORD, Because of all he has done for us; for he is good to the house of Israel, He has favored us according to his mercy and his great kindne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aid: They are indeed my people, children who are not disloyal; So he became their savio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ir every affliction. It was not a messenger or an angel, but he himself who saved them. Because of his love and pity he redeemed them himself, Lifting them and carrying them all the days of ol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rebelled, and grieved his holy spirit; So he turned on them like an enemy, and fought against the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remembered the days of old and Moses, his servant; Where is he who brought up out of the sea the shepherd of his flock? Where is he who put his holy spirit in their mid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se glorious arm was the guide at Moses’ right; Who divided the waters before them, winning for himself eternal renow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led them without stumbling through the depths like horses in the open countr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cattle going down into the plain, the spirit of the LORD guiding them? Thus you led your people, bringing glory to your na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 down from heaven and regard us from your holy and glorious palace! Where is your zealous care and your might, your surge of pity and your mercy? O Lord, hold not back,</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 are our father. Were Abraham not to know us, nor Israel to acknowledge us, You, LORD, are our father, our redeemer you are named forev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y do you let us wander, O LORD, from your ways, and harden our hearts so that we fear you not? Return for the sake of your servants, the tribes of your heritag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y have the wicked invaded your holy place, why have our enemies trampled your sanctuar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o long have we been like those you do not rule, who do not bear your name. Oh, that you would rend the heavens and come down, with the mountains quaking before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when brushwood is set ablaze, or fire makes the water boil! Thus your name would be made known to your enemies and the nations would tremble before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you wrought awesome deeds we could not hope fo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ch as they had not heard of from of old. No ear has ever heard, no eye ever seen, any God but you doing such deeds for those who wait for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ould that you might meet us doing right, that we were mindful of you in our ways! Behold, you are angry, and we are sinfu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of us have become like unclean men, all our good deeds are like polluted rags; We have all withered like leaves, and our guilt carries us away like the wi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is none who calls upon your name, who rouses himself to cling to you; For you have hidden your face from us and have delivered us up to our guil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O LORD, you are our father; we are the clay and you the potter: we are all the work of your han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not so very angry, LORD, keep not our guilt forever in mind; look upon us, who are all your peop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holy cities have become a desert, Zion is a desert, Jerusalem a wast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ur holy and glorious temple in which our fathers praised you Has been burned with fire; all that was dear to us is laid wast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n you hold back, O LORD, after all this? Can you remain silent, and afflict us so severel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ready to respond to those who asked me not, to be found by those who sought me not. I said: Here I am! Here I am! To a nation that did not call upon my na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stretched out my hands all the day to a rebellious people, Who walk in evil paths and follow their own though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eople who provoke me continually, to my face, Offering sacrifices in the groves and burning incense on brick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ving among the graves and spending the night in caverns, Eating swine’s flesh, with carrion broth in their dish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rying out, “Hold back, do not touch me; I am too sacred for you!” These things enkindle my wrath, a fire that burns all the da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 before me it stands written; I will not be quiet until I have paid in ful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crimes and the crimes of your fathers as well, says the LORD. Since they burned incense on the mountains, and disgraced me on the hills, I will at once pour out in full measure their recompense into their lap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When the juice is pressed from grapes, men say, “Do not discard them, for there is still good in them”; Thus will I do with my servants: I will not discard them al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Jacob I will save offspring, from Judah, those who are to inherit my mountains; My chosen ones shall inherit the land, my servants shall dwell the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aron shall be a pasture for the flocks and the valley of Achor a resting place for the cattle of my people who have sought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who forsake the LORD, forgetting my holy mountain, You who spread a table for Fortune and fill cups of blended wine for Destin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I will destine for the sword; you shall all go down in slaughter. Since I called and you did not answer, I spoke and you did not listen, But did what was evil in my sight and preferred things which displease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us says the Lord GOD: Lo, my servants shall eat, but you shall go hungry; My servants shall drink, but you shall be thirsty; My servants shall rejoice, but you shall be put to sha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servants shall shout for joy of heart, But you shall cry out for grief of heart and howl for anguish of spir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GOD shall slay you, and the name you leave Shall be used by my chosen ones for cursing; but my servants shall be called by another na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which he will be blessed on whom a blessing is invoked in the land; He who takes an oath in the land shall swear by the God of truth; For the hardships of the past shall be forgotten, and hidden from my ey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 I am about to create new heavens and a new earth; The things of the past shall not be remembered or come to min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stead, there shall always be rejoicing and happiness in what I create; For I create Jerusalem to be a joy and its people to be a deligh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rejoice in Jerusalem and exult in my people. No longer shall the sound of weeping be heard there, or the sound of cry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longer shall there be in it an infant who lives but a few days, or an old man who does not round out his full lifetime; He dies a mere youth who reaches but a hundred years, and he who fails of a hundred shall be thought accurs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hall live in the houses they build, and eat the fruit of the vineyards they plan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shall not build houses for others to live in, or plant for others to eat. As the years of a tree, so the years of my people; and my chosen ones shall long enjoy the produce of their hand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shall not toil in vain, nor beget children for sudden destruction; For a race blessed by the LORD are they and their offspring.</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fore they call, I will answer; while they are yet speaking, I will hearken to the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lf and the lamb shall graze alike, and the lion shall eat hay like the ox (but the serpent’s food shall be dust). None shall hurt or destroy on all my holy mountain, says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The heavens are my throne, the earth is my footstool. What kind of house can you build for me; what is to be my resting pla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and made all these things when all of them came to be, says the LORD. This is the one whom I approve: the lowly and afflicted man who trembles at my w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erely slaughtering an ox is like slaying a man; sacrificing a lamb, like breaking a dog’s neck; Bringing a cereal offering, like offering swine’s blood; burning incense, like paying homage to an idol. Since these have chosen their own ways and taken pleasure in their own abomination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in turn will choose ruthless treatment for them and bring upon them what they fear. Because, when I called, no one answered, when I spoke, no one listened; Because they did what was evil in my sight, and chose what gave me displeasu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ar the word of the LORD, you who tremble at his word: Your brethren who, because of my name, hate and reject you, say, “Let the LORD show his glory that we may see your joy”; but they shall be put to sham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ound of roaring from the city, a sound from the temple, The sound of the LORD repaying his enemies their deser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fore she comes to labor, she gives birth; Before the pains come upon her, she safely delivers a male chil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ever heard of such a thing, or saw the like? Can a country be brought forth in one day, or a nation be born in a single moment? Yet Zion is scarcely in labor when she gives birth to her childr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all I bring a mother to the point of birth, and yet not let her child be born? says the LORD; Or shall I who allow her to conceive, yet close her womb? says your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joice with Jerusalem and be glad because of her, all you who love her; Exult, exult with her, all you who were mourning over h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h, that you may suck fully of the milk of her comfort, That you may nurse with delight at her abundant breast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us says the LORD: Lo, I will spread prosperity over her like a river, and the wealth of the nations like an overflowing torrent. As nurslings, you shall be carried in her arms, and fondled in her lap;</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a mother comforts her son, so will I comfort you; in Jerusalem you shall find your comfor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you see this, your heart shall rejoice, and your bodies flourish like the grass; The LORD’S power shall be known to his servants, but to his enemies, his wra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 the LORD shall come in fire, his chariots like the whirlwind, To wreak his wrath with burning heat and his punishment with fiery flam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shall judge all mankind by fire and sword. and many shall be slain by the LOR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who sanctify and purify themselves to go to the groves, as followers of one who stands within, they who eat swine’s flesh, loathsome things and mice, shall all perish with their deeds and their thoughts, says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come to gather nations of every language; they shall come and see my glor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set a sign among them; from them I will send fugitives to the nations: to Tarshish, Put and Lud, Mosoch, Tubal and Javan, to the distant coastlands that have never heard of my fame, or seen my glory; and they shall proclaim my glory among the nation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shall bring all your brethren from all the nations as an offering to the LORD, on horses and in chariots, in carts, upon mules and dromedaries, to Jerusalem, my holy mountain, says the LORD, just as the Israelites bring their offering to the house of the LORD in clean vessel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me of these I will take as priests and Levites, says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the new heavens and the new earth which I will make Shall endure before me, says the LORD, so shall your race and your name endur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rom one new moon to another, and from one sabbath to another, All mankind shall come to worship before me, says the LOR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shall go out and see the corpses of the men who rebelled against me; Their worm shall not die, nor their fire be extinguished; and they shall be abhorrent to all mankin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ISA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iah.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2:00Z</dcterms:created>
  <dc:creator/>
  <dc:description/>
  <cp:keywords/>
  <dc:language>en-US</dc:language>
  <cp:lastModifiedBy>XP</cp:lastModifiedBy>
  <dcterms:modified xsi:type="dcterms:W3CDTF">2009-06-20T20:48:00Z</dcterms:modified>
  <cp:revision>8</cp:revision>
  <dc:subject/>
  <dc:title>Isaiah</dc:title>
</cp:coreProperties>
</file>