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GGA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first day of the sixth month in the second year of King Darius, the word of the LORD came through the prophet Haggai to the governor of Judah, Zerubbabel, son of Shealtiel, and to the high priest Joshua, son of Jehozadak:</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of hosts: This people says: “Not now has the time come to rebuild the house of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is word of the LORD came through Haggai, the prophe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time for you to dwell in your own paneled houses, while this house lies in rui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us says the LORD of hosts: Consider your way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sown much, but have brought in little; you have eaten, but have not been satisfied; You have drunk, but have not been exhilarated; have clothed yourselves, but not been warmed; And he who earned wages earned them for a bag with holes in 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Consider your way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up into the hill country; bring timber, and build the house That I may take pleasure in it and receive my glory, says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expected much, but it came to little; and what you brought home, I blew away. For what cause? says the LORD of hosts. Because my house lies in ruins, while each of you hurries to his own hous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the heavens withheld from you their dew, and the earth her crop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called for a drought upon the land and upon the mountains; Upon the grain, and upon the wine, and upon the oil, and upon all that the ground brings forth; Upon men and upon beasts, and upon all that is produced by h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Zerubbabel, son of Shealtiel, and the high priest Joshua, son of Jehozadak, and all the remnant of the people listened to the voice of the LORD, their God, and to the words of the prophet Haggai, because the LORD, their God, had sent him, and the people feared because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S messenger, Haggai, proclaimed to the people as the message of the LORD: I am with you, says the LOR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LORD stirred up the spirit of the governor of Judah, Zerubbabel, son of Shealtiel, and the spirit of the high priest Joshua, son of Jehozadak, and the spirit of all the remnant of the people, so that they came and set to work on the house of the LORD of hosts, their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the twenty-fourth day of the sixth month. In the second year of King Dari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wenty-first day of the seventh month, the word of the LORD came through the prophet Haggai:</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ell this to the governor of Judah, Zerubbabel, son of Shealtiel, and to the high priest Joshua, son of Jehozadak, and to the remnant of the peop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left among you that saw this house in its former glory? And how do you see it now? Does it not seem like nothing in your ey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now take courage, Zerubbabel, says the LORD, and take courage, Joshua, high priest, son of Jehozadak, And take courage, all you people of the land, says the LORD, and work! For I am with you, says the LORD of hos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the pact that I made with you when you came out of Egypt, And my spirit continues in your midst; do not fea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says the LORD of hosts: One moment yet, a little while, and I will shake the heavens and the earth, the sea and the dry la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shake all the nations, and the treasures of all the nations will come in, And I will fill this house with glory, says the LORD of hos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ine is the silver and mine the gold, says the LORD of hos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reater will be the future glory of this house than the former, says the LORD of hosts; And in this place I will give you peace, says the LORD of hos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fourth day of the ninth month, in the second year of King Darius, the word of the LORD came to the prophet Haggai:</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of hosts: Ask the priests for a decisi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man carries sanctified flesh in the fold of his garment and the fold touches bread, or pottage, or wine, or oil, or any other food, do they become sanctified? “No,” the priests answer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said: If a person unclean from contact with a corpse touches any of these, do they become unclean? The priests answered, “They become unclea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aggai continued: So is this people, and so is this nation in my sight, says the LORD: And so are all the works of their hands; and what they offer there is unclea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ow, consider from this day forward. Before there was a stone laid upon a stone in the temple of the LO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did you fare? When one went to a heap of grain for twenty measures, it would yield but ten; When another went to the vat to draw fifty measures, there would be but twent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truck you in all the works of your hands with blight, searing wind, and hail, yet you did not return to me, says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sider from this day forward: from the twenty-fourth day of the ninth month. From the day on which the temple of the LORD was founded, consid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deed, the seed has not sprouted, nor have the vine, the fig, the pomegranate and the olive tree yet borne. From this day, I will bl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message of the LORD came a second time to Haggai on the twenty-fourth day of the mon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ll this to Zerubbabel, the governor of Judah: I will shake the heavens and the ear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overthrow the thrones of kingdoms, destroy the power of the kingdoms of the nations. I will overthrow the chariots and their riders, and the riders with their horses shall go down by one another’s sw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says the LORD of hosts, I will take you, Zerubbabel, son of Shealtiel, my servant, says the LORD, And I will set you as a signet ring; for I have chosen you, says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4:00Z</dcterms:created>
  <dc:creator/>
  <dc:description/>
  <cp:keywords/>
  <dc:language>en-US</dc:language>
  <cp:lastModifiedBy>XP</cp:lastModifiedBy>
  <dcterms:modified xsi:type="dcterms:W3CDTF">2009-06-25T13:09:00Z</dcterms:modified>
  <cp:revision>6</cp:revision>
  <dc:subject/>
  <dc:title>HAGGAI</dc:title>
</cp:coreProperties>
</file>