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HABAKKUK</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oracle which Habakkuk the prophet received in vision.</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O LORD? I cry for help but you do not listen! I cry out to you, “Violence!” but you do not interven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y do you let me see ruin; why must I look at misery? Destruction and violence are before me; there is strife, and clamorous discor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is is why the law is benumbed, and judgment is never rendered: Because the wicked circumvent the just; this is why judgment comes forth pervert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ook over the nations and see, and be utterly amazed! For a work is being done in your days that you would not have believed, were it tol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see, I am raising up Chaldea, that bitter and unruly people, That marches the breadth of the land to take dwellings not his ow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errible and dreadful is he, from himself derive his law and his majest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wifter than leopards are his horses, and keener than wolves at evening. His horses prance, his horsemen come from afar: They fly like the eagle hastening to devou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ach comes for the rapine, Their combined onset is that of a stormwind that heaps up captives like san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coffs at kings, and princes are his laughingstock; He laughs at any fortress, heaps up a ramp, and conquers i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e veers like the wind and is gone— this culprit who makes his own strength his g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re you not from eternity, O LORD, my holy God, immortal? O LORD you have marked him for judgment, O Rock, you have readied him for punishmen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oo pure are your eyes to look upon evil, and the sight of misery you cannot endure. Why, then, do you gaze on the faithless in silence while the wicked man devours one more just than himself?</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have made man like the fish of the sea, like creeping things without a rule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brings them all up with his hook, he hauls them away with his net, He gathers them in his seine; and so he rejoices and exult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he sacrifices to his net, and burns incense to his seine; For thanks to them his portion is generous, and his repast sumptuou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hall he, then, keep on brandishing his sword to slay peoples without mercy?</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stand at my guard post, and station myself upon the rampart, And keep watch to see what he will say to me, and what answer he will give to my complain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the LORD answered me and said: Write down the vision Clearly upon the tablets, so that one can read it readil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vision still has its time, presses on to fulfillment, and will not disappoint; If it delays, wait for it, it will surely come, it will not be lat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rash man has no integrity; but the just man, because of his faith, shall live. Wealth, too, is treacherous: the proud, unstable ma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ho opens wide his throat like the nether world, and is insatiable as death, Who gathers to himself all the nations, and rallies to himself all the people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all not all these take up a taunt against him, satire and epigrams about him, to say: Woe to him who stores up what is not his: how long can it last! he loads himself down with debt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hall not your creditors rise suddenly? Shall not they who make you tremble awake? You shall become their spoi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cause you despoiled many peoples all the rest of the nations shall despoil you; Because of men’s blood shed, and violence done to the land, to the city and to all who dwell in i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oe to him who pursues evil gain for his household, setting his nest on high to escape the reach of misfortun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have devised shame for your household, cutting off many peoples, forfeiting your own lif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stone in the wall shall cry out, and the beam in the woodwork shall answer i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oe to him who builds a city by bloodshed, and establishes a town by wickednes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s not this from the LORD of hosts: peoples toil for the flames, and nations grow weary for nough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 earth shall be filled with the knowledge of the LORD’S glory as water covers the sea.</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oe to you who give your neighbors a flood of your wrath to drink, and make them drunk, till their nakedness is see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are filled with shame instead of glory; drink, you too, and stagger! On you shall revert the cup from the LORD’S right hand, and utter shame on your glor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violence done to Lebanon shall cover you, and the destruction of the beasts shall terrify you; Because of men’s blood shed, and violence done to the land, to the city and to all who dwell in i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f what avail is the carved image, that its maker should carve it? Or the molten image and lying oracle, that its very maker should trust in it, and make dumb idol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oe to him who says to wood, “Awake!” to dumb stone, “Arise!” Can such a thing give oracles? See, it is overlaid with gold and silver, but there is no life breath in i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LORD is in his holy temple; silence before him, all the ear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yer of Habakkuk, the prophet. To a plaintive tun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LORD, I have heard your renown, and feared, O LORD, your work. In the course of the years revive it, in the course of the years make it known; in your wrath remember compassio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od comes from Teman, the Holy One from Mount Paran. Covered are the heavens with his glory, and with his praise the earth is fill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splendor spreads like the light; rays shine forth from beside him, where his power is conceal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fore him goes pestilence, and the plague follows in his step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pauses to survey the earth; his look makes the nations tremble. The eternal mountains are shattered, the age-old hills bow low along his ancient way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see the tents of Cushan collapse; trembling are the pavilions of the land of Midia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s your anger against the streams, O LORD? Is your wrath against the streams, your rage against the sea, That you drive the steeds of your victorious chario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ared and ready is your bow, filled with arrows is your quiver. Into streams you split the eart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t sight of you the mountains tremble. A torrent of rain descends; the ocean gives forth its roar. The sun forgets to ris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moon remains in its shelter, At the light of your flying arrows, at the gleam of your flashing spea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wrath you bestride the earth, in fury you trample the nation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come forth to save your people, to save your anointed one. You crush the heads of the wicked, you lay bare their bases at the neck.</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pierce with your shafts the heads of their princes whose boast would be of devouring the wretched in their lai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tread the sea with your steeds amid the churning of the deep water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hear, and my body trembles; at the sound, my lips quiver. Decay invades my bones, my legs tremble beneath me. I await the day of distress that will come upon the people who attack u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ough the fig tree blossom not nor fruit be on the vines, Though the yield of the olive fail and the terraces produce no nourishment, Though the flocks disappear from the fold and there be no herd in the stall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et will I rejoice in the LORD and exult in my saving Go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OD, my Lord, is my strength; he makes my feet swift as those of hinds and enables me to go upon the heights. For the leader; with stringed instrument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ABAKK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0:00Z</dcterms:created>
  <dc:creator/>
  <dc:description/>
  <cp:keywords/>
  <dc:language>en-US</dc:language>
  <cp:lastModifiedBy>XP</cp:lastModifiedBy>
  <dcterms:modified xsi:type="dcterms:W3CDTF">2009-06-25T13:08:00Z</dcterms:modified>
  <cp:revision>6</cp:revision>
  <dc:subject/>
  <dc:title>HABAKKUK</dc:title>
</cp:coreProperties>
</file>