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EZRA</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first year of Cyrus, king of Persia, in order to fulfill the word of the LORD spoken by Jeremiah, the LORD inspired King Cyrus of Persia to issue this proclamation throughout his kingdom, both by word of mouth and in writ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Cyrus, king of Persia: ‘All the kingdoms of the earth the LORD, the God of heaven, has given to me, and he has also charged me to build him a house in Jerusalem, which is in Juda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ever, therefore, among you belongs to any part of his people, let him go up, and may his God be with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everyone who has survived, in whatever place he may have dwelt, be assisted by the people of that place with silver, gold, goods, and cattle, together with free-will offerings for the house of God in Jerusal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family heads of Judah and Benjamin and the priests and Levites—everyone, that is, whom God had inspired to do so—prepared to go up to build the house of the LORD in Jerusal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their neighbors gave them help in every way, with silver, gold, goods, and cattle, and with many precious gifts besides all their free-will offering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King Cyrus, too, had the utensils of the house of the LORD brought forth which Nebuchadnezzar had taken away from Jerusalem and placed in the house of his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yrus, king of Persia, had them brought forth by the treasurer Mithredath, and counted out to Sheshbazzar, the prince of Jud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was the inventory: sacks of goldware, thirty; sacks of silverware, one thousand and twenty-nin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olden bowls, thirty; silver bowls, four hundred and ten; other ware, one thousand piec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tal of the gold-and silver ware: five thousand four hundred pieces. All these Sheshbazzar took with him when the exiles were brought back from Babylon to Jerusal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re the inhabitants of the province who returned from the captivity of the exiles, whom Nebuchadnezzar, king of Babylon, had carried away to Babylon, and who came back to Jerusalem and Judah, each man in his own cit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se who returned with Zerubbabel, Jeshua, Nehemiah, Seraiah, Reelaiah, Mordecai, Bilshan, Mispereth, Bigvai, Rehum, and Baanah): The census of the men of Isra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ns of Parosh, two thousand one hundred and seventy-two;</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ns of Shephatiah, three hundred and seventy-two;</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ns of Arah, seven hundred and seventy-fiv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ns of Pahath-moab, who were sons of Jeshua and Joab, two thousand eight hundred and twelv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ns of Elam, one thousand two hundred and fifty-fou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ns of Zattu, nine hundred and forty-fi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ns of Zaccai, seven hundred and sixt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ns of Bani, six hundred and forty-tw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ns of Bebai, six hundred and twenty-thre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ns of Azgad, one thousand two hundred and twenty-two;</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ns of Adonikam, six hundred and sixty-six;</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ns of Bigvai, two thousand and fifty-six;</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ns of Adin, four hundred and fifty-fou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ns of Ater, who were sons of Hezekiah, ninety-eigh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ns of Bezai, three hundred and twenty-thre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ns of Jorah, one hundred and twelv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ns of Hashum, two hundred and twenty-thre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ns of Gibeon, ninety-fiv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ns of Bethlehem, one hundred and twenty-thre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en of Netophah, fifty-six;</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en of Anathoth, one hundred and twenty-eigh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en of Beth-azmaveth, forty-two;</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en of Kiriath-jearim, Chephirah, and Beeroth, seven hundred and forty-thre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of Ramah and Geba, six hundred and twenty-on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en of Michmas, one hundred and twenty-two;</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en of Bethel and Ai, two hundred and twenty-thre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ns of Nebo, fifty-two;</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ns of Magbish, one hundred and fifty-six;</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ns of the other Elam, one thousand two hundred and fifty-four;</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ns of Harim, three hundred and twenty;</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ns of Lod, Hadid, and Ono, seven hundred and twenty-fiv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ns of Jericho, three hundred and forty-fiv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ns of Senaah, three thousand six hundred and thirty.</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priests: sons of Jedaiah, who were of the house of Jeshua, nine hundred and seventy-thre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ns of Immer, one thousand and fifty-two;</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ns of Pashhur, one thousand two hundred and forty-seven;</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ns of Harim, one thousand and seventeen.</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Levites: sons of Jeshua, Kadmiel, Binnui, and Hodaviah, seventy-four.</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ingers: sons of Asaph, one hundred and twenty-eight.</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gatekeepers: sons of Shallum, sons of Ater, sons of Talmon, sons of Akkub, sons of Hatita, sons of Shobai, one hundred and thirty-nine in all.</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temple slaves: sons of Ziha, sons of Hasupha, sons of Tabbaoth,</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ns of Keros, sons of Siaha, sons of Pado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ns of Lebanah, sons of Hagabah, sons of Akkub,</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ons of Hagab, sons of Shamlai, sons of Hanan,</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ns of Giddel, sons of Gahar, sons of Reaiah,</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ons of Rezin, sons of Nekoda, sons of Gazzam,</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sons of Uzza, sons of Paseah, sons of Besai,</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ons of Asnah, sons of the Meunites, sons of the Nephusites,</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sons of Bakbuk, sons of Hakupha, sons of Harhur,</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sons of Bazluth, sons of Mehida, sons of Harsha,</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ons of Barkos, sons of Sisera, sons of Temah,</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sons of Neziah, sons of Hatipha.</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Descendants of the slaves of Solomon: sons of Sotai, sons of Hassophereth, sons of Peruda,</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sons of Jaalah, sons of Darkon, sons of Giddel,</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sons of Shephatiah, sons of Hattil, sons of Pochereth-hazzebaim, sons of Ami.</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 total of the temple slaves and the descendants of the slaves of Solomon was three hundred and ninety-two.</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 following who returned from Tel-melah, Tel-harsha, Cherub, Addan, and Immer were unable to prove that their ancestral houses and their descent were Israelite:</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sons of Delaiah, sons of Tobiah, sons of Nekoda, six hundred and fifty-two.</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lso, of the priests: sons of Habaiah, sons of Hakkoz, sons of Barzillai (he had married one of the daughters of Barzillai the Gileadite and became known by his name).</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se men searched their family records, but their names could not be found written there; hence they were degraded from the priesthood,</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His Excellency ordered them not to partake of the most holy foods until there should be a priest bearing the Urim and Thummim.</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entire assembly taken together came to forty-two thousand three hundred and sixty,</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not counting their male and female slaves, who were seven thousand three hundred and thirty-seven. They also had two hundred male and female singers.</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ir horses were seven hundred and thirty-six, their mules two hundred and forty-five,</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ir camels four hundred and thirty-five, their asses six thousand seven hundred and twenty.</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When they arrived at the house of the LORD in Jerusalem, some of the family heads made free-will offerings for the house of God, to rebuild it in its place.</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ccording to their means they contributed to the treasury for the temple service: sixty-one thousand drachmas of gold, five thousand minas of silver, and one hundred garments for the priests.</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 priests, the Levites, and some of the common people took up residence in Jerusalem; but the singers, the gatekeepers, and the temple slaves dwelt in their cities. Thus all the Israelites dwelt in their citi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seventh month came, after the Israelites had settled in their cities, the people gathered at Jerusalem as one ma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Jeshua, son of Jozadak, together with his brethren the priests, and Zerubbabel, son of Shealtiel, together with his brethren, set about rebuilding the altar of the God of Israel in order to offer on it the holocausts prescribed in the law of Moses, the man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spite their fear of the peoples of the land, they replaced the altar on its foundations and offered holocausts to the LORD on it, both morning and even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lso kept the feast of Booths in the manner prescribed, and they offered the daily holocausts in the proper number required for each d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after they offered the established holocaust, the sacrifices prescribed for the new moons and all the festivals sacred to the LORD, and those which anyone might offer as a free-will gift to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first day of the seventh month they began to offer holocausts to the LORD, though the foundation of the temple of the LORD had not yet been lai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y hired stonecutters and carpenters, and sent food and drink and oil to the Sidonians and Tyrians that they might ship cedar trees from the Lebanon to the port of Joppa, as Cyrus, king of Persia, had authoriz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year after their coming to the house of God in Jerusalem, in the second month, Zerubbabel, son of Shealtiel, and Jeshua, son of Jozadak, together with the rest of their brethren, the priests and Levites and all who had come from the captivity to Jerusalem, began by appointing the Levites twenty years of age and over to supervise the work on the house of th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hua and his sons and brethren, with Kadmiel and Binnui, son of Henadad, and their sons and their brethren, the Levites, stood as one man to supervise those who were engaged in the work on the house of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builders had laid the foundation of the LORD’S temple, the vested priests with the trumpets and the Levites, sons of Asaph, were stationed there with the cymbals to praise the LORD in the manner laid down by David, king of Israe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alternated in songs of praise and thanksgiving to the LORD, “for he is good, for his kindness to Israel endures forever”; and all the people raised a great shout of joy, praising the LORD because the foundation of the LORD’S house had been lai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ny of the priests, Levites, and family heads, the old men who had seen the former house, cried out in sorrow as they watched the foundation of the present house being laid. Many others, however, lifted up their voices in shouts of jo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 one could distinguish the sound of the joyful shouting from the sound of those who were weeping; for the people raised a mighty clamor which was heard afar off.</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enemies of Judah and Benjamin heard that the exiles were building a temple for the LORD, the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approached Zerubbabel and the family heads and said to them, “Let us build with you, for we seek your God just as you do, and we have sacrificed to him since the days of Esarhaddon, king of Assyria, who had us brought he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Zerubbabel, Jeshua, and the rest of the family heads of Israel answered them, “It is not your responsibility to build with us a house for our God, but we alone must build it for the LORD, the God of Israel, as King Cyrus of Persia has commanded u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upon the people of the land set out to intimidate and dishearten the people of Judah so as to keep them from build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lso suborned counselors to work against them and thwart their plans during the remaining years of Cyrus, king of Persia, and until the reign of Darius, king of Persia.</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at the beginning of the reign of Ahashuerus they prepared a written accusation against the inhabitants of Judah and Jerusal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gain, in the time of Artaxerxes, Mithredath wrote in concert with Tabeel and the rest of his fellow officials to Artaxerxes, king of Persia. The document was written in Aramaic and was accompanied by a translation. (Aramaic:)</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Rehum, the governor, and Shimshai, the scribe, wrote the following letter against Jerusalem to King Artaxerx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hum, the governor, Shimshai, the scribe, and their fellow judges, officials, and agents from among the Persian, Urukian, Babylonian, Susian (that is Elamit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other peoples whom the great and illustrious Assurbanipal transported and settled in the city of Samaria and elsewhere in the province West-of-Euphrates, as follow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copy of the letter that they sent to him: “To King Artaxerxes, your servants, the men of West-of-Euphrates, as follow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it be known to the king that the Jews who came up from you to us have arrived at Jerusalem and are now rebuilding this rebellious and evil city. They are raising up its walls, and the foundations have already been lai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let it be known to the king that if this city is rebuilt and its walls are raised up again, they will no longer pay taxes, tributes, or tolls; thus it can only result in harm to the thro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since we partake of the salt of the palace, we ought not simply to look on while the king is being dishonored. Therefore we have sent this message to inform you, O k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inquiry may be made in the historical records of your fathers. In the historical records you can discover and verify that this city is a rebellious city which has proved fatal to kings and provinces, and that sedition has been fostered there since ancient times. For that reason this city was destroy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inform you, O king, that if this city is rebuilt and its walls are raised up again, by that very fact you will no longer own any part of West-of-Euphrat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sent this answer: “To Rehum, the governor, Shimshai, the scribe, and their fellow officials living in Samaria and elsewhere in the province West-of-Euphrates, greetings and the follow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ommunication which you sent us has been read plainly in my presen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at my command inquiry was made, it was verified that from ancient times this city has risen up against kings and that rebellion and sedition have been fostered ther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werful kings were once in Jerusalem who ruled over all West-of-Euphrates, and taxes, tributes, and tolls were paid to the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ive orders, therefore, that will stop the work of these men. This city may not be rebuilt until a further decree has been issued by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ke care that you do not neglect this matter, lest the evil grow to the detriment of the thron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soon as a copy of King Artaxerxes’ letter had been read before Rehum, the governor, Shimshai, the scribe, and their fellow officials, they went in all haste to the Jews in Jerusalem and stopped their work by force of arm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it was that the work on the house of God in Jerusalem was halted. This inaction lasted until the second year of the reign of Darius, king of Persia.</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prophets Haggai and Zechariah, son of Iddo, began to prophesy to the Jews in Judah and Jerusalem in the name of the God of Isra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upon Zerubbabel, son of Shealtiel, and Jeshua, son of Jozadak, began again to build the house of God in Jerusalem, with the prophets of God giving them suppor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at time there came to them Tattenai, governor of West-of-Euphrates, and Shethar-bozenai, and their fellow officials, who asked of them: “Who issued the decree for you to build this house and raise this edifi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are the names of the men who are building this structu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ir God watched over the elders of the Jews so that they were not hindered, until a report could go to Darius and then a written order be sent back concerning this matt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copy of the letter sent to King Darius by Tattenai, governor of West-of-Euphrates, and Shethar-bozenai, and their fellow officials from West-of-Euphrat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ent him a report in which was written the following: “To King Darius, all good wish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it be known to the king that we have visited the province of Judah and the house of the great God: it is being rebuilt of cut stone and the walls are being reinforced with timber; the work is being carried on diligently and is making good progress under their han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then questioned the elders, addressing to them the following words: ‘Who issued the decree for you to build this house and raise this edifi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lso asked them their names, to report them to you in a list of the men who are their leade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was their answer to us: ‘We are the servants of the God of heaven and earth, and we are rebuilding the house built here long years ago, which a great king of Israel built and finish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because our fathers provoked the wrath of the God of heaven, he delivered them into the power of the Chaldean, Nebuchadnezzar, king of Babylon, who destroyed this house and led the people captive to Babylo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in the first year of Cyrus, king of Babylon, King Cyrus issued a decree for the rebuilding of this house of G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the gold and silver utensils of the house of God which Nebuchadnezzar had taken from the temple in Jerusalem and carried off to the temple in Babylon, King Cyrus ordered to be removed from the temple in Babylon and consigned to a certain Sheshbazzar, whom he named governo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commanded him: Take these utensils and deposit them in the temple of Jerusalem, and let the house of God be rebuilt on its former sit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is same Sheshbazzar came and laid the foundations of the house of God in Jerusalem. Since that time the building has been going on, and it is not yet complet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f it please the king, let a search be made in the royal archives of Babylon to discover whether a decree really was issued by King Cyrus for the rebuilding of this house of God in Jerusalem. And may the king’s pleasure in this matter be communicated to u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upon King Darius issued an order to search the archives in which the Babylonian records were stored awa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n Ecbatana, the stronghold in the province of Media, a scroll was found containing the following text: “Memorandu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King Cyrus, King Cyrus issued a decree: The house of God in Jerusalem. The house is to be rebuilt as a place for offering sacrifices and bringing burnt offerings. Its height is to be sixty cubits and its width sixty cubi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shall have three courses of cut stone for each one of timber. The costs are to be borne by the royal pala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the gold and silver utensils of the house of God which Nebuchadnezzar took from the temple of Jerusalem and brought to Babylon are to be sent back: to be returned to their place in the temple of Jerusalem and deposited in the house of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fore, Tattenai, governor of West-of-Euphrates, and Shethar-bozenai, and you, their fellow officials in West-of-Euphrates, do not interfere in that pla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governor and the elders of the Jews continue the work on that house of God; they are to rebuild it on its former sit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lso issue this decree concerning your dealing with these elders of the Jews in the rebuilding of that house of God: From the royal revenue, the taxes of West-of-Euphrates, let these men be repaid for their expenses, in full and without del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ever else is required—young bulls, rams, and lambs for holocausts to the God of heaven, wheat, salt, wine, and oil, according to the requirements of the priests who are in Jerusalem—is to be delivered to them day by day without fai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they may continue to offer sacrifices of pleasing odor to the God of heaven and pray for the life of the king and his so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lso issue this decree: If any man violates this edict, a beam is to be taken from his house, and he is to be lifted up and impaled on it; and his house is to be reduced to rubble for this offen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y the God who causes his name to dwell there overthrow every king or people who may undertake to alter this or to destroy this house of God in Jerusalem. I, Darius, have issued this decree; let it be carefully execut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attenai, the governor of West-of-Euphrates, and Shethar-bozenai, and their fellow officials carried out fully the instructions King Darius had sent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elders of the Jews continued to make progress in the building, supported by the message of the prophets, Haggai and Zechariah, son of Iddo. They finished the building according to the command of the God of Israel and the decrees of Cyrus and Darius (and of Artaxerxes, king of Persia).</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completed this house on the third day of the month Adar, in the sixth year of the reign of King Dari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Israelites—priests, Levites, and the other returned exiles—celebrated the dedication of this house of God with jo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dedication of this house of God, they offered one hundred bulls, two hundred rams, and four hundred lambs, together with twelve he-goats as a sin-offering for all Israel, in keeping with the number of the tribes of Israe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inally, they set up the priests in their classes and the Levites in their divisions for the service of God in Jerusalem, as is prescribed in the book of Mos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xiles kept the Passover on the fourteenth day of the first mont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evites, every one of whom had purified himself for the occasion, sacrificed the Passover for the rest of the exiles, for their brethren the priests, and for themselv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Israelites who had returned from the exile partook of it together with all those who had separated themselves from the uncleanness of the peoples of the land to join them in seeking the LORD, the God of Israel.</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joyfully kept the feast of Unleavened Bread for seven days, for the LORD had filled them with joy by making the king of Assyria favorable to them, so that he gave them help in their work on the house of God, the God of Israe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events, during the reign of Artaxerxes, king of Persia, Ezra, son of Seraiah, son of Azariah, son of Hilki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n of Shallum, son of Zadok, son of Ahitub,</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n of Amariah, son of Azariah, son of Meraio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n of Zerahiah, son of Uzzi, son of Bukki,</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n of Abishua, son of Phinehas, son of Eleazar, son of the high priest Aar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Ezra came up from Babylon. He was a scribe, well-versed in the law of Moses which was given by the LORD, the God of Israel. Because the hand of the LORD, his God, was upon him, the king granted him all that he request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of the Israelites and some priests, Levites, singers, gatekeepers, and temple slaves also came up to Jerusalem in the seventh year of King Artaxerx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zra came to Jerusalem in the fifth month of that seventh year of the k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first day of the first month he resolved on the journey up from Babylon, and on the first day of the fifth month he arrived at Jerusalem, for the favoring hand of his God was upon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zra had set his heart on the study and practice of the law of the LORD and on teaching statutes and ordinances in Israe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copy of the rescript which King Artaxerxes gave to Ezra the priest-scribe, the scribe of the text of the LORD’S commandments and statutes for Israe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taxerxes, king of kings, to Ezra the priest, scribe of the law of the God of heaven (then, after greeting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issued this decree, that anyone in my kingdom belonging to the people of Israel, its priests or Levites, who is minded to go up to Jerusalem with you, may do so.</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envoy from the king and his seven counselors to supervise Judah and Jerusalem in respect of the law of your God which is in your possessi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bring with you the silver and gold which the king and his counselors have freely contributed to the God of Israel, whose dwelling is in Jerusal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well as all the silver and gold which you may receive throughout the province of Babylon, together with the free-will offerings which the people and priests freely contribute for the house of their God in Jerusal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must take care, therefore, to use this money to buy bulls, rams, lambs, and the cereal offerings and libations proper to these, and to offer them on the altar of the house of your God in Jerusal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and your brethren may do whatever seems best to you with the remainder of the silver and gold, conformably to the will of your Go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utensils consigned to you for the service of the house of your God you are to deposit before the God of Jerusal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atever else you may be required to supply for the needs of the house of your God, you may draw from the royal treasur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Artaxerxes the king, issue this decree to all the treasurers of West-of-Euphrates: Whatever Ezra the priest, scribe of the law of the God of heaven, requests of you, dispense to him accuratel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thin these limits: silver, one hundred talents; wheat, one hundred kors; wine, one hundred baths; oil, one hundred baths; salt, without limi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et everything that is ordered by the God of heaven be carried out exactly for the house of the God of heaven, that wrath may not come upon the realm of the king and his son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e also inform you that it is not permitted to impose taxes, tributes, or tolls on any priest, Levite, singer, gatekeeper, temple slave, or any other servant of that house of Go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for you, Ezra, in accordance with the wisdom of your God which is in your possession, appoint magistrates and judges to administer justice to all the people in West-of-Euphrates, to all, that is, who know the laws of your God. Instruct those who do not know these law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ever does not obey the law of your God and the law of the king, let strict judgment be executed upon him, whether death, or corporal punishment, or a fine on his goods, or imprisonmen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lessed be the LORD, the God of our fathers, who thus disposed the mind of the king to glorify the house of the LORD in Jerusale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o let me find favor with the king, with his counselors, and with all the most influential royal officials. I therefore took courage and, with the hand of the LORD, my God, upon me, I gathered together Israelite family heads to make the return journey with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the list of the family heads who returned with me from Babylon during the reign of King Artaxerx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the sons of Phinehas, Gershon; of the sons of Ithamar, Daniel; of the sons of David, Hattus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n of Shecaniah; of the sons of Parosh, Zechariah, and with him one hundred and fifty males were enroll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f the sons of Pahath-moab, Eliehoenai, son of Zerahiah, and with him two hundred mal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e sons of Zattu, Shecaniah, son of Jahaziel, and with him three hundred mal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 the sons of Adin, Ebed, son of Jonathan, and with him fifty mal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sons of Elam, Jeshaiah, son of Athaliah, and with him seventy mal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f the sons of Shephatiah, Zebadiah, son of Michael, and with him eighty mal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f the sons of Joab, Obadiah, son of Jehiel, and with him two hundred and eighteen mal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the sons of Bani, Shelomith, son of Josiphiah, and with him one hundred and sixty mal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the sons of Bebai, Zechariah, son of Bebai, and with him twenty-eight ma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f the sons of Azgad, Johanan, son of Hakkatan, and with him one hundred and ten mal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the sons of Adonikam, younger sons, whose names were Eliphelet, Jeiel, and Shemaiah, and with them sixty mal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the sons of Bigvai, Uthai, son of Zakkur, and with him seventy mal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d them assemble by the river that flows toward Ahava, where we made camp for three days. There I perceived that both laymen and priests were present, but I could not discover a single Levit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sent Eliezer, Ariel, Shemaiah, Jarib, Elnathan, Nathan, Zechariah, and Meshullam, wise lead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ith a command for Iddo, the leader in the place Casiphia, instructing them what to say to Iddo and his brethren, and to the temple slaves in Casiphia, in order to procure for us ministers for the house of ou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sent to us—for the favoring hand of our God was upon us—a well-instructed man, one of the sons of Mahli, son of Levi, son of Israel, namely Sherebiah, with his sons and brethren, eighteen me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also sent us Hashabiah, and with him Jeshaiah, sons of Merari, and their brethren and their sons, twenty m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the temple slaves (those whom David and the princes appointed to serve the Levites) there were two hundred and twenty. All these men were enrolled by na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proclaimed a fast, there by the river of Ahava, that we might humble ourselves before our God to petition from him a safe journey for ourselves, our children, and all our possession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would have been ashamed to ask the king for troops and horsemen to protect us against enemies along the way, since we had said to the king, “The favoring hand of our God is upon all who seek him, but his mighty wrath is against all who forsake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e fasted, and prayed to our God for this, and our petition was grant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ext I selected twelve of the priestly leaders along with Sherebiah, Hashabiah, and ten of their brethre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eighed out before them the silver and the gold and the utensils offered for the house of our God by the king, his counselors, his officials, and all the Israelites of that regio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consigned it to them in these amounts: silver, six hundred and fifty talents; silver utensils, one hundred; gold, one hundred talent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wenty golden bowls valued at a thousand darics; two vases of excellent polished bronze, as precious as gol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addressed them in these words: “You are consecrated to the LORD, and the utensils are also consecrated; the silver and the gold are a free-will offering to the LORD, the God of your father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Keep good watch over them till you weigh them out in Jerusalem in the presence of the chief priests and Levites and the family leaders of Israel, in the chambers of the house of the LOR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priests and the Levites then took over the silver, the gold, and the utensils that had been weighed out, to bring them to Jerusalem, to the house of our Go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e set out for Jerusalem from the river of Ahava on the twelfth day of the first month. The hand of our God remained upon us, and he protected us from enemies and bandits along the way.</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us we arrived in Jerusalem, where we first rested for three day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n the fourth day, the silver, the gold, and the utensils were weighed out in the house of our God and consigned to the priest Meremoth, son of Uriah, who was assisted by Eleazar, son of Phinehas; they were assisted by the Levites Jozabad, son of Jeshua, and Noadiah, son of Binnui.</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verything was in order as to number and weight, and the total weight was registered. At that same tim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ose who had returned from the captivity, the exiles, offered as holocausts to the God of Israel twelve bulls for all Israel, ninety-six rams, seventy-seven lambs, and twelve goats as sin-offerings: all these as a holocaust to the LOR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inally, the orders of the king were presented to the king’s satraps and to the governors in West-of-Euphrates, who gave their support to the people and to the house of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se matters had been concluded, the leaders approached me with this report: “Neither the Israelite laymen nor the priests nor the Levites have kept themselves aloof from the peoples of the land and their abominations (Canaanites, Hittites, Perizzites, Jebusites, Ammonites, Moabites, Egyptians, and Amorit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have taken some of their daughters as wives for themselves and their sons, and thus they have desecrated the holy race with the peoples of the land. Furthermore, the leaders and rulers have taken a leading part in this apostas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had heard this thing, I tore my cloak and my mantle, plucked hair from my head and beard, and sat there stupefi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ound me gathered all who were in dread of the sentence of the God of Israel on this apostasy of the exiles, while I remained motionless until the evening sacrifi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at the time of the evening sacrifice, I rose in my wretchedness, and with cloak and mantle torn I fell on my knees, stretching out my hands to the LORD, my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My God, I am too ashamed and confounded to raise my face to you, O my God, for our wicked deeds are heaped up above our heads and our guilt reaches up to heav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rom the time of our fathers even to this day great has been our guilt, and for our wicked deeds we have been delivered over, we and our kings and our priests, to the will of the kings of foreign lands, to the sword, to captivity, to pillage, and to disgrace, as is the case toda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but a short time ago, mercy came to us from the LORD, our God, who left us a remnant and gave us a stake in his holy place; thus our God has brightened our eyes and given us relief in our servitud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slaves we are, but in our servitude our God has not abandoned us; rather, he has turned the good will of the kings of Persia toward us. Thus he has given us new life to raise again the house of our God and restore its ruins, and has granted us a fence in Judah and Jerusal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now, O our God, what can we say after all this? For we have abandoned your commandment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ch you gave through your servants the prophets: the land which you are entering to take as your possession is a land unclean with the filth of the peoples of the land, with the abominations with which they have filled it from one end to the other in their uncleannes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then, give your daughters to their sons in marriage, and do not take their daughters for your sons. Never promote their peace and prosperity; thus you will grow strong, enjoy the produce of the land, and leave it as an inheritance to your children forev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fter all that has come upon us for our evil deeds and our great guilt-though you, our God, have made less of our sinfulness than it deserved and have allowed us to survive as we do—</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all we again violate your commandments by intermarrying with these abominable peoples? Would you not become so angered with us as to destroy us without remnant or survivo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God of Israel, you are just; yet we have been spared, the remnant we are today. Here we are before you in our sins. Because of all this, we can no longer stand in your presen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ile Ezra prayed and acknowledged their guilt, weeping and prostrate before the house of God, a very large assembly of Israelites gathered about him, men, women, and children; and the people wept profusel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hecaniah, the son of Jehiel, one of the sons of Elam, made this appeal to Ezra: “We have indeed betrayed our God by taking as wives foreign women of the peoples of the land. Yet even now there remains a hope for Isra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us therefore enter into a covenant before our God to dismiss all our foreign wives and the children born of them, in keeping with what you, my lord, advise, and those who fear the commandments of our God. Let the law be observ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ise, then, for this is your duty! We will stand by you, so have courage and take act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zra rose to his feet and demanded an oath from the chiefs of the priests, from the Levites and from all Israel that they would do as had been proposed; and they swore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Ezra retired from his place before the house of God and entered the chamber of Johanan, son of Eliashib, where he spent the night neither eating food nor drinking water, for he was in mourning over the betrayal by the exil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proclamation was made throughout Judah and Jerusalem that all the exiles should gather together in Jerusal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at whoever failed to appear within three days would, according to the judgment of the leaders and elders, suffer the confiscation of all his possessions, and himself be excluded from the assembly of the exil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e men of Judah and Benjamin gathered together in Jerusalem within the three-day period: it was in the ninth month, on the twentieth day of the month. All the people, standing in the open place before the house of God, were trembling both over the matter at hand and because it was rain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Ezra, the priest, stood up and said to them: “Your unfaithfulness in taking foreign women as wives has added to Israel’s guil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give praise to the LORD, the God of your fathers, and do his will: separate yourselves from the peoples of the land and from these foreign wome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answer, the whole assembly cried out with a loud voice: “Yes, it is our duty to do as you s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people are numerous and it is the rainy season, so that we cannot remain out-of-doors; besides, this is not a task that can be performed in a single day or even two, for those of us who have sinned in this regard are man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our leaders represent the whole assembly; then let all those in our cities who have taken foreign women for wives appear at appointed times, accompanied by the elders and magistrates of each city in question, till we have turned away from us our God’s burning anger over this affai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ly Jonathan, son of Asahel, and Jahzeiah, son of Tikvah, were against this proposal, with Meshullam and Shabbethai the Levite supporting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exiles did as agreed. Ezra appointed as his assistants men who were family heads, one for each family, all of them designated by name. They held sessions to examine the matter, beginning with the first day of the tenth mon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the first day of the first month they had passed judgment on all the men who had taken foreign women for wiv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mong the priests, the following were found to have taken foreign women for wives: Of the sons of Jeshua, son of Jozadak, and his brethren: Maaseiah, Eliezer, Jarib, and Gedalia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pledged themselves to dismiss their wives, and as a guilt-offering for their guilt they gave a ram from the flock.</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the sons of Immer: Hanani and Zebadia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f the sons of Harim: Maaseiah, Elijah, Shemaiah, Jehiel, and Uzzia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f the sons of Pashhur: Elioenai, Maaseiah, Ishmael, Nethanel, Jozabad, and Elasa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f the Levites: Jozabad, Shimei, Kelaiah (also called Kelita), Pethahiah, Judah and Eliez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f the singers: Eliashib and Zakkur; of the gatekeepers: Shallum, Telem, and Uri.</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mong the other Israelites: Of the sons of Parosh: Ramiah, Izziah, Malchijah, Mijamin, Eleazar, Malchijah, and Benaia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f the sons of Elam: Mattaniah, Zechariah, Jehiel, Abdi, Jeremoth, and Elija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f the sons of Zattu: Elioenai, Eliashib, Mattaniah, Jeremoth, Zabad, and Aziza;</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f the sons of Bebai: Jehohanan, Hananiah, Zabbai, and Athlai;</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f the sons of Bani: Meshullam, Malluch, Adaiah, Jashub, Sheal, and Jeremot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of the sons of Pahath-moab: Adna, Chelal, Benaiah, Maaseiah, Mattaniah, Bezalel, Binnui, and Manasse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f the sons of Harim: Eliezer, Isshijah, Malchijah, Shemaiah, Shimeon,</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njamin, Malluch, Shemariah;</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f the sons of Hashum: Mattenai, Mattattah, Zabad, Eliphelet, Jeremai, Manasseh, Shimei;</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f the sons of Begui: Maadai, Amram, Uel,</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naiah, Bedeiah, Cheluhi,</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Vaniah, Meremoth, Eliashib,</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ttaniah, Mattenai, and Jaasu;</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of the sons of Binnui: Shimei,</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helemiah, Nathan, and Adaiah;</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f the sons of Zachai: Shashai, Sharai,</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zarel, Shelemiah, Shemariah,</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hallum, Amariah, Joseph;</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of the sons of Nebo: Jeiel, Mattithiah, Zabad, Zebina, Jaddai, Joel, Benaiah.</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ll these had taken foreign wives; but they sent them away, both the women and their childr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ra.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52:00Z</dcterms:created>
  <dc:creator/>
  <dc:description/>
  <cp:keywords/>
  <dc:language>en-US</dc:language>
  <cp:lastModifiedBy>XP</cp:lastModifiedBy>
  <dcterms:modified xsi:type="dcterms:W3CDTF">2009-06-20T20:01:00Z</dcterms:modified>
  <cp:revision>9</cp:revision>
  <dc:subject/>
  <dc:title>EZRA</dc:title>
</cp:coreProperties>
</file>