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STH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uring the reign of Ahasuerus-this was the Ahasuerus who ruled over a hundred and twenty-seven provinces from India to Ethiopi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he was occupying the royal throne in the stronghold of Sus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third year of his reign, he presided over a feast for all his officers and ministers: the Persian and Median aristocracy, the nobles, and the governors of the provinc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s many as a hundred and eighty days, he displayed the glorious riches of his kingdom and the resplendent wealth of his royal estat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t the end of this time the king gave a feast of seven days in the garden court of the royal palace for all the people, great and small, who were in the stronghold of Susa.</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ere white cotton draperies and violet hangings, held by cords of crimson byssus from silver rings on marble pillars. Gold and silver couches were on the pavement, which was of porphyry, marble, mother-of-pearl, and colored ston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quor was served in a variety of golden cups, and the royal wine flowed freely, as befitted the king’s munificen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ordinance of the king the drinking was unstinted, for he had instructed all the stewards of his household to comply with the good pleasure of everyon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een Vashti also gave a feast for the women inside the royal palace of King Ahasuer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seventh day, when the king was merry with wine, he instructed Mehuman, Biztha, Harbona, Bigtha, Abagtha, Zethar, and Carkas, the seven eunuchs who attended King Ahasueru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bring Queen Vashti into his presence wearing the royal crown, that he might display her beauty to the populace and the officials, for she was lovely to behol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Queen Vashti refused to come at the royal order issued through the eunuchs. At this the king’s wrath flared up, and he burned with fur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onferred with the wise men versed in the law, because the king’s business was conducted in general consultation with lawyers and juris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ummoned Carshena, Shethar, Admatha, Tarshish, Meres, Marsena and Memucan, the seven Persian and Median officials who were in the king’s personal service and held first rank in the real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sked them, “What is to be done by law with Queen Vashti for disobeying the order of King Ahasuerus issued through the eunuch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presence of the king and of the officials, Memucan answered: “Queen Vashti has not wronged the king alone, but all the officials and the populace throughout the provinces of King Ahasuer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queen’s conduct will become known to all the women, and they will look with disdain upon their husbands when it is reported, “King Ahasuerus commanded that Queen Vashti be ushered into his presence, but she would not co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very day the Persian and Median ladies who hear of the queen’s conduct will rebel against all the royal officials, with corresponding disdain and ranco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please the king, let an irrevocable royal decree be issued by him and inscribed among the laws of the Persians and Medes, forbidding Vashti to come into the presence of King Ahasuerus and authorizing the king to give her royal dignity to one more worthy than sh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when the decree which the king will issue is published throughout his realm, vast as it is, all wives will honor their husbands, from the greatest to the lea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proposal found acceptance with the king and the officials, and the king acted on the advice of Memuca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ent letters to all the royal provinces, to each province in its own script and to each people in its own language, to the effect that every man should be lord in his own ho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when King Ahasuerus’ wrath had cooled, he thought over what Vashti had done and what had been decreed against 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king’s personal attendants suggested: “Let beautiful young virgins be sought for the k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king appoint commissaries in all the provinces of his realm to bring together all beautiful young virgins to the harem in the stronghold of Susa. Under the care of the royal eunuch Hegai, custodian of the women, let cosmetics be given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girl who pleases the king shall reign in place of Vashti.” This suggestion pleased the king, and he acted accordingl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was in the stronghold of Susa a certain Jew named Mordecai, son of Jair, son of Shimei, son of Kish, a Benjaminit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d been exiled from Jerusalem with the captives taken with Jeconiah, king of Judah, whom Nebuchadnezzar, king of Babylon, had deport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foster father to Hadassah, that is, Esther, his cousin; for she had lost both father and mother. The girl was beautifully formed and lovely to behold. On the death of her father and mother, Mordecai had taken her as his own daught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king’s order and decree had been obeyed and many maidens brought together to the stronghold of Susa under the care of Hegai, Esther also was brought in to the royal palace under the care of Hegai, custodian of the wom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girl pleased him and won his favor. So he promptly furnished her with cosmetics and provisions. Then picking out seven maids for her from the royal palace, he transferred both her and her maids to the best place in the har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her did not reveal her nationality or family, for Mordecai had commanded her not to do s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ay by day Mordecai would walk about in front of the court of the harem, to learn how Esther was faring and what was to become of 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ach girl went in turn to visit King Ahasuerus after the twelve months’ preparation decreed for the women. Of this period of beautifying treatment, six months were spent with oil of myrrh, and the other six months with perfumes and cosmetic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when the girl was to visit the king, she was allowed to take with her from the harem to the royal palace whatever she chos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would go in the evening and return in the morning to a second harem under the care of the royal eunuch Shaashgaz, custodian of the concubines. She could not return to the king unless he was pleased with her and had her summoned by na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Esther, daughter of Abihail and adopted daughter of his nephew Mordecai, when her turn came to visit the king, she did not ask for anything but what the royal eunuch Hegai, custodian of the women, suggested. Yet she won the admiration of all who saw h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sther was led to King Ahasuerus in his palace in the tenth month, Tebeth, in the seventh year of his reig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loved Esther more than all other women, and of all the virgins she won his favor and benevolence. So he placed the royal diadem on her head and made her queen in place of Vashti.</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king gave a great feast in honor of Esther to all his officials and ministers, granting a holiday to the provinces and bestowing gifts with royal bount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resume: From the time the virgins had been brought together, and while Mordecai was passing his time at the king’s gat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sther had not revealed her family or nationality, because Mordecai had told her not to; and Esther continued to follow Mordecai’s instructions, just as she had when she was being brought up by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during the time that Mordecai spent at the king’s gate, Bagathan and Thares, two of the royal eunuchs who guarded the entrance, had plotted in anger to lay hands on King Ahasueru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plot became known to Mordecai, he told Queen Esther, who in turn informed the king for Mordecai.</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atter was investigated and verified, and both of them were hanged on a gibbet. This was written in the annals for the king’s u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events King Ahasuerus raised Haman, son of Hammedatha the Agagite, to high rank, seating him above all his fellow official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king’s servants who were at the royal gate would kneel and bow down to Haman, for that is what the king had ordered in his regard. Mordecai, however, would not kneel and bow dow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king’s servants who were at the royal gate said to Mordecai, “Why do you disobey the king’s ord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had reminded him day after day and he would not listen to them, they informed Haman, to see whether Mordecai’s explanation was acceptable, since he had told them that he was a Je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aman observed that Mordecai would not kneel and bow down to him, he was filled with ang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reover, he thought it was not enough to lay hands on Mordecai alone. Since they had told Haman of Mordecai’s nationality, he sought to destroy all the Jews, Mordecai’s people, throughout the realm of King Ahasuer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first month, Nisan, in the twelfth year of King Ahasuerus, the pur, or lot, was cast in Haman’s presence to determine the day and the month for the destruction of Mordecai’s people on a single day, and the lot fell on the thirteenth day of the twelfth month, Ada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aman said to King Ahasuerus: “Dispersed among the nations throughout the provinces of your kingdom, there is a certain people living apart, with laws differing from those of every other people. They do not obey the laws of the king, and so it is not proper for the king to tolerate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t please the king, let a decree be issued to destroy them; and I will deliver to the procurators ten thousand silver talents for deposit in the royal treasur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king took the signet ring from his hand and gave it to Haman, son of Hammedatha the Agagite, the enemy of the Jew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ilver you may keep,” the king said to Haman, “but as for this people, do with them whatever you plea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 royal scribes were summoned; and on the thirteenth day of the first month they wrote, at the dictation of Haman, an order to the royal satraps, the governors of every province, and the officials of every people, to each province in its own script and to each people in its own language. It was written in the name of King Ahasuerus and sealed with the royal signet r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ters were sent by couriers to all the royal provinces, that all the Jews, young and old, including women and children, should be killed, destroyed, wiped out in one day, the thirteenth day of the twelfth month, Adar, and that their goods should be seized as spoi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Mordecai learned all that was happening, he tore his garments, put on sackcloth and ashes, and walked through the city crying out loudly and bitterl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ill he came before the royal gate, which no one clothed in sackcloth might ent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kewise in each of the provinces, wherever the king’s legal enactment reached, the Jews went into deep mourning, with fasting, weeping, and lament; they all slept on sackcloth and ash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en Esther’s maids and eunuchs came and told her. Overwhelmed with anguish, she sent garments for Mordecai to put on, so that he might take off his sackcloth; but he refus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sther then summoned Hathach, one of the king’s eunuchs whom he had placed at her service, and commanded him to find out what this action of Mordecai meant and the reason for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thach went out to Mordecai in the public square in front of the royal gat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Mordecai told him all that had happened, as well as the exact amount of silver Haman had promised to pay to the royal treasury for the slaughter of the Jew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lso gave him a copy of the written decree for their destruction which had been promulgated in Susa, to show and explain to Esther. He was to instruct her to go to the king; she was to plead and intercede with him in behalf of her peop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voke the Lord and speak to the king for us: save us from death.” Hathach returned to Esther and told her what Mordecai had sai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sther replied to Hathach and gave him this message for Mordecai:</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servants of the king and the people of his provinces know that any man or woman who goes to the king in the inner court without being summoned, suffers the automatic penalty of death, unless the king extends to him the golden scepter, thus sparing his life. Now as for me, I have not been summoned to the king for thirty day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Esther’s words were reported to Mordecai,</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d this reply brought to her: “Do not imagine that because you are in the king’s palace, you alone of all the Jews will escap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if you now remain silent, relief and deliverance will come to the Jews from another source; but you and your father’s house will perish. Who knows but that it was for a time like this that you obtained the royal dignit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sther sent back to Mordecai the respons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 and assemble all the Jews who are in Susa; fast on my behalf, all of you, not eating or drinking, night or day, for three days. I and my maids will also fast in the same way. Thus prepared, I will go to the king, contrary to the law. If I perish, I peris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third day, Esther put on her royal garments and stood in the inner courtyard, looking toward the royal palace, while the king was seated on his royal throne in the audience chamber, facing the palace doorwa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w Queen Esther standing in the courtyard, and made her welcome by extending toward her the golden staff which he held. She came up to him, and touched the top of the staff.]</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said to her, “What is it, Queen Esther? What is your request? Even if it is half of my kingdom, it shall be granted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t please your majesty,” Esther replied, “come today with Haman to a banquet I have prepar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king ordered, “Have Haman make haste to fulfill the wish of Esther.” So the king went with Haman to the banquet Esther had prepar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uring the drinking of the wine, the king said to Esther, “Whatever you ask for shall be granted, and whatever request you make shall be honored, even if it is for half my kingdo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sther replied: “This is my petition and reque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have found favor with the king and if it pleases your majesty to grant my petition and honor my request, come with Haman tomorrow to a banquet which I shall prepare for you; and then I will do as you ask.”</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day Haman left happy and in good spirits. But when he saw that Mordecai at the royal gate did not rise, and showed no fear of him, he was filled with anger toward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man restrained himself, however, and went home, where he summoned his friends and his wife Zeres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recounted the greatness of his riches, the large number of his sons, and just how the king had promoted him and placed him above the officials and royal servan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reover,” Haman added, “Queen Esther invited no one but me to the banquet with the king; again tomorrow I am to be her guest, with the k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none of this satisfies me as long as I continue to see the Jew Mordecai sitting at the royal gat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wife Zeresh and all his friends said to him, “Have a gibbet set up, fifty cubits in height, and in the morning ask the king to have Mordecai hanged on it. Then go to the banquet with the king in good cheer.” This suggestion pleased Haman, and he had the gibbet erect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night the king, unable to sleep, asked that the chronicle of notable events be brought in. While this was being read to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assage occurred in which Mordecai reported Bagathan and Teresh, two of the royal eunuchs who guarded the entrance, for seeking to lay hands on King Ahasueru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king asked, “What was done to reward and honor Mordecai for this?” The king’s attendants replied, “Nothing was done for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is in the court?” the king asked. Now Haman had entered the outer court of the king’s palace to suggest to the king that Mordecai should be hanged on the gibbet he had raised for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king’s servants answered him, “Haman is waiting in the court.” “Let him come in,” the king sai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Haman entered, the king said to him, “What should be done for the man whom the king wishes to reward?” Now Haman thought to himself, “Whom would the king more probably wish to reward than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he replied to the king: “For the man whom the king wishes to rewa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should be brought the royal robe which the king wore and the horse on which the king rode when the royal crown was placed on his hea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robe and the horse should be consigned to one of the noblest of the king’s officials, who must clothe the man the king wishes to reward, have him ride on the horse in the public square of the city, and cry out before him, “This is what is done for the man whom the king wishes to rewa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king said to Haman: “Hurry! Take the robe and horse as you have proposed, and do this for the Jew Mordecai, who is sitting at the royal gate. Do not omit anything you propos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Haman took the robe and horse, clothed Mordecai, had him ride in the public square of the city, and cried out before him, “This is what is done for the man whom the king wishes to rewa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rdecai then returned to the royal gate, while Haman hurried home, his head covered in grief.</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he told his wife Zeresh and all his friends everything that had happened to him, his advisers and his wife Zeresh said to him, “If Mordecai, before whom you are beginning to decline, is of the Jewish race, you will not prevail against him, but will surely be defeated by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were speaking with him, the king’s eunuchs arrived and hurried Haman off to the banquet Esther had prepar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 king and Haman went to the banquet with Queen Est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gain, on this second day, during the drinking of the wine, the king said to Esther, “Whatever you ask, Queen Esther, shall be granted you. Whatever request you make shall be honored, even for half the kingdo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Queen Esther replied: “If I have found favor with you, O king, and if it pleases your majesty, I ask that my life be spared, and I beg that you spare the lives of my peopl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people and I have been delivered to destruction, slaughter, and extinction. If we were to be sold into slavery I would remain silent, but as it is, the enemy will be unable to compensate for the harm done to the k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and where,” said King Ahasuerus to Queen Esther, “is the man who has dared to do thi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her replied, “The enemy oppressing us is this wicked Haman.” At this, Haman was seized with dread of the king and que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king left the banquet in anger and went into the garden of the palace, but Haman stayed to beg Queen Esther for his life, since he saw that the king had decided on his doo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king returned from the garden of the palace to the banquet hall, Haman had thrown himself on the couch on which Esther was reclining; and the king exclaimed, “Will he also violate the queen while she is with me in my own house!” Scarcely had the king spoken when the face of Haman was covered ov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rbona, one of the eunuchs who attended the king, said, “At the house of Haman stands a gibbet fifty cubits high. Haman prepared it for Mordecai, who gave the report that benefited the king.” The king answered, “Hang him on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hanged Haman on the gibbet which he had made ready for Mordecai, and the anger of the king abat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day King Ahasuerus gave the house of Haman, enemy of the Jews, to Queen Esther; and Mordecai was admitted to the king’s presence, for Esther had revealed his relationship to 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 removed his signet ring from Haman, and transferred it into the keeping of Mordecai; and Esther put Mordecai in charge of the house of Hama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another audience with the king, Esther fell at his feet and tearfully implored him to revoke the harm done by Haman the Agagite, and the plan he had devised against the Jew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stretched forth the golden scepter to Esther. So she rose and, standing in his presen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id: “If it pleases your majesty and seems proper to you, and if I have found favor with you and you love me, let a document be issued to revoke the letters which that schemer Haman, son of Hammedatha the Agagite, wrote for the destruction of the Jews in all the royal provinc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ow can I witness the evil that is to befall my people, and how can I behold the destruction of my ra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King Ahasuerus then said to Queen Esther and to the Jew Mordecai: “Now that I have given Esther the house of Haman, and they have hanged him on the gibbet because he attacked the Jew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in turn may write in the king’s name what you see fit concerning the Jews and seal the letter with the royal signet ring.” For whatever is written in the name of the king and sealed with the royal signet ring cannot be revok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t that time, on the twenty-third day of the third month, Sivan, the royal scribes were summoned. Exactly as Mordecai dictated, they wrote to the Jews and to the satraps, governors, and officials of the hundred and twenty-seven provinces from India to Ethiopia: to each province in its own script and to each people in its own language, and to the Jews in their own script and languag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se letters, which he wrote in the name of King Ahasuerus and sealed with the royal signet ring, he sent by mounted couriers riding thoroughbred royal stee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se letters the king authorized the Jews in each and every city to group together and defend their lives, and to kill, destroy, wipe out, along with their wives and children, every armed group of any nation or province which should attack them, and to seize their goods as spoi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roughout the provinces of King Ahasuerus, on a single day, the thirteenth of the twelfth month, Ada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copy of the letter to be promulgated as law in each and every province was published among all the peoples, so that the Jews might be prepared on that day to avenge themselves on their enemi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uriers mounted on royal steeds sped forth in haste at the king’s order, and the decree was promulgated in the stronghold of Susa.</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ordecai left the king’s presence clothed in a royal robe of violet and of white cotton, with a large crown of gold and a cloak of crimson byssus. The city of Susa shouted with jo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re was splendor and merriment for the Jews, exultation and triump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each and every province and in each and every city, wherever the king’s order arrived, there was merriment and exultation, banqueting and feasting for the Jews. And many of the peoples of the land embraced Judaism, for they were seized with a fear of the Jew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day arrived on which the order decreed by the king was to be carried out, the thirteenth day of the twelfth month, Adar, on which the enemies of the Jews had expected to become masters of them, the situation was reversed: the Jews became masters of their enemi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Jews mustered in their cities throughout the provinces of King Ahasuerus to attack those who sought to do them harm, and no one could withstand them, but all peoples were seized with a fear of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oreover, all the officials of the provinces, the satraps, governors, and royal procurators supported the Jews from fear of Mordecai;</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ordecai was powerful in the royal palace, and the report was spreading through all the provinces that he was continually growing in pow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Jews struck down all their enemies with the sword, killing and destroying them; they did to their enemies as they pleas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stronghold of Susa, the Jews killed and destroyed five hundred m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lso killed Parshandatha, Dalphon, Aspatha,</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athai, Adalia, Aridath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mashta, Arisai, Aridai, and Vaizatha,</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en sons of Haman, son of Hammedatha, the foe of the Jews. However, they did not engage in plunder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e same day, when the number of those killed in the stronghold of Susa was reported to the k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aid to Queen Esther: “In the stronghold of Susa the Jews have killed and destroyed five hundred men, as well as the ten sons of Haman. What must they have done in the other royal provinces! You shall again be granted whatever you ask, and whatever you request shall be honor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Esther said, “If it pleases your majesty, let the Jews in Susa be permitted again tomorrow to act according to today’s decree, and let the ten sons of Haman be hanged on gibbe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king then gave an order to this effect, and the decree was published in Susa. So the ten sons of Haman were hang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Jews in Susa mustered again on the fourteenth of the month of Adar and killed three hundred men in Susa. However, they did not engage in plunder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other Jews, who dwelt in the royal provinces, also mustered and defended themselves, and obtained rest from their enemies. They killed seventy-five thousand of their foes, without engaging in plund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 the thirteenth day of the month of Adar. On the fourteenth of the month they rested, and made it a day of feasting and rejoic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Jews in Susa, however, mustered on the thirteenth and fourteenth of the month. But on the fifteenth they rested, and made it a day of feasting and rejoicing.)</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at is why the rural Jews, who dwell in villages, celebrate the fourteenth of the month of Adar as a day of rejoicing and feasting, a holiday on which they send gifts of food to one an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ordecai recorded these events and sent letters to all the Jews, both near and far, in all the provinces of King Ahasueru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ordered them to celebrate every year both the fourteenth and the fifteenth of the month of Ada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the days on which the Jews obtained rest from their enemies and as the month which was turned for them from sorrow into joy, from mourning into festivity. They were to observe these days with feasting and gladness, sending food to one another and gifts to the poo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Jews took upon themselves for the future this observance which they instituted at the written direction of Mordecai.</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man, son of Hammedatha the Agagite, the foe of all the Jews, had planned to destroy them and had cast the pur, or lot, for the time of their defeat and destructio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et, when Esther entered the royal presence, the king ordered in writing that the wicked plan Haman had devised against the Jews should instead be turned against Haman and that he and his sons should be hanged on gibbet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these days have been named Purim after the word pur. Thus, because of all that was contained in this letter, and because of what they had witnessed and experienced in this affai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Jews established and took upon themselves, their descendants, and all who should join them, the inviolable obligation of celebrating these two days every year in the manner prescribed by this letter, and at the time appoint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se days were to be commemorated and kept in every generation, by every clan, in every province, and in every city. These days of Purim were never to fall into disuse among the Jews, nor into oblivion among their descendant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Queen Esther, daughter of Abihail and of Mordecai the Jew, wrote to confirm with full authority this second letter about Puri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Mordecai sent documents concerning peace and security to all the Jews in the hundred and twenty-seven provinces of Ahasuerus’ kingdo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us were established, for their appointed time, these days of Purim which Mordecai the Jew and Queen Esther had designated for the Jews, just as they had previously enjoined upon themselves and upon their race the duty of fasting and supplicatio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command of Esther confirmed these prescriptions for Purim and was recorded in the boo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ing Ahasuerus laid tribute on the land and on the islands of the se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acts of his power and valor, as well as a detailed account of the greatness of Mordecai, whom the king promoted, are recorded in the chronicles of the kings of Media and Persi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Jew Mordecai was next in rank to King Ahasuerus, in high standing among the Jews, and was regarded with favor by his many brethren, as the promoter of his people’s welfare and the herald of peace for his whole rac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S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her.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5:00Z</dcterms:created>
  <dc:creator/>
  <dc:description/>
  <cp:keywords/>
  <dc:language>en-US</dc:language>
  <cp:lastModifiedBy>XP</cp:lastModifiedBy>
  <dcterms:modified xsi:type="dcterms:W3CDTF">2009-06-20T20:06:00Z</dcterms:modified>
  <cp:revision>8</cp:revision>
  <dc:subject/>
  <dc:title>Esther</dc:title>
</cp:coreProperties>
</file>