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60"/>
          <w:kern w:val="2"/>
          <w:sz w:val="48"/>
          <w:szCs w:val="48"/>
        </w:rPr>
      </w:pPr>
      <w:r>
        <w:rPr>
          <w:rFonts w:eastAsia="Times New Roman" w:cs="AGaramond" w:ascii="AGaramond" w:hAnsi="AGaramond"/>
          <w:spacing w:val="60"/>
          <w:kern w:val="2"/>
          <w:sz w:val="48"/>
          <w:szCs w:val="48"/>
        </w:rPr>
        <w:t>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FOURTH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Ahab’s death, Moab rebelled against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haziah had fallen through the lattice of his roof terrace at Samaria and had been injured. So he sent out messengers with the instructions: “Go and inquire of Baalzebub, the god of Ekron, whether I shall recover from this injur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eanwhile, the angel of the LORD said to Elijah the Tishbite: “Go, intercept the messengers of Samaria’s king, and ask them, ‘Is it because there is no God in Israel that you are going to inquire of Baalzebub, the god of Ekr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is, the LORD says: ‘You shall not leave the bed upon which you lie; instead, you shall die.’”And with that, Elijah depart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essengers then returned to Ahaziah, who asked them. “Why have you return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 man came up to us,” they answered, “who said to us, ‘Go back to the king who sent you and tell him: The LORD says, Is it because there is no God in Israel that you are sending to inquire of Baalzebub, the god of Ekron? For this you shall not leave the bed upon which you lie; instead, you shall di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king asked them, “What was the man like who came up to you and said these things to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aring a hairy garment,” they replied, “with a leather girdle about his loins.” “It is Elijah the Tishbite!” he exclaim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sent a captain with his company of fifty men after Elijah. The prophet was seated on a hilltop when he found him. “Man of God,” he ordered, “the king commands you to come dow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I am a man of God,” Elijah answered the captain, “may fire come down from heaven and consume you and your fifty men.” And fire came down from heaven and consumed him and his fifty m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haziah sent another captain with his company of fifty men after Elijah. “Man of God,” he called out to Elijah, “the king commands you to come down immediatel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I am a man of God,” Elijah answered him, “may fire come down from heaven and consume you and your fifty men.” And divine fire came down from heaven, consuming him and his fifty me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gain, for the third time, Ahaziah sent a captain with his company of fifty men. When the third captain arrived, he fell to his knees before Elijah, pleading with him. “Man of God,” he implored him, “let my life and the lives of these fifty men, your servants, count for something in your sigh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ready fire has come down from heaven, consuming two captains with their companies of fifty men. But now, let my life mean something to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angel of the LORD said to Elijah, “Go down with him; you need not be afraid of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Elijah left and went down with him and stated to the king: “Thus says the LORD: ‘Because you sent messengers to inquire of Baalzebub, the god of Ekron, you shall not leave the bed upon which you lie; instead you shall di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haziah died in fulfillment of the prophecy of the LORD spoken by Elijah. Since he had no son, his brother Joram succeeded him as king, in the second year of Jehoram, son of Jehoshaphat, king of Jud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rest of the acts of Ahaziah are recorded in the book of chronicles of the kings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was about to take Elijah up to heaven in a whirlwind, he and Elisha were on their way from Gilga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tay here, please,” Elijah said to Elisha. “The LORD has sent me on to Bethel.” “As the LORD lives, and as you yourself live,” Elisha replied, “I will not leave you.” So they went down to Beth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re the guild prophets went out to Elisha and asked him, “Do you know that the LORD will take your master from over you today?” “Yes, I know it,” he replied. “Keep stil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Elijah said to him, “Stay here, please, Elisha, for the LORD has sent me on to Jericho.” “As the LORD lives, and as you yourself live,” Elisha replied, “I will not leave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went on to Jericho, where the guild prophets approached Elisha and asked him, “Do you know that the LORD will take your master from over you today?” “Yes, I know it,” he replied. “Keep stil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ijah said to Elisha, “Please stay here; the LORD has sent me on to the Jordan.” “As the LORD lives, and as you yourself live,” Elisha replied, “I will not leave you.” And so the two went on togeth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ifty of the guild prophets followed, and when the two stopped at the Jordan, stood facing them at a distanc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ijah took his mantle, rolled it up and struck the water, which divided, and both crossed over on dry groun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y had crossed over, Elijah said to Elisha, “Ask for whatever I may do for you, before I am taken from you.” Elisha answered, “May I receive a double portion of your spiri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have asked something that is not easy,” he replied. “Still, if you see me taken up from you, your wish will be granted; otherwise no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walked on conversing, a flaming chariot and flaming horses came between them, and Elijah went up to heaven in a whirlwin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Elisha saw it happen he cried out, “My father! my father! Israel’s chariots and drivers!” But when he could no longer see him, Elisha gripped his own garment and tore it in two.</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picked up Elijah’s mantle which had fallen from him, and went back and stood at the bank of the Jord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ielding the mantle which had fallen from Elijah, he struck the water in his turn and said, “Where is the LORD, the God of Elijah?” When Elisha struck the water it divided and he crossed ov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guild prophets in Jericho, who were on the other side, saw him and said, “The spirit of Elijah rests on Elisha.” They went to meet him, bowing to the ground before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mong your servants are fifty brave men,” they said. “Let them go in search of your master. Perhaps the spirit of the LORD has carried him away to some mountain or some valley.” “Do not send them,” he answer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owever, they kept urging him, until he was embarrassed and said, “Send them.” So they sent the fifty men, who searched for three days without finding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returned to Elisha in Jericho, where he was staying, he said to them, “Did I not tell you not to go?”</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ce the inhabitants of the city complained to Elisha, “The site of the city is fine indeed, as my lord can see, but the water is bad and the land unfruitfu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ring me a new bowl,” Elisha said, “and put salt into it.” When they had brought it to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ent out to the spring and threw salt into it, saying, “Thus says the LORD, ‘I have purified this water. Never again shall death or miscarriage spring from i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water has stayed pure even to this day, just as Elisha prophesi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re Elisha went up to Bethel. While he was on the way, some small boys came out of the city and jeered at him. “Go up, baldhead,” they shouted, “go up, baldhea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prophet turned and saw them, and he cursed them in the name of the LORD. Then two she-bears came out of the woods and tore forty-two of the children to piec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rom there he went to Mount Carmel, and thence he returned to Samaria.</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ram, son of Ahab, became king of Israel in Samaria (in the eighteenth year of Jehoshaphat, king of Judah, and he reigned for twelve yea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LORD’S sight, though not as much as his father and mother. He did away with the pillar of Baal, which his father had mad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still clung to the sin to which Jeroboam, son of Nebat, had lured Israel; this he did not give up.</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Mesha, king of Moab, who raised sheep, used to pay the king of Israel as tribute a hundred thousand lambs and the wool of a hundred thousand ram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when Ahab died, the king of Moab had rebelled against the king of Isra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ram as king mustered all Israel, and when he set out on a campaign from Samaria,</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ent the king of Judah the message: “The king of Moab is in rebellion against me. Will you join me in battle against Moab?” “I will,” he replied. “You and I shall be as one, your people and mine, and your horses and mine as wel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discussed the route for their attack, and settled upon the route through the desert of Edo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king of Israel set out, accompanied by the king of Judah and the king of Edom. After their roundabout journey of seven days the water gave out for the army and for the animals with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as!” exclaimed the king of Israel. “The LORD has called together these three kings to put them in the grasp of Moab.”</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king of Judah asked, “Is there no prophet of the LORD here through whom we may inquire of the LORD?” One of the officers of the king of Israel replied, “Elisha, son of Shaphat, who poured water on the hands of Elijah, is her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has the word of the LORD,” the king of Judah agreed. So the kings of Israel, Judah, and Edom went down to Elisha.</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at do you want with me?” Elisha asked the king of Israel. “Go to the prophets of your father and to the prophets of your mother.” “No,” the king of Israel replied. “The LORD has called these three kings together to put them in the grasp of Moab.”</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Elisha said, “As the LORD of hosts lives, whom I serve, were it not that I respect the king of Judah, I should neither look at you nor notice you at al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get me a minstrel.” When the minstrel played, the power of the LORD came upon Elisha</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announced: “Thus says the LORD, ‘Provide many catch basins in this wadi.’</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says, ‘Though you will see neither wind nor rain, yet this wadi will be filled with water for you, your livestock, and your pack animals to drink.’</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ince the LORD does not consider this enough, he will also deliver Moab into your grasp.</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destroy every fortified city, fell every fruit tree, stop up all the springs, and ruin every fertile field with ston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e morning, at the time of the sacrifice, water came from the direction of Edom and filled the lan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eanwhile, all Moab heard that the kings had come to give them battle; every man capable of bearing arms was called up and stationed at the bord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arly that morning, when the sun shone on the water, the Moabites saw the water at a distance as red as blo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is is blood!” they exclaimed. “The kings have fought among themselves and killed one another. Quick! To the spoils, Moabit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when they reached the camp of Israel, the Israelites rose up and attacked the Moabites, who fled from them. They ranged through the countryside striking down the Moabites, an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estroying the cities; each of them cast stones onto every fertile field till they had loaded it down; all the springs they stopped up and every useful tree they felled. Finally only Kir-hareseth was left behind its stone walls, and the slingers had surrounded it and were attacking i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he saw that he was losing the battle, the king of Moab took seven hundred swordsmen to break through to the king of Aram, but he fail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he took his first-born, his heir apparent, and offered him as a holocaust upon the wall. The wrath against Israel was so great that they gave up the siege and returned to their own lan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 certain woman, the widow of one of the guild prophets, complained to Elisha: “My husband, your servant, is dead. You know that he was a God-fearing man, yet now his creditor has come to take my two children as his slav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ow can I help you?” Elisha answered her. “Tell me what you have in the house.” “This servant of yours has nothing in the house but a jug of oil,” she repli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 out,” he said, “borrow vessels from all your neighbors—as many empty vessels as you ca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come back and close the door on yourself and your children; pour the oil into all the vessels, and as each is filled, set it asid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he went and did so, closing the door on herself and her children. As they handed her the vessels, she would pour in oi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all the vessels were filled, she said to her son, “Bring me another vessel.” “There is none left,” he answered her. And then the oil stopp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he went and told the man of God, who said, “Go and sell the oil to pay off your creditor; with what remains, you and your children can liv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day Elisha came to Shunem, where there was a woman of influence, who urged him to dine with her. Afterward, whenever he passed by, he used to stop there to din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she said to her husband, “I know that he is a holy man of God. Since he visits us ofte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us arrange a little room on the roof and furnish it for him with a bed, table, chair, and lamp, so that when he comes to us he can stay ther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metime later Elisha arrived and stayed in the room overnigh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said to his servant Gehazi, “Call this Shunammite woman.” He did so, and when she stood before Elisha,</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told Gehazi, “Say to her, ‘You have lavished all this care on us; what can we do for you? Can we say a good word for you to the king or to the commander of the army?’”She replied, “I am living among my own peopl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ater Elisha asked, “Can something be done for her?” “Yes!” Gehazi answered. “She has no son, and her husband is getting on in year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all her,” said Elisha. When she had been called, and stood at the doo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sha promised, “This time next year you will be fondling a baby son.” “Please, my lord,” she protested, “you are a man of God; do not deceive your servan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et the woman conceived, and by the same time the following year she had given birth to a son, as Elisha had promis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day came when the child was old enough to go out to his father among the reaper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y head hurts!” he complained to his father. “Carry him to his mother,” the father said to a servan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ervant picked him up and carried him to his mother; he stayed with her until noon, when he died in her lap.</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mother took him upstairs and laid him on the bed of the man of God. Closing the door on him, she went ou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called to her husband, “Let me have a servant and a donkey. I must go quickly to the man of God, and I will be back.”</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y are you going to him today?” he asked. “It is neither the new moon nor the sabbath.” But she bade him good-by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 donkey was saddled, said to her servant: “Lead on! Do not stop my donkey unless I tell you to.”</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e kept going till she reached the man of God on Mount Carmel. When he spied her at a distance, the man of God said to his servant Gehazi: “There is the Shunammit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urry to meet her, and ask if all is well with her, with her husband, and with the boy.” “Greetings,” she repli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hen she reached the man of God on the mountain, she clasped his feet. Gehazi came near to push her away, but the man of God said: “Let her alone, she is in bitter anguish; the LORD hid it from me and did not let me know.”</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id I ask my lord for a son?” she cried out. “Did I not beg you not to deceive m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Gird your loins,” Elisha said to Gehazi, “take my staff with you and be off; if you meet anyone, do not greet him, and if anyone greets you, do not answer. Lay my staff upon the boy.”</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boy’s mother cried out: “As the LORD lives and as you yourself live, I will not release you.” So he started to go back with her.</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eanwhile, Gehazi had gone on ahead and had laid the staff upon the boy, but there was no sound or sign of life. He returned to meet Elisha and informed him that the boy had not awaken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Elisha reached the house, he found the boy lying dea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went in, closed the door on them both, and prayed to the LOR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he lay upon the child on the bed, placing his mouth upon the child’s mouth, his eyes upon the eyes, and his hands upon the hands. As Elisha stretched himself over the child, the body became war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arose, paced up and down the room, and then once more lay down upon the boy, who now sneezed seven times and opened his eye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lisha summoned Gehazi and said, “Call the Shunammite.” She came at his call, and Elisha said to her, “Take your son.”</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he came in and fell at his feet in gratitude; then she took her son and left the room.</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en Elisha returned to Gilgal, there was a famine in the land. Once, when the guild prophets were seated before him, he said to his servant, “Put the large pot on, and make some vegetable stew for the guild prophet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meone went out into the field to gather herbs and found a wild vine, from which he picked a clothful of wild gourds. On his return he cut them up into the pot of vegetable stew without anybody’s knowing i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tew was poured out for the men to eat, but when they began to eat it, they exclaimed, “Man of God, there is poison in the pot!” And they could not eat it.</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ring some meal,” Elisha said. He threw it into the pot and said, “Serve it to the people to eat.” And there was no longer anything harmful in the pot.</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 man came from Baal-shalishah bringing the man of God twenty barley loaves made from the first fruits, and fresh grain in the ear. “Give it to the people to eat,” Elisha said.</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ut his servant objected, “How can I set this before a hundred men?” “Give it to the people to eat,” Elisha insisted. “For thus says the LORD, ‘They shall eat and there shall be some left over.’“</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when they had eaten, there was some left over, as the LORD had sai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aaman, the army commander of the king of Aram, was highly esteemed and respected by his master, for through him the LORD had brought victory to Aram. But valiant as he was, the man was a lep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Arameans had captured from the land of Israel in a raid a little girl, who became the servant of Naaman’s wif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only my master would present himself to the prophet in Samaria,” she said to her mistress, “he would cure him of his lepros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aaman went and told his lord just what the slave girl from the land of Israel had sai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said the king of Aram. “I will send along a letter to the king of Israel.” So Naaman set out, taking along ten silver talents, six thousand gold pieces, and ten festal garment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 the king of Israel he brought the letter, which read: “With this letter I am sending my servant Naaman to you, that you may cure him of his lepros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he read the letter, the king of Israel tore his garments and exclaimed: “Am I a god with power over life and death, that this man should send someone to me to be cured of leprosy? Take note! You can see he is only looking for a quarrel with m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Elisha, the man of God, heard that the king of Israel had torn his garments, he sent word to the king: “Why have you torn your garments? Let him come to me and find out that there is a prophet in Israe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aaman came with his horses and chariots and stopped at the door of Elisha’s hous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prophet sent him the message: “Go and wash seven times in the Jordan, and your flesh will heal, and you will be clea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aman went away angry, saying, “I thought that he would surely come out and stand there to invoke the LORD his God, and would move his hand over the spot, and thus cure the lepros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e not the rivers of Damascus, the Abana and the Pharpar, better than all the waters of Israel? Could I not wash in them and be cleansed?” With this, he turned about in anger and lef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his servants came up and reasoned with him. “My father,” they said, “if the prophet had told you to do something extraordinary, would you not have done it? All the more now, since he said to you, ‘Wash and be clean,’ should you do as he sai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Naaman went down and plunged into the Jordan seven times at the word of the man of God. His flesh became again like the flesh of a little child, and he was clea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returned with his whole retinue to the man of God. On his arrival he stood before him and said, “Now I know that there is no God in all the earth, except in Israel. Please accept a gift from your servan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 the LORD lives whom I serve, I will not take it,” Elisha replied; and despite Naaman’s urging, he still refus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aaman said: “If you will not accept, please let me, your servant, have two mule-loads of earth, for I will no longer offer holocaust or sacrifice to any other god except to the LO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 trust the LORD will forgive your servant this: when my master enters the temple of Rimmon to worship there, then I, too, as his adjutant, must bow down in the temple of Rimmon. May the LORD forgive your servant thi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 in peace,” Elisha said to hi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aaman had gone some distance when Gehazi, the servant of Elisha, the man of God, thought to himself: “My master was too easy with this Aramean Naaman, not accepting what he brought. As the LORD lives, I will run after him and get something out of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Gehazi hurried after Naaman. Aware that someone was running after him, Naaman alighted from his chariot to wait for him. “Is everything all right?” he aske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es,” Gehazi replied, “but my master sent me to say, ‘Two young men have just come to me, guild prophets from the hill country of Ephraim. Please give them a talent of silver and two festal garment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lease take two talents,” Naaman said, and pressed them upon him. He tied up these silver talents in bags and gave them, with the two festal garments, to two of his servants, who carried them before Gehazi.</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y reached the hill, Gehazi took what they had, carried it into the house, and sent the men on their wa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ent in and stood before Elisha his master, who asked him, “Where have you been, Gehazi?” He answered, “Your servant has not gone anywher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Elisha said to him: “Was I not present in spirit when the man alighted from his chariot to wait for you? Is this a time to take money or to take garments, olive orchards or vineyards, sheep or cattle, male or female servant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eprosy of Naaman shall cling to you and your descendants forever.” And Gehazi left Elisha, a leper white as snow.</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guild prophets once said to Elisha: “There is not enough room for us to continue to live here with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us go to the Jordan, where by getting one beam apiece we can build ourselves a place to live.” “Go,” Elisha sai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lease agree to accompany your servants,” one of them requested. “Yes, I will come,” he repli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went with them, and when they arrived at the Jordan they began to fell tre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ile one of them was felling a tree trunk, the iron axhead slipped into the water. “O master,” he cried out, “it was borrow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re did it fall?” asked the man of God. When he pointed out the spot, Elisha cut off a stick, threw it into the water, and brought the iron to the surfac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ick it up,” he said. And the man reached down and grasped i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king of Aram was waging war on Israel, he would make plans with his servants to attack a particular pla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man of God would send word to the king of Israel, “Be careful! Do not pass by this place, for Aram will attack ther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king of Israel would send word to the place which the man of God had indicated, and alert it; then they would be on guard. This happened several tim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reatly disturbed over this, the king of Aram called together his officers. “Will you not tell me,” he asked them, “who among us is for the king of Israe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 one, my lord king,” answered one of the officers. “The Israelite prophet Elisha can tell the king of Israel the very words you speak in your bedroo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find out where he is,” he said, “so that I may take him captive.” Informed that Elisha was in Doth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ent there a strong force with horses and chariots. They arrived by night and surrounded the cit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arly the next morning, when the attendant of the man of God arose and went out, he saw the force with its horses and chariots surrounding the city. “Alas!” he said to Elisha. “What shall we do, my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be afraid,” Elisha answered. “Our side outnumbers thei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prayed, “O LORD, open his eyes, that he may see.” And the LORD opened the eyes of the servant, so that he saw the mountainside filled with horses and fiery chariots around Elisha.</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Arameans came down to get him, Elisha prayed to the LORD, “Strike this people blind, I pray you.” And in answer to the prophet’s prayer the LORD struck them bli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Elisha said to them: “This is the wrong road, and this is the wrong city. Follow me! I will take you to the man you want.” And he led them to Samaria.</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entered Samaria, Elisha prayed, “O LORD, open their eyes that they may see.” The LORD opened their eyes, and they saw that they were inside Samaria.</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 king of Israel saw them, he asked, “Shall I kill them, my fath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must not kill them,” replied Elisha. “Do you slay those whom you have taken captive with your sword or bow? Serve them bread and water. Let them eat and drink, and then go back to their maste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king spread a great feast for them. When they had eaten and drunk he sent them away, and they went back to their master. No more Aramean raiders came into the land of Israe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this, Ben-hadad, king of Aram, mustered his whole army and laid siege to Samaria.</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cause of the siege the famine in Samaria was so severe that an ass’s head sold for eighty pieces of silver, and a fourth of a kab of wild onion for five pieces of silve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day, as the king of Israel was walking on the city wall, a woman cried out to him, “Help, my lord king!”</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 he replied, “the LORD help you! Where could I find help for you: from the threshing floor or the winepres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king asked her, “What is your trouble?” She replied: “This woman said to me, ‘Give up your son that we may eat him today; then tomorrow we will eat my so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e boiled my son and ate him. The next day I said to her, ‘Now give up your son that we may eat him.’ But she hid her so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the king heard the woman’s words, he tore his garments. And as he was walking on the wall, the people saw that he was wearing sackcloth underneath, next to his ski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y God do thus and so to me,” the king exclaimed, “if the head of Elisha, son of Shaphat, stays on him today!”</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eanwhile, Elisha was sitting in his house in conference with the elders. The king had sent a man ahead before he himself should come to him. Elisha had said to the elders: “Do you know that this son of a murderer is sending someone to cut off my head? When the messenger comes, see that you close the door and hold it fast against him. His master’s footsteps are echoing behind him.”</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ile Elisha was still speaking, the king came down to him and said, “This evil is from the LORD. Why should I trust in the LORD any long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lisha said: “Hear the word of the LORD! Thus says the LORD, ‘At this time tomorrow a seah of fine flour will sell for a shekel, and two seahs of barley for a shekel, in the market of Samari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the adjutant on whose arm the king leaned, answered the man of God, “Even if the LORD were to make windows in heaven, how could this happen?” “You shall see it with your own eyes,” Elisha said, “but you shall not eat of i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 the city gate were four lepers who were deliberating, “Why should we sit here until we di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we decide to go into the city, we shall die there, for there is famine in the city. If we remain here, we shall die too. Come, let us desert to the camp of the Arameans. If they spare us, we live; if they kill us, we di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t twilight they left for the Arameans; but when they reached the edge of the camp, no one was ther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had caused the army of the Arameans to hear the sound of chariots and horses, the din of a large army, and they had reasoned among themselves, “The king of Israel has hired the kings of the Hittites and the kings of the borderlands to fight u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n the twilight they fled, abandoning their tents, their horses, and their asses, the whole camp just as it was, and fleeing for their liv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fter the lepers reached the edge of the camp, they went first into one tent, ate and drank, and took silver, gold, and clothing from it, and went out and hid them. Back they came into another tent, took things from it, and again went out and hid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said to one another: “We are not doing right. This is a day of good news, and we are keeping silent. If we wait until morning breaks, we shall be blamed. Come, let us go and inform the pala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came and summoned the city gatekeepers. “We went to the camp of the Arameans,” they said, “but no one was there—not a human voice, only the horses and asses tethered, and the tents just as they were lef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gatekeepers announced this and it was reported within the palac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ugh it was night, the king got up; he said to his servants: “Let me tell you what the Arameans have done to us. Knowing that we are in famine, they have left their camp to hide in the field, hoping to take us alive and enter our city when we leave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e of his servants, however, suggested: “Since those who are left in the city are no better off than all the throng that has perished, let some of us take five of the abandoned horses and send scouts to investigat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took two chariots, and horses, and the king sent them to reconnoiter the Aramean army. “Go and find out,” he order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followed the Arameans as far as the Jordan, and the whole route was strewn with garments and other objects that the Arameans had thrown away in their haste. The messengers returned and told the king.</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people went out and plundered the camp of the Arameans; and then a seah of fine flour sold for a shekel and two seahs of barley for a shekel, as the LORD had sai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put in charge of the gate the officer who was his adjutant; but the people trampled him to death at the gate, just as the man of God had predicted when the king visited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us was fulfilled the prophecy of the man of God to the king, “Two seahs of barley will sell for a shekel, and one seah of fine flour for a shekel at this time tomorrow at the gate of Samaria.”</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adjutant had answered the man of God, “Even if the LORD were to make windows in heaven, how could this happen?” And Elisha had replied, “You shall see it with your own eyes, but you shall not eat of i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at is what happened to him, for the people trampled him to death at the gat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lisha once said to the woman whose son he had restored to life: “Get ready! Leave with your family and settle wherever you can, because the LORD has decreed a seven-year famine which is coming upon the lan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woman got ready and did as the man of God said, setting out with her family and settling in the land of the Philistines for seven year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 the end of the seven years, the woman returned from the land of the Philistines and went out to the king to claim her house and her fiel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was talking with Gehazi, the servant of the man of God. “Tell me,” he said, “all the great things that Elisha has don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ust as he was relating to the king how his master had restored a dead person to life, the very woman whose son Elisha had restored to life came to the king to claim her house and field. “My lord king,” Gehazi said, “this is the woman, and this is that son of hers whom Elisha restored to lif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king questioned the woman, and she told him her story. With that the king placed an official at her disposal, saying, “Restore all her property to her, with all that the field produced from the day she left the land until now.”</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isha came to Damascus at a time when Ben-hadad, king of Aram, lay sick. When he was told that the man of God had come ther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king said to Hazael, “Take a gift with you and go call on the man of God. Have him consult the LORD as to whether I shall recover from this sicknes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zael went to visit him, carrying a present, and with forty camel loads of the best goods of Damascus. On his arrival, he stood before the prophet and said, “Your son Ben-hadad, king of Aram, has sent me to ask you whether he will recover from his sicknes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 and tell him,” Elisha answered, “that he will surely recover. However, the LORD has showed me that he will in fact di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he stared him down until Hazael became ill at ease. The man of God wep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azael asked, “Why are you weeping, my lord?” Elisha replied, “Because I know the evil that you will inflict upon the Israelites. You will burn their fortresses, you will slay their youth with the sword, you will dash their little children to pieces, you will rip open their pregnant wome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zael exclaimed, “How can a dog like me, your servant, do anything so important?” “The LORD has showed you to me as king over Aram,” replied Elisha.</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azael left Elisha and returned to his master. “What did Elisha tell you?” asked Ben-hadad. “He told me that you would surely recover,” replied Haza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next day, however, Hazael took a cloth, dipped it in water, and spread it over the king’s face, so that he died. And Hazael reigned in his stea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fifth year of Joram, son of Ahab, king of Israel, Jehoram, son of Jehoshaphat, king of Judah, became ki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as thirty-two years old when he began to reign, and he reigned eight years in Jerusale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conducted himself like the kings of Israel of the line of Ahab, since the sister of Ahab was his wife; and he did evil in the LORD’S sigh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n so, the LORD was unwilling to destroy Judah, because of his servant David. For he had promised David that he would leave him a lamp in the LORD’S presence for all ti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uring Jehoram’s reign, Edom revolted against the sovereignty of Judah and chose a king of its ow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reupon Jehoram with all his chariots crossed over to Zair. He arose by night and broke through the Edomites when they had surrounded him and the commanders of his chariots. Then his army fled homewa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 this day Edom has been in revolt against the rule of Judah. Libnah also revolted at that tim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rest of the acts of Jehoram, with all that he did, are recorded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ehoram rested with his ancestors and was buried with them in the City of David. His son Ahaziah succeeded him as king.</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haziah, son of Jehoram, king of Judah, became king in the twelfth year of Joram, son of Ahab, king of Israe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was twenty-two years old when he began his reign, and he reigned one year in Jerusalem. His mother’s name was Athaliah; she was daughter of Omri, king of Israe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conducted himself like the house of Ahab, doing evil in the LORD’S sight as they did, since he was related to them by marriag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joined Joram, son of Ahab, in battle against Hazael, king of Aram, at Ramoth-gilead, where the Arameans wounded Jora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King Joram returned to Jezreel to be healed of the wounds which the Arameans had inflicted on him at Ramah in his battle against Hazael, king of Aram. Then Ahaziah, son of Jehoram, king of Judah, went down to Jezreel to visit him there in his illnes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prophet Elisha called one of the guild prophets and said to him: “Gird your loins, take this flask of oil with you, and go to Ramoth-gilea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get there, look for Jehu, son of Jehoshaphat, son of Nimshi. Enter and take him away from his companions into an inner chamb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 flask you have, pour oil on his head, and say, ‘Thus says the LORD: I anoint you king over Israel.’ Then open the door and flee without dela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young man (the guild prophet) went to Ramoth-gilea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e arrived, the commanders of the army were in session. “I have a message for you, commander,” he said. “For which one of us?” asked Jehu. “For you, commander,” he answer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ehu got up and went into the house. Then the young man poured the oil on his head and said, “Thus says the LORD, the God of Israel: ‘I anoint you king over the people of the LORD, over Israe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destroy the house of Ahab your master; thus will I avenge the blood of my servants the prophets, and the blood of all the other servants of the LORD shed by Jezeb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y all the rest of the family of Ahab. I will cut off every male in Ahab’s line, whether slave or freeman in Israe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deal with the house of Ahab as I dealt with the house of Jeroboam, son of Nebat, and with the house of Baasha, son of Ahija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ogs shall devour Jezebel at the confines of Jezreel, so that no one can bury her.’”Then he opened the door and fl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Jehu rejoined his master’s servants, they asked him, “Is all well? Why did that madman come to you?” You know that kind of man and his talk, he repli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y said, “Not at all! Come, tell us.” So he told them what the young man had said to him, and finally, “Thus says the LORD: ‘I anoint you king over Isra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t once each took his garment, spread it under Jehu on the bare steps, blew the trumpet, and cried out, “Jehu is k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us Jehu, son of Jehoshaphat, son of Nimshi, formed a conspiracy against Joram. Joram, with all Israel, had been besieging Ramoth-gilead against Hazael, king of Ara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had returned to Jezreel to be healed of the wounds the Arameans had inflicted on him in the battle against Hazael, king of Aram. “If you are truly with me,” Jehu said, “see that no one escapes from the city to report in Jezre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ehu mounted his chariot and drove to Jezreel, where Joram lay ill and Ahaziah, king of Judah, had come to visit hi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watchman standing on the tower in Jezreel saw the troop of Jehu coming and reported, “I see chariots.” “Get a driver,” Joram said, “and send him to meet them and to ask whether all is wel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a driver went out to meet him and said, “The king asks whether all is well.” “What does it matter to you how things are?” Jehu said. “Get behind me.” The watchman reported to the king, “The messenger has reached them, but is not return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oram sent a second driver, who went to them and said, “The king asks whether all is well.” “What does it matter to you how things are?” Jehu replied. “Get behind 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watchman reported, “The messenger has reached them, but is not returning. The driving is like that of Jehu, son of Nimshi, in its fur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repare my chariot,” said Joram. When they had done so, Joram, king of Israel, and Ahaziah, king of Judah, set out, each in his own chariot, to meet Jehu. They reached him near the field of Naboth the Jezreelit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Joram recognized Jehu, he asked, “Is all well, Jehu?” “How can all be well,” Jehu replied, “as long as the many fornications and witchcrafts of your mother Jezebel continu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ram reined about and fled, crying to Ahaziah, “Treason, Ahazia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Jehu drew his bow and shot Joram between the shoulders, so that the arrow went through his heart and he collapsed in his chario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ehu said to his adjutant Bidkar, “Take him and throw him into the field of Naboth the Jezreelite. For I remember that when we were driving teams behind his father Ahab, the LORD delivered this oracle against hi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 surely as I saw yesterday the blood of Naboth and the blood of his sons,’ says the LORD, ‘I will repay you for it in that very plot of ground, says the LORD.’ So now take him into this plot of ground, in keeping with the word of the LO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eeing what was happening, Ahaziah, king of Judah, fled toward Beth-haggan. Jehu pursued him, shouting, “Kill him too!” And they pierced him as he rode through the pass of Gur near Ibleam. He continued his flight as far as Megiddo and died ther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is servants brought him in a chariot to Jerusalem and buried him in the tomb of his ancestors in the City of Davi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haziah had become king of Judah in the eleventh year of Joram, son of Ahab.</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Jezebel learned that Jehu had arrived in Jezreel, she shadowed her eyes, adorned her hair, and looked down from her window.</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Jehu came through the gate, she cried out, “Is all well, Zimri, murderer of your master?”</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ehu looked up to the window and shouted, “Who is on my side? Anyone?” At this, two or three eunuchs looked down toward him.</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row her down,” he ordered. They threw her down, and some of her blood spurted against the wall and against the horses. Jehu rode in over her body</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fter eating and drinking, he said: “Attend to that accursed woman and bury her; after all, she was a king’s daughter.”</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when they went to bury her, they found nothing of her but the skull, the feet, and the hand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y returned to Jehu, and when they told him, he said, “This is the sentence which the LORD pronounced through his servant Elijah the Tishbite: ‘In the confines of Jezreel dogs shall eat the flesh of Jezebel.</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corpse of Jezebel shall be like dung in the field in the confines of Jezreel, so that no one can say: This was Jezeb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hab had seventy descendants in Samaria. Jehu prepared letters and sent them to the city rulers, to the elders, and to the guardians of Ahab’s descendants in Samari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nce your master’s sons are with you,” he wrote, “and you have the chariots, the horses, a fortified city, and the weapons, when this letter reaches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cide which is the best and the fittest of your master’s offspring, place him on his father’s throne, and fight for your master’s hous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ere overcome with fright and said, “If two kings could not withstand him, how can w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vizier and the ruler of the city, along with the elders and the guardians, sent this message to Jehu: “We are your servants, and we will do everything you tell us. We will proclaim no one king; do whatever you think bes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ehu wrote them a second letter: “If you are on my side and will obey me, count the heads of your master’s sons and come to me in Jezreel at this time tomorrow.” (The seventy princes were in the care of prominent men of the city, who were rearing the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letter arrived, they took the princes and slew all seventy of them, put their heads in baskets, and sent them to Jehu in Jezre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have brought the heads of the princes,” a messenger came in and told him. “Pile them in two heaps at the entrance of the city until morning,” he order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ing out in the morning, he stopped and said to all the people: “You are not responsible, and although I conspired against my lord and slew him, yet who killed all thes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Know that not a single word which the LORD has spoken against the house of Ahab shall go unfulfilled. The LORD has accomplished all that he foretold through his servant Elija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upon Jehu slew all who were left of the family of Ahab in Jezreel, as well as all his powerful supporters, intimates, and priests, leaving him no survivo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set out for Samaria, and at Beth-eked-haroim on the wa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came across kinsmen of Ahaziah, king of Judah. “Who are you?” he asked. “We are kinsmen of Ahaziah,” they replied. “We are going down to visit the princes and the family of the queen mot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ake them alive,” Jehu ordered. They were taken alive, forty-two in number, then slain at the pit of Beth-eked. Not one of them was spar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had left there, Jehu met Jehonadab, son of Rechab, on the road. He greeted him and asked, “Are you sincerely disposed toward me, as I am toward you?” “Yes,” replied Jehonadab. “If you are,” continued Jehu, “give me your hand.” Jehonadab gave him his hand, and Jehu drew him up into his chario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me with me,” he said, “and see my zeal for the LORD.” And he took him along in his own chario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he arrived in Samaria, Jehu slew all who remained there of Ahab’s line, doing away with them completely and thus fulfilling the prophecy which the LORD had spoken to Elij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ehu gathered all the people together and said to them: “Ahab served Baal to some extent, but Jehu will serve him yet mor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ummon for me all Baal’s prophets, all his worshipers, and all his priests. See that no one is absent, for I have a great sacrifice for Baal. Whoever is absent shall not live.” This Jehu did as a ruse, so that he might destroy the worshipers of Baa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ehu said further, “Proclaim a solemn assembly in honor of Baal.” They did so,</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ehu sent word of it throughout the land of Israel. All the worshipers of Baal without exception came into the temple of Baal, which was filled to capacit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ehu said to the custodian of the wardrobe, “Bring out the garments for all the worshipers of Baal.” When he had brought out the garments for the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ehu, with Jehonadab, son of Rechab, entered the temple of Baal and said to the worshipers of Baal, “Search and be sure that there is no worshiper of the LORD here with you, but only worshipers of Baa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y proceeded to offer sacrifices and holocausts. Now Jehu had stationed eighty men outside with this warning, “If one of you lets anyone escape of those whom I shall deliver into your hands, he shall pay life for lif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s soon as he finished offering the holocaust, Jehu said to the guards and officers, “Go in and slay them. Let no one escape.” So the guards and officers put them to the sword and cast them out. Afterward they went into the inner shrine of the temple of Baa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ok out the stele of Baal, and burned the shrin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y smashed the stele of Baal, tore down the building, and turned it into a latrine, as it remains toda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Jehu rooted out the worship of Baal from Israel.</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owever, he did not desist from the sins which Jeroboam, son of Nebat, had caused Israel to commit, as regards the golden calves at Bethel and at Da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ORD said to Jehu, “Because you have done well what I deem right, and have treated the house of Ahab as I desire, your sons to the fourth generation shall sit upon the throne of Israe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ehu was not careful to observe wholeheartedly the law of the LORD, the God of Israel, since he did not desist from the sins which Jeroboam caused Israel to commit.</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t that time the LORD began to dismember Israel. Hazael defeated the Israelites throughout their territor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ast of the Jordan (all the land of Gilead, of the Gadites, Reubenites and Manassehites), from Aroer on the river Arnon up through Gilead and Basha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rest of the acts of Jehu, his valor and all his accomplishments, are written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ehu rested with his ancestors and was buried in Samaria. His son Jehoahaz succeeded him as king.</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ength of Jehu’s reign over Israel in Samaria was twenty-eight year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thaliah, the mother of Ahaziah, saw that her son was dead, she began to kill off the whole royal famil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Jehosheba, daughter of King Jehoram and sister of Ahaziah, took Joash, his son, and spirited him away, along with his nurse, from the bedroom where the princes were about to be slain. She concealed him from Athaliah, and so he did not di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six years he remained hidden in the temple of the LORD, while Athaliah ruled the lan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in the seventh year, Jehoiada summoned the captains of the Carians and of the guards. He had them come to him in the temple of the LORD, exacted from them a sworn commitment, and then showed them the king’s s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gave them these orders: “This is what you must do: the third of you who come on duty on the sabbath shall guard the king’s palac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other third shall be at the gate Sur; and the last third shall be at the gate behind the guard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wo of your divisions who are going off duty that week shall keep guard over the temple of the LORD for the k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surround the king, each with drawn weapons, and if anyone tries to approach the cordon, kill him; stay with the king, whatever he may do.”</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captains did just as Jehoiada the priest commanded. Each one with his men, both those going on duty for the sabbath and those going off duty that week, came to Jehoiada the pries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gave the captains King David’s spears and shields, which were in the temple of the LO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guards, with drawn weapons, lined up from the southern to the northern limit of the enclosure, surrounding the altar and the temple on the king’s behalf.</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hoiada led out the king’s son and put the crown and the insignia upon him. They proclaimed him king and anointed him, clapping their hands and shouting, “Long live the ki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thaliah heard the noise made by the people, and appeared before them in the temple of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he saw the king standing by the pillar, as was the custom, and the captains and trumpeters near him, with all the people of the land rejoicing and blowing trumpets, she tore her garments and cried out, “Treason, treaso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ehoiada the priest instructed the captains in command of the force: “Bring her outside through the ranks. If anyone follows her,” he added, “let him die by the sword.” He had given orders that she should not be slain in the temple of the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he was led out forcibly to the horse gate of the royal palace, where she was put to deat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ehoiada made a covenant between the LORD as one party and the king and the people as the other, by which they would be the LORD’S people; and another covenant, between the king and the peopl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upon all the people of the land went to the temple of Baal and demolished it. They shattered its altars and images completely, and slew Mattan, the priest of Baal, before the altars. After appointing a detachment for the temple of the LORD, Jehoiada</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 the captains, the Carians, the guards, and all the people of the land, led the king down from the temple of the LORD through the guards’ gate to the palace, where Joash took his seat on the royal thron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people of the land rejoiced and the city was quiet, now that Athaliah had been slain with the sword at the royal pala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ash was seven years old when he became king.</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ash began to reign in the seventh year of Jehu, and he reigned forty years in Jerusalem. His mother, who was named Zibiah, was from Beer-sheba.</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ash did what was pleasing to the LORD as long as he lived, because the priest Jehoiada guided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till, the high places did not disappear; the people continued to sacrifice and to burn incense ther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priests Joash made this rule: “All the funds for sacred purposes that are brought to the temple of the LORD—the census tax, personal redemption money, and whatever funds are freely brought to the temple of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riests may take for themselves, each from his own clients. However, they must make whatever repairs on the temple may prove necessar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vertheless, as late as the twenty-third year of the reign of King Joash, the priests had not made needed repairs on the templ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ccordingly, King Joash summoned the priest Jehoiada and the other priests. “Why do you not repair the temple?” he asked them. “You must no longer take funds from your clients, but you shall turn them over for the repair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priests agreed that they would neither take funds from the people nor make the repairs on the templ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priest Jehoiada then took a chest, bored a hole in its lid, and set it beside the stele, on the right as one entered the temple of the LORD. The priests who guarded the entry would put into it all the funds that were brought to the temple of the LO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y noticed that there was a large amount of silver in the chest, the royal scribe (and the priest) would come up, and they would melt down all the funds that were in the temple of the LORD, and weigh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mount thus realized they turned over to the master workmen in the temple of the LORD. They in turn would give it to the carpenters and builders working in the temple of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o the lumbermen and stone cutters, and for the purchase of the wood and hewn stone used in repairing the breaches, and for any other expenses that were necessary to repair the templ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ne of the funds brought to the temple of the LORD were used there to make silver cups, snuffers, basins, trumpets, or any gold or silver articl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stead, they were given to the workmen, and with them they repaired the temple of the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no reckoning was asked of the men who were provided with the funds to give to the workmen, because they held positions of trus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funds from guilt-offerings and from sin-offerings, however, were not brought to the temple of the LORD; they belonged to the priest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King Hazael of Aram mounted a siege against Gath. When he had taken it, Hazael decided to go on to attack Jerusal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King Jehoash of Judah took all the dedicated offerings presented by his forebears, Jehoshaphat, Jehoram, and Ahaziah, kings of Judah, as well as his own, and all the gold there was in the treasuries of the temple and the palace, and sent them to King Hazael of Aram, who then led his forces away from Jerusale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acts of Joash, with all that he did, are recorded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ertain of his officials entered into a plot against him and killed him at Beth-millo.</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zacar, son of Shimeath, and Jehozabad, son of Shomer, were the officials who killed him. He was buried in his forefathers’ City of David, and his son Amaziah succeeded him as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nty-third year of Joash, son of Ahaziah, king of Judah, Jehoahaz, son of Jehu, began his seventeen-year reign over Israel in Samari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LORD’S sight, conducting himself like Jeroboam, son of Nebat, and not renouncing the sin he had caused Israel to commi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was angry with Israel and for a long time left them in the power of Hazael, king of Aram, and of Ben-hadad, son of Hazae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hoahaz entreated the LORD, who heard him, since he saw the oppression to which the king of Aram had subjected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LORD gave Israel a savior, and the Israelites, freed from the power of Aram, dwelt in their own homes as formerl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evertheless, they did not desist from the sins which the house of Jeroboam had caused Israel to commit, but persisted in them. The sacred pole also remained standing in Samaria.</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 soldiers were left to Jehoahaz, except fifty horsemen with ten chariots and ten thousand foot soldiers, since the king of Aram had destroyed them and trampled them like du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rest of the acts of Jehoahaz, with all his valor and accomplishments,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hoahaz rested with his ancestors and was buried in Samaria. His son Joash succeeded him as king.</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thirty-seventh year of Joash, king of Judah, Jehoash, son of Jehoahaz, began his sixteen-year reign over Israel in Samaria.</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did evil in the sight of the LORD; he did not desist from any of the sins which Jeroboam, son of Nebat, had caused Israel to commit, but persisted in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rest of the acts of Joash, the valor with which he fought against Amaziah, king of Judah, and all his accomplishments,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ash rested with his ancestors, and Jeroboam occupied the throne. Joash was buried with the kings of Israel in Samaria.)</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Elisha was suffering from the sickness of which he was to die, King Joash of Israel went down to visit him. “My father, my father!” he exclaimed, weeping over him. “Israel’s chariots and horseme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ake a bow and some arrows,” Elisha said to him. When he had done so,</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sha said to the king of Israel, “Put your hand on the bow.” As the king held the bow, Elisha placed his hands over the king’s hand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id, “Open the window toward the east.” He opened it. Elisha said, “Shoot,” and he shot. The prophet exclaimed, “The LORD’S arrow of victory! The arrow of victory over Aram! You will completely conquer Aram at Aphec.”</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to the king of Israel, “Take the arrows,” which he did. Elisha said to him, “Strike the ground!” He struck the ground three times and stopp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gry with him, the man of God said: “You should have struck five or six times; you would have defeated Aram completely. Now, you will defeat Aram only three tim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sha died and was buried. At the time, bands of Moabites used to raid the land each yea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ce some people were burying a man, when suddenly they spied such a raiding band. So they cast the dead man into the grave of Elisha, and everyone went off. But when the man came in contact with the bones of Elisha, he came back to life and rose to his fee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ing Hazael of Aram oppressed Israel during the entire reign of Jehoahaz.</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was merciful with Israel and looked on them with compassion because of his covenant with Abraham, Isaac, and Jacob. He was unwilling to destroy them or to cast them out from his presenc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when King Hazael of Aram died and his son Ben-hadad succeeded him as king,</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oash, son of Jehoahaz, took back from Ben-hadad, son of Hazael, the cities which Hazael had taken in battle from his father Jehoahaz. Joash defeated Ben-hadad three times, and thus recovered the cities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cond year of Joash, son of Jehoahaz, king of Israel, Amaziah, son of Joash, king of Judah, began to reig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five years old when he became king, and he reigned twenty-nine years in Jerusalem. His mother, whose name was Jehoaddin, was from Jerusale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pleased the LORD, yet not like his forefather David, since he did just as his father Joash had do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us the high places did not disappear, but the people continued to sacrifice and to burn incense on th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Amaziah had the kingdom firmly in hand, he slew the officials who had murdered the king, his fathe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children of the murderers he did not put to death, obeying the LORD’S command written in the book of the law of Moses, “Fathers shall not be put to death for their children, nor shall children be put to death for their fathers; each one shall die for his own si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maziah slew ten thousand Edomites in the Salt Valley, and took Sela in battle. He renamed it Joktheel, the name it has to this day.</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maziah sent messengers to Jehoash, son of Jehoahaz, son of Jehu, king of Israel, with this challenge, “Come, let us meet face to fa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King Jehoash of Israel sent this reply to the king of Judah: “The thistle of Lebanon sent word to the cedar of Lebanon, ‘Give your daughter to my son in marriage,’ but an animal of Lebanon passed by and trampled the thistle underfoo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have indeed conquered Edom, and you have become ambitious. Enjoy your glory, but stay at home! Why involve yourself and Judah with you in misfortune and failur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Amaziah would not listen. King Jehoash of Israel then advanced, and he and King Amaziah of Judah met in battle at Beth-shemesh of Juda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udah was defeated by Israel, and all the Judean soldiery fled homewa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ing Jehoash of Israel captured Amaziah, son of Jehoash, son of Ahaziah, king of Judah, at Beth-shemesh. He went on to Jerusalem where he tore down four hundred cubits of the city wall, from the Gate of Ephraim to the Corner Gat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took all the gold and silver and all the utensils there were in the temple of the LORD and the treasuries of the palace, and hostages as well. Then he returned to Samaria.</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est of the acts of Jehoash, his valor, and how he fought Amaziah, king of Judah,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ehoash rested with his ancestors; he was buried in Samaria with the kings of Israel. His son Jeroboam succeeded him as ki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maziah, son of Joash, king of Judah, survived Jehoash, son of Jehoahaz, king of Israel, by fifteen year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rest of the acts of Amaziah are written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a conspiracy was formed against him in Jerusalem, he fled to Lachish. But he was pursued to Lachish and killed ther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was brought back on horses and buried with his ancestors in the City of David in Jerusal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reupon all the people of Judah took the sixteen-year-old Azariah and proclaimed him king to succeed his father Amazi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t was Azariah who rebuilt Elath and restored it to Judah, after King Amaziah rested with his ancesto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eenth year of Amaziah, son of Joash, king of Judah, Jeroboam, son of Joash, king of Israel, began his forty-one-year reign in Samaria.</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evil in the sight of the LORD; he did not desist from any of the sins which Jeroboam, son of Nebat, had caused Israel to commi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restored the boundaries of Israel from Labo-of-Hamath to the sea of the Arabah, just as the LORD, the God of Israel, had prophesied through his servant, the prophet Jonah, son of Amittai, from Gath-hephe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 LORD saw the very bitter affliction of Israel, where there was neither slave nor freeman, no one at all to help Israe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ince the LORD had not determined to blot out the name of Israel from under the heavens, he saved them through Jeroboam, son of Joas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rest of the acts of Jeroboam, his valor and all his accomplishments, how he fought with Damascus and turned back Hamath from Israel,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eroboam rested with his ancestors, the kings of Israel, and his son Zechariah succeeded him as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zariah, son of Amaziah, king of Judah, became king in the twenty-seventh year of Jeroboam, king of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sixteen years old when he began to reign, and he reigned fifty-two years in Jerusalem. His mother, whose name was Jecholiah, was from Jerusale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pleased the LORD just as his father Amaziah had do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the high places did not disappear; the people continued to sacrifice and to burn incense on th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afflicted the king, and he was a leper to the day of his death. He lived in a house apart, while Jotham, the king’s son, was vizier and regent for the people of the l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rest of the acts of Azariah, and all his accomplishments, are recorded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zariah rested with his ancestors, and was buried with them in the City of David. His son Jotham succeeded him as k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hirty-eighth year of Azariah, king of Judah, Zechariah, son of Jeroboam, was king of Israel in Samaria for six month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did evil in the sight of the LORD as his fathers had done, and did not desist from the sins which Jeroboam, son of Nebat, had caused Israel to commi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hallum, son of Jabesh, conspired against Zechariah, attacked and killed him at Ibleam, and reigned in his plac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rest of the acts of Zechariah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us the LORD’S promise to Jehu, “Your descendants to the fourth generation shall sit upon the throne of Israel,” was fulfill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allum, son of Jabesh, became king in the thirty-ninth year of Uzziah, king of Judah; he reigned one month in Samaria.</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enahem, son of Gadi, came up from Tirzah to Samaria, where he attacked and killed Shallum, son of Jabesh, and reigned in his plac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est of the acts of Shallum, and the fact of his conspiracy,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that time, Menahem punished Tappuah, all the inhabitants of the town and of its whole district, because on his way from Tirzah they did not let him in. He punished them even to ripping open all the pregnant wom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e thirty-ninth year of Azariah, king of Judah, Menahem, son of Gadi, began his ten-year reign over Samaria.</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did evil in the sight of the LORD, not desisting from the sins which Jeroboam, son of Nebat, had caused Israel to commit. During his reig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ul, king of Assyria, invaded the land, and Menahem gave him a thousand talents of silver to have his assistance in strengthening his hold on the kingdo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enahem secured the money to give to the king of Assyria by exacting it from all the men of substance in the country, fifty silver shekels from each. The king of Assyria did not remain in the country but withdrew.</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rest of the acts of Menahem, and all his accomplishments,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enahem rested with his ancestors, and his son Pekahiah succeeded him as king.</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ieth year of Azariah, king of Judah, Pekahiah, son of Menahem, began his two-year reign over Israel in Samaria.</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evil in the sight of the LORD, not desisting from the sins which Jeroboam, son of Nebat, had caused Israel to commi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adjutant Pekah, son of Remaliah, who had with him fifty men from Gilead, conspired against him, killed him within the palace stronghold in Samaria, and reigned in his plac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rest of the acts of Pekahiah, and all his accomplishments,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e fifty-second year of Azariah, king of Judah, Pekah, son of Remaliah, began his twenty-year reign over Israel in Samaria.</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did evil in the sight of the LORD, not desisting from the sins which Jeroboam, son of Nebat, had caused Israel to commi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uring the reign of Pekah, king of Israel, Tiglath-pileser, king of Assyria, came and took Ijon, Abel-beth-maacah, Janoah, Kedesh, Hazor, all the territory of Naphtali, Gilead, and Galilee, deporting the inhabitants to Assyria.</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shea, son of Elah, conspired against Pekah, son of Remaliah; he attacked and killed him, and reigned in his place (in the twentieth year of Jotham, son of Uzzia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rest of the acts of Pekah, and all his accomplishments,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e second year of Pekah, son of Remaliah, king of Israel, Jotham, son of Uzziah, king of Judah, began to reig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was twenty-five years old when he became king, and he reigned sixteen years in Jerusalem. His mother’s name was Jerusha, daughter of Zadok.</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pleased the LORD, just as his father Uzziah had don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evertheless the high places did not disappear and the people continued to sacrifice and to burn incense on them. It was he who built the Upper Gate of the temple of the LOR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rest of the acts of Jotham, and all his accomplishments, are recorded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t was at that time that the LORD first loosed Rezin, king of Aram, and Pekah, son of Remaliah, against Judah.</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tham rested with his ancestors and was buried with them in his forefather’s City of David. His son Ahaz succeeded him as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eenth year of Pekah, son of Remaliah, Ahaz, son of Jotham, king of Judah, began to reig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haz was twenty years old when he became king, and he reigned sixteen years in Jerusalem. He did not please the LORD, his God, like his forefather Davi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conducted himself like the kings of Israel, and even immolated his son by fire, in accordance with the abominable practice of the nations whom the LORD had cleared out of the way of the Israelit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urther, he sacrificed and burned incense on the high places, on hills, and under every leafy tre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Rezin, king of Aram, and Pekah, son of Remaliah, king of Israel, came up to Jerusalem to attack it. Although they besieged Ahaz, they were unable to conquer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e same time the king of Edom recovered Elath for Edom, driving the Judeans out of it. The Edomites then entered Elath, which they have occupied until the presen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eanwhile, Ahaz sent messengers to Tiglath-pileser, king of Assyria, with the plea: “I am your servant and your son. Come up and rescue me from the clutches of the king of Aram and the king of Israel, who are attacking m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haz took the silver and gold that were in the temple of the LORD and in the palace treasuries and sent them as a present to the king of Assyria,</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o listened to him and moved against Damascus, which he captured. He deported its inhabitants to Kir and put Rezin to deat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King Ahaz went to Damascus to meet Tiglath-pileser, king of Assyria. When he saw the altar in Damascus, King Ahaz sent to Uriah the priest a model of the altar and a detailed design of its constructi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Uriah the priest built an altar according to the plans which King Ahaz sent him from Damascus, and had it completed by the time the king returned hom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his arrival from Damascus, the king inspected this altar, then went up to it and offered sacrifice on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rning his holocaust and cereal-offering, pouring out his libation, and sprinkling the blood of his peace-offerings on the alta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bronze altar that stood before the LORD he brought from the front of the temple—that is, from the space between the new altar and the temple of the LORD—and set it on the north side of his alta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Upon the large altar,” King Ahaz commanded Uriah the priest, “burn the morning holocaust and the evening cereal offering, the royal holocaust and cereal offering, as well as the holocausts, cereal offerings, and libations of the people. You must also sprinkle on it all the blood of holocausts and sacrifices. But the old bronze altar shall be mine for consultatio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Uriah the priest did just as King Ahaz had command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King Ahaz detached the frames from the bases and removed the lavers from them; he also took down the bronze sea from the bronze oxen that supported it, and set it on a stone pavemen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deference to the king of Assyria he removed from the temple of the LORD the emplacement which had been built in the temple for a throne, and the outer entrance for the k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rest of the acts of Ahaz are recorded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haz rested with his ancestors and was buried with them in the City of David. His son Hezekiah succeeded him as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lfth year of Ahaz, king of Judah, Hoshea, son of Elah, began his nine-year reign over Israel in Samari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yet not to the extent of the kings of Israel before h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halmaneser, king of Assyria, advanced against him, and Hoshea became his vassal and paid him tribut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 of Assyria found Hoshea guilty of conspiracy for sending envoys to the king of Egypt at Sais, and for failure to pay the annual tribute to his Assyrian overlor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is, the king of Assyria arrested and imprisoned Hoshea; he then occupied the whole land and attacked Samaria, which he besieged for three year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ninth year of Hoshea, the king of Assyria took Samaria, and deported the Israelites to Assyria, settling them in Halah, at the Habor, a river of Gozan, and in the cities of the Med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came about because the Israelites sinned against the LORD, their God, who had brought them up from the land of Egypt, from under the domination of Pharaoh, king of Egypt, and because they venerated other god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followed the rites of the nations whom the LORD had cleared out of the way of the Israelites (and the kings of Israel whom they set up).</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adopted unlawful practices toward the LORD, their God. They built high places in all their settlements, the watchtowers as well as the walled citi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set up pillars and sacred poles for themselves on every high hill and under every leafy tre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 on all the high places, they burned incense like the nations whom the LORD had sent into exile at their coming. They did evil things that provoked the LOR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erved idols, although the LORD had told them, “You must not do thi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ough the LORD warned Israel and Judah by every prophet and seer, “Give up your evil ways and keep my commandments and statutes, in accordance with the entire law which I enjoined on your fathers and which I sent you by my servants the prophet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did not listen, but were as stiff-necked as their fathers, who had not believed in the LORD, their Go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rejected his statutes, the covenant which he had made with their fathers, and the warnings which he had given them. The vanity they pursued, they themselves became: they followed the surrounding nations whom the LORD had commanded them not to imitat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disregarded all the commandments of the LORD, their God, and made for themselves two molten calves; they also made a sacred pole and worshiped all the host of heaven, and served Baa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immolated their sons and daughters by fire, practiced fortune-telling and divination, and sold themselves into evil doing in the LORD’S sight, provoking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ill, in his great anger against Israel, the LORD put them away out of his sight. Only the tribe of Judah was lef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n the people of Judah, however, did not keep the commandments of the LORD, their God, but followed the rites practiced by Israe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LORD rejected the whole race of Israel. He afflicted them and delivered them over to plunderers, finally casting them out from before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e tore Israel away from the house of David, they made Jeroboam, son of Nebat, king; he drove the Israelites away from the LORD, causing them to commit a great si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Israelites imitated Jeroboam in all the sins he committed, nor would they desist from the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inally, the LORD put Israel away out of his sight as he had foretold through all his servants, the prophets; and Israel went into exile from their native soil to Assyria, an exile lasting to the presen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of Assyria brought people from Babylon, Cuthah, Avva, Hamath, and Sepharvaim, and settled them in the cities of Samaria in place of the Israelites. They took possession of Samaria and dwelt in its citi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y first settled there, they did not venerate the LORD, so he sent lions among them that killed some of their numbe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 report reached the king of Assyria: “The nations whom you deported and settled in the cities of Samaria do not know how to worship the God of the land, and he has sent lions among them that are killing them, since they do not know how to worship the God of the lan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of Assyria gave the order, “Send back one of the priests whom I deported, to go there and settle, to teach them how to worship the God of the lan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one of the priests who had been deported from Samaria returned and settled in Bethel, and taught them how to venerate the LOR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se peoples began to make their own gods in the various cities in which they were living; in the shrines on the high places which the Samarians had made, each people set up god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us the Babylonians made Marduk and his consort; the men of Cuth made Nergal; the men of Hamath made Ashima;</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men of Avva made Nibhaz and Tartak; and the men of Sepharvaim immolated their children by fire to their city gods, King Hadad and his consort Anat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also venerated the LORD, choosing from their number priests for the high places, who officiated for them in the shrines on the high plac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while venerating the LORD, they served their own gods, following the worship of the nations from among whom they had been deport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o this day they worship according to their ancient rites. (They did not venerate the LORD nor observe the statutes and regulations, the law and commandments, which the LORD enjoined on the descendants of Jacob, whom he had named Israel.</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he made a covenant with them, he commanded them: “You must not venerate other gods, nor worship them, nor serve them, nor offer sacrifice to them.</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ORD, who brought you up from the land of Egypt with great power and outstretched arm: him shall you venerate, him shall you worship, and to him shall you sacrific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must be careful to observe forever the statutes and regulations, the law and commandment, which he wrote for you, and you must not venerate other god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covenant which I made with you, you must not forget; you must not venerate other god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LORD, your God, you must venerate; it is he who will deliver you from the power of all your enemie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y did not listen, however, but continued in their earlier manner.)</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us these nations venerated the LORD, but also served their idols. And their sons and grandsons, to this day, are doing as their fathers di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ird year of Hoshea, son of Elah, king of Israel, Hezekiah, son of Ahaz, king of Judah, began to reig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five years old when he became king, and he reigned twenty-nine years in Jerusalem. His mother’s name was Abi, daughter of Zecharia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pleased the LORD, just as his forefather David had do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was he who removed the high places, shattered the pillars, and cut down the sacred poles. He smashed the bronze serpent called Nehushtan which Moses had made, because up to that time the Israelites were burning incense to i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put his trust in the LORD, the God of Israel; and neither before him nor after him was there anyone like him among all the kings of Jud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oyal to the LORD, Hezekiah never turned away from him, but observed the commandments which the LORD had given Mos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was with him, and he prospered in all that he set out to do. He rebelled against the king of Assyria and did not serve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also subjugated the watchtowers and walled cities of the Philistines, all the way to Gaza and its territor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the fourth year of King Hezekiah, which was the seventh year of Hoshea, son of Elah, king of Israel, Shalmaneser, king of Assyria, attacked Samaria, laid siege to i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three years captured it. In the sixth year of Hezekiah, the ninth year of Hoshea, king of Israel, Samaria was tak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king of Assyria then deported the Israelites to Assyria and settled them in Halah, at the Habor, a river of Gozan, and in the cities of the Med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came about because they had not heeded the warning of the LORD, their God, but violated his covenant, not heeding and not fulfilling the commandments of Moses, the servant of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fourteenth year of King Hezekiah, Sennacherib, king of Assyria, went on an expedition against all the fortified cities of Judah and captured th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zekiah, king of Judah, sent this message to the king of Assyria at Lachish: “I have done wrong. Leave me, and I will pay whatever tribute you impose on me.” The king of Assyria exacted three hundred talents of silver and thirty talents of gold from Hezekiah, king of Juda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zekiah paid him all the funds there were in the temple of the LORD and in the palace treasuri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broke up the door panels and the uprights of the temple of the LORD which he himself had ordered to be overlaid with gold, and gave the gold to the king of Assyria.</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of Assyria sent the general, the lord chamberlain, and the commander from Lachish with a great army to King Hezekiah at Jerusalem. They went up, and on their arrival in Jerusalem, stopped at the conduit of the upper pool on the highway of the fuller’s fiel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called for the king, who sent out to them Eliakim, son of Hilkiah, the master of the palace; Shebnah the scribe; and the herald Joah, son of Asap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ommander said to them, “Tell Hezekiah, ‘Thus says the great king, the king of Assyria: On what do you base this confidence of your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 you think mere words substitute for strategy and might in war? On whom, then, do you rely, that you rebel against m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Egypt, the staff on which you rely, is in fact a broken reed which pierces the hand of anyone who leans on it. That is what Pharaoh, king of Egypt, is to all who rely on hi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say to me, We rely on the LORD, our God, is not he the one whose high places and altars Hezekiah has removed, commanding Judah and Jerusalem to worship before this altar in Jerusale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make a wager with my lord, the king of Assyria: I will give you two thousand horses if you can put riders on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ow then can you repulse even one of the least servants of my lord, relying as you do on Egypt for chariots and horseme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as it without the LORD’S will that I have come up to destroy this place? The LORD said to me, ‘Go up and destroy that lan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Eliakim, son of Hilkiah, and Shebnah and Joah said to the commander: “Please speak to your servants in Aramaic; we understand it. Do not speak to us in Judean within earshot of the people who are on the wal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commander replied: “Was it to your master and to you that my lord sent me to speak these words? Was it not rather to the men sitting on the wall, who, with you, will have to eat their own excrement and drink their urin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commander stepped forward and cried out in a loud voice in Judean, “Listen to the words of the great king, the king of Assyria.</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us says the king: ‘Do not let Hezekiah deceive you, since he cannot deliver you out of my han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et not Hezekiah induce you to rely on the LORD, saying, The LORD will surely save us; this city will not be handed over to the king of Assyria.</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o not listen to Hezekiah, for the king of Assyria says: Make peace with me and surrender! Then each of you will eat of his own vine and of his own fig-tree, and drink the water of his own cister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until I come to take you to a land like your own, a land of grain and wine, of bread and orchards, of olives, oil and fruit syrup. Choose life, not death. Do not listen to Hezekiah when he would seduce you by saying, The LORD will rescue u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s any of the gods of the nations ever rescued his land from the hand of the king of Assyria?</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re are the gods of Hamath and Arpad? Where are the gods of Sepharvaim, Hena, and Avva? Where are the gods of the land of Samaria?</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ich of the gods for all these lands ever rescued his land from my hand? Will the LORD then rescue Jerusalem from my han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the people remained silent and did not answer him one word, for the king had ordered them not to answer him.</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the master of the palace, Eliakim, son of Hilkiah, Shebnah the scribe, and the herald Joah, son of Asaph, came to Hezekiah with their garments torn, and reported to him what the commander ha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King Hezekiah heard this, he tore his garments, wrapped himself in sackcloth, and went into the temple of the LO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ent Eliakim, the master of the palace, Shebnah the scribe, and the elders of the priests, wrapped in sackcloth, to tell the prophet Isaiah, son of Amoz,</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us says Hezekiah: ‘This is a day of distress, of rebuke, and of disgrace. Children are at the point of birth, but there is no strength to bring them for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erhaps the LORD, your God, will hear all the words of the commander, whom his master, the king of Assyria, sent to taunt the living God, and will rebuke him for the words which the LORD, your God, has heard. So send up a prayer for the remnant that is her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servants of King Hezekiah had come to Isai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them, “Tell this to your master: ‘Thus says the LORD: Do not be frightened by the words you have heard, with which the servants of the king of Assyria have blasphemed m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am about to put in him such a spirit that, when he hears a certain report, he will return to his own land, and there I will cause him to fall by the sw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commander, on his return, heard that the king of Assyria had withdrawn from Lachish, he found him besieging Libna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of Assyria heard a report that Tirhakah, king of Ethiopia, had come out to fight against him. Again he sent envoys to Hezekiah with this messag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us shall you say to Hezekiah, king of Judah: ‘Do not let your God on whom you rely deceive you by saying that Jerusalem will not be handed over to the king of Assyria.</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have heard what the kings of Assyria have done to all other countries: they doomed them! Will you, then, be sav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d the gods of the nations whom my fathers destroyed save them? Gozan, Haran, Rezeph, or the Edenites in Telassa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are the king of Hamath, the king of Arpad, or the kings of the cities Sepharvaim, Hena and Avva?’“</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zekiah took the letter from the hand of the messengers and read it; then he went up to the temple of the LORD, and spreading it out before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prayed in the LORD’S presence: “O LORD, God of Israel, enthroned upon the cherubim! You alone are God over all the kingdoms of the earth. You have made the heavens and the eart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cline your ear, O LORD, and listen! Open your eyes, O LORD, and see! Hear the words of Sennacherib which he sent to taunt the living Go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ruly, O LORD, the kings of Assyria have laid waste the nations and their land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cast their gods into the fire; they destroyed them because they were not gods, but the work of human hands, wood and ston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O LORD, our God, save us from the power of this man, that all the kingdoms of the earth may know that you alone, O LORD, are Go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saiah, son of Amoz, sent this message to Hezekiah: “Thus says the LORD, the God of Israel, in answer to your prayer for help against Sennacherib, king of Assyria: I have listen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word the LORD has spoken concerning him: “‘She despises you, laughs you to scorn, the virgin daughter Zion! Behind you she wags her head, daughter Jerusal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om have you insulted and blasphemed, against whom have you raised your voice’And lifted up your eyes on high? Against the Holy One of Israe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rough your servants you have insulted the LORD. You said: With my many chariots I climbed the mountain heights, the recesses of Lebanon; I cut down its lofty cedars, its choice cypresses; I reached the remotest heights, its forest park.</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dug wells and drank water in foreign lands; I dried up with the soles of my feet all the rivers of Egyp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ve you not heard? Long ago I prepared it, From days of old I planned it. Now I have brought it to pass: That you should reduce fortified cities into heaps of ruin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their inhabitants, shorn of power, are dismayed and ashamed, Becoming like the plants of the field, like the green growth, like the scorched grass on the housetop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am aware whether you stand or sit; I know whether you come or go,</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lso your rage against me. Because of your rage against me and your fury which has reached my ears, I will put my hook in your nose and my bit in your mouth, and make you return the way you cam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shall be a sign for you: this year you shall eat the aftergrowth, next year, what grows of itself; But in the third year, sow and reap, plant vineyards and eat their frui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remaining survivors of the house of Judah shall again strike root below and bear fruit abov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out of Jerusalem shall come a remnant, and from Mount Zion, survivors. The zeal of the LORD of hosts shall do thi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hus says the LORD concerning the king of Assyria: ‘He shall not reach this city, nor shoot an arrow at it, nor come before it with a shield, nor cast up siege-works against i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shall return by the same way he came, without entering the city, says the LOR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 will shield and save this city for my own sake, and for the sake of my servant Davi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at night the angel of the LORD went forth and struck down one hundred and eighty-five thousand men in the Assyrian camp. Early the next morning, there they were, all the corpses of the dea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Sennacherib, the king of Assyria, broke camp, and went back home to Nineveh.</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n he was worshiping in the temple of his god Nisroch, his sons Adrammelech and Sharezer slew him with the sword and fled into the land of Ararat. His son Esarhaddon reigned in his stea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when Hezekiah was mortally ill, the prophet Isaiah, son of Amoz, came and said to him: “Thus says the LORD: ‘Put your house in order, for you are about to die; you shall not recov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turned his face to the wall and prayed to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 LORD, remember how faithfully and wholeheartedly I conducted myself in your presence, doing what was pleasing to you!” And Hezekiah wept bitterl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fore Isaiah had left the central courtyard, the word of the LORD came to hi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back and tell Hezekiah, the leader of my people: ‘Thus says the LORD, the God of your forefather David: I have heard your prayer and seen your tears. I will heal you. In three days you shall go up to the LORD’S templ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add fifteen years to your life. I will rescue you and this city from the hand of the king of Assyria; I will be a shield to this city for my own sake, and for the sake of my servant Davi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saiah then ordered a poultice of figs to be brought and applied to the boil, that he might recov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zekiah asked Isaiah, “What is the sign that the LORD will heal me and that I shall go up to the temple of the LORD on the third d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aiah replied, “This will be the sign for you from the LORD that he will do what he has promised: Shall the shadow go forward or back ten step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t is easy for the shadow to advance ten steps,” Hezekiah answered. “Rather, let it go back ten step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prophet Isaiah invoked the LORD, who made the shadow retreat the ten steps it had descended on the staircase to the terrace of Ahaz.</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t that time, when Merodachbaladan, son of Baladan, king of Babylon, heard that Hezekiah had been ill, he sent letters and gifts to hi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zekiah was pleased at this, and therefore showed the messengers his whole treasury, his silver, gold, spices and fine oil, his armory, and all that was in his storerooms; there was nothing in his house or in all his realm that Hezekiah did not show th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Isaiah the prophet came to King Hezekiah and asked him: “What did these men say to you? Where did they come from?” “They came from a distant land, from Babylon,” replied Hezekia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at did they see in your house?” the prophet asked. “They saw everything in my house,” answered Hezekiah. “There is nothing in my storerooms that I did not show the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Isaiah said to Hezekiah: “Hear the word of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ime is coming when all that is in your house, and everything that your fathers have stored up until this day, shall be carried off to Babylon; nothing shall be left, says the LO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me of your own bodily descendants shall be taken and made servants in the palace of the king of Babyl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zekiah replied to Isaiah, “The word of the LORD which you have spoken is favorable.” For he thought, “There will be peace and security in my lifeti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acts of Hezekiah, all his valor, and his construction of the pool and conduit by which water was brought into the city, are written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zekiah rested with his ancestors and his son Manasseh succeeded him as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nasseh was twelve years old when he began to reign, and he reigned fifty-five years in Jerusalem. His mother’s name was Hephziba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following the abominable practices of the nations whom the LORD had cleared out of the way of the Israelit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rebuilt the high places which his father Hezekiah had destroyed. He erected altars to Baal, and also set up a sacred pole, as Ahab, king of Israel, had done. He worshiped and served the whole host of heave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built altars in the temple of the LORD, about which the LORD had said, “I will establish my name in Jerusal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tars for the whole host of heaven, in the two courts of the templ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immolated his son by fire. He practiced soothsaying and divination, and reintroduced the consulting of ghosts and spirits. He did much evil in the LORD’S sight and provoked him to ang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Asherah idol he had made, he set up in the temple, of which the LORD had said to David and to his son Solomon: “In this temple and in Jerusalem, which I have chosen out of all the tribes of Israel, I shall place my name forev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will not in future allow Israel to be driven off the land I gave their fathers, provided that they are careful to observe all I have commanded them, the entire law which my servant Moses enjoined upon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did not listen, and Manasseh misled them into doing even greater evil than the nations whom the LORD had destroyed at the coming of the Israelit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poke through his servants the prophet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cause Manasseh, king of Judah, has practiced these abominations and has done greater evil than all that was done by the Amorites before him, and has led Judah into sin by his idol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thus says the LORD, the God of Israel: ‘I will bring such evil on Jerusalem and Judah that, whenever anyone hears of it, his ears shall ri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measure Jerusalem with the same cord as I did Samaria, and with the plummet I used for the house of Ahab. I will wipe Jerusalem clean as one wipes a dish, wiping it inside and ou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cast off the survivors of my inheritance and deliver them into enemy hands, to become a prey and a booty for all their enemi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cause they have done evil in my sight and provoked me from the day their fathers came forth from Egypt until to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addition to the sin which he caused Judah to commit, Manasseh did evil in the sight of the LORD, shedding so much innocent blood as to fill the length and breadth of Jerusal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rest of the acts of Manasseh, the sin he committed and all that he did, are written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nasseh rested with his ancestors and was buried in his palace garden, the garden of Uzza. His son Amon succeeded him as k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mon was twenty-two years old when he began to reign, and he reigned two years in Jerusalem. His mother’s name was Meshullemeth, daughter of Haruz of Jotba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did evil in the sight of the LORD, as his father Manasseh had don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followed exactly the path his father had trod, serving and worshiping the idols his father had serve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abandoned the LORD, the God of his fathers, and did not follow the path of the LOR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ubjects of Amon conspired against him and slew the king in his palac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people of the land then slew all who had conspired against King Amon, and proclaimed his son Josiah king in his stea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rest of the acts that Amon did are written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was buried in his own grave in the garden of Uzza, and his son Josiah succeeded him as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iah was eight years old when he began to reign, and he reigned thirty-one years in Jerusalem. His mother’s name was Jedidah, daughter of Adaiah of Bozkat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pleased the LORD and conducted himself unswervingly just as his ancestor David had don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his eighteenth year, King Josiah sent the scribe Shaphan, son of Azaliah, son of Meshullam, to the temple of the LORD with orders to</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to the high priest Hilkiah and have him smelt down the precious metals that had been donated to the temple of the Lord, which the doorkeepers had collected from the peopl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were to be consigned to the master workmen in the temple of the LORD, who should then pay them out to the carpenters, builders, and lumbermen making repairs on the templ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for the purchase of wood and hewn stone for the temple repair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 reckoning was asked of them regarding the funds consigned to them, because they held positions of tru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high priest Hilkiah informed the scribe Shaphan, “I have found the book of the law in the temple of the LORD.” Hilkiah gave the book to Shaphan, who read i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scribe Shaphan went to the king and reported, “Your servants have smelted down the metals available in the temple and have consigned them to the master workmen in the temple of the LO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cribe Shaphan also informed the king that the priest Hilkiah had given him a book, and then read it aloud to the k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king had heard the contents of the book of the law, he tore his garment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ssued this command to Hilkiah the priest, Ahikam, son of Shaphan, Achbor, son of Micaiah, the scribe Shaphan, and the king’s servant Asai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consult the LORD for me, for the people, for all Judah, about the stipulations of this book that has been found, for the anger of the LORD has been set furiously ablaze against us, because our fathers did not obey the stipulations of this book, nor fulfill our written obligation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ilkiah the priest, Ahikam, Achbor, Shaphan, and Asaiah betook themselves to the Second Quarter in Jerusalem, where the prophetess Huldah resided. She was the wife of Shallum, son of Tikvah, son of Harhas, keeper of the wardrobe. When they had spoken to h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he said to them, “Thus says the LORD, the God of Israel: ‘Say to the man who sent you to m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says the LORD: I will bring upon this place and upon its inhabitants all the evil that is threatened in the book which the king of Judah has rea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cause they have forsaken me and have burned incense to other gods, provoking me by everything to which they turn their hands, my anger is ablaze against this place and it cannot be extinguish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o the king of Judah who sent you to consult the LORD, give this response: ‘Thus says the LORD, the God of Israel: As for the threats you have hea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you were heartsick and have humbled yourself before the LORD when you heard my threats that this place and its inhabitants would become a desolation and a curse; because you tore your garments and wept before me; I in turn have listened, says the LOR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 will therefore gather you to your ancestors; you shall go to your grave in peace, and your eyes shall not see all the evil I will bring upon this place.’”This they reported to the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king then had all the elders of Judah and of Jerusalem summoned together before h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went up to the temple of the LORD with all the men of Judah and all the inhabitants of Jerusalem: priests, prophets, and all the people, small and great. He had the entire contents of the book of the covenant that had been found in the temple of the LORD, read out to the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tanding by the column, the king made a covenant before the LORD that they would follow him and observe his ordinances, statutes and decrees with their whole hearts and souls, thus reviving the terms of the covenant which were written in this book. And all the people stood as participants in the covenan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commanded the high priest Hilkiah, his vicar, and the doorkeepers to remove from the temple of the LORD all the objects that had been made for Baal, Asherah, and the whole host of heaven. He had these burned outside Jerusalem on the slopes of the Kidron and their ashes carried to Beth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also put an end to the pseudo-priests whom the kings of Judah had appointed to burn incense on the high places in the cities of Judah and in the vicinity of Jerusalem, as well as those who burned incense to Baal, to the sun, moon, and signs of the Zodiac, and to the whole host of heav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rom the temple of the LORD he also removed the sacred pole, to the Kidron Valley, outside Jerusalem; there he had it burned and beaten to dust, which was then scattered over the common graveya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tore down the apartments of the cult prostitutes which were in the temple of the LORD, and in which the women wove garments for the Asher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brought in all the priests from the cities of Judah, and then defiled, from Geba to Beer-sheba, the high places where they had offered incense. He also tore down the high place of the satyrs, which was at the entrance of the Gate of Joshua, governor of the city, to the left as one enters the city gat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priests of the high places could not function at the altar of the LORD in Jerusalem; but they, along with their relatives, ate the unleavened brea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also defiled Topheth in the Valley of Ben-hinnom, so that there would no longer be an immolation of sons or daughters by fire in honor of Molec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did away with the horses which the kings of Judah had dedicated to the sun; these were at the entrance of the temple of the LORD, near the chamber of Nathan-melech the eunuch, which was in the large building. The chariots of the sun he destroyed by fir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also demolished the altars made by the kings of Judah on the roof (the roof terrace of Ahaz), and the altars made by Manasseh in the two courts of the temple of the LORD. He pulverized them and threw the dust into the Kidron Valle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defiled the high places east of Jerusalem, south of the Mount of Misconduct, which Solomon, king of Israel, had built in honor of Astarte, the Sidonian horror, of Chemosh, the Moabite horror, and of Milcom, the idol of the Ammonit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broke to pieces the pillars, cut down the sacred poles, and filled the places where they had been with human bon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ikewise the altar which was at Bethel, the high place built by Jeroboam, son of Nebat, who caused Israel to sin—this same altar and high place he tore down, breaking up the stones and grinding them to powder, and burning the Ashera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osiah turned and saw the graves there on the mountainside, he ordered the bones taken from the graves and burned on the altar, and thus defiled it in fulfillment of the word of the LORD which the man of God had proclaimed as Jeroboam was standing by the altar on the feast day. When the king looked up and saw the grave of the man of God who had proclaimed these word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sked, “What is that tombstone I see?” The men of the city replied, “It is the grave of the man of God who came from Judah and predicted the very things you have done to the altar of Bethe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t him be,” he said, “let no one move his bones.” So they left his bones undisturbed together with the bones of the prophet who had come from Samaria.</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osiah also removed all the shrines on the high places near the cities of Samaria which the kings of Israel had erected, thereby provoking the LORD; he did the very same to them as he had done in Bethe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laughtered upon the altars all the priests of the high places that were at the shrines, and burned human bones upon them. Then he returned to Jerusal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issued a command to all the people to observe the Passover of the LORD, their God, as it was prescribed in that book of the covenan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 Passover such as this had been observed during the period when the Judges ruled Israel, or during the entire period of the kings of Israel and the kings of Juda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until the eighteenth year of king Josiah, when this Passover of the LORD was kept in Jerusal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urther, Josiah did away with the consultation of ghosts and spirits, with the household gods, idols, and all the other horrors to be seen in the land of Judah and in Jerusalem, so that he might carry out the stipulations of the law written in the book that the priest Hilkiah had found in the temple of the LOR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fore him there had been no king who turned to the LORD as he did, with his whole heart, his whole soul, and his whole strength, in accord with the entire law of Moses; nor could any after him compare with hi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et, because of all the provocations that Manasseh had given, the LORD did not desist from his fiercely burning anger against Jud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said: “Even Judah will I put out of my sight as I did Israel. I will reject this city, Jerusalem, which I chose, and the temple of which I said, ‘There shall my name b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rest of the acts of Josiah, with all that he did, are written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his time Pharaoh Neco, king of Egypt, went up toward the river Euphrates to the king of Assyria. King Josiah set out to confront him, but was slain at Megiddo at the first encounter.</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is servants brought his body on a chariot from Megiddo to Jerusalem, where they buried him in his own grave. Then the people of the land took Jehoahaz, son of Josiah, anointed him, and proclaimed him king to succeed his father.</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hoahaz was twenty-three years old when he began to reign, and he reigned three months in Jerusalem. His mother, whose name was Hamutal, daughter of Jeremiah, was from Libna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 did evil in the sight of the LORD, just as his forebears had don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Pharaoh Neco took him prisoner at Riblah in the land of Hamath, thus ending his reign in Jerusalem. He imposed a fine upon the land of a hundred talents of silver and a talent of gol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haraoh Neco then appointed Eliakim, son of Josiah, king in place of his father Josiah; he changed his name to Jehoiakim. Jehoahaz he took away with him to Egypt, where he die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ehoiakim gave the silver and gold to Pharaoh, but taxed the land to raise the amount Pharaoh demanded. He exacted the silver and gold from the people of the land, from each proportionately, to pay Pharaoh Neco.</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ehoiakim was twenty-five years old when he began to reign, and he reigned eleven years in Jerusalem. His mother’s name was Zebidah, daughter of Pedaiah, from Rumah.</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did evil in the sight of the LORD, just as his forebears had don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uring his reign Nebuchadnezzar, king of Babylon, moved against him, and Jehoiakim became his vassal for three years. Then Jehoiakim turned and rebelled against h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loosed against him bands of Chaldeans, Arameans, Moabites, and Ammonites; he loosed them against Judah to destroy it, as the LORD had threatened through his servants the prophet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is befell Judah because the LORD had stated that he would inexorably put them out of his sight for the sins Manasseh had committed in all that he di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especially because of the innocent blood he shed, with which he filled Jerusalem, the LORD would not forgiv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st of the acts of Jehoiakim, with all that he did, are written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ehoiakim rested with his ancestors, and his son Jehoiachin succeeded him as king.</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king of Egypt did not again leave his own land, for the king of Babylon had taken all that belonged to the king of Egypt from the Wadi of Egypt to the Euphrates Riv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ehoiachin was eighteen years old when he began to reign, and he reigned three months in Jerusalem. His mother’s name was Nehushta, daughter of Elnathan of Jerusal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did evil in the sight of the LORD, just as his forebears had don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the officials of Nebuchadnezzar, king of Babylon, attacked Jerusalem, and the city came under sieg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buchadnezzar, king of Babylon, himself arrived at the city while his servants were besieging i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hoiachin, king of Judah, together with his mother, his ministers, officers, and functionaries, surrendered to the king of Babylon, who, in the eighth year of his reign, took him captiv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carried off all the treasures of the temple of the LORD and those of the palace, and broke up all the gold utensils that Solomon, king of Israel, had provided in the temple of the LORD, as the LORD had foretol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deported all Jerusalem: all the officers and men of the army, ten thousand in number, and all the craftsmen and smiths. None were left among the people of the land except the poo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deported Jehoiachin to Babylon, and also led captive from Jerusalem to Babylon the king’s mother and wives, his functionaries, and the chief men of the lan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king of Babylon also led captive to Babylon all seven thousand men of the army, and a thousand craftsmen and smiths, all of them trained soldie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place of Jehoiachin, the king of Babylon appointed his uncle Mattaniah king, and changed his name to Zedeki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dekiah was twenty-one years old when he became king, and he reigned eleven years in Jerusalem. His mother’s name was Hamutal, daughter of Jeremiah of Libn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also did evil in the sight of the LORD, just as Jehoiakim had don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S anger befell Jerusalem and Judah till he cast them out from his presence. Thus Zedekiah rebelled against the king of Babyl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enth month of the ninth year of Zedekiah’s reign, on the tenth day of the month, Nebuchadnezzar, king of Babylon, and his whole army advanced against Jerusalem, encamped around it, and built siege walls on every sid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iege of the city continued until the eleventh year of Zedekia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ninth day of the fourth month, when famine had gripped the city, and the people had no more brea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city walls were breached. Then the king and all the soldiers left the city by night through the gate between the two walls which was near the king’s garden. Since the Chaldeans had the city surrounded, they went in the direction of the Arab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Chaldean army pursued the king and overtook him in the desert near Jericho, abandoned by his whole arm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king was therefore arrested and brought to Riblah to the king of Babylon, who pronounced sentence on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had Zedekiah’s sons slain before his eyes. Then he blinded Zedekiah, bound him with fetters, and had him brought to Babylo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e seventh day of the fifth month (this was in the nineteenth year of Nebuchadnezzar, king of Babylon), Nebuzaradan, captain of the bodyguard, came to Jerusalem as the representative of the king of Babylo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burned the house of the LORD, the palace of the king, and all the houses of Jerusalem; every large building was destroyed by fir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Chaldean troops who were with the captain of the guard tore down the walls that surrounded Jerusal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Nebuzaradan, captain of the guard, led into exile the last of the people remaining in the city, and those who had deserted to the king of Babylon, and the last of the artisa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some of the country’s poor, Nebuzaradan, captain of the guard, left behind as vinedressers and farmer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bronze pillars that belonged to the house of the LORD, and the wheeled carts and the bronze sea in the house of the LORD, the Chaldeans broke into pieces; they carried away the bronze to Babyl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took also the pots, the shovels, the snuffers, the bowls, the pans and all the bronze vessels used for servic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fire-holders and the bowls which were of gold or silver the captain of the guard also carried off.</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weight in bronze of the two pillars, the bronze sea, and the wheeled carts, all of them furnishings which Solomon had made for the house of the LORD, was never calculat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ach of the pillars was eighteen cubits high; a bronze capital five cubits high surmounted each pillar, and a network with pomegranates encircled the capital, all of bronze; and so for the other pillar, as regards the network.</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captain of the guard also took Seraiah the high priest, Zephaniah the second priest, and the three keepers of the entr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rom the city he took one courtier, a commander of soldiers, five men in the personal service of the king who were still in the city, the scribe of the army commander, who mustered the people of the land, and sixty of the common people still remaining in the cit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captain of the guard, Nebuzaradan, arrested these and brought them to the king of Babylon at Ribla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had them struck down and put to death in Riblah, in the land of Hamath. Thus was Judah exiled from her lan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for the people whom he had allowed to remain in the land of Judah, Nebuchadnezzar, king of Babylon, appointed as their governor Gedaliah, son of Ahikam, son of Shapha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aring that the king of Babylon had appointed Gedaliah governor, all the army commanders with their men came to him at Mizpah: Ishmael, son of Nethaniah, Johanan, son of Kareah, Seraiah, son of Tanhumeth the Netophathite, and Jaazaniah, from Beth-maaca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edaliah gave the commanders and their men his oath. “Do not be afraid of the Chaldean officials,” he said to them. “Remain in the country and serve the king of Babylon, and all will be well with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n the seventh month Ishmael, son of Nethaniah, son of Elishama, of royal descent, came with ten men, attacked Gedaliah and killed him, along with the Jews and Chaldeans who were in Mizpah with hi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people, great and small, left with the army commanders and went to Egypt for fear of the Chaldean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e thirty-seventh year of the exile of Jehoiachin, king of Judah, on the twenty-seventh day of the twelfth month, Evilmerodach, king of Babylon, in the inaugural year of his own reign, raised up Jehoiachin, king of Judah, from priso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spoke kindly to him and gave him a throne higher than that of the other kings who were with him in Babylo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ehoiachin took off his prison garb and ate at the king’s table as long as he live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allowance granted him by the king was a perpetual allowance, in fixed daily amounts, for as long as he live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41:00Z</dcterms:created>
  <dc:creator/>
  <dc:description/>
  <cp:keywords/>
  <dc:language>en-US</dc:language>
  <cp:lastModifiedBy>XP</cp:lastModifiedBy>
  <dcterms:modified xsi:type="dcterms:W3CDTF">2009-06-20T19:57:00Z</dcterms:modified>
  <cp:revision>9</cp:revision>
  <dc:subject/>
  <dc:title>2 Kings</dc:title>
</cp:coreProperties>
</file>