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RST BOOK OF THE</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AGaramond" w:ascii="AGaramond" w:hAnsi="AGaramond"/>
          <w:spacing w:val="80"/>
          <w:kern w:val="2"/>
          <w:sz w:val="48"/>
          <w:szCs w:val="48"/>
        </w:rPr>
        <w:t>CHRONICLES</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Times New Roman" w:ascii="Times New Roman" w:hAnsi="Times New Roman"/>
          <w:spacing w:val="80"/>
          <w:kern w:val="2"/>
          <w:sz w:val="18"/>
          <w:szCs w:val="18"/>
        </w:rPr>
      </w:r>
    </w:p>
    <w:p>
      <w:pPr>
        <w:pStyle w:val="PlainText"/>
        <w:widowControl w:val="false"/>
        <w:ind w:firstLine="86"/>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dam, Seth, Enos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Kenan, Mahalalel, Jare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och, Methuselah, Lamec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ah, Shem, Ham, and Japhet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descendants of Japheth were Gomer, Magog, Madai, Javan, Tubal, Meshech, and Tira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descendants of Gomer were Ashkenaz, Riphath, and Togarmah.</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descendants of Javan were Elishah, Tarshish, the Kittim, and the Rodani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descendants of Ham were Cush, Mesraim, Put, and Canaa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descendants of Cush were Seba, Havilah, Sabta, Raama, and Sabteca. The descendants of Raama were Sheba and Deda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ush became the father of Nimrod, who was the first to be a conqueror on the eart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esraim became the father of the Ludim, Anamim, Lehabim, Naphtuhi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athrusim, Casluhim, and Caphtorim, from whom the Philistines sprang.</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anaan became the father of Sidon, his first-born, and Het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Jebusite, the Amorite, the Girgashit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Hivite, the Arkite, the Sinit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rvadite, the Zemarite, and the Hamathit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descendants of Shem were Elam, Asshur, Arpachshad, Lud, and Aram. The descendants of Aram were Uz, Hul, Gether, and Mas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rpachshad became the father of Shelah, and Shelah became the father of Eber.</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wo sons were born to Eber; the first was named Peleg (for in his time the world was divided), and his brother was Jokta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oktan became the father of Almodad, Sheleph, Hazarmaveth, Jera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adoram, Uzal, Dikla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bal, Abimael, Sheba,</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phir, Havilah, and Jobab; all these were the sons of Jokta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m, Arpachshad, Shelah,</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ber, Peleg, Reu,</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erug, Nahor, Terah,</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bram, who was Abraham.</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Abraham were Isaac and Ishmael.</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were their descendants:Nebaioth, the first-born of Ishmael, then Kedar, Adbeel, Mibsam,</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ishma, Dumah, Massa, Hadad, Tema,</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etur, Naphish, and Kedemah. These were the descendants of Ishmael.</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descendants of Keturah, Abraham’s concubine: she bore Zimran, Jokshan, Medan, Midian, Ishbak, and Shuah. The sons of Jokshan were Sheba and Dedan.</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descendants of Midian were Ephah, Epher, Hanoch, Abida, and Eldaah. All these were the descendants of Keturah.</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braham became the father of Isaac. The sons of Isaac were Esau and Israel.</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s of Esau were Eliphaz, Reuel, Jeush, Jalam, and Korah.</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s of Eliphaz were Teman, Omar, Zephi, Gatam, Kenaz, (Timna,) and Amalek.</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sons of Reuel were Nahath, Zerah, Shammah, and Mizzah.</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descendants of Seir were Lotan, Shobal, Zibeon, Anah, Dishon, Ezer, and Dishan.</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sons of Lotan were Hori and Homam; Timna was the sister of Lotan.</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s of Shobal were Alian, Manahath, Ebal, Shephi, and Onam. The sons of Zibeon were Aiah and Anah.</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sons of Anah: Dishon. The sons of Dishon were Hemdan, Eshban, Ithran, and Cheran.</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sons of Ezer were Bilhan, Zaavan, and Jaakan. The sons of Dishan were Uz and Aran.</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kings who reigned in the land of Edom before they had Israelite kings were the following: Bela, son of Beor, the name of whose city was Dinhabah.</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When Bela died, Jobab, son of Zerah, from Bozrah, succeeded him.</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When Jobab died, Husham, from the land of the Temanites, succeeded him.</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Husham died and Hadad, son of Bedad, succeeded him. He overthrew the Midianites on the Moabite plateau, and the name of his city was Avith.</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Hadad died and Samlah of Masrekah succeeded him.</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Samlah died and Shaul from Rehoboth-han-nahar succeeded him.</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When Shaul died, Baal-hanan, son of Achbor, succeeded him.</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Baalhanan died and Hadad succeeded him. The name of his city was Pai, and his wife’s name was Mehetabel. She was the daughter of Matred, who was the daughter of Mezahab.</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fter Hadad died....These were the chiefs of Edom: the chiefs of Timna, Aliah, Jetheth,</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Oholibamah, Elah, Pinon,</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Kenaz, Teman, Mibzar,</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Magdiel, and Iram were the chiefs of Edo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were the sons of Israel: Reuben, Simeon, Levi, Judah, Issachar, Zebulu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n, Joseph, Benjamin, Naphtali, Gad, and Ash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Judah were: Er, Onan, and Shelah; these three were born to him of Bathshua, a Canaanite woman. But Judah’s first-born, Er, was wicked in the sight of the LORD, so he killed hi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udah’s daughter-in-law Tamar bore him Perez and Zerah, so that he had five sons in al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ons of Perez were Hezron and Hamu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Zerah were Zimri, Ethan, Heman, Calcol, and Darda—five in all.</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Zimri: Carmi. The sons of Carmi: Achar, who brought trouble upon Israel by violating the ba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Ethan: Azaria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born to Hezron were Jerahmeel, Ram, and Chelubai.</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Ram became the father of Amminadab, and Amminadab became the father of Nahshon, a prince of the Judahite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ahshon became the father of Salmah. Salmah became the father of Boaz.</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oaz became the father of Obed. Obed became the father of Jess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esse became the father of Eliab, his first-born, of Abinadab, the second son, Shimea, the thir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ethanel, the fourth, Raddai, the fift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zem, the sixth, and David, the sevent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ir sisters were Zeruiah and Abigail. Zeruiah had three sons: Abishai, Joab, and Asahe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bigail bore Amasa, whose father was Jether the Ishmaelit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y his wife Azubah, Caleb, son of Hezron, became the father of a daughter, Jerioth. Her sons were Jesher, Shobab, and Ardo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Azubah died, Caleb married Ephrath, who bore him Hu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ur became the father of Uri, and Uri became the father of Bezalel.</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ezron had relations with the daughter of Machir, the father of Gilead, having married her when he was sixty years old. She bore him Segub.</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egub became the father of Jair, who possessed twenty-three cities in the land of Gilea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Geshur and Aram took from them the villages of Jair, that is, Kenath and its towns, sixty cities in all, which had belonged to the sons of Machir, the father of Gilea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fter the death of Hezron, Caleb had relations with Ephrathah, the widow of his father Hezron, and she bore him Ashhur, the father of Tekoa.</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ons of Jerahmeel, the first-born of Hezron, were Ram, the first-born, then Bunah, Oren, and Ozem, his brother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erahmeel also had another wife, Atarah by name, who was the mother of Onam.</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ons of Ram, the first-born of Jerahmeel, were Maaz, Jamin, and Eker.</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Onam were Shammai and Jada. The sons of Shammai were Nadab and Abishur.</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bishur’s wife, who was named Abihail, bore him Ahban and Moli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ons of Nadab were Seled and Appaim. Seled died without son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sons of Appaim: Ishi. The sons of Ishi: Sheshan. The sons of Sheshan: Ahlai.</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sons of Jada, the brother of Shammai, were Jether and Jonathan. Jether died without son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sons of Jonathan were Peleth and Zaza. These were the descendants of Jerahmeel.</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heshan, who had no sons, only daughters, had an Egyptian slave named Jarha.</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heshan gave his daughter in marriage to his slave Jarha, and she bore him Attai.</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ttai became the father of Nathan. Nathan became the father of Zabad.</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abad became the father of Ephlal. Ephlal became the father of Obed.</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Obed became the father of Jehu. Jehu became the father of Azariah.</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zariah became the father of Helez. Helez became the father of Eleasah.</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Eleasah became the father of Sismai. Sismai became the father of Shallum.</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hallum became the father of Jekamiah. Jekamiah became the father of Elishama.</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descendants of Caleb, the brother of Jerahmeel: (Mesha) his first-born, who was the father of Ziph. Then the sons of Mareshah, who was the father of Hebron.</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sons of Hebron were Korah, Tappuah, Rekem, and Shema.</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hema became the father of Raham, who was the father of Jorkeam. Rekem became the father of Shammai.</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 son of Shammai: Maon, who was the father of Beth-zur.</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Ephah, Caleb’s concubine, bore Haran, Moza, and Gazez. Haran became the father of Gazez.</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sons of Jahdai were Regem, Jotham, Geshan, Pelet, Ephah, and Shaaph.</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Maacah, Caleb’s concubine, bore Sheber and Tirhanah.</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he also bore Shaaph, the father of Madmannah, Sheva, the father of Machbenah, and the father of Gibea. Achsah was Caleb’s daughter.</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se were descendants of Caleb, sons of Hur, the first-born of Ephrathah: Shobal, the father of Kiriath-jearim,</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alma, the father of Bethlehem, and Hareph, the father of Bethgader.</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 sons of Shobal, the father of Kiriath-jearim, were Reaiah, half the Manahathites,</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the clans of Kiriath-jearim: the Ithrites, the Puthites, the Shumathites, and the Mishraites. From these the people of Zorah and the Eshtaolites derived.</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 descendants of Salma were Bethlehem, the Netophathites, Atroth-beth-Joab, half the Manahathites, and the Zorites.</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The clans of the Sopherim dwelling in Jabez were the Tirathites, the Shimeathites, and the Sucathites. They were the Kenites, who came from Hammath of the ancestor of the Rechabit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following were the sons of David who were born to him in Hebron: the first-born, Amnon, by Ahinoam of Jezreel; the second, Daniel, by Abigail of Carm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third, Absalom, son of Maacah, who was the daughter of Talmai, king of Geshur; the fourth, Adonijah, son of Haggit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fifth, Shephatiah, by Abital; the sixth, Ithream, by his wife Egla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ix in all were born to him in Hebron, where he reigned seven years and six months. Then he reigned thirty-three years in Jerusale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re the following were born to him: Shimea, Shobab, Nathan, Solomon—four by Bathsheba, the daughter of Ammie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bhar, Elishua, Eliphele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gah, Nepheg, Japhia,</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lishama, Eliada, and Eliphelet—nin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l these were sons of David, in addition to other sons by concubines; and Tamar was their siste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 of Solomon was Rehoboam, whose son was Abijah, whose son was Asa, whose son was Jehoshapha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ose son was Joram, whose son was Ahaziah, whose son was Joas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ose son was Amaziah, whose son was Azariah, whose son was Jotha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ose son was Ahaz, whose son was Hezekiah, whose son was Manasse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ose son was Amon, whose son was Josia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Josiah were: the first-born Johanan; the second, Jehoiakim; the third, Zedekiah; the fourth, Shallu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Jehoiakim were: Jeconiah, his son; Zedekiah, his so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Jeconiah the captive were: Shealtie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lchiram, Pedaiah, Shenazzar, Jekamiah, Shama, and Nedabia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Pedaiah were Zerubbabel and Shimei. The sons of Zerubbabel were Meshullam and Hananiah; Shelomith was their siste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ons of Meshullam were Hashubah, Ohel, Berechiah, Hasadiah, Jushabhesed—fiv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Hananiah were Pelatiah, Jeshaiah, Rephaiah, Arnan, Obadiah, and Shecania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Shecaniah were Shemiah, Hattush, Igal, Bariah, Neariah, Shaphat—six.</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Neariah were Elioenai, Hizkiah, and Azrikam—thre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Elioenai were Hodaviah, Eliashib, Pelaiah, Akkub, Johanan, Delaiah, and Anani—seve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descendants of Judah were: Perez, Hezron, Carmi, Hur, and Shoba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Reaiah, the son of Shobal, became the father of Jahath, and Jahath became the father of Ahumai and Lahad. These were the clans of the Zorathit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se were the descendants of Hareph, the father of Etam: Jezreel, Ishma, and Idbash; their sister was named Hazzelelponi.</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enuel was the father of Gedor, and Ezer the father of Hushah. These were the descendants of Hur, the first-born of Ephrathah, the father of Bethlehe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hhur, the father of Tekoa, had two wives, Helah and Naara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aarah bore him Ahuzzam, Hepher, the Temenites and the Ahashtarites. These were the descendants of Naarah.</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Helah were Zereth, Izhar, Ethnan, and Koz.</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Koz became the father of Anub and Zobebah, as well as of the clans of Aharhel, son of Haru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abez was the most distinguished of the brothers. His mother had named him Jabez, saying, “I bore him with pai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abez prayed to the God of Israel: “Oh, that you may truly bless me and extend my boundaries! Help me and make me free of misfortune, without pain!” And God granted his praye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Chelub, the brother of Shuhah, became the father of Mehir, who was the father of Eshto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shton became the father of Bethrapha, Paseah, and Tehinnah, the father of the city of Nahash. These were the men of Reca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Kenaz were Othniel and Seraiah. The sons of Othniel were Hathath and Meonothai;</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eonothai became the father of Ophrah. Seraiah became the father of Joab, the father of Geharashim, so called because they were craftsme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Caleb, son of Jephunneh, were Ir, Elah, and Naam. The sons of Elah were... and Kenaz.</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Jehallelel were Ziph, Ziphah, Tiria, and Asare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Ezrah were Jether, Mered, Epher, and Jalon. Jether became the father of Miriam, Shammai, and Ishbah, the father of Eshtemo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is (Mered’s) Egyptian wife bore Jered, the father of Gedor, Heber, the father of Soco, and Jekuthiel, the father of Zanoah. These were the sons of Bithiah, the daughter of Pharaoh, whom Mered marrie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his Jewish wife, the sister of Naham, the father of Keilah, were Shimon the Garmite and Ishi the Maacathit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ons of Shimon were Amnon, Rinnah, Benhanan, and Tilon. The son of Ishi was Zoheth and the son of Zohet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descendants of Shelah, son of Judah, were: Er, the father of Lecah; Laadah, the father of Mareshah; the clans of the linen weavers’ guild in Bethashbea;</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kim; the men of Cozeba; and Joash and Saraph, who held property in Moab, but returned to Bethlehem. (These are events of ol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were potters and inhabitants of Netaim and Gederah, where they lived in the king’s servic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Simeon were Nemuel, Jamin, Jachin, Zerah, and Shaul,</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ose son was Shallum, whose son was Mibsam, whose son was Mishma.</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descendants of Mishma were his son Hammuel, whose son was Zaccur, whose son was Shimei.</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himei had sixteen sons and six daughters. His brothers, however, did not have many sons, and as a result all their clans did not equal the number of the Judahite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dwelt in Beer-sheba, Moladah, Hazar-shual,</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ilhah, Ezem, Tola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thuel, Hormah, Ziklag,</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th-marcaboth, Hazar-susim, Bethbiri, and Shaaraim. Until David came to reign, these were their citie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ir villages. Etam, also, and Ain, Rimmon, Tochen, and Ashan—five citie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ogether with all their outlying villages as far as Baal. Here is where they dwelt, and so it was inscribed of them in their family records.</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Meshobab, Jamlech, Joshah, son of Amaziah,</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oel, Jehu, son of Joshibiah, son of Seraiah, son of Asiel,</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lioenai, Jaakobath, Jeshohaiah, Asaiah, Adiel, Jesimiel, Benaiah,</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iza, son of Shiphi, son of Allon, son of Jedaiah, son of Shimri, son of Shemaiah—</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se just named were princes in their clans, and their ancestral houses spread out to such an extent</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at they went to the approaches of Gedor, east of the valley, seeking pasture for their flocks.</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y found abundant and good pastures, and the land was spacious, quiet, and peaceful.</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y who have just been listed by name set out during the reign of Hezekiah, king of Judah, and attacked the tents of Ham (for Hamites dwelt there formerly) and also the Meunites who were there. They pronounced against them the ban that is still in force and dwelt in their place because they found pasture there for their flocks.</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Five hundred of them (the Simeonites) went to Mount Seir under the leadership of Pelatiah, Neariah, Rephaiah, and Uzziel, sons of Ishi.</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y attacked the surviving Amalekites who had escaped, and have resided there to the present da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ons of Reuben, the first-born of Israel. (He was indeed the first-born, but because he disgraced the couch of his father his birthright was given to the sons of Joseph, son of Israel, so that he is not listed in the family records according to birthrigh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udah, in fact, became powerful among his brothers, so that the ruler came from him, though the birthright had been Joseph’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Reuben, the first-born of Israel, were Hanoch, Pallu, Hezron, and Carmi.</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is son was Joel, whose son was Shemaiah, whose son was Gog, whose son was Shimei,</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ose son was Micah, whose son was Reaiah, whose son was Baa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ose son was Beerah, whom Tiglath-pileser, the king of Assyria, took into exile; he was a prince of the Reubenite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is brothers who belonged to his clans, when they were listed in the family records according to their descendants, were: Jeiel, the chief, and Zecharia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Bela, son of Azaz, son of Shema, son of Joel. The Reubenites lived in Aroer and as far as Nebo and Baal-meo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oward the east they dwelt as far as the desert which extends from the Euphrates River, for they had much livestock in the land of Gilea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uring the reign of Saul they waged war with the Hagrites, and when they had defeated them they occupied their tents throughout the region east of Gilea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Gadites lived alongside them in the land of Bashan as far as Saleca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el was chief, Shapham was second in command, and Janai was judge in Basha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ir brothers, corresponding to their ancestral houses, were: Michael, Meshullam, Sheba, Jorai, Jacan, Zia, and Eber—seve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were the sons of Abihail, son of Huri, son of Jaroah, son of Gilead, son of Michael, son of Jeshishai, son of Jahdo, son of Buz.</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hi, son of Abdiel, son of Guni, was the head of their ancestral house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dwelt in Gilead, in Bashan and its towns, and in all the pasture lands of Sirion to the border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l were listed in the family records in the time of Jotham, king of Judah, and of Jeroboam, king of Israe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Reubenites, Gadites, and half-tribe of Manasseh were warriors, men who bore shield and sword and who drew the bow, trained in warfare—forty-four thousand seven hundred and sixty men fit for military servic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they waged war against the Hagrites and against Jetur, Naphish, and Nodab,</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y received help so that they mastered the Hagrites and all who were with them. For during the battle they called on God, and he heard them because they had put their trust in hi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long with one hundred thousand men they also captured their livestock: fifty thousand camels, two hundred fifty thousand sheep, and two thousand asse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ny had fallen in battle, for victory is from God; and they took over their dwelling place until the time of the exil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numerous members of the half-tribe of Manasseh lived in the land of Bashan as far as Baal-hermon, Senir, and Mount Hermo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following were the heads of their ancestral houses: Epher, Ishi, Eliel, Azriel, Jeremiah, Hodaviah, and Jahdiel—men who were warriors, famous men, and heads over their ancestral house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owever, they offended the God of their fathers by lusting after the gods of the natives of the land, whom God had cleared out of their way.</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refore the God of Israel incited against them the anger of Pul, king of Assyria, and of Tiglath-pileser, king of Assyria, who deported the Reubenites, the Gadites, and the half-tribe of Manasseh and brought them to Halah, Habor, and Hara, and to the river Gozan, where they have remained to this day.</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ons of Levi were Gershon, Kohath, and Merari.</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Kohath were Amram, Izhar, Hebron, and Uzziel.</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children of Amram were Aaron, Moses, and Miriam. The sons of Aaron were Nadab, Abihu, Eleazar, and Ithamar.</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leazar became the father of Phinehas. Phinehas became the father of Abishua.</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bishua became the father of Bukki. Bukki became the father of Uzzi.</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Uzzi became the father of Zerahiah. Zerahiah became the father of Meraioth.</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Meraioth became the father of Amariah. Amariah became the father of Ahitub.</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hitub became the father of Zadok. Zadok became the father of Ahimaaz.</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himaaz became the father of Azariah. Azariah became the father of Johanan.</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Johanan became the father of Azariah, who served as priest in the temple Solomon built in Jerusalem.</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zariah became the father of Amariah. Amariah became the father of Ahitub.</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hitub became the father of Zadok. Zadok became the father of Shallum.</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hallum became the father of Hilkiah. Hilkiah became the father of Azariah.</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zariah became the father of Seraiah. Seraiah became the father of Jehozadak.</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Jehozadak was one of those who went into the exile which the LORD inflicted on Judah and Jerusalem through Nebuchadnezza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ons of Levi were Gershon, Kohath, and Merari.</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Gershon were named Libni and Shimei.</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Kohath were Amram, Izhar, Hebron, and Uzziel.</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ons of Merari were Mahli and Mushi.The following were the clans of Levi, distributed according to their ancestor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f Gershon: his son Libni, whose son was Jahath, whose son was Zimma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ose son was Joah, whose son was Iddo, whose son was Zerah, whose son was Jetherai.</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descendants of Kohath were: his son Amminadab, whose son was Korah, whose son was Assi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ose son was Elkanah, whose son was Ebiasaph, whose son was Assi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ose son was Tahath, whose son was Uriel, whose son was Uzziah, whose son was Shaul.</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s of Elkanah were Amasai and Ahimot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ose son was Elkanah, whose son was Zophai, whose son was Nahat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ose son was Eliab, whose son was Jeroham, whose son was Elkanah, whose son was Samue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Samuel were Joel, the first-born, and Abijah, the secon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descendants of Merari were Mahli, whose son was Libni, whose son was Shimei, whose son was Uzza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ose son was Shimea, whose son was Haggiah, whose son was Asaia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following were entrusted by David with the choir services in the LORD’S house from the time when the ark had obtained a permanent resting plac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served as singers before the Dwelling of the meeting tent until Solomon built the temple of the LORD in Jerusalem, and they performed their services in an order prescribed for the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ose who so performed are the following, together with their descendants. Among the Kohathites: Heman, the chanter, son of Joel, son of Samuel,</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n of Elkanah, son of Jeroham, son of Eliel, son of Toah,</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n of Zuth, son of Elkanah, son of Mahath, son of Amasi,</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n of Elkanah, son of Joel, son of Azariah, son of Zaphania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n of Tahath, son of Assir, son of Ebiasaph, son of Kora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n of Izhar, son of Kohath, son of Levi, son of Israel.</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is brother Asaph stood at his right hand. Asaph was the son of Berechiah, son of Shimea,</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n of Michael, son of Baaseiah, son of Malchija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n of Ethni, son of Zerah, son of Adaiah,</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n of Ethan, son of Zimmah, son of Shimei,</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n of Jahath, son of Gershon, son of Levi.</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ir brothers, the Merarites, stood at the left: Ethan, son of Kishi, son of Abdi, son of Malluch,</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n of Hashabiah, son of Amaziah, son of Hilkiah,</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n of Amzi, son of Bani, son of Shemer,</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n of Mahli, son of Mushi, son of Merari, son of Levi.</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ir brother Levites were appointed to all the other services of the Dwelling of the house of Go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owever, it was Aaron and his descendants who burnt the offerings on the altar of holocausts and on the altar of incense; they alone had charge of the holy of holies and of making atonement for Israel, as Moses, the servant of God, had ordained.</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se were the descendants of Aaron: his son Eleazar, whose son was Phinehas, whose son was Abishua,</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ose son was Bukki, whose son was Uzzi, whose son was Zerahiah,</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whose son was Meraioth, whose son was Amariah, whose son was Ahitub,</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ose son was Zadok, whose son was Ahimaaz.</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following were their dwelling places to which their encampment was limited. To the descendants of Aaron who belonged to clan of the Kohathites, since the first lot fell to them,</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was assigned Hebron with its adjacent pasture lands in the land of Judah,</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lthough the open country and the villages belonging to the city had been given to Caleb, the son of Jephunneh.</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re were assigned to the descendants of Aaron: Hebron a city of asylum, Libnah with its pasture lands, Jattir with its pasture lands, Eshtemoa with its pasture lands,</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olon with its pasture lands, Debir with its pasture lands,</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shan with its pasture lands, Jetta with its pasture lands, and Beth-shemesh with its pasture lands.</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lso from the tribe of Benjamin: Gibeon with its pasture lands, Geba with its pasture lands, Almon with its pasture lands, Anathoth with its pasture lands. In all, they had thirteen cities with their pasture lands.</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 other Kohathites obtained ten cities by lot for their clans from the tribe of Ephraim, from the tribe of Dan, and from the half-tribe of Manasseh.</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clans of the Gershonites obtained thirteen cities from the tribes of Issachar, Asher, and Naphtali, and from the half-tribe of Manasseh in Bashan.</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 clans of the Merarites obtained twelve cities by lot from the tribes of Reuben, Gad, and Zebulun.</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 Israelites assigned these cities with their pasture lands to the Levites,</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designating them by name and assigning them by lot from the tribes of the Judahites, Simeonites, and Benjaminites.</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 clans of the Kohathites obtained cities by lot from the tribe of Ephraim.</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y were assigned: Shechem in the mountain region of Ephraim, a city of asylum, with its pasture lands, Gezer with its pasture lands,</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Kibzaim with its pasture lands, and Beth-horon with its pasture lands.</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From the tribe of Dan: Elteke with its pasture lands, Gibbethon with its pasture lands, Aijalon with its pasture lands, and Gath-rimmon with its pasture lands.</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From the half-tribe of Manasseh: Taanach with its pasture lands and Ibleam with its pasture lands. These belonged to the rest of the Kohathite clan.</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The clans of the Gershonites received from the half-tribe of Manasseh: Golan in Bashan with its pasture lands and Ashtaroth with its pasture lands.</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From the tribe of Issachar: Kedesh with its pasture lands, Daberath with its pasture lands,</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Ramoth with its pasture lands, and Engannim with its pasture lands.</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From the tribe of Asher: Mashal with its pasture lands, Abdon with its pasture lands,</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Hilkath with its pasture lands, and Rehob with its pasture lands.</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From the tribe of Naphtali: Kedesh in Galilee with its pasture lands, Hammon with its pasture lands, and Kiriathaim with its pasture lands.</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The rest of the Merarites received from the tribe of Zebulun: Jokneam with its pasture lands, Kartah with its pasture lands, Rimmon with its pasture lands, and Tabor with its pasture lands.</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Across the Jordan at Jericho (that is, east of the Jordan) they received from the tribe of Reuben: Bezer in the desert with its pasture lands, Jahzah with its pasture lands,</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Kedemoth with its pasture lands, and Mephaath with its pasture lands.</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From the tribe of Gad: Ramoth in Gilead with its pasture lands, Mahanaim with its pasture lands,</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Heshbon with its pasture lands, and Jazer with its pasture land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ons of Issachar were Tola, Puah, Jashub, and Shimron: fou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Tola were Uzzi, Rephaiah, Jeriel, Jahmai, Ibsam, and Shemuel, warrior heads of the ancestral houses of Tola. Their kindred numbered twenty-two thousand six hundred in the time of Davi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Uzzi: Izarahiah. The sons of Izarahiah were Michael, Obadiah, Joel, and Isshiah. All five of these were chief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ir kindred, by ancestral houses, numbered thirty-six thousand men in organized military troops, since they had more wives and son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an their fellow tribesmen. In all the clans of Issachar there was a total of eighty-seven thousand warriors in their family record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Benjamin were Bela, Becher, and Jediael—thre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Bela were Ezbon, Uzzi, Uzziel, Jerimoth, and Iri—five. They were heads of their ancestral houses and warriors. Their family records listed twenty-two thousand and thirty-fou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Becher were Zemirah, Joash, Eliezer, Elioenai, Omri, Jeremoth, Abijah, Anathoth, and Alemeth—all these were sons of Beche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ir family records listed twenty thousand two hundred of their kindred who were heads of their ancestral houses and warrior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s of Jediael: Bilhan. The sons of Bilhan were Jeush, Benjamin, Ehud, Chenaanah, Zethan, Tarshish, and Ahishaha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l these were descendants of Jediael, heads of ancestral houses and warriors. They numbered seventeen thousand two hundred men fit for military service... Shupham and Hupha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Dan: Hushi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Naphtali were Jahziel, Guni, Jezer, and Shallum. These were descendants of Bilha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ons of Manasseh, whom his Aramean concubine bore: she bore Machir, the father of Gilea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chir took a wife whose name was Maacah; his sister’s name was Molecheth. Manasseh’s second son was named Zelophehad, but to Zelophehad only daughters were bor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acah, Machir’s wife, bore a son whom she named Peresh. He had a brother named Sheresh, whose sons were Ulam and Rake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Ulam: Bedan. These were the descendants of Gilead, the son of Machir, the son of Manasse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is sister Molecheth bore Ishhod, Abiezer, and Mahla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Shemida were Ahian, Shechem, Likhi, and Ania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ons of Ephraim: Shuthelah, whose son was Bered, whose son was Tahath, whose son was Eleadah, whose son was Tahat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ose son was Zabad. Ephraim’s son Shuthelah, and Ezer and Elead, who were born in the land, were slain by the inhabitants of Gath because they had gone down to take away their livestock.</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ir father Ephraim mourned a long time, but after his kinsmen had come and comforted hi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visited his wife, who conceived and bore a son whom he named Beriah, since evil had befallen his hous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had a daughter, Sheerah, who built lower and upper Beth-horon and Uzzen-sheerah.</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Zabad’s son was Rephah, whose son was Resheph, whose son was Telah, whose son was Tahan,</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ose son was Ladan, whose son was Ammihud, whose son was Elishama,</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ose son was Nun, whose son was Joshua.</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ir property and their dwellings were in Bethel and its towns, Naaran to the east, Gezer and its towns to the west, and also Shechem and its towns as far as Ayyah and its town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anasseh, however, had possession of Beth-shean and its towns, Taanach and its towns, Megiddo and its towns, and Dor and its towns. In these dwelt the descendants of Joseph, the son of Israel.</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ons of Asher were Imnah, Iishvah, Ishvi, and Beriah; their sister was Serah.</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riah’s sons were Heber and Malchiel, who was the father of Birzaith.</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eber became the father of Japhlet, Shomer, Hotham, and their sister Shua.</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sons of Japhlet were Pasach, Bimhal, and Ashvath; these were the sons of Japhlet.</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s of Shomer were Ahi, Rohgah, Jehubbah, and Aram.</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s of his brother Hotham were Zophah, Imna, Shelesh, and Amal.</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ons of Zophah were Suah, Harnepher, Shual, Beri, Imrah,</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ezer, Hod, Shamma, Shilshah, Ithran, and Beera.</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s of Jether were Jephunneh, Pispa, and Ara.</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sons of Ulla were Arah, Hanniel, and Rizia.</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ll these were descendants of Asher, heads of ancestral houses, distinguished men, warriors, and chiefs among the princes. Their family records numbered twenty-six thousand men fit for military servic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enjamin became the father of Bela, his first-born, Ashbel, the second son, Aharah, the thir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hah, the fourth, and Rapha, the fift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Bela were Addar and Gera, the father of Ehu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ons of Ehud were Abishua, Naaman, Ahoa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era, Shephuphan, and Hura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se were the sons of Ehud, family heads over those who dwelt in Geba and were deported to Manahath.</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lso Naaman, Ahijah, and Gera. The last, who led them into exile, became the father of Uzza and Ahihu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haharaim became a father on the Moabite plateau after he had put away his wives Hushim and Baara.</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y his wife Hodesh he became the father of Jobab, Zibia, Mesha, Malca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euz, Sachia, and Mirmah. These were his sons, family head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y Hushim he became the father of Abitub and Elpaal.</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Elpaal were Eber, Misham, Shemed, who built Ono and Lod with its nearby town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riah, and Shema. They were family heads of those who dwelt in Aijalon, and they put the inhabitants of Gath to fligh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ir brethren were Elpaal, Shashak, and Jeremot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Zebadiah, Arad, Eder,</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ichael, Ishpah, and Joha were the sons of Beria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Zebadiah, Meshullam, Hizki, Heber,</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shmerai, Izliah, and Jobab were the sons of Elpaal.</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akim, Zichri, Zabdi,</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lienai, Zillethai, Eliel,</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daiah, Beraiah, and Shimrath were the sons of Shimei.</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shpan, Eber, Eliel,</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bdon, Zichri, Hana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ananiah, Elam, Anthothijah,</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phdeiah, and Penuel were the sons of Shashak.</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hamsherai, Shehariah, Athaliah,</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aareshiah, Elijah, and Zichri were the sons of Jeroham.</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se were family heads over their kindred, chiefs who dwelt in Jerusalem.</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 Gibeon dwelt Jeiel, the founder of Gibeon, whose wife’s name was Maacah;</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lso his first-born son, Abdon, and Zur, Kish, Baal, Ner, Nadab,</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Gedor, Ahio, Zecher, and Mikloth.</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Mikloth became the father of Shimeah. These, too, dwelt with their relatives in Jerusalem, opposite their fellow tribesmen.</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er became the father of Kish, and Kish became the father of Saul. Saul became the father of Jonathan, Malchishua, Abinadab, and Eshbaal.</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 of Jonathan was Meribbaal, and Meribbaal became the father of Micah.</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s of Micah were Pithon, Melech, Tarea, and Ahaz.</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haz became the father of Jehoaddah, and Jehoaddah became the father of Alemeth, Azmaveth, and Zimri. Zimri became the father of Moza.</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Moza became the father of Binea, whose son was Raphah, whose son was Eleasah, whose son was Azel.</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zel had six sons, whose names were Azrikam, his first-born, Ishmael, Sheariah, Azariah, Obadiah, and Hanan; all these were the sons of Azel.</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sons of Eshek, his brother, were Ulam, his first-born, Jeush, the second son, and Eliphelet, the third.</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s of Ulam were combat archers, and many were their sons and grandsons: one hundred and fifty. All these were the descendants of Benjami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us all Israel was inscribed in its family records which are recorded in the book of the kings of Israel.Now Judah had been carried in captivity to Babylon because of its rebellio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first to settle again in their cities and dwell there were certain lay Israelites, the priests, the Levites, and the temple slav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 Jerusalem lived Judahites and Benjaminites; also Ephraimites and Manassehit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mong the Judahites was Uthai, son of Ammihud, son of Omri, son of Imri, son of Bani, one of the descendants of Perez, son of Juda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mong the Shelanites were Asaiah, the first-born, and his son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mong the Zerahites were Jeuel and six hundred and ninety of their brethre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mong the Benjaminites were Sallu, son of Meshullam, son of Hodaviah, son of Hassenua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bneiah, son of Jeroham; Elah, son of Uzzi, son of Michri; Meshullam, son of Shephatiah, son of Reuel, son of Ibnija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ir kindred of various families were nine hundred and fifty-six. All those named were heads of their ancestral hous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mong the priests were Jedaiah; Jehoiarib; Jachi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zariah, son of Hilkiah, son of Meshullam, son of Zadok, son of Meraioth, son of Ahitub, the ruler of the house of Go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daiah, son of Jeroham, son of Pashhur, son of Malchijah; Maasai, son of Adiel, son of Jahzerah, son of Meshullam, son of Meshillemith, son of Immer.</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ir brethren, heads of their ancestral houses, were one thousand seven hundred and sixty, valiant for the work of the service of the house of Go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mong the Levites were Shemaiah, son of Hasshub, son of Azrikam, son of Hashabiah, one of the descendants of Merari;</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akbakkar; Heresh; Galal; Mattaniah, son of Mica, son of Zichri, a descendant of Asap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badiah, son of Shemaiah, son of Galal, a descendant of Jeduthun; and Berechiah, son of Asa, son of Elkanah, whose family lived in the villages of the Netophathit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gatekeepers were Shallum, Akkub, Talmon, Ahiman, and their brethren; Shallum was the chief.</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Previously they had stood guard at the king’s gate on the east side; now they became gatekeepers for the encampments of the Levite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hallum, son of Kore, son of Ebiasaph, a descendant of Korah, and his brethren of the same ancestral house of the Korahites had as their assigned task the guarding of the threshold of the tent, just as their fathers had guarded the entrance to the encampment of the LOR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Phinehas, son of Eleazar, had been their chief in times past—the LORD be with hi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Zechariah, son of Meshelemiah, guarded the gate of the meeting ten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n all, those who were chosen for gatekeepers at the threshold were two hundred and twelve. They were inscribed in the family records of their villages. David and Samuel the seer had established them in their position of trus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us they and their sons kept guard over the gates of the house of the LORD, the house which was then a ten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gatekeepers were stationed at the four sides, to the east, the west, the north, and the south.</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ir kinsmen who lived in their own villages took turns in assisting them for seven-day period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ile the four chief gatekeepers were on constant duty. These were the Levites who also had charge of the chambers and treasures of the house of Go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t night they lodged about the house of God, for it was in their charge and they had the duty of opening it each morning.</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me of them had charge of the liturgical equipment, tallying it as it was brought in and taken ou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thers were appointed to take care of the utensils and all the sacred vessels, as well as the fine flour, the wine, the oil, the frankincense, and the spice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t was the sons of priests, however, who mixed the spiced ointment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attithiah, one of the Levites, the first-born of Shallum the Koreite, was entrusted with preparing the cake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enaiah the Kohathite, one of their brethren, was in charge of setting out the showbread each sabbath.</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se were the chanters and the gatekeepers, family heads over the Levites. They stayed in the chambers when free of duty, for day and night they had to be ready for service.</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se were the levitical family heads over their kindred, chiefs who dwelt in Jerusalem.</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n Gibeon dwelt Jeiel, the founder of Gibeon, whose wife’s name was Maacah.</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is first-born son was Abdon; then came Zur, Kish, Baal, Ner, Nadab,</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Gedor, Ahio, Zechariah, and Mikloth.</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Mikloth became the father of Shimeam. These, too, with their brethren, dwelt opposite their brethren in Jerusalem.</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Ner became the father of Kish, and Kish became the father of Saul. Saul became the father of Jonathan, Malchishua, Abinadab, and Eshbaal.</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 of Jonathan was Meribbaal, and Meribbaal became the father of Micah.</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sons of Micah were Pithon, Melech, Tahrea, and Ahaz.</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haz became the father of Jehoaddah, and Jehoaddah became the father of Alemeth, Azmaveth, and Zimri. Zimri became the father of Moza.</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Moza became the father of Binea, whose son was Rephaiah, whose son was Eleasah, whose son was Azel.</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zel had six sons, whose names were Azrikam, his first-born, Ishmael, Sheariah, Azariah, Obadiah, and Hanan; these were the sons of Az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were at war with Israel; the Israelites fled before the Philistines, and a number of them fell, slain on Mount Gilboa.</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hilistines pressed hard after Saul and his sons. When the Philistines had killed Jonathan, Abinadab, and Malchishua, sons of Sau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whole fury of the battle descended upon Saul. Then the archers found him, and wounded him with their arrow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aul said to his armor-bearer, “Draw your sword and thrust me through with it, that these uncircumcised may not come and maltreat me.” But the armor-bearer, in great fear, refused. So Saul took his own sword and fell on i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eeing him dead, the armor-bearer also fell on his sword and di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us, with Saul and his three sons, his whole house died at one tim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all the Israelites who were in the valley saw that Saul and his sons had died in the rout, they left their cities and fled; thereupon the Philistines came and occupied the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 the following day, when the Philistines came to strip the slain, they found Saul and his sons where they had fallen on Mount Gilboa.</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stripped him, cut off his head, and took his armor; these they sent throughout the land of the Philistines to convey the good news to their idols and their peopl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is armor they put in the house of their gods, but his skull they impaled on the temple of Dago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all the inhabitants of Jabesh-gilead had heard what the Philistines had done to Saul,</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ts warriors rose to a man, recovered the bodies of Saul and his sons, and brought them to Jabesh. They buried their bones under the oak of Jabesh, and fasted seven day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us Saul died because of his rebellion against the LORD in disobeying his command, and also because he had sought counsel of a necromanc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ad not rather inquired of the LORD. Therefore the LORD slew him, and transferred his kingdom to David, the son of Jess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ll Israel gathered about David in Hebron, and they said: “Surely, we are of the same bone and flesh as you.</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ven formerly, when Saul was still the king, it was you who led Israel in all its battles. And now the LORD, your God, has said to you, ‘You shall shepherd my people Israel and be ruler over the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all the elders of Israel came to the king at Hebron, and there David made a covenant with them in the presence of the LORD; and they anointed him king over Israel, in accordance with the word of the LORD as revealed through Samuel.</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David and all Israel went to Jerusalem, that is, Jebus, where the natives of the land were called Jebusite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inhabitants of Jebus said to David, “You shall not enter here.” David nevertheless captured the fortress of Zion, which is the City of Davi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said, “Whoever strikes the Jebusites first shall be made the chief commander.” Joab, the son of Zeruiah, was the first to go up; and so he became chief.</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took up his residence in the fortress, which thenceforth was called the City of Davi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rebuilt the city on all sides, from the Millo all the way around, while Joab restored the rest of the cit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vid became more and more powerful, for the LORD of hosts was with hi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se were David’s chief warriors who, together with all Israel, supported him in his reign in order to make him true king, even as the LORD had commanded concerning Israel.</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re is the list of David’s warriors: Ishbaal, the son of Hachamoni, chief of the Three. He brandished his spear against three hundred, whom he slew in a single encounte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ext to him Eleazar, the son of Dodo the Ahohite, one of the Three warrior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as with David at Pas-dammim, where the Philistines had massed for battle. The plow-land was fully planted with barley, but its defenders were retreating before the Philistin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made a stand on the sown ground, kept it safe, and cut down the Philistines. Thus the LORD brought about a great victory.</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ree of the Thirty chiefs went down to the rock, to David, who was in the cave of Adullam while the Philistines were encamped in the valley of Rephai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vid was then in the stronghold, and a Philistine garrison was at Bethlehe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expressed a desire: “Oh, that someone would give me a drink from the cistern that is by the gate at Bethlehe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reupon the Three broke through the encampment of the Philistines, drew water from the cistern by the gate at Bethlehem, and carried it back to David. But David refused to drink it. Instead, he poured it out as a libation to the LOR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aying, “God forbid that I should do such a thing! Could I drink the blood of these men who risked their lives?” For at the risk of their lives they brought it; and so he refused to drink it. Such deeds as these the Three warriors performe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bishai, the brother of Joab. He was the chief of the Thirty; he brandished his spear against three hundred, and slew them. Thus he had a reputation like that of the Thre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was twice as famous as any of the Thirty and became their commander, but he did not attain to the Thre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naiah, son of Jehoiada, a valiant man of mighty deeds, from Kabzeel. He killed the two sons of Ariel of Moab, and also, on a snowy day, he went down and killed the lion in the cister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likewise slew the Egyptian, a huge man five cubits tall. The Egyptian carried a spear that was like a weaver’s heddle-bar, but he came against him with a staff, wrested the spear from the Egyptian’s hand, and killed him with his own spear.</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uch deeds as these of Benaiah, the son of Jehoiada, gave him a reputation like that of the Thre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was more famous than any of the Thirty, but he did not attain to the Three. David put him in charge of his bodyguar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so these warriors: Asahel, the brother of Joab; Elhanan, son of Dodo, from Bethlehem;</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hammoth, from En-harod; Helez, from Palti;</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ra, son of Ikkesh, from Tekoa; Abiezer, from Anathoth;</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ibbecai, from Husha; Ilai, from Ahoh;</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harai, from Netophah; Heled, son of Baanah, from Netophah;</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thai, son of Ribai, from Gibeah of Benjamin; Benaiah, from Pirathon;</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urai, from the valley of Gaash; Abiel, from Beth-arabah;</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zmaveth, from Bahurim; Eliahba, from Shaalbon;</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Jashen the Gunite; Jonathan, son of Shagee, from En-harod;</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hiam, son of Sachar, from En-harod; Elipheleth, son of</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hasabi, from Beth-maacah; Ahijah, from Gilo;</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zro, from Carmel; Naarai, the son of Ezbai;</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Joel, brother of Nathan, from Rehob, the Gadite;</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Zelek the Ammonite; Naharai, from Beeroth, the armor-bearer of Joab, son of Zeruiah;</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Ira, from Jattir; Gareb, from Jattir;</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Uriah the Hittite; Zabad, son of Ahlai,</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in addition to the Thirty, Adina, son of Shiza, the Reubenite, chief of the tribe of Reuben;</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anan, from Beth-maacah; Joshaphat the Mithnite;</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Uzzia, from Ashterath; Shama and Jeiel, sons of Hotham, from Aroer;</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Jediael, son of Shimri, and Joha, his brother, the Tizite;</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Eliel the Mahavite; Jeribai and Joshaviah, sons of Elnaam; Ithmah, from Moab;</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Eliel, Obed, and Jaasiel the Mezobia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following men came to David in Ziklag while he was still under banishment from Saul, son of Kish; they, too, were among the warriors who helped him in his battl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were archers who could use either the right or the left hand, both in slinging stones and in shooting arrows with the bow. They were some of Saul’s kinsmen, from Benjami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hiezer was their chief, along with Joash, both sons of Shemaah of Gibeah; also Jeziel and Pelet, sons of Azmaveth; Beracah; Jehu, from Anathot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shmaiah the Gibeonite, a warrior on the level of the Thirty, and in addition to their number;</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eremiah; Jahaziel; Johanan; Jozabad from Gedera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luzai; Jerimoth; Bealiah; Shemariah; Shephatiah the Haruphit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lkanah, Isshiah, Azarel, Joezer, and Ishbaal, who were Korahit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oelah, finally, and Zebadiah, sons of Jeroham, from Gedo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me of the Gadites also went over to David when he was at the stronghold in the wilderness. They were valiant warriors, experienced soldiers equipped with shield and spear, who bore themselves like lions, and were as swift as the gazelles on the mountain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zer was their chief, Obadiah was second, Eliab thir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ishmannah fourth, Jeremiah fift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ttai sixth, Eliel sevent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ohanan eighth, Elzabad nint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eremiah tenth, and Machbannai elevent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Gadites were army commanders, the lesser placed over hundreds and the greater over thousand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t was they who crossed over the Jordan when it was overflowing both its banks in the first month, and dispersed all who were in the valleys to the east and to the wes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me Benjaminites and Judahites also came to David at the stronghol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avid went out to meet them and addressed them in these words: “If you come peacefully, to help me, I am of a mind to have you join me. But if you have come to betray me to my enemies though my hands have done no wrong, may the God of our fathers see and punish you.”</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spirit enveloped Amasai, the chief of the Thirty, who spoke: “We are yours, O David, we are with you, O son of Jesse. Peace, peace to you, and peace to him who helps you; your God it is who helps you.” So David received them and placed them among the leaders of his troop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en from Manasseh also deserted to David when he came with the Philistines to battle against Saul. However, he did not help the Philistines, for their lords took counsel and sent him home, saying, “At the cost of our heads he will desert to his master Saul.”</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s he was returning to Ziklag, therefore, these deserted to him from Manasseh: Adnah, Jozabad, Jediael, Michael, Jozabad, Elihu, and Zillethai, chiefs of thousands of Manasse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y helped David by taking charge of his troops, for they were all warriors and became commanders of his arm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from day to day men kept coming to David’s help until there was a vast encampment, like an encampment of angel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is the muster of the detachments of armed troops that came to David at Hebron to transfer to him Saul’s kingdom, as the LORD had ordaine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Judahites bearing shields and spears: six thousand eight hundred armed troop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f the Simeonites, warriors fit for battle: seven thousand one hundre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f the Levites: four thousand six hundre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ong with Jehoiada, leader of the line of Aaron, with another three thousand seven hundre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Zadok, a young warrior, with twenty-two princes of his father’s hous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f the Benjaminites, the brethren of Saul: three thousand—until this time, most of them had held their allegiance to the house of Saul.</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Of the Ephraimites: twenty thousand eight hundred warriors, men renowned in their ancestral house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f the half-tribe of Manasseh: eighteen thousand, designated by name to come and make David king.</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Of the Issacharites, their chiefs who were endowed with an understanding of the times and who knew what Israel had to do: two hundred chiefs, together with all their brethren under their comman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rom Zebulun, men fit for military service, set in battle array with every kind of weapon for war: fifty thousand men rallying with a single purpose.</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From Naphtali: one thousand captains, and with them, armed with shield and lance, thirty-seven thousand men.</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f the Danites, set in battle array: twenty-eight thousand six hundred.</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rom Asher, fit for military service and set in battle array: forty thousand.</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From the other side of the Jordan, of the Reubenites, Gadites, and the half-tribe of Manasseh, men equipped with every kind of weapon of war: one hundred and twenty thousand.</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ll these soldiers, drawn up in battle order, came to Hebron with the resolute intention of making David king over all Israel. The rest of Israel was likewise of one mind to make David king.</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y remained with David for three days, feasting and drinking, for their brethren had prepared for them.</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Moreover, their neighbors from as far as Issachar, Zebulun, and Naphtali came bringing food on asses, camels, mules, and oxen—provisions in great quantity of meal, pressed figs, raisins, wine, oil, oxen, and sheep. For there was rejoicing in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David had taken counsel with his commanders of thousands and of hundreds, that is to say, with every one of his leader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to the whole assembly of Israel: “If it seems good to you, and is so decreed by the LORD our God, let us summon the rest of our brethren from all the districts of Israel, and also the priests and the Levites from their cities with pasture lands, that they may join u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let us bring the ark of our God here among us, for in the days of Saul we did not visit i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whole assembly agreed to do this, for the idea was pleasing to all the peopl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David assembled all Israel, from Shihor of Egypt to Labo of Hamath, to bring the ark of God from Kiriath-jeari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and all Israel went up to Baalah, that is, to Kiriath-jearim, of Judah, to bring back the ark of God, which was known by the name “LORD enthroned upon the cherubi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transported the ark of God on a new cart from the house of Abinadab; Uzzah and Ahio were guiding the car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ile David and all Israel danced before God with great enthusiasm, amid songs and music on lyres, harps, tambourines, cymbals, and trumpet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s they reached the threshing floor of Chidon, Uzzah stretched out his hand to steady the ark, for the oxen were upsetting i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LORD became angry with Uzzah and struck him; he died there in God’s presence, because he had laid his hand on the ark.</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avid was disturbed because the LORD’S anger had broken out against Uzzah. Therefore that place has been called Perez-uzza even to this da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avid was now afraid of God, and he said, “How can I bring the ark of God with m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refore he did not take the ark back with him to the City of David, but he took it instead to the house of Obed-edom the Gittit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ark of God remained in the house of Obed-edom with his family for three months, and the LORD blessed Obed-edom’s household and all that he possess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iram, king of Tyre, sent envoys to David along with masons and carpenters, and cedar wood to build him a hous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now understood that the LORD had truly confirmed him as king over Israel, for his kingdom was greatly exalted for the sake of his people Israe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took other wives in Jerusalem and became the father of more sons and daughter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are the names of those who were born to him in Jerusalem: Shammua, Shobab, Nathan, Solomo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bhar, Elishua, Elpele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gah, Nepheg, Japhia,</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lishama, Beeliada, and Eliphele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 Philistines had heard that David was anointed king over all Israel, they went up in unison to seek him out. But when David heard of this, he marched out against the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eanwhile the Philistines had come and raided the valley of Rephai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inquired of God, “Shall I advance against the Philistines, and will you deliver them into my power?” The LORD answered him, “Advance, for I will deliver them into your powe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advanced, therefore, to Baal-perazim, and David defeated them there. Then David said, “God has used me to break through my enemies just as water breaks through a dam.” Therefore that place was called Baal-perazi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Philistines had left their gods there, and David ordered them to be burn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ce again the Philistines raided the valle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gain David inquired of God. But God answered him: “Do not try to pursue them, but go around them and come upon them from the direction of the mastic tre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you hear the sound of marching in the tops of the mastic trees, then go forth to battle, for God has already gone before you to strike the army of the Philistine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vid did as God commanded him, and they routed the Philistine army from Gibeon to Geze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us David’s fame was spread abroad through every land, and the LORD made all the nations fear hi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built houses for himself in the City of David and prepared a place for the ark of God, pitching a tent for it ther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t that time he said, “No one may carry the ark of God except the Levites, for the LORD chose them to carry the ark of the LORD and to minister to him forev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David assembled all Israel in Jerusalem to bring the ark of the LORD to the place which he had prepared for i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also called together the sons of Aaron and the Levite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f the sons of Kohath, Uriel, their chief, and one hundred and twenty of his brethre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the sons of Merari, Asaiah, their chief, and two hundred and twenty of his brethre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the sons of Gershon, Joel, their chief, and one hundred and thirty of his brethre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the sons of Elizaphan, Shemaiah, their chief, and two hundred of his brethre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f the sons of Hebron, Eliel, their chief, and eighty of his brethre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f the sons of Uzziel, Amminadab, their chief, and one hundred and twelve of his brethre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avid summoned the priests Zadok and Abiathar, and the Levites Uriel, Asaiah, Joel, Shemaiah, Eliel, and Amminadab,</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aid to them: “You, the heads of the levitical families, must sanctify yourselves along with your brethren and bring the ark of the LORD, the God of Israel, to the place which I have prepared for i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cause you were not with us the first time, the wrath of the LORD our God burst upon us, for we did not seek him arigh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ccordingly, the priests and the Levites sanctified themselves to bring up the ark of the LORD, the God of Israe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evites bore the ark of God on their shoulders with poles, as Moses had ordained according to the word of the LOR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vid commanded the chiefs of the Levites to appoint their brethren as chanters, to play on musical instruments, harps, lyres, and cymbals, to make a loud sound of rejoicing.</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refore the Levites appointed Heman, son of Joel, and, among his brethren, Asaph, son of Berechiah; and among the sons of Merari, their brethren, Ethan, son of Kushaia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ogether with these, their brethren of the second rank: the gatekeepers Zechariah, Uzziel, Shemiramoth, Jehiel, Unni, Eliab, Benaiah, Maaseiah, Mattithiah, Eliphelehu, Mikneiah, Obed-edom, and Jeiel.</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chanters, Heman, Asaph, and Ethan, sounded brass cymbal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Zechariah, Uzziel, Shemiramoth, Jehiel, Unni, Eliab, Maaseiah, and Benaiah played on harps set to “Alamot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Mattithiah, Eliphelehu, Mikneiah, Obed-edom, and Jeiel led the chant on lyres set to “the eight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henaniah was the chief of the Levites in the chanting; he directed the chanting, for he was skillful.</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erechiah and Elkanah were gatekeepers before the ark.</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priests, Shebaniah, Joshaphat, Nethanel, Amasai, Zechariah, Benaiah, and Eliezer, sounded the trumpets before the ark of God. Obed-edom and Jeiel were also gatekeepers before the ark.</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us David, the elders of Israel, and the commanders of thousands went to bring up the ark of the covenant of the LORD with joy from the house of Obed-edo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ile the Levites, with God’s help, were bearing the ark of the covenant of the LORD, seven bulls and seven rams were sacrifice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David was clothed in a robe of fine linen, as were all the Levites who carried the ark, the singers, and Chenaniah, the leader of the chant; David was also wearing a linen epho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all Israel brought back the ark of the covenant of the LORD with joyful shouting, to the sound of horns, trumpets, and cymbals, and the music of harps and lyre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as the ark of the covenant of the LORD was entering the City of David, Michal, daughter of Saul, looked down from her window, and when she saw King David leaping and dancing, she despised him in her hear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y brought in the ark of God and set it within the tent which David had pitched for it. Then they offered up holocausts and peace offerings to Go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David had finished offering up the holocausts and peace offerings, he blessed the people in the name of the LOR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istributed to every Israelite, to every man and every woman, a loaf of bread, a piece of meat, and a raisin cak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now appointed certain Levites to minister before the ark of the LORD, to celebrate, thank, and praise the LORD, the God of Israe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aph was their chief, and second to him were Zechariah, Uzziel, Shemiramoth, Jehiel, Mattithiah, Eliab, Benaiah, Obed-edom, and Jeiel. These were to play on harps and lyres, while Asaph was to sound the cymbal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s Benaiah and Jahaziel were to be the regular trumpeters before the ark of the covenant of Go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on that same day, David appointed Asaph and his brethren to sing for the first time these praises of the LOR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ive thanks to the LORD, invoke his name; make known among the nations his deed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ng to him, sing his praise, proclaim all his wondrous deed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lory in his holy name; rejoice, O hearts that seek the LOR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ook to the LORD in his strength; seek to serve him constantl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Recall the wondrous deeds that he has wrought, his portents, and the judgments he has uttere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descendants of Israel, his servants, sons of Jacob, his chosen on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the LORD, is our God; throughout the earth his judgments prevai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remembers forever his covenant which he made binding for a thousand generation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ich he entered into with Abraham and by his oath to Isaac;</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ich he established for Jacob by statute, for Israel as an everlasting covenan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ying, “To you will I give the land of Canaan as your allotted inheritanc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they were few in number, a handful, and strangers ther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andering from nation to nation, from one kingdom to another peopl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let no one oppress them, and for their sake he rebuked king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ouch not my anointed, and to my prophets do no har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ing to the LORD, all the earth, announce his salvation, day after day</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ell his glory among the nations; among all peoples, his wondrous deed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great is the LORD and highly to be praised; and awesome is he, beyond all god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all the gods of the nations are things of nought, but the LORD made the heaven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plendor and majesty go before him; praise and joy are in his holy plac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Give to the LORD, you families of nations, give to the LORD glory and prais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Give to the LORD the glory due his name! Bring gifts, and enter his presence; worship the LORD in holy attir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remble before him, all the earth; he has made the world firm, not to be move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Let the heavens be glad and the earth rejoice; let them say among the nations: The LORD is king.</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t the sea and what fills it resound; let the plains rejoice and all that is in them!</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shall all the trees of the forest exult before the LORD, for he comes: he comes to rule the earth.</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Give thanks to the LORD, for he is good, for his kindness endures forever;</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ay, “Save us, O God, our savior, gather us and deliver us from the nations, That we may give thanks to your holy name and glory in praising you.”</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lessed be the LORD, the God of Israel, through all eternity! Let all the people say, Amen! Alleluia.</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David left Asaph and his brethren there before the ark of the covenant of the LORD to minister before the ark regularly according to the daily ritual;</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he also left there Obed-edom and sixty-eight of his brethren, including Obed-edom, son of Jeduthun, and Hosah, to be gatekeepers.</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But the priest Zadok and his priestly brethren he left before the Dwelling of the LORD on the high place at Gibeon,</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o offer holocausts to the LORD on the altar of holocausts regularly, morning and evening, and to do all that is written in the law of the LORD which he has decreed for Israel.</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With them were Heman and Jeduthun and the others who were chosen and designated by name to give thanks to the LORD, “because his kindness endures forever,”</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with trumpets and cymbals for accompaniment, and instruments for the sacred chant. The sons of Jeduthun kept the gate.</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all the people departed, each to his own home, and David returned to bless his househol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David had taken up residence in his house, he said to Nathan the prophet, “See, I am living in a house of cedar, but the ark of the covenant of the LORD dwells under tentclot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athan replied to David, “Do, therefore, whatever you desire, for God is with you.”</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at same night the word of God came to Natha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o and tell my servant David, Thus says the LORD: It is not you who are to build a house for me to dwell i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I have never dwelt in a house, from the time when I led Israel onward, even to this day, but I have been lodging in tent or pavilio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 long as I have wandered about with all of Israel. Did I ever say a word to any of the judges of Israel whom I commanded to guide my people, such as, ‘Why have you not built me a house of ceda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fore, tell my servant David, Thus says the LORD of hosts: I took you from the pasture, from following the sheep, that you might become ruler over my people Israe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was with you wherever you went, and I cut down all your enemies before you. I will make your name great like that of the greatest on the eart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will assign a place for my people Israel and I will plant them in it to dwell there henceforth undisturbed; nor shall wicked men ever again oppress them, as they did at firs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during all the time when I appointed judges over my people Israel. And I will subdue all your enemies. Moreover, I declare to you that I, the LORD, will build you a hous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at when your days have been completed and you must join your fathers, I will raise up your offspring after you who will be one of your own sons, and I will establish his kingdo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it is who shall build me a house, and I will establish his throne forever.</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will be a father to him, and he shall be a son to me, and I will not withdraw my favor from him as I withdrew it from him who preceded you;</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 will maintain him in my house and in my kingdom forever, and his throne shall be firmly established foreve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ll these words and this whole vision Nathan related exactly to Davi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David came in and sat in the LORD’S presence, saying: “Who am I, O LORD God, and what is my family, that you should have brought me as far as I have com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yet, even this you now consider too little, O God! For you have made a promise regarding your servant’s family reaching into the distant future, and you have looked on me as henceforth the most notable of men, O LORD Go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at more can David say to you? You know your servan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 LORD, for your servant’s sake and in keeping with your purpose, you have done this great thing.</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 LORD, there is no one like you and there is no God but you, just as we have always understoo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s there, like your people Israel, whom you redeemed from Egypt, another nation on earth whom a god went to redeem as his people? You won for yourself a name for great and awesome deeds by driving out the nations before your peopl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made your people Israel your own forever, and you, O LORD, became their Go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fore, O LORD, may the promise that you have uttered concerning your servant and his house remain firm forever. Bring about what you have promise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at your renown as LORD of hosts, God of Israel, may be great and abide forever, while the house of David, your servant, is established in your presenc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ecause you, O my God, have revealed to your servant that you will build him a house, your servant has made bold to pray before you.</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ince you, O LORD, are truly God and have promised this good thing to your servant,</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since you have deigned to bless the house of your servant, so that it will remain forever—since it is you, O LORD, who blessed it, it is blessed foreve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is, David defeated the Philistines and subdued them; and he took Gath and its towns away from the control of the Philistin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also defeated Moab, and the Moabites became his subjects, paying tribut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then defeated Hadadezer, king of Zobah toward Hamath, when the latter was on his way to set up his victory stele at the river Euphrat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took from him twenty thousand foot soldiers, one thousand chariots, and seven thousand horsemen. Of the chariot horses, David hamstrung all but one hundre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Arameans of Damascus came to the aid of Hadadezer, king of Zobah, but David also slew twenty-two thousand of their me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David set up garrisons in the Damascus region of Aram, and the Arameans became his subjects, paying tribute. Thus the LORD made David victorious in all his campaign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took the golden shields that were carried by Hadadezer’s attendants and brought them to Jerusale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likewise took away from Tibhath and Cun, cities of Hadadezer, large quantities of bronze, which Solomon later used to make the bronze sea and the pillars and the vessels of bronz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ou, king of Hamath, heard that David had defeated the entire army of Hadadezer, king of Zobah,</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ent his son Hadoram to wish King David well and to congratulate him on having waged a victorious war against Hadadezer; for Hadadezer had been at war with Tou. He also sent David gold, silver and bronze utensils of every sor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se also King David consecrated to the LORD along with all the silver and gold that he had taken from the nations: from Edom, Moab, the Ammonites, the Philistines, and Amalek.</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ishai, the son of Zeruiah, also slew eighteen thousand Edomites in the Valley of Sal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set up garrisons in Edom, and all the Edomites became David’s subjects. Thus the LORD made David victorious in all his campaign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reigned over all Israel and dispensed justice and right to all his peopl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oab, son of Zeruiah, was in command of the army; Jehoshaphat, son of Ahilud, was heral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Zadok, son of Ahitub, and Ahimelech, son of Abiathar, were priests; Shavsha was scrib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naiah, son of Jehoiada, was in command of the Cherethites and the Pelethites; and David’s sons were the chief assistants to the ki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ward Nahash, king of the Ammonites, died and his son succeeded him as king.</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said, “I will show kindness to Hanun, the son of Nahash, for his father treated me with kindness.” Therefore he sent envoys to him to comfort him over the death of his father. But when David’s servants had entered the land of the Ammonites to comfort Hanu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Ammonite princes said to Hanun, “Do you think David is doing this—sending you these consolers—to honor your father? Have not his servants rather come to you to explore the land, spying it out for its overthrow?”</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reupon Hanun seized David’s servants and had them shaved and their garments cut off half-way at the hips. Then he sent them away.</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David was informed of what had happened to his men, he sent messengers to meet them, for the men had been greatly disgraced. “Remain at Jericho,” the king told them, “until your beards have grown again; and then you may come back her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Ammonites realized that they had put themselves in bad odor with David, Hanun and the Ammonites sent a thousand talents of silver to hire chariots and horsemen from Aram Naharaim, from Aram-maacah, and from Zobah.</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hired thirty-two thousand chariots along with the king of Maacah and his army, who came and encamped before Medeba. The Ammonites also assembled from their cities and came out for wa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David heard of this, he sent Joab and his whole army of warriors against the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Ammonites marched out and lined up for a battle at the gate of the city, while the kings who had come to their help remained apart in the open fiel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Joab saw that there was a battle line both in front of and behind him, he chose some of the best fighters among the Israelites and set them in array against the Aramean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rest of the army, which he placed under the command of his brother Abishai, then lined up to oppose the Ammonit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If the Arameans prove too strong for me, you must come to my help; and if the Ammonites prove too strong for you, I will save you.</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old steadfast and let us show ourselves courageous for the sake of our people and the cities of our God; then may the LORD do what seems best to hi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oab therefore advanced with his men to engage the Arameans in battle; but they fled before hi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the Ammonites saw that the Arameans had fled, they also took to flight before his brother Abishai, and reentered the city. Joab then returned to Jerusale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eeing themselves vanquished by Israel, the Arameans sent messengers to bring out the Arameans from the other side of the River, with Shophach, the general of Hadadezer’s army, at their hea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this was reported to David, he gathered all Israel together, crossed the Jordan, and met them. With the army of David drawn up to fight the Arameans, they gave battl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 Arameans fled before Israel, and David slew seven thousand of their chariot fighters and forty thousand of their foot soldiers; he also killed Shophach, the general of the army.</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the vassals of Hadadezer saw themselves vanquished by Israel, they made peace with David and became his subjects. After this, the Arameans refused to come to the aid of the Ammonit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e beginning of the following year, the time when kings go to war, Joab led the army out in force, laid waste the land of the Ammonites, and went on to besiege Rabbah, while David himself remained in Jerusalem. When Joab had attacked Rabbah and destroyed i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took the crown of Milcom from the idol’s head. It was found to weigh a talent of gold; and it contained precious stones, which David wore on his own head. He also brought out a great amount of booty from the cit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deported the people of the city and set them to work with saws, iron picks, and axes. Thus David dealt with all the cities of the Ammonites. Then he and his whole army returned to Jerusale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fterward there was another battle with the Philistines, at Gezer. At that time, Sibbecai the Hushathite slew Sippai, one of the descendants of the Raphaim, and the Philistines were subdue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nce again there was war with the Philistines, and Elhanan, the son of Jair, slew Lahmi, the brother of Goliath of Gath, whose spear shaft was like a weaver’s heddle-bar.</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still another battle, at Gath, they encountered a giant, also a descendant of the Raphaim, who had six fingers to each hand and six toes to each foot; twenty-four in all.</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defied Israel, and Jonathan, the son of Shimea, David’s brother, slew hi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se were the descendants of the Raphaim of Gath who died at the hands of David and his servant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 satan rose up against Israel, and he enticed David into taking a census of Isra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therefore said to Joab and to the other generals of the army, “Go, find out the number of the Israelites from Beer-sheba to Dan, and report back to me that I may know their numb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Joab replied: “May the LORD increase his people a hundredfold! My lord king, are not all of them my lord’s subjects? Why does my lord seek to do this thing? Why will he bring guilt upon Israel?”</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owever, the king’s command prevailed over Joab, who departed and traversed all of Israel, and then returned to Jerusale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oab reported the result of the census to David: of men capable of wielding a sword, there were in all Israel one million one hundred thousand, and in Judah four hundred and seventy thousan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vi and Benjamin, however, he did not include in the census, for the king’s command was repugnant to Joab.</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is command displeased God, who began to punish Israe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David said to God, “I have sinned greatly in doing this thing. Take away your servant’s guilt, for I have acted very foolishl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spoke to Gad, David’s seer, in these word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o, tell David: Thus says the LORD: I offer you three alternatives; choose one of them, and I will inflict it on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ccordingly, Gad went to David and said to him; “Thus says the LORD: Decide now—</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ill it be three years of famine; or three months of fleeing your enemies, with the sword of your foes ever at your back; or three days of the LORD’S own sword, a pestilence in the land, with the LORD’S destroying angel in every part of Israel? Therefore choose: What answer am I to give him who sent m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avid said to Gad: “I am in dire straits. But I prefer to fall into the hand of the LORD, whose mercy is very great, than into the hands of me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the LORD sent pestilence upon Israel, and seventy thousand men of Israel die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od also sent an angel to destroy Jerusalem; but as he was on the point of destroying it, the LORD saw and decided against the calamity, and said to the destroying angel, “Enough now! Stay your hand!”The angel of the LORD was then standing by the threshing floor of Ornan the Jebusit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David raised his eyes, he saw the angel of the LORD standing between earth and heaven, with a naked sword in his hand stretched out against Jerusalem. David and the elders, clothed in sackcloth, prostrated themselves face to the groun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avid prayed to God: “Was it not I who ordered the census of the people? I am the one who sinned, I did this wicked thing. But these sheep, what have they done? O LORD, my God, strike me and my father’s family, but do not afflict your people with this plagu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angel of the LORD commanded Gad to tell David to go up and erect an altar to the LORD on the threshing floor of Ornan the Jebusit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avid went up at Gad’s command, given in the name of the LOR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ile Ornan was threshing wheat, he turned around and saw the king, and his four sons who were with him, without recognizing the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as David came on toward him, he looked up and saw that it was David. Then he left the threshing floor and bowed down before David, his face to the groun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said to Ornan: “Sell me the ground of this threshing floor, that I may build on it an altar to the LORD. Sell it to me at its full price, that the plague may be stayed from the peopl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Ornan said to David: “Take it as your own, and let my lord the king do what seems best to him. See, I also give you the oxen for the holocausts, the threshing sledges for the wood, and the wheat for the cereal offering. I give it all to you.”</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King David replied to Ornan: “No! I will buy it from you properly, at its full price. I will not take what is yours for the LORD, nor offer up holocausts that cost me nothing.”</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David paid Ornan six hundred shekels of gold for the plac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David then built an altar there to the LORD, and offered up holocausts and peace offerings. When he called upon the LORD, he answered him by sending down fire from heaven upon the altar of holocaust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LORD gave orders to the angel to return his sword to its sheath.</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nce David saw that the LORD had heard him on the threshing floor of Ornan the Jebusite, he continued to offer sacrifices ther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Dwelling of the LORD, which Moses had built in the desert, and the altar of holocausts were at that time on the high place at Gibeon.</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David could not go there to worship God, for he was fearful of the sword of the angel of the L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fore David said, “This is the house of the LORD God, and this is the altar of holocausts for Isra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then ordered that all the aliens who lived in the land of Israel be brought together, and he appointed them stonecutters to hew out stone blocks for building the house of Go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also laid up large stores of iron to make nails for the doors of the gates, and clamps, together with so much bronze that it could not be weighe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cedar trees without number. The Sidonians and Tyrians brought great stores of cedar logs to Davi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o said: “My son Solomon is young and immature; but the house that is to be built for the LORD must be made so magnificent that it will be renowned and glorious in all countries. Therefore I will make preparations for it.” Thus before his death David laid up materials in abundanc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e called for his son Solomon and commanded him to build a house for the LORD, the God of Israel.</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said to Solomon: “My son, it was my purpose to build a house myself for the honor of the LORD, my Go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is word of the LORD came to me: ‘You have shed much blood, and you have waged great wars. You may not build a house in my honor, because you have shed too much blood upon the earth in my sigh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owever, a son is to be born to you. He will be a peaceful man, and I will give him rest from all his enemies on every side. For Solomon shall be his name, and in his time I will bestow peace and tranquillity on Israel.</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t is he who shall build a house in my honor; he shall be a son to me, and I will be a father to him, and I will establish the throne of his kingship over Israel foreve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my son, the LORD be with you, and may you succeed in building the house of the LORD your God, as he has said you shall.</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y the LORD give you prudence and discernment when he brings you to rule over Israel, so that you keep the law of the LORD, your Go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ly then shall you succeed, if you are careful to observe the precepts and decrees which the LORD gave Moses for Israel. Be brave and steadfast; do not fear or lose hear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ee, with great effort I have laid up for the house of the LORD a hundred thousand talents of gold, a million talents of silver, and bronze and iron in such great quantities that they cannot be weighed. I have also stored up wood and stones, to which you must ad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reover, you have available an unlimited supply of workmen, stonecutters, masons, carpenters, and every kind of craftsma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killed in gold, silver, bronze, and iron. Set to work, therefore, and the LORD be with you!”</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also commanded all of Israel’s leaders to help his son Solomo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s not the LORD your God with you? Has he not given you rest on every side? Indeed, he has delivered the occupants of the land into my power, and the land is subdued before the LORD and his peopl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fore, devote your hearts and souls to seeking the LORD your God. Proceed to build the sanctuary of the LORD God, that the ark of the covenant of the LORD and God’s sacred vessels may be brought into the house built in honor of the L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David had grown old and was near the end of his days, he made his son Solomon king over Isra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then gathered together all the leaders of Israel, together with the priests and the Levit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evites thirty years old and above were counted, and their total number was found to be thirty-eight thousand me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f these, twenty-four thousand were to direct the service of the house of the LORD, six thousand were to be officials and judge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ur thousand were to be gatekeepers, and four thousand were to praise the LORD with the instruments which David had devised for prais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divided them into classes according to the sons of Levi: Gershon, Kohath, and Merari.</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o the Gershonites belonged Ladan and Shimei.</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Ladan: Jehiel the chief, then Zetham and Joel; three in all.</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Shimei were Shelomoth, Haziel, and Haran; three. These were the heads of the families of Lada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s of Shimei were Jahath, Zizah, Jeush, and Beriah; these were the sons of Shimei, four in all.</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ahath was the chief and Zizah was second to him; but Jeush and Beriah had not many sons, and therefore they were classed as a single family, fulfilling a single offic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Kohath: Amram, Izhar, Hebron, and Uzziel; four in al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Amram were Aaron and Moses. Aaron was set apart to be consecrated as most holy, he and his sons forever, to offer sacrifice before the LORD, to minister to him, and to bless his name forev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s for Moses, however, the man of God, his sons were counted as part of the tribe of Levi.</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Moses were Gershom and Eliezer.</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Gershom: Shubael the chief.</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Eliezer were Rehabiah the chief—Eliezer had no other sons, but the sons of Rehabiah were very numerou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Izhar: Shelomith the chief.</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Hebron: Jeriah, the chief, Amariah, the second, Jahaziel, the third, and Jekameam, the fourth.</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ons of Uzziel: Micah, the chief, and Isshiah, the secon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Merari: Mahli and Mushi. The sons of Mahli: Eleazar and Kis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leazar died leaving no sons, only daughters; the sons of Kish, their kinsmen, married the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Mushi: Mahli, Eder, and Jeremoth; three in all.</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were the sons of Levi according to their ancestral houses, the family heads as they were enrolled one by one according to their names. They performed the work of the service of the house of the LORD from twenty years of age upwar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avid said: “The LORD, the God of Israel, has given rest to his people, and has taken up his dwelling in Jerusale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nceforth the Levites need not carry the Dwelling or any of its furnishings or equipment.</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David’s final orders were to enlist the Levites from the time they were twenty years ol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Rather, their duty shall be to assist the sons of Aaron in the service of the house of the LORD, having charge of the courts, the chambers, and the preservation of everything holy: they shall take part in the service of the house of Go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shall also have charge of the showbread, of the fine flour for the cereal offering, of the wafers of unleavened bread, and of the baking and mixing, and of all measures of quantity and siz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y must be present every morning to offer thanks and to praise the LORD, and likewise in the evening;</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at every offering of holocausts to the LORD on sabbaths, new moons, and feast days, in such numbers as are prescribed, they must always be present before the LOR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shall observe what is prescribed for them concerning the meeting tent, the sanctuary, and the sons of Aaron, their brethren, in the service of the house of the L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descendants of Aaron also were divided into classes. The sons of Aaron were Nadab, Abihu, Eleazar, and Ithama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adab and Abihu died before their father, leaving no sons; therefore only Eleazar and Ithamar served as priest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with Zadok, a descendant of Eleazar, and Ahimelech, a descendant of Ithamar, assigned the functions for the priestly servic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since the descendants of Eleazar were found to be more numerous than those of Ithamar, the former were divided into sixteen groups, and the latter into eight groups, each under its family hea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ir functions were assigned impartially by lot, for there were officers of the holy place, and officers of the divine presence, descended both from Eleazar and from Ithamar.</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cribe Shemaiah, son of Nethanel, a Levite, made a record of it in the presence of the king, and of the leaders, of Zadok the priest, and of Ahimelech, son of Abiathar, and of the heads of the ancestral houses of the priests and of the Levites, listing two successive family groups from Eleazar before each one from Ithama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first lot fell to Jehoiarib, the second to Jedaia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third to Harim, the fourth to Seori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fifth to Malchijah, the sixth to Mijami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eventh to Hakkoz, the eighth to Abija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inth to Jeshua, the tenth to Shecania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eleventh to Eliashib, the twelfth to Jaki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hirteenth to Huppah, the fourteenth to Ishbaal,</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fifteenth to Bilgah, the sixteenth to Imme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eventeenth to Hezir, the eighteenth to Happizzez,</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nineteenth to Pethahiah, the twentieth to Jehezke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twenty-first to Jachin, the twenty-second to Gamu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twenty-third to Delaiah, the twenty-fourth to Maazia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is was the appointed order of their service when they functioned in the house of the LORD in keeping with the precepts given them by Aaron, their father, as the LORD, the God of Israel, had commanded hi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the remaining Levites, there were Shubael, of the descendants of Amram, and Jehdeiah, of the descendants of Shubael;</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sshiah, the chief, of the descendants of Rehabia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helomith of the Izharites, and Jahath of the descendants of Shelomit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descendants of Hebron were Jeriah, the chief, Amariah, the second, Jahaziel, the third, Jekameam, the fourt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descendants of Uzziel were Micah; Shamir, of the descendants of Micah;</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sshiah, the brother of Micah; and Zechariah, a descendant of Isshia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descendants of Merari were Mahli, Mushi, and the descendants of his son Uzziah.</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descendants of Merari through his son Uzziah: Shoham, Zaccur, and Ibri.</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Descendants of Mahli were Eleazar, who had no son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Jerahmeel, of the descendants of Kish.</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descendants of Mushi were Mahli, Eder, and Jerimoth. These were the descendants of the Levites according to their ancestral house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y too, in the same manner as their relatives, the descendants of Aaron, cast lots in the presence of King David, Zadok, Ahimelech, and the heads of the priestly and levitical families; the more important family did so in the same way as the less important on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and the leaders of the liturgical cult set apart for service the descendants of Asaph, Heman, and Jeduthun, as singers of inspired songs to the accompaniment of lyres and harps and cymbals.This is the list of those who performed this servic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f the sons of Asaph: Zaccur, Joseph, Nethaniah, and Asharelah, sons of Asaph, under the direction of Asaph, who sang inspired songs under the guidance of the king.</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f Jeduthun, these sons of Jeduthun: Gedaliah, Zeri, Jeshaiah, Shimei, Hashabiah, and Mattithiah; six, under the direction of their father Jeduthun, who sang inspired songs to the accompaniment of a lyre, to give thanks and praise to the LOR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f Heman, these sons of Heman: Bukkiah, Mattaniah, Uzziel, Shubael, and Jerimoth; Hananiah, Hanani, Eliathah, Giddalti, Romamti-ezer, Joshbekashah, Mallothi, Hothir, and Mahaziot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se were the sons of Heman, the king’s seer in divine matters; to enhance his prestige, God gave Heman fourteen sons and three daughter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these, whether of Asaph, Jeduthun, or Heman, were under their fathers’ direction in the singing in the house of the LORD to the accompaniment of cymbals, harps and lyres, serving in the house of God, under the guidance of the king.</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ir number, together with that of their brethren who were trained in singing to the LORD, all of them skilled men, was two hundred and eighty-eigh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cast lots for their functions equally, young and old, master and pupil alik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first lot fell to Asaph, the family of Joseph; he and his sons and his brethren were twelve. Gedaliah was the second; he and his brethren and his sons were twelv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third was Zaccur, his sons, and his brethren: twelv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fourth fell to Izri, his sons, and his brethren: twelv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fifth was Nethaniah, his sons, and his brethren: twelv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ixth was Bukkiah, his sons, and his brethren: twelv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eventh was Jesarelah, his sons, and his brethren: twelv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eighth was Jeshaiah, his sons, and his brethren: twelv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ninth was Mattaniah, his sons, and his brethren: twelv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tenth was Shimei, his sons, and his brethren: twelv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eleventh was Uzziel, his sons, and his brethren: twelv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twelfth fell to Hashabiah, his sons, and his brethren: twelv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thirteenth was Shubael, his sons, and his brethren: twelv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fourteenth was Mattithiah, his sons, and his brethren: twelv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fifteenth fell to Jeremoth, his sons, and his brethren: twelv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ixteenth fell to Hananiah, his sons, and his brethren: twelv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eventeenth fell to Joshbekashah, his sons, and his brethren: twelv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eighteenth fell to Hanani, his sons, and his brethren: twelv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nineteenth fell to Mallothi, his sons, and his brethren: twelv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twentieth fell to Eliathah, his sons, and his brethren: twelv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twenty-first fell to Hothir, his sons, and his brethren: twelv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twenty-second fell to Giddalti, his sons, and his brethren: twelv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twenty-third fell to Mahazioth, his sons, and his brethren: twelv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twenty-fourth fell to Romamti-ezer, his sons, and his brethren: twelv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s for the classes of gatekeepers. Of the Korahites was Meshelemiah, the son of Kore, one of the sons of Abiasap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eshelemiah’s sons: Zechariah, the first-born, Jediael, the second son, Zebadiah, the third, Jathniel, the fourt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am, the fifth, Jehohanan, the sixth, Eliehoenai, the sevent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bed-edom’s sons: Shemaiah, the first-born, Jehozabad, a second son, Joah, the third, Sachar, the fourth, Nethanel, the fift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mmiel, the sixth, Issachar, the seventh, Peullethai, the eighth, for God blessed hi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o his son Shemaiah were born sons who ruled over their family, for they were warrior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Shemaiah were Othni, Rephael, Obed, and Elzabad; also his brethren who were men of might, Elihu and Semachia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se were the sons of Obed-edom, who, together with their sons and their brethren, were mighty men, fit for the service. Of Obed-edom, sixty-two.</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f Meshelemiah, eighteen sons and brethren, mighty me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osah, a descendant of Merari, had these sons: Shimri, the chief (for though he was not the first-born, his father made him chief),</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ilkiah, the second son, Tebaliah, the third, Zechariah, the fourth. All the sons and brethren of Hosah were thirtee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o these classes of gatekeepers, under their chief men, were assigned watches in the service of the house of the LORD, for each group in the same wa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y cast lots for each gate, the small and the large families alik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the lot was cast for the east side, it fell to Meshelemiah. Then they cast lots for his son Zechariah, a prudent counselor, and the north side fell to his lo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o Obed-edom fell the south side, and to his sons the storehous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 Hosah fell the west side with the Shallecheth gate at the ascending highway. For each family, watches were establish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 the east, six watched each day, on the north, four each day, on the south, four each day, and at the storehouse they were two and two;</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s for the large building on the west, there were four at the highway and two at the large building.</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were the classes of the gatekeepers, descendants of Kore and Merari.</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ir brother Levites superintended the stores for the house of God and the stores of votive offering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mong the descendants of Ladan the Gershonite, the family heads were descendants of Jehiel: the descendants of Jehiel,</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Zetham and his brother Joel, who superintended the treasures of the house of the LOR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rom the Amramites, Izharites, Hebronites, and Uzzielite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ubael, son of Gershon, son of Moses, was chief superintendent over the treasure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is associate pertained to Eliezer, whose son was Rehabiah, whose son was Jeshaiah, whose son was Joram, whose son was Zichri, whose son was Shelomit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is Shelomith and his brethren superintended all the stores of the votive offerings dedicated by King David, the heads of the families, the commanders of thousands and of hundreds, and the commanders of the army,</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rom the booty they had taken in the wars, for the enhancement of the house of the LOR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so, whatever Samuel the seer, Saul, son of Kish, Abner, son of Ner, Joab, son of Zeruiah, and all others had consecrated, was under the charge of Shelomith and his brethre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mong the Izharites, Chenaniah and his sons were in charge of Israel’s civil affairs as officials and judge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mong the Hebronites, Hashabiah and his brethren, one thousand seven hundred police officers, had the administration of Israel on the western side of the Jordan in all the work of the LORD and in the service of the king.</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mong the Hebronites, Jerijah was their chief according to their family records. In the fortieth year of David’s reign search was made, and there were found among them outstanding officers at Jazer of Gilea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is brethren were also police officers, two thousand seven hundred heads of families. King David appointed them to the administration of the Reubenites, the Gadites, and the half-tribe of Manasseh in everything pertaining to God and to the ki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list of the Israelite family heads, commanders of thousands and of hundreds, and other officers who served the king in all that pertained to the divisions, of twenty-four thousand men each, that came and went month by month throughout the yea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ver the first division for the first month was Ishbaal, son of Zabdiel, and in his division were twenty-four thousand me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 descendant of Perez, he was chief over all the commanders of the army for the first mont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ver the division of the second month was Eleazar, son of Dodo, from Ahoh, and in his division were twenty-four thousand me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third army commander, chief for the third month, was Benaiah, son of Jehoiada the priest, and in his division were twenty-four thousand me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is Benaiah was a warrior among the Thirty and over the Thirty. His son Ammizabad was over his divisio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urth, for the fourth month, was Asahel, brother of Joab, and after him his son Zebadiah, and in his division were twenty-four thousand me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ifth, for the fifth month, was the commander Shamhuth, a descendant of Zerah, and in his division were twenty-four thousand me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xth, for the sixth month, was Ira, son of Ikkesh, from Tekoa, and in his division were twenty-four thousand me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eventh, for the seventh month, was Hellez, from Beth-phelet, of the sons of Ephraim, and in his division were twenty-four thousand me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ighth, for the eighth month, was Sibbecai the Hushathite, a descendant of Zerah, and in his division were twenty-four thousand me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inth, for the ninth month, was Abiezer from Anathoth, of Benjamin, and in his division were twenty-four thousand me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enth, for the tenth month, was Maharai from Netophah, a descendant of Zerah, and in his division were twenty-four thousand me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leventh, for the eleventh month, was Benaiah the Pirathonite, of Ephraim, and in his division were twenty-four thousand me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welfth, for the twelfth month, was Heldai the Netophathite, of the family of Othniel, and in his division were twenty-four thousand me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ver the tribes of Israel, for the Reubenites the leader was Eliezer, son of Zichri; for the Simeonites, Shephatiah, son of Maaca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Levi, Hashabiah, son of Kemuel; for Aaron, Zadok;</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Judah, Eliab, one of David’s brothers; for Issachar, Omri, son of Michael;</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Zebulun, Ishmaiah, son of Obadiah; for Naphtali, Jeremoth, son of Azriel;</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the sons of Ephraim, Hoshea, son of Azaziah; for the half-tribe of Manasseh, Joel, son of Pedaia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the half-tribe of Manasseh in Gilead, Iddo, son of Zechariah; for Benjamin, Jaasiel, son of Abner;</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Dan, Azarel, son of Jeroham. These were the commanders of the tribes of Israel.</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avid did not count those who were twenty years of age or younger, for the LORD had promised to multiply Israel like the stars of the heaven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Joab, son of Zeruiah, began to take the census, but he did not complete it, for because of it wrath fell upon Israel. Therefore the number did not enter into the book of chronicles of King Davi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ver the treasures of the king was Azmaveth, the son of Adiel. Over the stores in the country, the cities, the villages, and the towers was Jonathan, son of Uzzia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ver the farm workers who tilled the soil was Ezri, son of Chelub.</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ver the vineyards was Shimei from Ramah, and over their produce for the wine cellars was Zabdi the Shiphmit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ver the olive trees and sycamores of the foothills was Baalhanan the Gederite, and over the stores of oil was Joash.</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ver the cattle that grazed in Sharon was Shitrai the Sharonite, and over the cattle in the valleys was Shaphat, the son of Adlai;</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ver the camels was Obil the Ishmaelite; over the she-asses was Jehdeiah the Meronothit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over the flocks was Jaziz the Hagrite. All these were the overseers of King David’s possession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Jonathan, David’s uncle and a man of intelligence, was counselor and scribe; he and Jehiel, the son of Hachmoni, were tutors of the king’s son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hithophel was also the king’s counselor, and Hushai the Archite was the king’s confidant.</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fter Ahithophel came Jehoiada, the son of Benaiah, and Abiathar. The commander of the king’s army was Joab.</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assembled at Jerusalem all the leaders of Israel, the heads of the tribes, the commanders of the divisions who were in the service of the king, the commanders of thousands and of hundreds, the overseers of all the king’s estates and possessions, and his sons, together with the courtiers, the warriors, and every important ma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King David rose to his feet and said: “Hear me, my brethren and my people. It was my purpose to build a house of repose myself for the ark of the covenant of the LORD, the footstool for the feet of our God; and I was preparing to build i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God said to me, ‘You may not build a house in my honor, for you are a man who fought wars and shed bloo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owever, the LORD, the God of Israel, chose me from all my father’s family to be king over Israel forever. For he chose Judah as leader, then one family of Judah, that of my father; and finally, among all the sons of my father, it pleased him to make me king over all Israe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f all my sons—for the LORD has given me many sons—he has chosen my son Solomon to sit on the LORD’S royal throne over Israe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he said to me: ‘It is your son Solomon who shall build my house and my courts, for I have chosen him for my son, and I will be a father to hi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ill establish his kingdom forever, if he perseveres in keeping my commandments and decrees as he keeps them now.’</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fore, in the presence of all Israel, the assembly of the LORD, and in the hearing of our God, I exhort you to keep and to carry out all the commandments of the LORD, your God, that you may continue to possess this good land and afterward leave it as an inheritance to your children foreve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s for you, Solomon, my son, know the God of your father and serve him with a perfect heart and a willing soul, for the LORD searches all hearts and understands all the mind’s thoughts. If you seek him, he will let himself be found by you; but if you abandon him, he will cast you off foreve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ee, then! The LORD has chosen you to build a house as his sanctuary. Take courage and set to work.”</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David gave to his son Solomon the pattern of the portico and of the building itself, with its storerooms, its upper rooms and inner chambers, and the room with the propitiator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provided also the pattern for all else that he had in mind by way of courts for the house of the LORD, with the surrounding compartments for the stores for the house of God and the stores of the votive offering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well as for the divisions of the priests and Levites, for all the work of the service of the house of the LORD, and for all the liturgical vessels of the house of the LOR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specified the weight of gold to be used in the golden vessels for the various services and the weight of silver to be used in the silver vessels for the various servic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ikewise for the golden lampstands and their lamps he specified the weight of gold for each lampstand and its lamps, and for the silver lampstands he specified the weight of silver for each lampstand and its lamps, depending on the use to which each lampstand was to be pu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specified the weight of gold for each table to hold the showbread, and the silver for the silver tabl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pure gold to be used for the forks and pitchers; the amount of gold for each golden bowl and the silver for each silver bow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refined gold, and its weight, to be used for the altar of incense; and, finally, gold for what would suggest a chariot throne: the cherubim that spread their wings and covered the ark of the covenant of the LOR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had successfully committed to writing the exact specifications of the pattern, because the hand of the LORD was upon hi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David said to his son Solomon: “Be firm and steadfast; go to work without fear or discouragement, for the LORD God, my God, is with you. He will not fail you or abandon you before you have completed all the work for the service of the house of the LOR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classes of the priests and Levites are ready for all the service of the house of God; they will help you in all your work with all those who are eager to show their skill in every kind of craftsmanship. Also the leaders and all the people will do everything that you comman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King David then said to the whole assembly: “My son Solomon, whom alone God has chosen, is still young and immature; the work, however, is great, for this castle is not intended for man, but for the LORD Go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this reason I have stored up for the house of my God, as far as I was able, gold for what will be made of gold, silver for what will be made of silver, bronze for what will be made of bronze, iron for what will be made of iron, wood for what will be made of wood, onyx stones and settings for them, carnelian and mosaic stones, every other kind of precious stone, and great quantities of marbl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now, because of the delight I take in the house of my God, in addition to all that I stored up for the holy house, I give to the house of my God my personal fortune in gold and silve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ree thousand talents of Ophir gold, and seven thousand talents of refined silver, for overlaying the walls of the room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 various utensils to be made of gold and silver, and for every work that is to be done by artisans. Now, who else is willing to contribute generously this day to the LOR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heads of the families, the leaders of the tribes of Israel, the commanders of thousands and of hundreds, and the overseers of the king’s affairs came forward willingl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contributed for the service of the house of God five thousand talents and ten thousand darics of gold, ten thousand talents of silver, eighteen thousand talents of bronze, and one hundred thousand talents of iro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ose who had precious stones gave them into the keeping of Jehiel the Gershonite for the treasury of the house of the LOR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people rejoiced over these free-will offerings, which had been contributed to the LORD wholeheartedly. King David also rejoiced greatly.</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David blessed the LORD in the presence of the whole assembly, praying in these words: “Blessed may you be, O LORD, God of Israel our father, from eternity to eternity.</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rs, O LORD, are grandeur and power, majesty, splendor, and glory. For all in heaven and on earth is yours; yours, O LORD, is the sovereignty; you are exalted as head over all.</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Riches and honor are from you, and you have dominion over all. In your hand are power and might; it is yours to give grandeur and strength to al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refore, our God, we give you thanks and we praise the majesty of your nam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who am I, and who are my people, that we should have the means to contribute so freely? For everything is from you, and we only give you what we have received from you.</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we stand before you as aliens: we are only your guests, like all our fathers. Our life on earth is like a shadow that does not abid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 LORD our God, all this wealth that we have brought together to build you a house in honor of your holy name comes from you and is entirely your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know, O my God, that you put hearts to the test and that you take pleasure in uprightness. With a sincere heart I have willingly given all these things, and now with joy I have seen your people here present also giving to you generously.</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 LORD, God of our fathers Abraham, Isaac, and Israel, keep such thoughts in the hearts and minds of your people forever, and direct their hearts toward you.</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ive to my son Solomon a wholehearted desire to keep your commandments, precepts, and statutes, that he may carry out all these plans and build the castle for which I have made preparatio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David besought the whole assembly, “Now bless the LORD your God!” And the whole assembly blessed the LORD, the God of their fathers, bowing down and prostrating themselves before the LORD and before the king.</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n the following day they offered sacrifices and holocausts to the LORD, a thousand bulls, a thousand rams, and a thousand lambs, together with their libations and many other sacrifices for all Israel;</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n that day they ate and drank in the LORD’S presence with great rejoicing. Then for a second time they proclaimed David’s son Solomon king, and they anointed him as the LORD’S prince, and Zadok as pries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after Solomon sat on the throne of the LORD as king in place of his father David; he prospered, and all Israel obeyed hi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the leaders and warriors, and also all the other sons of King David, swore allegiance to King Solomon.</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LORD exalted Solomon greatly in the eyes of all Israel, giving him a glorious reign such as had not been enjoyed by any king over Israel before hi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us David, the son of Jesse, had reigned over all Israel.</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time that he reigned over Israel was forty years: in Hebron he reigned seven years, and in Jerusalem thirty-thre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died at a ripe old age, rich in years and wealth and glory, and his son Solomon succeeded him as king.</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the deeds of King David, first and last, can be found written in the history of Samuel the seer, the history of Nathan the prophet, and the history of Gad the seer,</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ogether with the particulars of his reign and valor, and of the events that affected him and all Israel and all the kingdoms of the surrounding land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CHRON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10:00Z</dcterms:created>
  <dc:creator/>
  <dc:description/>
  <cp:keywords/>
  <dc:language>en-US</dc:language>
  <cp:lastModifiedBy>XP</cp:lastModifiedBy>
  <dcterms:modified xsi:type="dcterms:W3CDTF">2009-06-20T19:58:00Z</dcterms:modified>
  <cp:revision>11</cp:revision>
  <dc:subject/>
  <dc:title>1 Chronicles</dc:title>
</cp:coreProperties>
</file>