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slave of Christ Jesus, called to be an apostle and set apart for the gospel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he promised previously through his prophets in the holy scriptur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gospel about his Son, descended from David according to the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established as Son of God in power according to the spirit of holiness through resurrection from the dead, Jesus Christ our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him we have received the grace of apostleship, to bring about the obedience of faith, for the sake of his name, among all the Genti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whom are you also, who are called to belong to Jesus Chri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ll the beloved of God in Rome, called to be holy.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I give thanks to my God through Jesus Christ for all of you, because your faith is heralded throughout the worl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my witness, whom I serve with my spirit in proclaiming the gospel of his Son, that I remember you constantl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asking in my prayers that somehow by God’s will I may at last find my way clear to come to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long to see you, that I may share with you some spiritual gift so that you may be strengthen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you and I may be mutually encouraged by one another’s faith, yours and mi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do not want you to be unaware, brothers, that I often planned to come to you, though I was prevented until now, that I might harvest some fruit among you, too, as among the rest of the Gentil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Greeks and non-Greeks alike, to the wise and the ignorant, I am under obligat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is why I am eager to preach the gospel also to you in Ro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not ashamed of the gospel. It is the power of God for the salvation of everyone who believes: for Jew first, and then Greek.</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it is revealed the righteousness of God from faith to faith; as it is written, “The one who is righteous by faith will li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rath of God is indeed being revealed from heaven against every impiety and wickedness of those who suppress the truth by their wicked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can be known about God is evident to them, because God made it evident to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r since the creation of the world, his invisible attributes of eternal power and divinity have been able to be understood and perceived in what he has made. As a result, they have no excu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though they knew God they did not accord him glory as God or give him thanks. Instead, they became vain in their reasoning, and their senseless minds were darken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le claiming to be wise, they became fool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exchanged the glory of the immortal God for the likeness of an image of mortal man or of birds or of four-legged animals or of snak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handed them over to impurity through the lusts of their hearts for the mutual degradation of their bodi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exchanged the truth of God for a lie and revered and worshiped the creature rather than the creator, who is blessed forever. Am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God handed them over to degrading passions. Their females exchanged natural relations for unnatura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males likewise gave up natural relations with females and burned with lust for one another. Males did shameful things with males and thus received in their own persons the due penalty for their perversit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ince they did not see fit to acknowledge God, God handed them over to their undiscerning mind to do what is improp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are filled with every form of wickedness, evil, greed, and malice; full of envy, murder, rivalry, treachery, and spite. They are gossip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candalmongers and they hate God. They are insolent, haughty, boastful, ingenious in their wickedness, and rebellious toward their parent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are senseless, faithless, heartless, ruthles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though they know the just decree of God that all who practice such things deserve death, they not only do them but give approval to those who practice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you are without excuse, every one of you who passes judgment. For by the standard by which you judge another you condemn yourself, since you, the judge, do the very same thing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know that the judgment of God on those who do such things is tru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you suppose, then, you who judge those who engage in such things and yet do them yourself, that you will escape the judgment of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do you hold his priceless kindness, forbearance, and patience in low esteem, unaware that the kindness of God would lead you to repentan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your stubbornness and impenitent heart, you are storing up wrath for yourself for the day of wrath and revelation of the just judgment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will repay everyone according to his work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ternal life to those who seek glory, honor, and immortality through perseverance in good work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rath and fury to those who selfishly disobey the truth and obey wicked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s, affliction and distress will come upon every human being who does evil, Jew first and then Gree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re will be glory, honor, and peace for everyone who does good, Jew first and then Greek.</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partiality with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who sin outside the law will also perish without reference to it, and all who sin under the law will be judged in accordance with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those who hear the law who are just in the sight of God; rather, those who observe the law will be justifi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en the Gentiles who do not have the law by nature observe the prescriptions of the law, they are a law for themselves even though they do not have the law.</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how that the demands of the law are written in their hearts, while their conscience also bears witness and their conflicting thoughts accuse or even defend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 the day when, according to my gospel, God will judge people’s hidden works through Christ Jes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f you call yourself a Jew and rely on the law and boast of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know his will and are able to discern what is important since you are instructed from the law,</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you are confident that you are a guide for the blind and a light for those in darkn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 are a trainer of the foolish and teacher of the simple, because in the law you have the formulation of knowledge and tru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who teach another, are you failing to teach yourself? You who preach against stealing, do you stea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forbid adultery, do you commit adultery? You who detest idols, do you rob templ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boast of the law, do you dishonor God by breaking the law?</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s it is written, “Because of you the name of God is reviled among the Gentil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ircumcision, to be sure, has value if you observe the law; but if you break the law, your circumcision has become uncircumcisi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gain, if an uncircumcised man keeps the precepts of the law, will he not be considered circumcis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deed, those who are physically uncircumcised but carry out the law will pass judgment on you, with your written law and circumcision, who break the law.</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is not a Jew outwardly. True circumcision is not outward, in the fles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ather, one is a Jew inwardly, and circumcision is of the heart, in the spirit, not the letter; his praise is not from human beings but from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advantage is there then in being a Jew? Or what is the value of circumcis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respect. (For) in the first place, they were entrusted with the utterances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if some were unfaithful? Will their infidelity nullify the fidelity of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course not! God must be true, though every human being is a liar, as it is written: “That you may be justified in your words, and conquer when you are judg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wickedness provides proof of God’s righteousness, what can we say? Is God unjust, humanly speaking, to inflict his wr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course not! For how else is God to judge the wor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God’s truth redounds to his glory through my falsehood, why am I still being condemned as a sinn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y not say—as we are accused and as some claim we say—that we should do evil that good may come of it? Their penalty is what they deser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ll, then, are we better off? Not entirely, for we have already brought the charge against Jews and Greeks alike that they are all under the domination of si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There is no one just, not 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one who understands, there is no one who seeks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have gone astray; all alike are worthless; there is not one who does good, (there is not) even 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s are open graves; they deceive with their tongues; the venom of asps is on their lip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ir mouths are full of bitter curs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quick to shed blo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uin and misery are in their way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ay of peace they know no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 the law says is addressed to those under the law, so that every mouth may be silenced and the whole world stand accountable to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ince no human being will be justified in his sight by observing the law; for through the law comes consciousness of s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the righteousness of God has been manifested apart from the law, though testified to by the law and the prophet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righteousness of God through faith in Jesus Christ for all who believe. For there is no distincti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have sinned and are deprived of the glory of G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justified freely by his grace through the redemption in Christ Jesu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God set forth as an expiation, through faith, by his blood, to prove his righteousness because of the forgiveness of sins previously committ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rough the forbearance of God—to prove his righteousness in the present time, that he might be righteous and justify the one who has faith in Jesu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occasion is there then for boasting? It is ruled out. On what principle, that of works? No, rather on the principle of fai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e consider that a person is justified by faith apart from works of the law.</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es God belong to Jews alone? Does he not belong to Gentiles, too? Yes, also to Gentil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God is one and will justify the circumcised on the basis of faith and the uncircumcised through fai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re we then annulling the law by this faith? Of course not! On the contrary, we are supporting the law.</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can we say that Abraham found, our ancestor according to the fles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deed, if Abraham was justified on the basis of his works, he has reason to boast; but this was not so in the sight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does the scripture say? “Abraham believed God, and it was credited to him as righteousnes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orker’s wage is credited not as a gift, but as something du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en one does not work, yet believes in the one who justifies the ungodly, his faith is credited as righteous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also David declares the blessedness of the person to whom God credits righteousness apart from work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y whose iniquities are forgiven and whose sins are cover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is the man whose sin the Lord does not rec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es this blessedness apply only to the circumcised, or to the uncircumcised as well? Now we assert that “faith was credited to Abraham as righteousne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nder what circumstances was it credited? Was he circumcised or not? He was not circumcised, but uncircumcis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ceived the sign of circumcision as a seal on the righteousness received through faith while he was uncircumcised. Thus he was to be the father of all the uncircumcised who believe, so that to them (also) righteousness might be credi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well as the father of the circumcised who not only are circumcised, but also follow the path of faith that our father Abraham walked while still uncircumcis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was not through the law that the promise was made to Abraham and his descendants that he would inherit the world, but through the righteousness that comes from fai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se who adhere to the law are the heirs, faith is null and the promise is voi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law produces wrath; but where there is no law, neither is there viola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it depends on faith, so that it may be a gift, and the promise may be guaranteed to all his descendants, not to those who only adhere to the law but to those who follow the faith of Abraham, who is the father of all of 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I have made you father of many nations.” He is our father in the sight of God, in whom he believed, who gives life to the dead and calls into being what does not exi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elieved, hoping against hope, that he would become “the father of many nations,” according to what was said, “Thus shall your descendants b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id not weaken in faith when he considered his own body as (already) dead (for he was almost a hundred years old) and the dead womb of Sara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did not doubt God’s promise in unbelief; rather, he was empowered by faith and gave glory to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as fully convinced that what he had promised he was also able to do.</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is why “it was credited to him as righteousnes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t was not for him alone that it was written that “it was credited to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was also for us, to whom it will be credited, who believe in the one who raised Jesus our Lord from the dea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handed over for our transgressions and was raised for our justifica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have been justified by faith, we have peace with God through our Lord Jesus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whom we have gained access (by faith) to this grace in which we stand, and we boast in hope of the glory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only that, but we even boast of our afflictions, knowing that affliction produces endura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ndurance, proven character, and proven character, hop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ope does not disappoint, because the love of God has been poured out into our hearts through the holy Spirit that has been given to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Christ, while we were still helpless, yet died at the appointed time for the ungod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only with difficulty does one die for a just person, though perhaps for a good person one might even find courage to di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proves his love for us in that while we were still sinners Christ died for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much more then, since we are now justified by his blood, will we be saved through him from the wra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if, while we were enemies, we were reconciled to God through the death of his Son, how much more, once reconciled, will we be saved by his lif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only that, but we also boast of God through our Lord Jesus Christ, through whom we have now received reconciliati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ust as through one person sin entered the world, and through sin, death, and thus death came to all, inasmuch as all sin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up to the time of the law, sin was in the world, though sin is not accounted when there is no la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death reigned from Adam to Moses, even over those who did not sin after the pattern of the trespass of Adam, who is the type of the one who was to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gift is not like the transgression. For if by that one person’s transgression the many died, how much more did the grace of God and the gracious gift of the one person Jesus Christ overflow for the man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gift is not like the result of the one person’s sinning. For after one sin there was the judgment that brought condemnation; but the gift, after many transgressions, brought acquitta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the transgression of one person, death came to reign through that one, how much more will those who receive the abundance of grace and of the gift of justification come to reign in life through the one person Jesus Chri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conclusion, just as through one transgression condemnation came upon all, so through one righteous act acquittal and life came to al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just as through the disobedience of one person the many were made sinners, so through the obedience of one the many will be made righteo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aw entered in so that transgression might increase but, where sin increased, grace overflowed all the mor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as sin reigned in death, grace also might reign through justification for eternal life through Jesus Christ our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shall we say? Shall we persist in sin that grace may abound? Of course no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can we who died to sin yet live in 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are you unaware that we who were baptized into Christ Jesus were baptized into his dea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ere indeed buried with him through baptism into death, so that, just as Christ was raised from the dead by the glory of the Father, we too might live in newness of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grown into union with him through a death like his, we shall also be united with him in the resurrect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know that our old self was crucified with him, so that our sinful body might be done away with, that we might no longer be in slavery to s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dead person has been absolved from s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then, we have died with Christ, we believe that we shall also live with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know that Christ, raised from the dead, dies no more; death no longer has power over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o his death, he died to sin once and for all; as to his life, he lives for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sequently, you too must think of yourselves as (being) dead to sin and living for God in Christ Jes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in must not reign over your mortal bodies so that you obey their desir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present the parts of your bodies to sin as weapons for wickedness, but present yourselves to God as raised from the dead to life and the parts of your bodies to God as weapons for righteousnes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is not to have any power over you, since you are not under the law but under gra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Shall we sin because we are not under the law but under grace? Of course no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if you present yourselves to someone as obedient slaves, you are slaves of the one you obey, either of sin, which leads to death, or of obedience, which leads to righteousnes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anks be to God that, although you were once slaves of sin, you have become obedient from the heart to the pattern of teaching to which you were entrust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reed from sin, you have become slaves of righteous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speaking in human terms because of the weakness of your nature. For just as you presented the parts of your bodies as slaves to impurity and to lawlessness for lawless ness, so now present them as slaves to righteousness for sanctificat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n you were slaves of sin, you were free from righteousn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at profit did you get then from the things of which you are now ashamed? For the end of those things is dea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that you have been freed from sin and have become slaves of God, the benefit that you have leads to sanctification, and its end is eternal lif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of sin is death, but the gift of God is eternal life in Christ Jesus our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e you unaware, brothers (for I am speaking to people who know the law), that the law has jurisdiction over one as long as one liv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a married woman is bound by law to her living husband; but if her husband dies, she is released from the law in respect to her husb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equently, while her husband is alive she will be called an adulteress if she consorts with another man. But if her husband dies she is free from that law, and she is not an adulteress if she consorts with another ma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same way, my brothers, you also were put to death to the law through the body of Christ, so that you might belong to another, to the one who was raised from the dead in order that we might bear fruit for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were in the flesh, our sinful passions, awakened by the law, worked in our members to bear fruit for de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are released from the law, dead to what held us captive, so that we may serve in the newness of the spirit and not under the obsolete lett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can we say? That the law is sin? Of course not! Yet I did not know sin except through the law, and I did not know what it is to covet except that the law said, “You shall not cove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finding an opportunity in the commandment, produced in me every kind of covetousness. Apart from the law sin is d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once lived outside the law, but when the commandment came, sin became aliv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died, and the commandment that was for life turned out to be death for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in, seizing an opportunity in the commandment, deceived me and through it put me to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the law is holy, and the commandment is holy and righteous and g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d the good, then, become death for me? Of course not! Sin, in order that it might be shown to be sin, worked death in me through the good, so that sin might become sinful beyond measure through the commandm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the law is spiritual; but I am carnal, sold into slavery to si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 do, I do not understand. For I do not do what I want, but I do what I ha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if I do what I do not want, I concur that the law is go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now it is no longer I who do it, but sin that dwells in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at good does not dwell in me, that is, in my flesh. The willing is ready at hand, but doing the good is no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do not do the good I want, but I do the evil I do not wan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f (I) do what I do not want, it is no longer I who do it, but sin that dwells in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n, I discover the principle that when I want to do right, evil is at h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take delight in the law of God, in my inner self,</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in my members another principle at war with the law of my mind, taking me captive to the law of sin that dwells in my memb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iserable one that I am! Who will deliver me from this mortal bod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nks be to God through Jesus Christ our Lord. Therefore, I myself, with my mind, serve the law of God but, with my flesh, the law of s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nce, now there is no condemnation for those who are in Christ Jes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in Christ Jesus has freed you from the law of sin and dea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weakened by the flesh, was powerless to do, this God has done: by sending his own Son in the likeness of sinful flesh and for the sake of sin, he condemned sin in the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the righteous decree of the law might be fulfilled in us, who live not according to the flesh but according to the spir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live according to the flesh are concerned with the things of the flesh, but those who live according to the spirit with the things of the spir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ncern of the flesh is death, but the concern of the spirit is life and pe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concern of the flesh is hostility toward God; it does not submit to the law of God, nor can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se who are in the flesh cannot please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not in the flesh; on the contrary, you are in the spirit, if only the Spirit of God dwells in you. Whoever does not have the Spirit of Christ does not belong to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Christ is in you, although the body is dead because of sin, the spirit is alive because of righteous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 Spirit of the one who raised Jesus from the dead dwells in you, the one who raised Christ from the dead will give life to your mortal bodies also, through his Spirit that dwells in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sequently, brothers, we are not debtors to the flesh, to live according to the fles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live according to the flesh, you will die, but if by the spirit you put to death the deeds of the body, you will li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ose who are led by the Spirit of God are children of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did not receive a spirit of slavery to fall back into fear, but you received a spirit of adoption, through which we cry, “Abba, Fa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itself bears witness with our spirit that we are children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ildren, then heirs, heirs of God and joint heirs with Christ, if only we suffer with him so that we may also be glorified with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consider that the sufferings of this present time are as nothing compared with the glory to be revealed for 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creation awaits with eager expectation the revelation of the children of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creation was made subject to futility, not of its own accord but because of the one who subjected it, in hop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creation itself would be set free from slavery to corruption and share in the glorious freedom of the children of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e know that all creation is groaning in labor pains even until now;</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ot only that, but we ourselves, who have the firstfruits of the Spirit, we also groan within ourselves as we wait for adoption, the redemption of our bodi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n hope we were saved. Now hope that sees for itself is not hope. For who hopes for what one se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what we do not see, we wait with endura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same way, the Spirit too comes to the aid of our weakness; for we do not know how to pray as we ought, but the Spirit itself intercedes with inexpressible groaning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one who searches hearts knows what is the intention of the Spirit, because it intercedes for the holy ones according to God’s wil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e know that all things work for good for those who love God, who are called according to his purpos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ose he foreknew he also predestined to be conformed to the image of his Son, so that he might be the firstborn among many brother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he predestined he also called; and those he called he also justified; and those he justified he also glorifi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to this? If God is for us, who can be against u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spare his own Son but handed him over for us all, how will he not also give us everything else along with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will bring a charge against God’s chosen ones? It is God who acquits u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will condemn? It is Christ (Jesus) who died, rather, was raised, who also is at the right hand of God, who indeed intercedes for u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at will separate us from the love of Christ? Will anguish, or distress, or persecution, or famine, or nakedness, or peril, or the swor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written: “For your sake we are being slain all the day; we are looked upon as sheep to be slaughter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 in all these things we conquer overwhelmingly through him who loved u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convinced that neither death, nor life, nor angels, nor principalities, nor present things, nor future things, nor power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r height, nor depth, nor any other creature will be able to separate us from the love of God in Christ Jesus our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peak the truth in Christ, I do not lie; my conscience joins with the holy Spirit in bearing me witne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have great sorrow and constant anguish in my hea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accursed and separated from Christ for the sake of my brothers, my kin according to the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Israelites; theirs the adoption, the glory, the covenants, the giving of the law, the worship, and the promis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irs the patriarchs, and from them, according to the flesh, is the Messiah. God who is over all be blessed forever. Am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is not that the word of God has failed. For not all who are of Israel ar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r are they all children of Abraham because they are his descendants; but “It is through Isaac that descendants shall bear your n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means that it is not the children of the flesh who are the children of God, but the children of the promise are counted as descendan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the wording of the promise, “About this time I shall return and Sarah will have a s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that, but also when Rebecca had conceived children by one husband, our 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fore they had yet been born or had done anything, good or bad, in order that God’s elective plan might continu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by works but by his call—she was told, “The older shall serve the young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it is written: “I loved Jacob but hated Esa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are we to say? Is there injustice on the part of God? Of course no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show mercy to whom I will, I will take pity on whom I wi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t depends not upon a person’s will or exertion, but upon God, who shows merc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ys to Pharaoh, “This is why I have raised you up, to show my power through you that my name may be proclaimed throughout the ea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equently, he has mercy upon whom he wills, and he hardens whom he wil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o me then, “Why (then) does he still find fault? For who can oppose his wi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o indeed are you, a human being, to talk back to God? Will what is made say to its maker,”Why have you created me so?”</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r does not the potter have a right over the clay, to make out of the same lump one vessel for a noble purpose and another for an ignoble o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wishing to show his wrath and make known his power, has endured with much patience the vessels of wrath made for destructi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was to make known the riches of his glory to the vessels of mercy, which he has prepared previously for glor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amely, us whom he has called, not only from the Jews but also from the Gentil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indeed he says in Hosea: “Those who were not my people I will call ‘my people,’ and her who was not beloved I will call ‘belov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the very place where it was said to them, ‘You are not my people,’ there they shall be called children of the living Go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saiah cries out concerning Israel, “Though the number of the Israelites were like the sand of the sea, only a remnant will be sav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decisively and quickly will the Lord execute sentence upon the eart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Isaiah predicted: “Unless the Lord of hosts had left us descendants, we would have become like Sodom and have been made like Gomorra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then shall we say? That Gentiles, who did not pursue righteousness, have achieved it, that is, righteousness that comes from fai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at Israel, who pursued the law of righteousness, did not attain to that law?</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y not? Because they did it not by faith, but as if it could be done by works. They stumbled over the stone that causes stumbling,</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written: “Behold, I am laying a stone in Zion that will make people stumble and a rock that will make them fall, and whoever believes in him shall not be put to sh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others, my heart’s desire and prayer to God on their behalf is for salvat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testify with regard to them that they have zeal for God, but it is not discern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n their unawareness of the righteousness that comes from God and their attempt to establish their own (righteousness), they did not submit to the righteousness of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for the justification of everyone who has fai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ses writes about the righteousness that comes from (the) law, “The one who does these things will live by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that comes from faith says, “Do not say in your heart, ‘Who will go up into heaven?’ (that is, to bring Christ dow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go down into the abyss?’ (that is, to bring Christ up from the d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is near you, in your mouth and in your heart” (that is, the word of faith that we preac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you confess with your mouth that Jesus is Lord and believe in your heart that God raised him from the dead, you will be sav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one believes with the heart and so is justified, and one confesses with the mouth and so is sav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cripture says, “No one who believes in him will be put to sha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is no distinction between Jew and Greek; the same Lord is Lord of all, enriching all who call upon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calls on the name of the Lord will be sav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ow can they call on him in whom they have not believed? And how can they believe in him of whom they have not heard? And how can they hear without someone to preac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can people preach unless they are sent? As it is written, “How beautiful are the feet of those who bring (the) good new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t everyone has heeded the good news; for Isaiah says, “Lord, who has believed what was heard from 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faith comes from what is heard, and what is heard comes through the word of Chri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ask, did they not hear? Certainly they did; for “Their voice has gone forth to all the earth, and their words to the ends of the worl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ask, did not Israel understand? First Moses says: “I will make you jealous of those who are not a nation; with a senseless nation I will make you ang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saiah speaks boldly and says: “I was found (by) those who were not seeking me; I revealed myself to those who were not asking for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regarding Israel he says, “All day long I stretched out my hands to a disobedient and contentious peopl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sk, then, has God rejected his people? Of course not! For I too am an Israelite, a descendant of Abraham, of the tribe of Benjam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not rejected his people whom he foreknew. Do you not know what the scripture says about Elijah, how he pleads with God against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your prophets, they have torn down your altars, and I alone am left, and they are seeking my lif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is God’s response to him? “I have left for myself seven thousand men who have not knelt to Baa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also at the present time there is a remnant, chosen by gr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by grace, it is no longer because of works; otherwise grace would no longer be gr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What Israel was seeking it did not attain, but the elect attained it; the rest were harden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t is written: “God gave them a spirit of deep sleep, eyes that should not see and ears that should not hear, down to this very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Let their table become a snare and a trap, a stumbling block and a retribution for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grow dim so that they may not see, and keep their backs bent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nce I ask, did they stumble so as to fall? Of course not! But through their transgression salvation has come to the Gentiles, so as to make them jealo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ir transgression is enrichment for the world, and if their diminished number is enrichment for the Gentiles, how much more their full numb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 am speaking to you Gentiles. Inasmuch then as I am the apostle to the Gentiles, I glory in my ministr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order to make my race jealous and thus save some of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ir rejection is the reconciliation of the world, what will their acceptance be but life from the dea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 firstfruits are holy, so is the whole batch of dough; and if the root is holy, so are the branch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some of the branches were broken off, and you, a wild olive shoot, were grafted in their place and have come to share in the rich root of the olive tre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boast against the branches. If you do boast, consider that you do not support the root; the root supports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deed you will say, “Branches were broken off so that I might be grafted i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is so. They were broken off because of unbelief, but you are there because of faith. So do not become haughty, but stand in aw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spare the natural branches, (perhaps) he will not spare you eith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 then, the kindness and severity of God: severity toward those who fell, but God’s kindness to you, provided you remain in his kindness; otherwise you too will be cut off.</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lso, if they do not remain in unbelief, will be grafted in, for God is able to graft them in agai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you were cut from what is by nature a wild olive tree, and grafted, contrary to nature, into a cultivated one, how much more will they who belong to it by nature be grafted back into their own olive tre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do not want you to be unaware of this mystery, brothers, so that you will not become wise (in) your own estimation: a hardening has come upon Israel in part, until the full number of the Gentiles comes 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us all Israel will be saved, as it is written: “The deliverer will come out of Zion, he will turn away godlessness from Jacob;</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is is my covenant with them when I take away their sin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respect to the gospel, they are enemies on your account; but in respect to election, they are beloved because of the patriarch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 gifts and the call of God are irrevocabl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ust as you once disobeyed God but have now received mercy because of their disobedienc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y have now disobeyed in order that, by virtue of the mercy shown to you, they too may (now) receive merc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delivered all to disobedience, that he might have mercy upon al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h, the depth of the riches and wisdom and knowledge of God! How inscrutable are his judgments and how unsearchable his way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o has known the mind of the Lord or who has been his counselo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s given him anything that he may be repai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from him and through him and for him are all things. To him be glory forever.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urge you therefore, brothers, by the mercies of God, to offer your bodies as a living sacrifice, holy and pleasing to God, your spiritual worship.</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conform yourselves to this age but be transformed by the renewal of your mind, that you may discern what is the will of God, what is good and pleasing and perfec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y the grace given to me I tell everyone among you not to think of himself more highly than one ought to think, but to think soberly, each according to the measure of faith that God has apportion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in one body we have many parts, and all the parts do not have the same func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though many, are one body in Christ and individually parts of one anoth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ce we have gifts that differ according to the grace given to us, let us exercise them: if prophecy, in proportion to the fai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inistry, in ministering; if one is a teacher, in teach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one exhorts, in exhortation; if one contributes, in generosity; if one is over others, with diligence; if one does acts of mercy, with cheerful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love be sincere; hate what is evil, hold on to what is go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one another with mutual affection; anticipate one another in showing hon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grow slack in zeal, be fervent in spirit, serve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hope, endure in affliction, persevere in pray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tribute to the needs of the holy ones, exercise hospitali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bless and do not curse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weep with those who weep.</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the same regard for one another; do not be haughty but associate with the lowly; do not be wise in your own estimatio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repay anyone evil for evil; be concerned for what is noble in the sight of al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possible, on your part, live at peace with al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loved, do not look for revenge but leave room for the wrath; for it is written, “Vengeance is mine, I will repay, says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ather, “if your enemy is hungry, feed him; if he is thirsty, give him something to drink; for by so doing you will heap burning coals upon his hea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be conquered by evil but conquer evil with g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every person be subordinate to the higher authorities, for there is no authority except from God, and those that exist have been established by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oever resists authority opposes what God has appointed, and those who oppose it will bring judgment upon themselv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are not a cause of fear to good conduct, but to evil. Do you wish to have no fear of authority? Then do what is good and you will receive approval from 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a servant of God for your good. But if you do evil, be afraid, for it does not bear the sword without purpose; it is the servant of God to inflict wrath on the evildo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t is necessary to be subject not only because of the wrath but also because of consci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y you also pay taxes, for the authorities are ministers of God, devoting themselves to this very th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ay to all their dues, taxes to whom taxes are due, toll to whom toll is due, respect to whom respect is due, honor to whom honor is du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we nothing to anyone, except to love one another; for the one who loves another has fulfilled the law.</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mmandments, “You shall not commit adultery; you shall not kill; you shall not steal; you shall not covet,” and whatever other commandment there may be, are summed up in this saying, (namely) “You shall love your neighbor as yourself.”</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evil to the neighbor; hence, love is the fulfillment of the law.</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do this because you know the time; it is the hour now for you to awake from sleep. For our salvation is nearer now than when we first believ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advanced, the day is at hand. Let us then throw off the works of darkness (and) put on the armor of l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conduct ourselves properly as in the day, not in orgies and drunkenness, not in promiscuity and licentiousness, not in rivalry and jealous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ut on the Lord Jesus Christ, and make no provision for the desires of the fle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lcome anyone who is weak in faith, but not for disputes over opinio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e person believes that one may eat anything, while the weak person eats only vegetab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ne who eats must not despise the one who abstains, and the one who abstains must not pass judgment on the one who eats; for God has welcomed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pass judgment on someone else’s servant? Before his own master he stands or falls. And he will be upheld, for the Lord is able to make him st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ne person considers one day more important than another, while another person considers all days alike. Let everyone be fully persuaded in his own mi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observes the day, observes it for the Lord. Also whoever eats, eats for the Lord, since he gives thanks to God; while whoever abstains, abstains for the Lord and gives thanks to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ne of us lives for oneself, and no one dies for oneself.</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we live, we live for the Lord, and if we die, we die for the Lord; so then, whether we live or die, we are the Lor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why Christ died and came to life, that he might be Lord of both the dead and the liv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then do you judge your brother? Or you, why do you look down on your brother? For we shall all stand before the judgment seat of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written: “As I live, says the Lord, every knee shall bend before me, and every tongue shall give praise to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ach of us shall give an account of himself (to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let us no longer judge one another, but rather resolve never to put a stumbling block or hindrance in the way of a bro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and am convinced in the Lord Jesus that nothing is unclean in itself; still, it is unclean for someone who thinks it unclea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is being hurt by what you eat, your conduct is no longer in accord with love. Do not because of your food destroy him for whom Christ di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do not let your good be revil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a matter of food and drink, but of righteousness, peace, and joy in the holy Spir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serves Christ in this way is pleasing to God and approved by othe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us then pursue what leads to peace and to building up one an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sake of food, do not destroy the work of God. Everything is indeed clean, but it is wrong for anyone to become a stumbling block by eat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good not to eat meat or drink wine or do anything that causes your brother to stumbl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Keep the faith (that) you have to yourself in the presence of God; blessed is the one who does not condemn himself for what he approv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oever has doubts is condemned if he eats, because this is not from faith; for whatever is not from faith is s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who are strong ought to put up with the failings of the weak and not to please ourselv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each of us please our neighbor for the good, for building up.</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hrist did not please himself; but, as it is written, “The insults of those who insult you fall upon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was written previously was written for our instruction, that by endurance and by the encouragement of the scriptures we might have hop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God of endurance and encouragement grant you to think in harmony with one another, in keeping with Christ Jes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ith one accord you may with one voice glorify the God and Father of our Lord Jesus Chri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lcome one another, then, as Christ welcomed you, for the glory of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say that Christ became a minister of the circumcised to show God’s truthfulness, to confirm the promises to the patriarch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 that the Gentiles might glorify God for his mercy. As it is written: “Therefore, I will praise you among the Gentiles and sing praises to your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gain it says: “Rejoice, O Gentiles, with his peo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ou Gentiles, and let all the peoples prais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saiah says: “The root of Jesse shall come, raised up to rule the Gentiles; in him shall the Gentiles hop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the God of hope fill you with all joy and peace in believing, so that you may abound in hope by the power of the holy Spir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myself am convinced about you, my brothers, that you yourselves are full of goodness, filled with all knowledge, and able to admonish one anoth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written to you rather boldly in some respects to remind you, because of the grace given me by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be a minister of Christ Jesus to the Gentiles in performing the priestly service of the gospel of God, so that the offering up of the Gentiles may be acceptable, sanctified by the holy Spir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Christ Jesus, then, I have reason to boast in what pertains to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not dare to speak of anything except what Christ has accomplished through me to lead the Gentiles to obedience by word and de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the power of signs and wonders, by the power of the Spirit (of God), so that from Jerusalem all the way around to Illyricum I have finished preaching the gospel of Chri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I aspire to proclaim the gospel not where Christ has already been named, so that I do not build on another’s foundatio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it is written: “Those who have never been told of him shall see, and those who have never heard of him shall underst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is why I have so often been prevented from coming to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since I no longer have any opportunity in these regions and since I have desired to come to you for many yea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hope to see you in passing as I go to Spain and to be sent on my way there by you, after I have enjoyed being with you for a ti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owever, I am going to Jerusalem to minister to the holy on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Macedonia and Achaia have decided to make some contribution for the poor among the holy ones in Jerusale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decided to do it, and in fact they are indebted to them, for if the Gentiles have come to share in their spiritual blessings, they ought also to serve them in material blessing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when I have completed this and safely handed over this contribution to them, I shall set out by way of you to Spai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know that in coming to you I shall come in the fullness of Christ’s blessing.</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urge you, (brothers,) by our Lord Jesus Christ and by the love of the Spirit, to join me in the struggle by your prayers to God on my behalf,</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I may be delivered from the disobedient in Judea, and that my ministry for Jerusalem may be acceptable to the holy one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at I may come to you with joy by the will of God and be refreshed together with you.</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God of peace be with all of you.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ommend to you Phoebe our sister, who is (also) a minister of the church at Cenchrea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receive her in the Lord in a manner worthy of the holy ones, and help her in whatever she may need from you, for she has been a benefactor to many and to me as we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et Prisca and Aquila, my co-workers in Christ Jes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isked their necks for my life, to whom not only I am grateful but also all the churches of the Genti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et also the church at their house. Greet my beloved Epaenetus, who was the firstfruits in Asia for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has worked hard for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eet Andronicus and Junia, my relatives and my fellow prisoners; they are prominent among the apostles and they were in Christ before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eet Ampliatus, my beloved in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et Urbanus, our co-worker in Christ, and my beloved Stachy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reet Apelles, who is approved in Christ. Greet those who belong to the family of Aristobul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reet my relative Herodion. Greet those in the Lord who belong to the family of Narciss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those workers in the Lord, Tryphaena and Tryphosa. Greet the beloved Persis, who has worked hard in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et Rufus, chosen in the Lord, and his mother and mi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Asyncritus, Phlegon, Hermes, Patrobas, Hermas, and the brothers who are with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Philologus, Julia, Nereus and his sister, and Olympas, and all the holy ones who are with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reet one another with a holy kiss. All the churches of Christ greet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urge you, brothers, to watch out for those who create dissensions and obstacles, in opposition to the teaching that you learned; avoid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people do not serve our Lord Christ but their own appetites, and by fair and flattering speech they deceive the hearts of the innoc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ile your obedience is known to all, so that I rejoice over you, I want you to be wise as to what is good, and simple as to what is evi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God of peace will quickly crush Satan under your feet. The grace of our Lord Jesus be with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co-worker, greets you; so do Lucius and Jason and Sosipater, my relativ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the writer of this letter, greet you in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who is host to me and to the whole church, greets you. Erastus, the city treasurer, and our brother Quartus greet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can strengthen you, according to my gospel and the proclamation of Jesus Christ, according to the revelation of the mystery kept secret for long ag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now manifested through the prophetic writings and, according to the command of the eternal God, made known to all nations to bring about the obedience of fai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 only wise God, through Jesus Christ be glory forever and 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25T18:16:00Z</dcterms:modified>
  <cp:revision>7</cp:revision>
  <dc:subject/>
  <dc:title>Romans</dc:title>
</cp:coreProperties>
</file>