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6"/>
        <w:rPr>
          <w:rFonts w:ascii="AGaramond" w:hAnsi="AGaramond" w:cs="AGaramond"/>
          <w:spacing w:val="80"/>
          <w:kern w:val="2"/>
          <w:szCs w:val="48"/>
        </w:rPr>
      </w:pPr>
      <w:r>
        <w:rPr>
          <w:rFonts w:cs="AGaramond" w:ascii="AGaramond" w:hAnsi="AGaramond"/>
          <w:spacing w:val="80"/>
          <w:kern w:val="2"/>
          <w:szCs w:val="48"/>
        </w:rPr>
        <w:t>THE REVELATION</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OF SAINT JOHN THE DIVINE</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revelation of Jesus Christ, which God gave to him, to show his servants what must happen soon. He made it known by sending his angel to his servant Joh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gives witness to the word of God and to the testimony of Jesus Christ by reporting what he saw.</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is the one who reads aloud and blessed are those who listen to this prophetic message and heed what is written in it, for the appointed time is nea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ohn, to the seven churches in Asia: grace to you and peace from him who is and who was and who is to come, and from the seven spirits before his thron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from Jesus Christ, the faithful witness, the firstborn of the dead and ruler of the kings of the earth. To him who loves us and has freed us from our sins by his blo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has made us into a kingdom, priests for his God and Father, to him be glory and power forever (and ever). Ame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he is coming amid the clouds, and every eye will see him, even those who pierced him. All the peoples of the earth will lament him. Yes. Ame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 the Alpha and the Omega,” says the Lord God, “the one who is and who was and who is to come, the almight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John, your brother, who share with you the distress, the kingdom, and the endurance we have in Jesus, found myself on the island called Patmos because I proclaimed God’s word and gave testimony to Jesu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as caught up in spirit on the Lord’s day and heard behind me a voice as loud as a trumpe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ich said, “Write on a scroll what you see and send it to the seven churches: to Ephesus, Smyrna, Pergamum, Thyatira, Sardis, Philadelphia, and Laodicea.”</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I turned to see whose voice it was that spoke to me, and when I turned, I saw seven gold lampstand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n the midst of the lampstands one like a son of man, wearing an ankle-length robe, with a gold sash around his ches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hair of his head was as white as white wool or as snow, and his eyes were like a fiery fla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is feet were like polished brass refined in a furnace, and his voice was like the sound of rushing wate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his right hand he held seven stars. A sharp two-edged sword came out of his mouth, and his face shone like the sun at its brightes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I caught sight of him, I fell down at his feet as though dead. He touched me with his right hand and said, “Do not be afraid. I am the first and the las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one who lives. Once I was dead, but now I am alive forever and ever. I hold the keys to death and the netherworl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rite down, therefore, what you have seen, and what is happening, and what will happen afterward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is is the secret meaning of the seven stars you saw in my right hand, and of the seven gold lampstands: the seven stars are the angels of the seven churches, and the seven lampstands are the seven church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o the angel of the church in Ephesus, write this: “‘The one who holds the seven stars in his right hand and walks in the midst of the seven gold lampstands says thi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know your works, your labor, and your endurance, and that you cannot tolerate the wicked; you have tested those who call themselves apostles but are not, and discovered that they are impostor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oreover, you have endurance and have suffered for my name, and you have not grown wear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t I hold this against you: you have lost the love you had at firs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ealize how far you have fallen. Repent, and do the works you did at first. Otherwise, I will come to you and remove your lampstand from its place, unless you repen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you have this in your favor: you hate the works of the Nicolaitans, which I also hat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ever has ears ought to hear what the Spirit says to the churches. To the victor I will give the right to eat from the tree of life that is in the garden of Go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 the angel of the church in Smyrna, write this: “‘The first and the last, who once died but came to life, says thi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know your tribulation and poverty, but you are rich. I know the slander of those who claim to be Jews and are not, but rather are members of the assembly of Sata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be afraid of anything that you are going to suffer. Indeed, the devil will throw some of you into prison, that you may be tested, and you will face an ordeal for ten days. Remain faithful until death, and I will give you the crown of lif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ever has ears ought to hear what the Spirit says to the churches. The victor shall not be harmed by the second deat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the angel of the church in Pergamum, write this: “‘The one with the sharp two-edged sword says thi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know that you live where Satan’s throne is, and yet you hold fast to my name and have not denied your faith in me, not even in the days of Antipas, my faithful witness, who was martyred among you, where Satan liv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I have a few things against you. You have some people there who hold to the teaching of Balaam, who instructed Balak to put a stumbling block before the Israelites: to eat food sacrificed to idols and to play the harlo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ikewise, you also have some people who hold to the teaching of (the) Nicolaitan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repent. Otherwise, I will come to you quickly and wage war against them with the sword of my mout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oever has ears ought to hear what the Spirit says to the churches. To the victor I shall give some of the hidden manna; I shall also give a white amulet upon which is inscribed a new name, which no one knows except the one who receives i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the angel of the church in Thyatira, write this: “‘The Son of God, whose eyes are like a fiery flame and whose feet are like polished brass, says thi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know your works, your love, faith, service, and endurance, and that your last works are greater than the firs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et I hold this against you, that you tolerate the woman Jezebel, who calls herself a prophetess, who teaches and misleads my servants to play the harlot and to eat food sacrificed to idol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have given her time to repent, but she refuses to repent of her harlotry.</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I will cast her on a sickbed and plunge those who commit adultery with her into intense suffering unless they repent of her work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ill also put her children to death. Thus shall all the churches come to know that I am the searcher of hearts and minds and that I will give each of you what your works deserv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 say to the rest of you in Thyatira, who do not uphold this teaching and know nothing of the so-called deep secrets of Satan: on you I will place no further burden,</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xcept that you must hold fast to what you have until I com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o the victor, who keeps to my ways until the end, I will give authority over the nation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ill rule them with an iron rod. Like clay vessels will they be smashe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just as I received authority from my Father. And to him I will give the morning star.</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oever has ears ought to hear what the Spirit says to the church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o the angel of the church in Sardis, write this: “‘The one who has the seven spirits of God and the seven stars says this: “I know your works, that you have the reputation of being alive, but you are dea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 watchful and strengthen what is left, which is going to die, for I have not found your works complete in the sight of my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Remember then how you accepted and heard; keep it, and repent. If you are not watchful, I will come like a thief, and you will never know at what hour I will come upon you.</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ever, you have a few people in Sardis who have not soiled their garments; they will walk with me dressed in white, because they are worth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victor will thus be dressed in white, and I will never erase his name from the book of life but will acknowledge his name in the presence of my Father and of his angel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ever has ears ought to hear what the Spirit says to the church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the angel of the church in Philadelphia, write this: “‘The holy one, the true, who holds the key of David, who opens and no one shall close, who closes and no one shall open, says thi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know your works (behold, I have left an open door before you, which no one can close). You have limited strength, and yet you have kept my word and have not denied my na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I will make those of the assembly of Satan who claim to be Jews and are not, but are lying, behold I will make them come and fall prostrate at your feet, and they will realize that I love you.</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you have kept my message of endurance, I will keep you safe in the time of trial that is going to come to the whole world to test the inhabitants of the ear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m coming quickly. Hold fast to what you have, so that no one may take your crow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victor I will make into a pillar in the temple of my God, and he will never leave it again. On him I will inscribe the name of my God and the name of the city of my God, the new Jerusalem, which comes down out of heaven from my God, as well as my new nam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ever has ears ought to hear what the Spirit says to the church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o the angel of the church in Laodicea, write this: “‘The Amen, the faithful and true witness, the source of God’s creation, says thi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know your works; I know that you are neither cold nor hot. I wish you were either cold or ho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because you are lukewarm, neither hot nor cold, I will spit you out of my mout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you say, ‘I am rich and affluent and have no need of anything,’ and yet do not realize that you are wretched, pitiable, poor, blind, and nak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advise you to buy from me gold refined by fire so that you may be rich, and white garments to put on so that your shameful nakedness may not be exposed, and buy ointment to smear on your eyes so that you may se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ose whom I love, I reprove and chastise. Be earnest, therefore, and repen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hold, I stand at the door and knock. If anyone hears my voice and opens the door, (then) I will enter his house and dine with him, and he with m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will give the victor the right to sit with me on my throne, as I myself first won the victory and sit with my Father on his thron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ever has ears ought to hear what the Spirit says to the church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I had a vision of an open door to heaven, and I heard the trumpetlike voice that had spoken to me before, saying, “Come up here and I will show you what must happen afterward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t once I was caught up in spirit. A throne was there in heaven, and on the throne sa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ne whose appearance sparkled like jasper and carnelian. Around the throne was a halo as brilliant as an emeral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urrounding the throne I saw twenty-four other thrones on which twenty-four elders sat, dressed in white garments and with gold crowns on their head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rom the throne came flashes of lightning, rumblings, and peals of thunder. Seven flaming torches burned in front of the throne, which are the seven spirits of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front of the throne was something that resembled a sea of glass like crystal. In the center and around the throne, there were four living creatures covered with eyes in front and in back.</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first creature resembled a lion, the second was like a calf, the third had a face like that of a human being, and the fourth looked like an eagle in fligh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four living creatures, each of them with six wings, were covered with eyes inside and out. Day and night they do not stop exclaiming: “Holy, holy, holy is the Lord God almighty, who was, and who is, and who is to co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ever the living creatures give glory and honor and thanks to the one who sits on the throne, who lives forever and eve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twenty-four elders fall down before the one who sits on the throne and worship him, who lives forever and ever. They throw down their crowns before the throne, exclaiming:</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rthy are you, Lord our God, to receive glory and honor and power, for you created all things; because of your will they came to be and were creat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w a scroll in the right hand of the one who sat on the throne. It had writing on both sides and was sealed with seven seal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I saw a mighty angel who proclaimed in a loud voice, “Who is worthy to open the scroll and break its seal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no one in heaven or on earth or under the earth was able to open the scroll or to examine i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hed many tears because no one was found worthy to open the scroll or to examine i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e of the elders said to me, “Do not weep. The lion of the tribe of Judah, the root of David, has triumphed, enabling him to open the scroll with its seven seal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I saw standing in the midst of the throne and the four living creatures and the elders, a Lamb that seemed to have been slain. He had seven horns and seven eyes; these are the (seven) spirits of God sent out into the whole worl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came and received the scroll from the right hand of the one who sat on the thron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he took it, the four living creatures and the twenty-four elders fell down before the Lamb. Each of the elders held a harp and gold bowls filled with incense, which are the prayers of the holy on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sang a new hymn: “Worthy are you to receive the scroll and to break open its seals, for you were slain and with your blood you purchased for God those from every tribe and tongue, people and natio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made them a kingdom and priests for our God, and they will reign on ear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looked again and heard the voices of many angels who surrounded the throne and the living creatures and the elders. They were countless in numb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cried out in a loud voice: “Worthy is the Lamb that was slain to receive power and riches, wisdom and strength, honor and glory and blessing.”</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I heard every creature in heaven and on earth and under the earth and in the sea, everything in the universe, cry out: “To the one who sits on the throne and to the Lamb be blessing and honor, glory and might, forever and ev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four living creatures answered, “Amen,” and the elders fell down and worship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watched while the Lamb broke open the first of the seven seals, and I heard one of the four living creatures cry out in a voice like thunder, “Come forwar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looked, and there was a white horse, and its rider had a bow. He was given a crown, and he rode forth victorious to further his victori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he broke open the second seal, I heard the second living creature cry out, “Come forwar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other horse came out, a red one. Its rider was given power to take peace away from the earth, so that people would slaughter one another. And he was given a huge sw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he broke open the third seal, I heard the third living creature cry out, “Come forward.” I looked, and there was a black horse, and its rider held a scale in his han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eard what seemed to be a voice in the midst of the four living creatures. It said, “A ration of wheat costs a day’s pay, and three rations of barley cost a day’s pay. But do not damage the olive oil or the win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he broke open the fourth seal, I heard the voice of the fourth living creature cry out, “Come forwar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looked, and there was a pale green horse. Its rider was named Death, and Hades accompanied him. They were given authority over a quarter of the earth, to kill with sword, famine, and plague, and by means of the beasts of the eart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he broke open the fifth seal, I saw underneath the altar the souls of those who had been slaughtered because of the witness they bore to the word of G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cried out in a loud voice, “How long will it be, holy and true master, before you sit in judgment and avenge our blood on the inhabitants of the ear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ach of them was given a white robe, and they were told to be patient a little while longer until the number was filled of their fellow servants and brothers who were going to be killed as they had bee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I watched while he broke open the sixth seal, and there was a great earthquake; the sun turned as black as dark sackcloth and the whole moon became like blo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tars in the sky fell to the earth like unripe figs shaken loose from the tree in a strong win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e sky was divided like a torn scroll curling up, and every mountain and island was moved from its plac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kings of the earth, the nobles, the military officers, the rich, the powerful, and every slave and free person hid themselves in caves and among mountain crag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cried out to the mountains and the rocks, “Fall on us and hide us from the face of the one who sits on the throne and from the wrath of the Lamb,</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cause the great day of their wrath has come and who can withstand i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I saw four angels standing at the four corners of the earth, holding back the four winds of the earth so that no wind could blow on land or sea or against any tre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I saw another angel come up from the East, holding the seal of the living God. He cried out in a loud voice to the four angels who were given power to damage the land and the sea,</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 damage the land or the sea or the trees until we put the seal on the foreheads of the servants of our G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eard the number of those who had been marked with the seal, one hundred and forty-four thousand marked from every tribe of the Israelit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welve thousand were marked from the tribe of Judah, twelve thousand from the tribe of Reuben, twelve thousand from the tribe of Ga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welve thousand from the tribe of Asher, twelve thousand from the tribe of Naphtali, twelve thousand from the tribe of Manasse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welve thousand from the tribe of Simeon, twelve thousand from the tribe of Levi, twelve thousand from the tribe of Issacha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welve thousand from the tribe of Zebulun, twelve thousand from the tribe of Joseph, and twelve thousand were marked from the tribe of Benjami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fter this I had a vision of a great multitude, which no one could count, from every nation, race, people, and tongue. They stood before the throne and before the Lamb, wearing white robes and holding palm branches in their hand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cried out in a loud voice: “Salvation comes from our God, who is seated on the throne, and from the Lamb.”</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l the angels stood around the throne and around the elders and the four living creatures. They prostrated themselves before the throne, worshiped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exclaimed: “Amen. Blessing and glory, wisdom and thanksgiving, honor, power, and might be to our God forever and ever. Ame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one of the elders spoke up and said to me, “Who are these wearing white robes, and where did they come fro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said to him, “My lord, you are the one who knows.” He said to me, “These are the ones who have survived the time of great distress; they have washed their robes and made them white in the blood of the Lamb.</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is reason they stand before God’s throne and worship him day and night in his temple. The one who sits on the throne will shelter the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will not hunger or thirst anymore, nor will the sun or any heat strike the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Lamb who is in the center of the throne will shepherd them and lead them to springs of life-giving water, and God will wipe away every tear from their ey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he broke open the seventh seal, there was silence in heaven for about half an hou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that the seven angels who stood before God were given seven trumpet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other angel came and stood at the altar, holding a gold censer. He was given a great quantity of incense to offer, along with the prayers of all the holy ones, on the gold altar that was before the thron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moke of the incense along with the prayers of the holy ones went up before God from the hand of the ange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angel took the censer, filled it with burning coals from the altar, and hurled it down to the earth. There were peals of thunder, rumblings, flashes of lightning, and an earthquak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seven angels who were holding the seven trumpets prepared to blow the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first one blew his trumpet, there came hail and fire mixed with blood, which was hurled down to the earth. A third of the land was burned up, along with a third of the trees and all green gras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the second angel blew his trumpet, something like a large burning mountain was hurled into the sea. A third of the sea turned to bloo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third of the creatures living in the sea died, and a third of the ships were wreck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e third angel blew his trumpet, a large star burning like a torch fell from the sky. It fell on a third of the rivers and on the springs of wat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star was called “Wormwood,” and a third of all the water turned to wormwood. Many people died from this water, because it was made bitt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 fourth angel blew his trumpet, a third of the sun, a third of the moon, and a third of the stars were struck, so that a third of them became dark. The day lost its light for a third of the time, as did the nigh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I looked again and heard an eagle flying high overhead cry out in a loud voice, “Woe! Woe! Woe to the inhabitants of the earth from the rest of the trumpet blasts that the three angels are about to blow!”</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fifth angel blew his trumpet, and I saw a star that had fallen from the sky to the earth. It was given the key for the passage to the abys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opened the passage to the abyss, and smoke came up out of the passage like smoke from a huge furnace. The sun and the air were darkened by the smoke from the passag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custs came out of the smoke onto the land, and they were given the same power as scorpions of the ear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were told not to harm the grass of the earth or any plant or any tree, but only those people who did not have the seal of God on their forehead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ere not allowed to kill them but only to torment them for five months; the torment they inflicted was like that of a scorpion when it stings a perso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uring that time these people will seek death but will not find it, and they will long to die but death will escape the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appearance of the locusts was like that of horses ready for battle. On their heads they wore what looked like crowns of gold; their faces were like human fac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had hair like women’s hair. Their teeth were like lions’ teet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had chests like iron breastplates. The sound of their wings was like the sound of many horse-drawn chariots racing into battl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had tails like scorpions, with stingers; with their tails they had power to harm people for five month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had as their king the angel of the abyss, whose name in Hebrew is Abaddon and in Greek Apollyo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first woe has passed, but there are two more to com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sixth angel blew his trumpet, and I heard a voice coming from the [four] horns of the gold altar before Go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elling the sixth angel who held the trumpet, “Release the four angels who are bound at the banks of the great river Euphrate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four angels were released, who were prepared for this hour, day, month, and year to kill a third of the human rac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number of cavalry troops was two hundred million; I heard their numbe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in my vision this is how I saw the horses and their riders. They wore red, blue, and yellow breastplates, and the horses’ heads were like heads of lions, and out of their mouths came fire, smoke, and sulfur.</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y these three plagues of fire, smoke, and sulfur that came out of their mouths a third of the human race was kill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power of the horses is in their mouths and in their tails; for their tails are like snakes, with heads that inflict har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rest of the human race, who were not killed by these plagues, did not repent of the works of their hands, to give up the worship of demons and idols made from gold, silver, bronze, stone, and wood, which cannot see or hear or walk.</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r did they repent of their murders, their magic potions, their unchastity, or their robberi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saw another mighty angel come down from heaven wrapped in a cloud, with a halo around his head; his face was like the sun and his feet were like pillars of fir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his hand he held a small scroll that had been opened. He placed his right foot on the sea and his left foot on the lan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n he cried out in a loud voice as a lion roars. When he cried out, the seven thunders raised their voices, too.</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 seven thunders had spoken, I was about to write it down; but I heard a voice from heaven say, “Seal up what the seven thunders have spoken, but do not write it dow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angel I saw standing on the sea and on the land raised his right hand to heave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wore by the one who lives forever and ever, who created heaven and earth and sea and all that is in them, “There shall be no more dela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t the time when you hear the seventh angel blow his trumpet, the mysterious plan of God shall be fulfilled, as he promised to his servants the prophet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voice that I had heard from heaven spoke to me again and said, “Go, take the scroll that lies open in the hand of the angel who is standing on the sea and on the lan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I went up to the angel and told him to give me the small scroll. He said to me, “Take and swallow it. It will turn your stomach sour, but in your mouth it will taste as sweet as hone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took the small scroll from the angel’s hand and swallowed it. In my mouth it was like sweet honey, but when I had eaten it, my stomach turned sou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someone said to me, “You must prophesy again about many peoples, nations, tongues, and king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was given a measuring rod like a staff and I was told, “Come and measure the temple of God and the altar, and count those who are worshiping in i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exclude the outer court of the temple; do not measure it, for it has been handed over to the Gentiles, who will trample the holy city for forty-two month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commission my two witnesses to prophesy for those twelve hundred and sixty days, wearing sackclo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se are the two olive trees and the two lampstands that stand before the Lord of the eart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anyone wants to harm them, fire comes out of their mouths and devours their enemies. In this way, anyone wanting to harm them is sure to be slai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have the power to close up the sky so that no rain can fall during the time of their prophesying. They also have power to turn water into blood and to afflict the earth with any plague as often as they wis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y have finished their testimony, the beast that comes up from the abyss will wage war against them and conquer them and kill the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ir corpses will lie in the main street of the great city, which has the symbolic names “Sodom” and “Egypt,” where indeed their Lord was crucifi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se from every people, tribe, tongue, and nation will gaze on their corpses for three and a half days, and they will not allow their corpses to be buri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inhabitants of the earth will gloat over them and be glad and exchange gifts because these two prophets tormented the inhabitants of the ear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after the three and a half days, a breath of life from God entered them. When they stood on their feet, great fear fell on those who saw the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heard a loud voice from heaven say to them, “Come up here.” So they went up to heaven in a cloud as their enemies looked o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t that moment there was a great earthquake, and a tenth of the city fell in ruins. Seven thousand people were killed during the earthquake; the rest were terrified and gave glory to the God of heave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econd woe has passed, but the third is coming soo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seventh angel blew his trumpet. There were loud voices in heaven, saying, “The kingdom of the world now belongs to our Lord and to his Anointed, and he will reign forever and eve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twenty-four elders who sat on their thrones before God prostrated themselves and worshiped Go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said: “We give thanks to you, Lord God almighty, who are and who were. For you have assumed your great power and have established your reig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nations raged, but your wrath has come, and the time for the dead to be judged, and to recompense your servants, the prophets, and the holy ones and those who fear your name, the small and the great alike, and to destroy those who destroy the earth.”</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God’s temple in heaven was opened, and the ark of his covenant could be seen in the temple. There were flashes of lightning, rumblings, and peals of thunder, an earthquake, and a violent hailstor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great sign appeared in the sky, a woman clothed with the sun, with the moon under her feet, and on her head a crown of twelve star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 was with child and wailed aloud in pain as she labored to give bir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another sign appeared in the sky; it was a huge red dragon, with seven heads and ten horns, and on its heads were seven diadem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s tail swept away a third of the stars in the sky and hurled them down to the earth. Then the dragon stood before the woman about to give birth, to devour her child when she gave birt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he gave birth to a son, a male child, destined to rule all the nations with an iron rod. Her child was caught up to God and his thron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oman herself fled into the desert where she had a place prepared by God, that there she might be taken care of for twelve hundred and sixty day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war broke out in heaven; Michael and his angels battled against the dragon. The dragon and its angels fought back,</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y did not prevail and there was no longer any place for them in heave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huge dragon, the ancient serpent, who is called the Devil and Satan, who deceived the whole world, was thrown down to earth, and its angels were thrown down with i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I heard a loud voice in heaven say: “Now have salvation and power come, and the kingdom of our God and the authority of his Anointed. For the accuser of our brothers is cast out, who accuses them before our God day and nigh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conquered him by the blood of the Lamb and by the word of their testimony; love for life did not deter them from deat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rejoice, you heavens, and you who dwell in them. But woe to you, earth and sea, for the Devil has come down to you in great fury, for he knows he has but a short tim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the dragon saw that it had been thrown down to the earth, it pursued the woman who had given birth to the male chil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 woman was given the two wings of the great eagle, so that she could fly to her place in the desert, where, far from the serpent, she was taken care of for a year, two years, and a half-yea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erpent, however, spewed a torrent of water out of his mouth after the woman to sweep her away with the curren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 earth helped the woman and opened its mouth and swallowed the flood that the dragon spewed out of its mout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dragon became angry with the woman and went off to wage war against the rest of her offspring, those who keep God’s commandments and bear witness to Jesus. (</w:t>
      </w:r>
      <w:r>
        <w:rPr>
          <w:rFonts w:cs="AGaramond" w:ascii="AGaramond" w:hAnsi="AGaramond"/>
          <w:b/>
          <w:spacing w:val="18"/>
          <w:kern w:val="2"/>
          <w:szCs w:val="24"/>
        </w:rPr>
        <w:t>18</w:t>
      </w:r>
      <w:r>
        <w:rPr>
          <w:rFonts w:cs="AGaramond" w:ascii="AGaramond" w:hAnsi="AGaramond"/>
          <w:spacing w:val="18"/>
          <w:kern w:val="2"/>
          <w:szCs w:val="24"/>
        </w:rPr>
        <w:t xml:space="preserve"> ) It took its position on the sand of the sea.</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saw a beast come out of the sea with ten horns and seven heads; on its horns were ten diadems, and on its heads blasphemous name (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beast I saw was like a leopard, but it had feet like a bear’s, and its mouth was like the mouth of a lion. To it the dragon gave its own power and throne, along with great authorit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saw that one of its heads seemed to have been mortally wounded, but this mortal wound was healed. Fascinated, the whole world followed after the beas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worshiped the dragon because it gave its authority to the beast; they also worshiped the beast and said, “Who can compare with the beast or who can fight against i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beast was given a mouth uttering proud boasts and blasphemies, and it was given authority to act for forty-two month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opened its mouth to utter blasphemies against God, blaspheming his name and his dwelling and those who dwell in heave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t was also allowed to wage war against the holy ones and conquer them, and it was granted authority over every tribe, people, tongue, and natio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the inhabitants of the earth will worship it, all whose names were not written from the foundation of the world in the book of life, which belongs to the Lamb who was slai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ever has ears ought to hear these word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yone destined for captivity goes into captivity. Anyone destined to be slain by the sword shall be slain by the sword. Such is the faithful endurance of the holy on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saw another beast come up out of the earth; it had two horns like a lamb’s but spoke like a drago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wielded all the authority of the first beast in its sight and made the earth and its inhabitants worship the first beast, whose mortal wound had been heal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t performed great signs, even making fire come down from heaven to earth in the sight of everyon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deceived the inhabitants of the earth with the signs it was allowed to perform in the sight of the first beast, telling them to make an image for the beast who had been wounded by the sword and reviv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t was then permitted to breathe life into the beast’s image, so that the beast’s image could speak and (could) have anyone who did not worship it put to death.</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forced all the people, small and great, rich and poor, free and slave, to be given a stamped image on their right hands or their forehead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at no one could buy or sell except one who had the stamped image of the beast’s name or the number that stood for its nam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isdom is needed here; one who understands can calculate the number of the beast, for it is a number that stands for a person. His number is six hundred and sixty-six.</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looked and there was the Lamb standing on Mount Zion, and with him a hundred and forty-four thousand who had his name and his Father’s name written on their forehead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eard a sound from heaven like the sound of rushing water or a loud peal of thunder. The sound I heard was like that of harpists playing their harp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were singing (what seemed to be) a new hymn before the throne, before the four living creatures and the elders. No one could learn this hymn except the hundred and forty-four thousand who had been ransomed from the ear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se are they who were not defiled with women; they are virgins and these are the ones who follow the Lamb wherever he goes. They have been ransomed as the firstfruits of the human race for God and the Lamb.</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 their lips no deceit has been found; they are unblemish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I saw another angel flying high overhead, with everlasting good news to announce to those who dwell on earth, to every nation, tribe, tongue, and peopl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aid in a loud voice, “Fear God and give him glory, for his time has come to sit in judgment. Worship him who made heaven and earth and sea and springs of wat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second angel followed, saying: “Fallen, fallen is Babylon the great, that made all the nations drink the wine of her licentious passio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third angel followed them and said in a loud voice, “Anyone who worships the beast or its image, or accepts its mark on forehead or han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ll also drink the wine of God’s fury, poured full strength into the cup of his wrath, and will be tormented in burning sulfur before the holy angels and before the Lamb.</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smoke of the fire that torments them will rise forever and ever, and there will be no relief day or night for those who worship the beast or its image or accept the mark of its nam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re is what sustains the holy ones who keep God’s commandments and their faith in Jesu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eard a voice from heaven say, “Write this: Blessed are the dead who die in the Lord from now on.” “Yes,” said the Spirit, “let them find rest from their labors, for their works accompany the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I looked and there was a white cloud, and sitting on the cloud one who looked like a son of man, with a gold crown on his head and a sharp sickle in his han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other angel came out of the temple, crying out in a loud voice to the one sitting on the cloud, “Use your sickle and reap the harvest, for the time to reap has come, because the earth’s harvest is fully rip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 one who was sitting on the cloud swung his sickle over the earth, and the earth was harvest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another angel came out of the temple in heaven who also had a sharp sickl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another angel (came) from the altar, (who) was in charge of the fire, and cried out in a loud voice to the one who had the sharp sickle, “Use your sharp sickle and cut the clusters from the earth’s vines, for its grapes are rip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 angel swung his sickle over the earth and cut the earth’s vintage. He threw it into the great wine press of God’s fur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wine press was trodden outside the city and blood poured out of the wine press to the height of a horse’s bridle for two hundred mil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saw in heaven another sign, great and awe-inspiring: seven angels with the seven last plagues, for through them God’s fury is accomplish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I saw something like a sea of glass mingled with fire. On the sea of glass were standing those who had won the victory over the beast and its image and the number that signified its name. They were holding God’s harp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ang the song of Moses, the servant of God, and the song of the Lamb: “Great and wonderful are your works, Lord God almighty. Just and true are your ways, O king of the nation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will not fear you, Lord, or glorify your name? For you alone are holy. All the nations will come and worship before you, for your righteous acts have been reveal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fter this I had another vision. The temple that is the heavenly tent of testimony open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seven angels with the seven plagues came out of the temple. They were dressed in clean white linen, with a gold sash around their chest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ne of the four living creatures gave the seven angels seven gold bowls filled with the fury of God, who lives forever and ev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temple became so filled with the smoke from God’s glory and might that no one could enter it until the seven plagues of the seven angels had been accomplish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heard a loud voice speaking from the temple to the seven angels, “Go and pour out the seven bowls of God’s fury upon the eart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first angel went and poured out his bowl on the earth. Festering and ugly sores broke out on those who had the mark of the beast or worshiped its imag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econd angel poured out his bowl on the sea. The sea turned to blood like that from a corpse; every creature living in the sea di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third angel poured out his bowl on the rivers and springs of water. These also turned to blo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I heard the angel in charge of the waters say: “You are just, O Holy One, who are and who were, in passing this sentenc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y have shed the blood of the holy ones and the prophets, and you (have) given them blood to drink; it is what they deserv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I heard the altar cry out, “Yes, Lord God almighty, your judgments are true and jus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fourth angel poured out his bowl on the sun. It was given the power to burn people with fir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eople were burned by the scorching heat and blasphemed the name of God who had power over these plagues, but they did not repent or give him glor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fifth angel poured out his bowl on the throne of the beast. Its kingdom was plunged into darkness, and people bit their tongues in pai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blasphemed the God of heaven because of their pains and sores. But they did not repent of their work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ixth angel emptied his bowl on the great river Euphrates. Its water was dried up to prepare the way for the kings of the Eas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saw three unclean spirits like frogs come from the mouth of the dragon, from the mouth of the beast, and from the mouth of the false prophe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se were demonic spirits who performed signs. They went out to the kings of the whole world to assemble them for the battle on the great day of God the almight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I am coming like a thief.” Blessed is the one who watches and keeps his clothes ready, so that he may not go naked and people see him expos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then assembled the kings in the place that is named Armageddon in Hebrew.</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eventh angel poured out his bowl into the air. A loud voice came out of the temple from the throne, saying, “It is don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re were lightning flashes, rumblings, and peals of thunder, and a great earthquake. It was such a violent earthquake that there has never been one like it since the human race began on earth.</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great city was split into three parts, and the gentile cities fell. But God remembered great Babylon, giving it the cup filled with the wine of his fury and wrath.</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very island fled, and mountains disappeare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arge hailstones like huge weights came down from the sky on people, and they blasphemed God for the plague of hail because this plague was so sever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one of the seven angels who were holding the seven bowls came and said to me, “Come here. I will show you the judgment on the great harlot who lives near the many water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kings of the earth have had intercourse with her, and the inhabitants of the earth became drunk on the wine of her harlotr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he carried me away in spirit to a deserted place where I saw a woman seated on a scarlet beast that was covered with blasphemous names, with seven heads and ten horn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oman was wearing purple and scarlet and adorned with gold, precious stones, and pearls. She held in her hand a gold cup that was filled with the abominable and sordid deeds of her harlotr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 her forehead was written a name, which is a mystery, “Babylon the great, the mother of harlots and of the abominations of the ear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aw that the woman was drunk on the blood of the holy ones and on the blood of the witnesses to Jesus. When I saw her I was greatly amaz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angel said to me, “Why are you amazed? I will explain to you the mystery of the woman and of the beast that carries her, the beast with the seven heads and the ten horn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beast that you saw existed once but now exists no longer. It will come up from the abyss and is headed for destruction. The inhabitants of the earth whose names have not been written in the book of life from the foundation of the world shall be amazed when they see the beast, because it existed once but exists no longer, and yet it will come agai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re is a clue for one who has wisdom. The seven heads represent seven hills upon which the woman sits. They also represent seven king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ive have already fallen, one still lives, and the last has not yet come, and when he comes he must remain only a short whil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beast that existed once but exists no longer is an eighth king, but really belongs to the seven and is headed for destructio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ten horns that you saw represent ten kings who have not yet been crowned; they will receive royal authority along with the beast for one hou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are of one mind and will give their power and authority to the beas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will fight with the Lamb, but the Lamb will conquer them, for he is Lord of lords and king of kings, and those with him are called, chosen, and faithful.”</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he said to me, “The waters that you saw where the harlot lives represent large numbers of peoples, nations, and tongue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ten horns that you saw and the beast will hate the harlot; they will leave her desolate and naked; they will eat her flesh and consume her with fir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God has put it into their minds to carry out his purpose and to make them come to an agreement to give their kingdom to the beast until the words of God are accomplish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woman whom you saw represents the great city that has sovereignty over the kings of the ear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I saw another angel coming down from heaven, having great authority, and the earth became illumined by his splendo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cried out in a mighty voice: “Fallen, fallen is Babylon the great. She has become a haunt for demons. She is a cage for every unclean spirit, a cage for every unclean bird, (a cage for every unclean) and disgusting (beas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all the nations have drunk the wine of her licentious passion. The kings of the earth had intercourse with her, and the merchants of the earth grew rich from her drive for luxur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heard another voice from heaven say: “Depart from her, my people, so as not to take part in her sins and receive a share in her plagu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r sins are piled up to the sky, and God remembers her crime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ay her back as she has paid others. Pay her back double for her deeds. Into her cup pour double what she pour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the measure of her boasting and wantonness repay her in torment and grief; for she said to herself, ‘I sit enthroned as queen; I am no widow, and I will never know grief.’</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her plagues will come in one day, pestilence, grief, and famine; she will be consumed by fire. For mighty is the Lord God who judges h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kings of the earth who had intercourse with her in their wantonness will weep and mourn over her when they see the smoke of her pyr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will keep their distance for fear of the torment inflicted on her, and they will say: “Alas, alas, great city, Babylon, mighty city. In one hour your judgment has com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merchants of the earth will weep and mourn for her, because there will be no more markets for their cargo:</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ir cargo of gold, silver, precious stones, and pearls; fine linen, purple silk, and scarlet cloth; fragrant wood of every kind, all articles of ivory and all articles of the most expensive wood, bronze, iron, and marbl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innamon, spice, incense, myrrh, and frankincense; wine, olive oil, fine flour, and wheat; cattle and sheep, horses and chariots, and slaves, that is, human being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fruit you craved has left you. All your luxury and splendor are gone, never again will one find the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merchants who deal in these goods, who grew rich from her, will keep their distance for fear of the torment inflicted on her. Weeping and mourning,</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cry out: “Alas, alas, great city, wearing fine linen, purple and scarlet, adorned (in) gold, precious stones, and pearl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one hour this great wealth has been ruined.” Every captain of a ship, every traveler at sea, sailors, and seafaring merchants stood at a distanc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cried out when they saw the smoke of her pyre, “What city could compare with the great cit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threw dust on their heads and cried out, weeping and mourning: “Alas, alas, great city, in which all who had ships at sea grew rich from her wealth. In one hour she has been ruine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Rejoice over her, heaven, you holy ones, apostles, and prophets. For God has judged your case against h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 mighty angel picked up a stone like a huge millstone and threw it into the sea and said: “With such force will Babylon the great city be thrown down, and will never be found again.</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 melodies of harpists and musicians, flutists and trumpeters, will ever be heard in you again. No craftsmen in any trade will ever be found in you again. No sound of the millstone will ever be heard in you again.</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 light from a lamp will ever be seen in you again. No voices of bride and groom will ever be heard in you again. Because your merchants were the great ones of the world, all nations were led astray by your magic potion.</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n her was found the blood of prophets and holy ones and all who have been slain on the ear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I heard what sounded like the loud voice of a great multitude in heaven, saying: “Alleluia! Salvation, glory, and might belong to our Go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rue and just are his judgments. He has condemned the great harlot who corrupted the earth with her harlotry. He has avenged on her the blood of his servant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said a second time: “Alleluia! Smoke will rise from her forever and ev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twenty-four elders and the four living creatures fell down and worshiped God who sat on the throne, saying, “Amen. Alleluia.”</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voice coming from the throne said: “Praise our God, all you his servants, (and) you who revere him, small and grea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I heard something like the sound of a great multitude or the sound of rushing water or mighty peals of thunder, as they said: “Alleluia! The Lord has established his reign, (our) God, the almight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us rejoice and be glad and give him glory. For the wedding day of the Lamb has come, his bride has made herself read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he was allowed to wear a bright, clean linen garment.” (The linen represents the righteous deeds of the holy on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 angel said to me, “Write this: Blessed are those who have been called to the wedding feast of the Lamb.” And he said to me, “These words are true; they come from G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fell at his feet to worship him. But he said to me, “Don’t! I am a fellow servant of yours and of your brothers who bear witness to Jesus. Worship God. Witness to Jesus is the spirit of prophec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saw the heavens opened, and there was a white horse; its rider was (called) “Faithful and True.” He judges and wages war in righteousnes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eyes were (like) a fiery flame, and on his head were many diadems. He had a name inscribed that no one knows except himself.</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ore a cloak that had been dipped in blood, and his name was called the Word of Go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armies of heaven followed him, mounted on white horses and wearing clean white line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ut of his mouth came a sharp sword to strike the nations. He will rule them with an iron rod, and he himself will tread out in the wine press the wine of the fury and wrath of God the almight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has a name written on his cloak and on his thigh, “King of kings and Lord of lord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I saw an angel standing on the sun. He cried out (in) a loud voice to all the birds flying high overhead, “Come here. Gather for God’s great feas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eat the flesh of kings, the flesh of military officers, and the flesh of warriors, the flesh of horses and of their riders, and the flesh of all, free and slave, small and grea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I saw the beast and the kings of the earth and their armies gathered to fight against the one riding the horse and against his arm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beast was caught and with it the false prophet who had performed in its sight the signs by which he led astray those who had accepted the mark of the beast and those who had worshiped its image. The two were thrown alive into the fiery pool burning with sulfu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rest were killed by the sword that came out of the mouth of the one riding the horse, and all the birds gorged themselves on their fles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saw an angel come down from heaven, holding in his hand the key to the abyss and a heavy chai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eized the dragon, the ancient serpent, which is the Devil or Satan, and tied it up for a thousand year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rew it into the abyss, which he locked over it and sealed, so that it could no longer lead the nations astray until the thousand years are completed. After this, it is to be released for a short tim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saw thrones; those who sat on them were entrusted with judgment. I also saw the souls of those who had been beheaded for their witness to Jesus and for the word of God, and who had not worshiped the beast or its image nor had accepted its mark on their foreheads or hands. They came to life and they reigned with Christ for a thousand year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rest of the dead did not come to life until the thousand years were over. This is the first resurrectio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ed and holy is the one who shares in the first resurrection. The second death has no power over these; they will be priests of God and of Christ, and they will reign with him for (the) thousand year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thousand years are completed, Satan will be released from his priso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ill go out to deceive the nations at the four corners of the earth, Gog and Magog, to gather them for battle; their number is like the sand of the sea.</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invaded the breadth of the earth and surrounded the camp of the holy ones and the beloved city. But fire came down from heaven and consumed th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Devil who had led them astray was thrown into the pool of fire and sulfur, where the beast and the false prophet were. There they will be tormented day and night forever and ev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ext I saw a large white throne and the one who was sitting on it. The earth and the sky fled from his presence and there was no place for the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saw the dead, the great and the lowly, standing before the throne, and scrolls were opened. Then another scroll was opened, the book of life. The dead were judged according to their deeds, by what was written in the scroll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ea gave up its dead; then Death and Hades gave up their dead. All the dead were judged according to their deed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Death and Hades were thrown into the pool of fire. (This pool of fire is the second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yone whose name was not found written in the book of life was thrown into the pool of fir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saw a new heaven and a new earth. The former heaven and the former earth had passed away, and the sea was no mor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also saw the holy city, a new Jerusalem, coming down out of heaven from God, prepared as a bride adorned for her husban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eard a loud voice from the throne saying, “Behold, God’s dwelling is with the human race. He will dwell with them and they will be his people and God himself will always be with them (as their G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ill wipe every tear from their eyes, and there shall be no more death or mourning, wailing or pain, (for) the old order has passed awa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one who sat on the throne said, “Behold, I make all things new.” Then he said, “Write these words down, for they are trustworthy and tru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aid to me, “They are accomplished. I (am) the Alpha and the Omega, the beginning and the end. To the thirsty I will give a gift from the spring of life-giving wat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victor will inherit these gifts, and I shall be his God, and he will be my so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as for cowards, the unfaithful, the depraved, murderers, the unchaste, sorcerers, idol-worshipers, and deceivers of every sort, their lot is in the burning pool of fire and sulfur, which is the second deat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e of the seven angels who held the seven bowls filled with the seven last plagues came and said to me, “Come here. I will show you the bride, the wife of the Lamb.”</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took me in spirit to a great, high mountain and showed me the holy city Jerusalem coming down out of heaven from Go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 gleamed with the splendor of God. Its radiance was like that of a precious stone, like jasper, clear as crysta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had a massive, high wall, with twelve gates where twelve angels were stationed and on which names were inscribed, (the names) of the twelve tribes of the Israelite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 were three gates facing east, three north, three south, and three wes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wall of the city had twelve courses of stones as its foundation, on which were inscribed the twelve names of the twelve apostles of the Lamb.</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one who spoke to me held a gold measuring rod to measure the city, its gates, and its wall.</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city was square, its length the same as (also) its width. He measured the city with the rod and found it fifteen hundred miles in length and width and heigh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also measured its wall: one hundred and forty-four cubits according to the standard unit of measurement the angel us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wall was constructed of jasper, while the city was pure gold, clear as glas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foundations of the city wall were decorated with every precious stone; the first course of stones was jasper, the second sapphire, the third chalcedony, the fourth emeral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fifth sardonyx, the sixth carnelian, the seventh chrysolite, the eighth beryl, the ninth topaz, the tenth chrysoprase, the eleventh hyacinth, and the twelfth amethys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twelve gates were twelve pearls, each of the gates made from a single pearl; and the street of the city was of pure gold, transparent as glas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saw no temple in the city, for its temple is the Lord God almighty and the Lamb.</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city had no need of sun or moon to shine on it, for the glory of God gave it light, and its lamp was the Lamb.</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nations will walk by its light, and to it the kings of the earth will bring their treasur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uring the day its gates will never be shut, and there will be no night ther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treasure and wealth of the nations will be brought ther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nothing unclean will enter it, nor any (one) who does abominable things or tells lies. Only those will enter whose names are written in the Lamb’s book of lif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angel showed me the river of life-giving water, sparkling like crystal, flowing from the throne of God and of the Lamb</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wn the middle of its street. On either side of the river grew the tree of life that produces fruit twelve times a year, once each month; the leaves of the trees serve as medicine for the nation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thing accursed will be found there anymore. The throne of God and of the Lamb will be in it, and his servants will worship hi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will look upon his face, and his name will be on their forehead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ight will be no more, nor will they need light from lamp or sun, for the Lord God shall give them light, and they shall reign forever and ev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to me, “These words are trustworthy and true, and the Lord, the God of prophetic spirits, sent his angel to show his servants what must happen soo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I am coming soon.” Blessed is the one who keeps the prophetic message of this book.</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is I, John, who heard and saw these things, and when I heard and saw them I fell down to worship at the feet of the angel who showed them to 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he said to me, “Don’t! I am a fellow servant of yours and of your brothers the prophets and of those who keep the message of this book. Worship G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he said to me, “Do not seal up the prophetic words of this book, for the appointed time is nea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wicked still act wickedly, and the filthy still be filthy. The righteous must still do right, and the holy still be hol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hold, I am coming soon. I bring with me the recompense I will give to each according to his deed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am the Alpha and the Omega, the first and the last, the beginning and the en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lessed are they who wash their robes so as to have the right to the tree of life and enter the city through its gate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utside are the dogs, the sorcerers, the unchaste, the murderers, the idol-worshipers, and all who love and practice decei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Jesus, sent my angel to give you this testimony for the churches. I am the root and offspring of David, the bright morning sta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pirit and the bride say, “Come.” Let the hearer say, “Come.” Let the one who thirsts come forward, and the one who wants it receive the gift of life-giving water.</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arn everyone who hears the prophetic words in this book: if anyone adds to them, God will add to him the plagues described in this book,</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f anyone takes away from the words in this prophetic book, God will take away his share in the tree of life and in the holy city described in this book.</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one who gives this testimony says, “Yes, I am coming soon.” Amen! Come, Lord Jesu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grace of the Lord Jesus be with al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EVE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04:00Z</dcterms:created>
  <dc:creator/>
  <dc:description/>
  <cp:keywords/>
  <dc:language>en-US</dc:language>
  <cp:lastModifiedBy>XP</cp:lastModifiedBy>
  <dcterms:modified xsi:type="dcterms:W3CDTF">2009-06-25T20:02:00Z</dcterms:modified>
  <cp:revision>5</cp:revision>
  <dc:subject/>
  <dc:title>REVELATION</dc:title>
</cp:coreProperties>
</file>