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slaves of Christ Jesus, to all the holy ones in Christ Jesus who are in Philippi, with the overseers and minister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give thanks to my God at every remembrance of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ying always with joy in my every prayer for all of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your partnership for the gospel from the first day until now.</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confident of this, that the one who began a good work in you will continue to complete it until the day of Christ Jes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right that I should think this way about all of you, because I hold you in my heart, you who are all partners with me in grace, both in my imprisonment and in the defense and confirmation of the gosp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witness, how I long for all of you with the affection of Christ Jes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s my prayer: that your love may increase ever more and more in knowledge and every kind of percep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discern what is of value, so that you may be pure and blameless for the day of Chri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lled with the fruit of righteousness that comes through Jesus Christ for the glory and praise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nt you to know, brothers, that my situation has turned out rather to advance the gosp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my imprisonment has become well known in Christ throughout the whole praetorium and to all the re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o that the majority of the brothers, having taken encouragement in the Lord from my imprisonment, dare more than ever to proclaim the word fearless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course, some preach Christ from envy and rivalry, others from good wi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tter act out of love, aware that I am here for the defense of the gosp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former proclaim Christ out of selfish ambition, not from pure motives, thinking that they will cause me trouble in my imprisonmen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difference does it make, as long as in every way, whether in pretense or in truth, Christ is being proclaimed? And in that I rejoice. Indeed I shall continue to rejoi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know that this will result in deliverance for me through your prayers and support from the Spirit of Jesus Chri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eager expectation and hope is that I shall not be put to shame in any way, but that with all boldness, now as always, Christ will be magnified in my body, whether by life or by dea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life is Christ, and death is gai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go on living in the flesh, that means fruitful labor for me. And I do not know which I shall choos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caught between the two. I long to depart this life and be with Christ, (for) that is far bette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t that I remain (in) the flesh is more necessary for your benef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 know with confidence, that I shall remain and continue in the service of all of you for your progress and joy in the fai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your boasting in Christ Jesus may abound on account of me when I come to you agai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conduct yourselves in a way worthy of the gospel of Christ, so that, whether I come and see you or am absent, I may hear news of you, that you are standing firm in one spirit, with one mind struggling together for the faith of the gospe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t intimidated in any way by your opponents. This is proof to them of destruction, but of your salvation. And this is God’s do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you has been granted, for the sake of Christ, not only to believe in him but also to suffer for hi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rs is the same struggle as you saw in me and now hear about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re is any encouragement in Christ, any solace in love, any participation in the Spirit, any compassion and merc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mplete my joy by being of the same mind, with the same love, united in heart, thinking one th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hing out of selfishness or out of vainglory; rather, humbly regard others as more important than yourselv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ach looking out not for his own interests, but (also) everyone for those of other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e among yourselves the same attitude that is also yours in Christ Jes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though he was in the form of God, did not regard equality with God something to be grasp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ather, he emptied himself, taking the form of a slave, coming in human likeness; and found human in appeara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umbled himself, becoming obedient to death, even death on a cro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is, God greatly exalted him and bestowed on him the name that is above every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at the name of Jesus every knee should bend, of those in heaven and on earth and under the ea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tongue confess that Jesus Christ is Lord, to the glory of God the Fa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my beloved, obedient as you have always been, not only when I am present but all the more now when I am absent, work out your salvation with fear and trembl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God is the one who, for his good purpose, works in you both to desire and to wor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everything without grumbling or question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you may be blameless and innocent, children of God without blemish in the midst of a crooked and perverse generation, among whom you shine like lights in the worl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you hold on to the word of life, so that my boast for the day of Christ may be that I did not run in vain or labor in vai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even if I am poured out as a libation upon the sacrificial service of your faith, I rejoice and share my joy with all of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e same way you also should rejoice and share your joy with m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ope, in the Lord Jesus, to send Timothy to you soon, so that I too may be heartened by hearing news of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one comparable to him for genuine interest in whatever concerns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y all seek their own interests, not those of Jesus Chris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know his worth, how as a child with a father he served along with me in the cause of the gospe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it is, then, whom I hope to send as soon as I see how things go with m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am confident in the Lord that I myself will also come soo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regard to Epaphroditus, my brother and co-worker and fellow soldier, your messenger and minister in my need, I consider it necessary to send him to you.</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e has been longing for all of you and was distressed because you heard that he was il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as indeed ill, close to death; but God had mercy on him, not just on him but also on me, so that I might not have sorrow upon sorrow.</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send him therefore with the greater eagerness, so that, on seeing him, you may rejoice again, and I may have less anxiet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lcome him then in the Lord with all joy and hold such people in este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for the sake of the work of Christ he came close to death, risking his life to make up for those services to me that you could not perfor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my brothers, rejoice in the Lord. Writing the same things to you is no burden for me but is a safeguard for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ware of the dogs! Beware of the evil workers! Beware of the mutil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re the circumcision, we who worship through the Spirit of God, who boast in Christ Jesus and do not put our confidence in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though I myself have grounds for confidence even in the flesh.If anyone else thinks he can be confident in flesh, all the more can I.</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on the eighth day, of the race of Israel, of the tribe of Benjamin, a Hebrew of Hebrew parentage, in observance of the law a Pharise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zeal I persecuted the church, in righteousness based on the law I was blameles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ever gains I had, these I have come to consider a loss because of Chri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 than that, I even consider everything as a loss because of the supreme good of knowing Christ Jesus my Lord. For his sake I have accepted the loss of all things and I consider them so much rubbish, that I may gain Chr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 found in him, not having any righteousness of my own based on the law but that which comes through faith in Christ, the righteousness from God, depending on fai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know him and the power of his resurrection and (the) sharing of his sufferings by being conformed to his dea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somehow I may attain the resurrection from the dea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not that I have already taken hold of it or have already attained perfect maturity, but I continue my pursuit in hope that I may possess it, since I have indeed been taken possession of by Christ (Jesu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others, I for my part do not consider myself to have taken possession. Just one thing: forgetting what lies behind but straining forward to what lies ahea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continue my pursuit toward the goal, the prize of God’s upward calling, in Christ Jes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us, then, who are “perfectly mature” adopt this attitude. And if you have a different attitude, this too God will reveal to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ly, with regard to what we have attained, continue on the same cour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oin with others in being imitators of me, brothers, and observe those who thus conduct themselves according to the model you have in u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as I have often told you and now tell you even in tears, conduct themselves as enemies of the cross of Chris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ir end is destruction. Their God is their stomach; their glory is in their “shame.” Their minds are occupied with earthly thing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our citizenship is in heaven, and from it we also await a savior, the Lord Jesus Chri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ill change our lowly body to conform with his glorified body by the power that enables him also to bring all things into subjection to himself.</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brothers, whom I love and long for, my joy and crown, in this way stand firm in the Lord, belov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urge Euodia and I urge Syntyche to come to a mutual understanding in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and I ask you also, my true yokemate, to help them, for they have struggled at my side in promoting the gospel, along with Clement and my other co-workers, whose names are in the book of lif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I shall say it again: rejoi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kindness should be known to all. The Lord is nea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e no anxiety at all, but in everything, by prayer and petition, with thanksgiving, make your requests known to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peace of God that surpasses all understanding will guard your hearts and minds in Christ Jes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brothers, whatever is true, whatever is honorable, whatever is just, whatever is pure, whatever is lovely, whatever is gracious, if there is any excellence and if there is anything worthy of praise, think about these th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on doing what you have learned and received and heard and seen in me. Then the God of peace will be with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rejoice greatly in the Lord that now at last you revived your concern for me. You were, of course, concerned about me but lacked an opportun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I say this because of need, for I have learned, in whatever situation I find myself, to be self-suffici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indeed how to live in humble circumstances; I know also how to live with abundance. In every circumstance and in all things I have learned the secret of being well fed and of going hungry, of living in abundance and of being in ne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the strength for everything through him who empowers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ill, it was kind of you to share in my distres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Philippians indeed know that at the beginning of the gospel, when I left Macedonia, not a single church shared with me in an account of giving and receiving, except you alo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when I was at Thessalonica you sent me something for my needs, not only once but more than on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not that I am eager for the gift; rather, I am eager for the profit that accrues to your accoun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received full payment and I abound. I am very well supplied because of what I received from you through Epaphroditus, “a fragrant aroma,” an acceptable sacrifice, pleasing to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God will fully supply whatever you need, in accord with his glorious riches in Christ Jesu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our God and Father, glory forever and ever. Am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my greetings to every holy one in Christ Jesus. The brothers who are with me send you their greeting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holy ones send you their greetings, especially those of Caesar’s househol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Christ be with your spir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25T18:24:00Z</dcterms:modified>
  <cp:revision>7</cp:revision>
  <dc:subject/>
  <dc:title>Philippians</dc:title>
</cp:coreProperties>
</file>