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PHILEMO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prisoner for Christ Jesus, and Timothy our brother, to Philemon, our beloved and our co-worker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Apphia our sister, to Archippus our fellow soldier, and to the church at your hous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 to you and peace from God our Father and the Lord Jesus Christ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give thanks to my God always, remembering you in my prayers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 I hear of the love and the faith you have in the Lord Jesus and for all the holy ones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o that your partnership in the faith may become effective in recognizing every good there is in us that leads to Christ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I have experienced much joy and encouragement from your love, because the hearts of the holy ones have been refreshed by you, brother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, although I have the full right in Christ to order you to do what is proper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I rather urge you out of love, being as I am, Paul, an old man, and now also a prisoner for Christ Jesus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 urge you on behalf of my child Onesimus, whose father I have become in my imprisonment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who was once useless to you but is now useful to (both) you and m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am sending him, that is, my own heart, back to you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 should have liked to retain him for myself, so that he might serve me on your behalf in my imprisonment for the gospel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I did not want to do anything without your consent, so that the good you do might not be forced but voluntary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erhaps this is why he was away from you for a while, that you might have him back forever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longer as a slave but more than a slave, a brother, beloved especially to me, but even more so to you, as a man and in the Lord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o if you regard me as a partner, welcome him as you would m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nd if he has done you any injustice or owes you anything, charge it to me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I, Paul, write this in my own hand: I will pay. May I not tell you that you owe me your very self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es, brother, may I profit from you in the Lord. Refresh my heart in Christ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With trust in your compliance I write to you, knowing that you will do even more than I say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t the same time prepare a guest room for me, for I hope to be granted to you through your prayers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paphras, my fellow prisoner in Christ Jesus, greets you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s well as Mark, Aristarchus, Demas, and Luke, my co-workers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e grace of the Lord Jesus Christ be with your spirit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25T19:47:00Z</dcterms:modified>
  <cp:revision>5</cp:revision>
  <dc:subject/>
  <dc:title>Philemon</dc:title>
</cp:coreProperties>
</file>