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TTHEW</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ook of the genealogy of Jesus Christ, the son of David, the son of Abraha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raham became the father of Isaac, Isaac the father of Jacob, Jacob the father of Judah and his broth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dah became the father of Perez and Zerah, whose mother was Tamar. Perez became the father of Hezron, Hezron the father of Ra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am the father of Amminadab. Amminadab became the father of Nahshon, Nahshon the father of Salm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lmon the father of Boaz, whose mother was Rahab. Boaz became the father of Obed, whose mother was Ruth. Obed became the father of Jes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se the father of David the king. David became the father of Solomon, whose mother had been the wife of Uri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lomon became the father of Rehoboam, Rehoboam the father of Abijah, Abijah the father of Asap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aph became the father of Jehoshaphat, Jehoshaphat the father of Joram, Joram the father of Uzzi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zziah became the father of Jotham, Jotham the father of Ahaz, Ahaz the father of Hezeki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zekiah became the father of Manasseh, Manasseh the father of Amos, Amos the father of Josi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osiah became the father of Jechoniah and his brothers at the time of the Babylonian exil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e Babylonian exile, Jechoniah became the father of Shealtiel, Shealtiel the father of Zerubbabe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Zerubbabel the father of Abiud. Abiud became the father of Eliakim, Eliakim the father of Azo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zor the father of Zadok. Zadok became the father of Achim, Achim the father of Eliu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iud the father of Eleazar. Eleazar became the father of Matthan, Matthan the father of Jacob,</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acob the father of Joseph, the husband of Mary. Of her was born Jesus who is called the Messia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the total number of generations from Abraham to David is fourteen generations; from David to the Babylonian exile, fourteen generations; from the Babylonian exile to the Messiah, fourteen generation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is is how the birth of Jesus Christ came about. When his mother Mary was betrothed to Joseph, but before they lived together, she was found with child through the holy Spir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oseph her husband, since he was a righteous man, yet unwilling to expose her to shame, decided to divorce her quietl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ch was his intention when, behold, the angel of the Lord appeared to him in a dream and said, “Joseph, son of David, do not be afraid to take Mary your wife into your home. For it is through the holy Spirit that this child has been conceived in 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will bear a son and you are to name him Jesus, because he will save his people from their sin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s took place to fulfill what the Lord had said through the prophe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hold, the virgin shall be with child and bear a son, and they shall name him Emmanuel,” which means “God is with u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Joseph awoke, he did as the angel of the Lord had commanded him and took his wife into his ho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had no relations with her until she bore a son, and he named him Jes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was born in Bethlehem of Judea, in the days of King Herod, behold, magi from the east arrived in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Where is the newborn king of the Jews? We saw his star at its rising and have come to do him homag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King Herod heard this, he was greatly troubled, and all Jerusalem with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sembling all the chief priests and the scribes of the people, he inquired of them where the Messiah was to be bor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aid to him, “In Bethlehem of Judea, for thus it has been written through the prophe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Bethlehem, land of Judah, are by no means least among the rulers of Judah; since from you shall come a ruler, who is to shepherd my people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rod called the magi secretly and ascertained from them the time of the star’s appeara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ent them to Bethlehem and said, “Go and search diligently for the child. When you have found him, bring me word, that I too may go and do him homag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eir audience with the king they set out. And behold, the star that they had seen at its rising preceded them, until it came and stopped over the place where the child wa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ere overjoyed at seeing the sta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n entering the house they saw the child with Mary his mother. They prostrated themselves and did him homage. Then they opened their treasures and offered him gifts of gold, frankincense, and myrr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aving been warned in a dream not to return to Herod, they departed for their country by another w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had departed, behold, the angel of the Lord appeared to Joseph in a dream and said, “Rise, take the child and his mother, flee to Egypt, and stay there until I tell you. Herod is going to search for the child to destroy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oseph rose and took the child and his mother by night and departed for Egyp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tayed there until the death of Herod, that what the Lord had said through the prophet might be fulfilled, “Out of Egypt I called my s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Herod realized that he had been deceived by the magi, he became furious. He ordered the massacre of all the boys in Bethlehem and its vicinity two years old and under, in accordance with the time he had ascertained from the magi.</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as fulfilled what had been said through Jeremiah the prophe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voice was heard in Ramah, sobbing and loud lamentation; Rachel weeping for her children, and she would not be consoled, since they were no mor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rod had died, behold, the angel of the Lord appeared in a dream to Joseph in Egyp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aid, “Rise, take the child and his mother and go to the land of Israel, for those who sought the child’s life are dea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rose, took the child and his mother, and went to the land of Israe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heard that Archelaus was ruling over Judea in place of his father Herod, he was afraid to go back there. And because he had been warned in a dream, he departed for the region of Galile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ent and dwelt in a town called Nazareth, so that what had been spoken through the prophets might be fulfilled, “He shall be called a Nazorea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John the Baptist appeared, preaching in the desert of Jude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ying, “Repent, for the kingdom of heaven is at h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was of him that the prophet Isaiah had spoken when he said: “A voice of one crying out in the desert, ‘Prepare the way of the Lord, make straight his path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wore clothing made of camel’s hair and had a leather belt around his waist. His food was locusts and wild hone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t that time Jerusalem, all Judea, and the whole region around the Jordan were going out to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ere being baptized by him in the Jordan River as they acknowledged their sin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saw many of the Pharisees and Sadducees coming to his baptism, he said to them, “You brood of vipers! Who warned you to flee from the coming wra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oduce good fruit as evidence of your repentan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o not presume to say to yourselves, ‘We have Abraham as our father.’ For I tell you, God can raise up children to Abraham from these ston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now the ax lies at the root of the trees. Therefore every tree that does not bear good fruit will be cut down and thrown into the fi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baptizing you with water, for repentance, but the one who is coming after me is mightier than I. I am not worthy to carry his sandals. He will baptize you with the holy Spirit and fir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winnowing fan is in his hand. He will clear his threshing floor and gather his wheat into his barn, but the chaff he will burn with unquenchable fi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came from Galilee to John at the Jordan to be baptized by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ohn tried to prevent him, saying, “I need to be baptized by you, and yet you are coming to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sus said to him in reply, “Allow it now, for thus it is fitting for us to fulfill all righteousness.” Then he allowed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Jesus was baptized, he came up from the water and behold, the heavens were opened (for him), and he saw the Spirit of God descending like a dove (and) coming upon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 voice came from the heavens, saying, “This is my beloved Son, with whom I am well pleas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was led by the Spirit into the desert to be tempted by the devi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fasted for forty days and forty nights, and afterwards he was hungr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tempter approached and said to him, “If you are the Son of God, command that these stones become loaves of br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id in reply, “It is written: ‘One does not live by bread alone, but by every word that comes forth from the mouth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ook him to the holy city, and made him stand on the parapet of the tem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to him, “If you are the Son of God, throw yourself down. For it is written: ‘He will command his angels concerning you and ‘with their hands they will support you, lest you dash your foot against a st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answered him, “Again it is written, ‘You shall not put the Lord, your God, to the te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devil took him up to a very high mountain, and showed him all the kingdoms of the world in their magnificen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him, “All these I shall give to you, if you will prostrate yourself and worship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this, Jesus said to him, “Get away, Satan! It is written: ‘The Lord, your God, shall you worship and him alone shall you serv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devil left him and, behold, angels came and ministered to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heard that John had been arrested, he withdrew to Galile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left Nazareth and went to live in Capernaum by the sea, in the region of Zebulun and Naphtali,</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what had been said through Isaiah the prophet might be fulfill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and of Zebulun and land of Naphtali, the way to the sea, beyond the Jordan, Galilee of the Gentil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who sit in darkness have seen a great light, on those dwelling in a land overshadowed by death light has aris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at time on, Jesus began to preach and say, “Repent, for the kingdom of heaven is at ha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he was walking by the Sea of Galilee, he saw two brothers, Simon who is called Peter, and his brother Andrew, casting a net into the sea; they were fisherme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aid to them, “Come after me, and I will make you fishers of m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once they left their nets and followed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alked along from there and saw two other brothers, James, the son of Zebedee, and his brother John. They were in a boat, with their father Zebedee, mending their nets. He called the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mmediately they left their boat and their father and followed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ent around all of Galilee, teaching in their synagogues, proclaiming the gospel of the kingdom, and curing every disease and illness among the peop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fame spread to all of Syria, and they brought to him all who were sick with various diseases and racked with pain, those who were possessed, lunatics, and paralytics, and he cured the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great crowds from Galilee, the Decapolis, Jerusalem, and Judea, and from beyond the Jordan followed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saw the crowds, he went up the mountain, and after he had sat down, his disciples came to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egan to teach them, say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e poor in spirit, for theirs is the kingdom of heave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ey who mourn, for they will be comfort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are the meek, for they will inherit the la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re they who hunger and thirst for righteousness, for they will be satisfi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 merciful, for they will be shown merc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are the clean of heart, for they will see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lessed are the peacemakers, for they will be called children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are they who are persecuted for the sake of righteousness, for theirs is the kingdom of heave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lessed are you when they insult you and persecute you and utter every kind of evil against you (falsely) because of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and be glad, for your reward will be great in heaven. Thus they persecuted the prophets who were before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the salt of the earth. But if salt loses its taste, with what can it be seasoned? It is no longer good for anything but to be thrown out and trampled underfoo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light of the world. A city set on a mountain cannot be hidd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do they light a lamp and then put it under a bushel basket; it is set on a lampstand, where it gives light to all in the hou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ust so, your light must shine before others, that they may see your good deeds and glorify your heavenly Fath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think that I have come to abolish the law or the prophets. I have come not to abolish but to fulfil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men, I say to you, until heaven and earth pass away, not the smallest letter or the smallest part of a letter will pass from the law, until all things have taken pla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whoever breaks one of the least of these commandments and teaches others to do so will be called least in the kingdom of heaven. But whoever obeys and teaches these commandments will be called greatest in the kingdom of heav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tell you, unless your righteousness surpasses that of the scribes and Pharisees, you will not enter into the kingdom of heav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heard that it was said to your ancestors, ‘You shall not kill; and whoever kills will be liable to judgmen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to you, whoever is angry with his brother will be liable to judgment, and whoever says to his brother, ‘Raqa,’ will be answerable to the Sanhedrin, and whoever says, ‘You fool,’ will be liable to fiery Gehenna.</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f you bring your gift to the altar, and there recall that your brother has anything against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ave your gift there at the altar, go first and be reconciled with your brother, and then come and offer your gif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ttle with your opponent quickly while on the way to court with him. Otherwise your opponent will hand you over to the judge, and the judge will hand you over to the guard, and you will be thrown into priso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men, I say to you, you will not be released until you have paid the last penn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have heard that it was said, ‘You shall not commit adulter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say to you, everyone who looks at a woman with lust has already committed adultery with her in his hear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r right eye causes you to sin, tear it out and throw it away. It is better for you to lose one of your members than to have your whole body thrown into Gehenna.</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f your right hand causes you to sin, cut it off and throw it away. It is better for you to lose one of your members than to have your whole body go into Gehenna.</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was also said, ‘Whoever divorces his wife must give her a bill of divorc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say to you, whoever divorces his wife (unless the marriage is unlawful) causes her to commit adultery, and whoever marries a divorced woman commits adulter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gain you have heard that it was said to your ancestors, ‘Do not take a false oath, but make good to the Lord all that you vow.’</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say to you, do not swear at all; not by heaven, for it is God’s thron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r by the earth, for it is his footstool; nor by Jerusalem, for it is the city of the great King.</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o not swear by your head, for you cannot make a single hair white or black.</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Let your ‘Yes’ mean ‘Yes,’ and your ‘No’ mean ‘No.’ Anything more is from the evil on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have heard that it was said, ‘An eye for an eye and a tooth for a tooth.’</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 say to you, offer no resistance to one who is evil. When someone strikes you on (your) right cheek, turn the other one to him as well.</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If anyone wants to go to law with you over your tunic, hand him your cloak as well.</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hould anyone press you into service for one mile, go with him for two mile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ive to the one who asks of you, and do not turn your back on one who wants to borrow.</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heard that it was said, ‘You shall love your neighbor and hate your enemy.’</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I say to you, love your enemies, and pray for those who persecute you,</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at you may be children of your heavenly Father, for he makes his sun rise on the bad and the good, and causes rain to fall on the just and the unjust.</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love those who love you, what recompense will you have? Do not the tax collectors do the same?</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 greet your brothers only, what is unusual about that? Do not the pagans do the sam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 be perfect, just as your heavenly Father is perfec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ake care not to perform righteous deeds in order that people may see them; otherwise, you will have no recompense from your heavenly Fat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you give alms, do not blow a trumpet before you, as the hypocrites do in the synagogues and in the streets to win the praise of others. Amen, I say to you, they have received their rewa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you give alms, do not let your left hand know what your right is do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r almsgiving may be secret. And your Father who sees in secret will repay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you pray, do not be like the hypocrites, who love to stand and pray in the synagogues and on street corners so that others may see them. Amen, I say to you, they have received their rewa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you pray, go to your inner room, close the door, and pray to your Father in secret. And your Father who sees in secret will repay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praying, do not babble like the pagans, who think that they will be heard because of their many wor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be like them. Your Father knows what you need before you ask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how you are to pray: Our Father in heaven, hallowed be your n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kingdom come, your will be done, on earth as in heave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today our daily brea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orgive us our debts, as we forgive our debto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o not subject us to the final test, but deliver us from the evil o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forgive others their transgressions, your heavenly Father will forgive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do not forgive others, neither will your Father forgive your transgression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you fast, do not look gloomy like the hypocrites. They neglect their appearance, so that they may appear to others to be fasting. Amen, I say to you, they have received their rewar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you fast, anoint your head and wash your fa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you may not appear to be fasting, except to your Father who is hidden. And your Father who sees what is hidden will repay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store up for yourselves treasures on earth, where moth and decay destroy, and thieves break in and stea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store up treasures in heaven, where neither moth nor decay destroys, nor thieves break in and steal.</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re your treasure is, there also will your heart b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amp of the body is the eye. If your eye is sound, your whole body will be filled with ligh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f your eye is bad, your whole body will be in darkness. And if the light in you is darkness, how great will the darkness b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one can serve two masters. He will either hate one and love the other, or be devoted to one and despise the other. You cannot serve God and mammo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I tell you, do not worry about your life, what you will eat (or drink), or about your body, what you will wear. Is not life more than food and the body more than clothing?</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ok at the birds in the sky; they do not sow or reap, they gather nothing into barns, yet your heavenly Father feeds them. Are not you more important than the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an any of you by worrying add a single moment to your life-spa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y are you anxious about clothes? Learn from the way the wild flowers grow. They do not work or spi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tell you that not even Solomon in all his splendor was clothed like one of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God so clothes the grass of the field, which grows today and is thrown into the oven tomorrow, will he not much more provide for you, O you of little fait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do not worry and say, ‘What are we to eat?’ or ‘What are we to drink?’ or ‘What are we to wea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l these things the pagans seek. Your heavenly Father knows that you need them all.</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seek first the kingdom (of God) and his righteousness, and all these things will be given you beside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o not worry about tomorrow; tomorrow will take care of itself. Sufficient for a day is its own evi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top judging, that you may not be judg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s you judge, so will you be judged, and the measure with which you measure will be measured out to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notice the splinter in your brother’s eye, but do not perceive the wooden beam in your own ey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can you say to your brother, ‘Let me remove that splinter from your eye,’ while the wooden beam is in your ey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ypocrite, remove the wooden beam from your eye first; then you will see clearly to remove the splinter from your brother’s ey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give what is holy to dogs, or throw your pearls before swine, lest they trample them underfoot, and turn and tear you to piec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k and it will be given to you; seek and you will find; knock and the door will be opened to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ryone who asks, receives; and the one who seeks, finds; and to the one who knocks, the door will be open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one of you would hand his son a stone when he asks for a loaf of brea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a snake when he asks for a fis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you then, who are wicked, know how to give good gifts to your children, how much more will your heavenly Father give good things to those who ask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to others whatever you would have them do to you. This is the law and the prophe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er through the narrow gate; for the gate is wide and the road broad that leads to destruction, and those who enter through it are man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narrow the gate and constricted the road that leads to life. And those who find it are few.</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ware of false prophets, who come to you in sheep’s clothing, but underneath are ravenous wolv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their fruits you will know them. Do people pick grapes from thornbushes, or figs from thistl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ust so, every good tree bears good fruit, and a rotten tree bears bad fru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good tree cannot bear bad fruit, nor can a rotten tree bear good fru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tree that does not bear good fruit will be cut down and thrown into the fir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by their fruits you will know th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 everyone who says to me, ‘Lord, Lord,’ will enter the kingdom of heaven, but only the one who does the will of my Father in heave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ny will say to me on that day, ‘Lord, Lord, did we not prophesy in your name? Did we not drive out demons in your name? Did we not do mighty deeds in your na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 will declare to them solemnly, ‘I never knew you. Depart from me, you evildoe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ryone who listens to these words of mine and acts on them will be like a wise man who built his house on rock.</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rain fell, the floods came, and the winds blew and buffeted the house. But it did not collapse; it had been set solidly on rock.</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everyone who listens to these words of mine but does not act on them will be like a fool who built his house on sa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rain fell, the floods came, and the winds blew and buffeted the house. And it collapsed and was completely ruin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Jesus finished these words, the crowds were astonished at his teach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taught them as one having authority, and not as their scrib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came down from the mountain, great crowds followed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n a leper approached, did him homage, and said, “Lord, if you wish, you can make me clea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tretched out his hand, touched him, and said, “I will do it. Be made clean.” His leprosy was cleansed immediate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esus said to him, “See that you tell no one, but go show yourself to the priest, and offer the gift that Moses prescribed; that will be proof for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e entered Capernaum, a centurion approached him and appealed to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ying, “Lord, my servant is lying at home paralyzed, suffering dreadful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to him, “I will come and cure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enturion said in reply, “Lord, I am not worthy to have you enter under my roof; only say the word and my servant will be heal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too am a person subject to authority, with soldiers subject to me. And I say to one, ‘Go,’ and he goes; and to another, ‘Come here,’ and he comes; and to my slave, ‘Do this,’ and he does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heard this, he was amazed and said to those following him, “Amen, I say to you, in no one in Israel have I found such fai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o you, many will come from the east and the west, and will recline with Abraham, Isaac, and Jacob at the banquet in the kingdom of heav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children of the kingdom will be driven out into the outer darkness, where there will be wailing and grinding of tee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sus said to the centurion, “You may go; as you have believed, let it be done for you.” And at that very hour (his) servant was heal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entered the house of Peter, and saw his mother-in-law lying in bed with a fev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ouched her hand, the fever left her, and she rose and waited on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t was evening, they brought him many who were possessed by demons, and he drove out the spirits by a word and cured all the sick,</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fulfill what had been said by Isaiah the prophet: “He took away our infirmities and bore our diseas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Jesus saw a crowd around him, he gave orders to cross to the other sid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scribe approached and said to him, “Teacher, I will follow you wherever you go.”</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answered him, “Foxes have dens and birds of the sky have nests, but the Son of Man has nowhere to rest his hea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other of (his) disciples said to him, “Lord, let me go first and bury my fathe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answered him, “Follow me, and let the dead bury their dea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got into a boat and his disciples followed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uddenly a violent storm came up on the sea, so that the boat was being swamped by waves; but he was asleep.</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came and woke him, saying, “Lord, save us! We are perishing!”</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aid to them, “Why are you terrified, O you of little faith?” Then he got up, rebuked the winds and the sea, and there was great cal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were amazed and said, “What sort of man is this, whom even the winds and the sea obe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came to the other side, to the territory of the Gadarenes, two demoniacs who were coming from the tombs met him. They were so savage that no one could travel by that roa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cried out, “What have you to do with us, Son of God? Have you come here to torment us before the appointed ti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me distance away a herd of many swine was feeding.</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demons pleaded with him, “If you drive us out, send us into the herd of swin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then!” They came out and entered the swine, and the whole herd rushed down the steep bank into the sea where they drowne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wineherds ran away, and when they came to the town they reported everything, including what had happened to the demoniac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upon the whole town came out to meet Jesus, and when they saw him they begged him to leave their distric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entered a boat, made the crossing, and came into his own tow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people brought to him a paralytic lying on a stretcher. When Jesus saw their faith, he said to the paralytic, “Courage, child, your sins are forgive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at, some of the scribes said to themselves, “This man is blasphem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knew what they were thinking, and said, “Why do you harbor evil though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easier, to say, ‘Your sins are forgiven,’ or to say, ‘Rise and wal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at you may know that the Son of Man has authority on earth to forgive sins” —he then said to the paralytic, “Rise, pick up your stretcher, and go ho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ose and went ho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crowds saw this they were struck with awe and glorified God who had given such authority to human be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Jesus passed on from there, he saw a man named Matthew sitting at the customs post. He said to him, “Follow me.” And he got up and followed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ile he was at table in his house, many tax collectors and sinners came and sat with Jesus and his discip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s saw this and said to his disciples, “Why does your teacher eat with tax collectors and sinn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heard this and said, “Those who are well do not need a physician, but the sick d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 and learn the meaning of the words, ‘I desire mercy, not sacrifice.’ I did not come to call the righteous but sinne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disciples of John approached him and said, “Why do we and the Pharisees fast (much), but your disciples do not fa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sus answered them, “Can the wedding guests mourn as long as the bridegroom is with them? The days will come when the bridegroom is taken away from them, and then they will fa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one patches an old cloak with a piece of unshrunken cloth, for its fullness pulls away from the cloak and the tear gets wor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eople do not put new wine into old wineskins. Otherwise the skins burst, the wine spills out, and the skins are ruined. Rather, they pour new wine into fresh wineskins, and both are preserv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saying these things to them, an official came forward, knelt down before him, and said, “My daughter has just died. But come, lay your hand on her, and she will liv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rose and followed him, and so did his discipl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woman suffering hemorrhages for twelve years came up behind him and touched the tassel on his cloak.</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said to herself, “If only I can touch his cloak, I shall be cur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turned around and saw her, and said, “Courage, daughter! Your faith has saved you.” And from that hour the woman was cur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Jesus arrived at the official’s house and saw the flute players and the crowd who were making a commotio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Go away! The girl is not dead but sleeping.” And they ridiculed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crowd was put out, he came and took her by the hand, and the little girl aros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news of this spread throughout all that la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s Jesus passed on from there, two blind men followed (him), crying out, “Son of David, have pity on u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entered the house, the blind men approached him and Jesus said to them, “Do you believe that I can do this?” “Yes, Lord,” they said to hi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uched their eyes and said, “Let it be done for you according to your fait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eyes were opened. Jesus warned them sternly, “See that no one knows about thi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y went out and spread word of him through all that lan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re going out, a demoniac who could not speak was brought to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demon was driven out the mute person spoke. The crowds were amazed and said, “Nothing like this has ever been seen in Israel.”</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said, “He drives out demons by the prince of demon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went around to all the towns and villages, teaching in their synagogues, proclaiming the gospel of the kingdom, and curing every disease and illnes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t the sight of the crowds, his heart was moved with pity for them because they were troubled and abandoned, like sheep without a shepher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he said to his disciples, “The harvest is abundant but the laborers are few;</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ask the master of the harvest to send out laborers for his harve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summoned his twelve disciples and gave them authority over unclean spirits to drive them out and to cure every disease and every illnes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names of the twelve apostles are these: first, Simon called Peter, and his brother Andrew; James, the son of Zebedee, and his brother Joh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hilip and Bartholomew, Thomas and Matthew the tax collector; James, the son of Alphaeus, and Thadde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mon the Cananean, and Judas Iscariot who betrayed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sent out these twelve after instructing them thus, “Do not go into pagan territory or enter a Samaritan tow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 rather to the lost sheep of the house of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you go, make this proclamation: ‘The kingdom of heaven is at h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ure the sick, raise the dead, cleanse lepers, drive out demons. Without cost you have received; without cost you are to gi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take gold or silver or copper for your bel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sack for the journey, or a second tunic, or sandals, or walking stick. The laborer deserves his keep.</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ever town or village you enter, look for a worthy person in it, and stay there until you leav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you enter a house, wish it pea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e house is worthy, let your peace come upon it; if not, let your peace return to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ever will not receive you or listen to your words—go outside that house or town and shake the dust from your fee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men, I say to you, it will be more tolerable for the land of Sodom and Gomorrah on the day of judgment than for that tow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am sending you like sheep in the midst of wolves; so be shrewd as serpents and simple as dov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beware of people, for they will hand you over to courts and scourge you in their synagogu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will be led before governors and kings for my sake as a witness before them and the pagan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y hand you over, do not worry about how you are to speak or what you are to say. You will be given at that moment what you are to s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will not be you who speak but the Spirit of your Father speaking through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rother will hand over brother to death, and the father his child; children will rise up against parents and have them put to dea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ill be hated by all because of my name, but whoever endures to the end will be sav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persecute you in one town, flee to another. Amen, I say to you, you will not finish the towns of Israel before the Son of Man com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disciple is above his teacher, no slave above his mast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nough for the disciple that he become like his teacher, for the slave that he become like his master. If they have called the master of the house Beelzebul, how much more those of his househol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do not be afraid of them. Nothing is concealed that will not be revealed, nor secret that will not be know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 I say to you in the darkness, speak in the light; what you hear whispered, proclaim on the housetop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do not be afraid of those who kill the body but cannot kill the soul; rather, be afraid of the one who can destroy both soul and body in Gehenna.</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not two sparrows sold for a small coin? Yet not one of them falls to the ground without your Father’s knowledg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all the hairs of your head are counte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do not be afraid; you are worth more than many sparrow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veryone who acknowledges me before others I will acknowledge before my heavenly Father.</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denies me before others, I will deny before my heavenly Father.</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o not think that I have come to bring peace upon the earth. I have come to bring not peace but the swor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have come to set a man ‘against his father, a daughter against her mother, and a daughter-in-law against her mother-in-law;</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ne’s enemies will be those of his househol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ever loves father or mother more than me is not worthy of me, and whoever loves son or daughter more than me is not worthy of m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oever does not take up his cross and follow after me is not worthy of m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oever finds his life will lose it, and whoever loses his life for my sake will find i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oever receives you receives me, and whoever receives me receives the one who sent m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ever receives a prophet because he is a prophet will receive a prophet’s reward, and whoever receives a righteous man because he is righteous will receive a righteous man’s reward.</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ever gives only a cup of cold water to one of these little ones to drink because he is a disciple—amen, I say to you, he will surely not lose his rewa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finished giving these commands to his twelve disciples, he went away from that place to teach and to preach in their tow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John heard in prison of the works of the Messiah, he sent his disciples to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this question, “Are you the one who is to come, or should we look for anoth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them in reply, “Go and tell John what you hear and se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lind regain their sight, the lame walk, lepers are cleansed, the deaf hear, the dead are raised, and the poor have the good news proclaimed to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lessed is the one who takes no offense at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they were going off, Jesus began to speak to the crowds about John, “What did you go out to the desert to see? A reed swayed by the wi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what did you go out to see? Someone dressed in fine clothing? Those who wear fine clothing are in royal palac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hy did you go out? To see a prophet? Yes, I tell you, and more than a prophe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is the one about whom it is written: ‘Behold, I am sending my messenger ahead of you; he will prepare your way before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men, I say to you, among those born of women there has been none greater than John the Baptist; yet the least in the kingdom of heaven is greater than h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days of John the Baptist until now, the kingdom of heaven suffers violence, and the violent are taking it by for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 prophets and the law prophesied up to the time of Joh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you are willing to accept it, he is Elijah, the one who is to co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ever has ears ought to hea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what shall I compare this generation? It is like children who sit in marketplaces and call to one anoth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e played the flute for you, but you did not dance, we sang a dirge but you did not mour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came neither eating nor drinking, and they said, ‘He is possessed by a demo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 of Man came eating and drinking and they said, ‘Look, he is a glutton and a drunkard, a friend of tax collectors and sinners.’ But wisdom is vindicated by her work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began to reproach the towns where most of his mighty deeds had been done, since they had not repent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you, Chorazin! Woe to you, Bethsaida! For if the mighty deeds done in your midst had been done in Tyre and Sidon, they would long ago have repented in sackcloth and ash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tell you, it will be more tolerable for Tyre and Sidon on the day of judgment than for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s for you, Capernaum: ‘Will you be exalted to heaven? You will go down to the netherworld.’ For if the mighty deeds done in your midst had been done in Sodom, it would have remained until this da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tell you, it will be more tolerable for the land of Sodom on the day of judgment than for you.”</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at time Jesus said in reply, “I give praise to you, Father, Lord of heaven and earth, for although you have hidden these things from the wise and the learned you have revealed them to the childlik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s, Father, such has been your gracious wil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ings have been handed over to me by my Father. No one knows the Son except the Father, and no one knows the Father except the Son and anyone to whom the Son wishes to reveal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e to me, all you who labor and are burdened, and I will give you res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my yoke upon you and learn from me, for I am meek and humble of heart; and you will find rest for your selv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yoke is easy, and my burden li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Jesus was going through a field of grain on the sabbath. His disciples were hungry and began to pick the heads of grain and eat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Pharisees saw this, they said to him, “See, your disciples are doing what is unlawful to do on the sabba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m, “Have you not read what David did when he and his companions were hung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and ate the bread of offering, which neither he nor his companions but only the priests could lawfully ea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have you not read in the law that on the sabbath the priests serving in the temple violate the sabbath and are innoce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y to you, something greater than the temple is he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knew what this meant, ‘I desire mercy, not sacrifice,’ you would not have condemned these innocent m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on of Man is Lord of the sabba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ving on from there, he went into their synagogu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there was a man there who had a withered hand. They questioned him, “Is it lawful to cure on the sabbath?” so that they might accuse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o them, “Which one of you who has a sheep that falls into a pit on the sabbath will not take hold of it and lift it ou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much more valuable a person is than a sheep. So it is lawful to do good on the sabba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to the man, “Stretch out your hand.” He stretched it out, and it was restored as sound as the oth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Pharisees went out and took counsel against him to put him to de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Jesus realized this, he withdrew from that place. Many (people) followed him, and he cured them a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warned them not to make him know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to fulfill what had been spoken through Isaiah the prophe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my servant whom I have chosen, my beloved in whom I delight; I shall place my spirit upon him, and he will proclaim justice to the Gentil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not contend or cry out, nor will anyone hear his voice in the stree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bruised reed he will not break, a smoldering wick he will not quench, until he brings justice to victor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his name the Gentiles will hop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brought to him a demoniac who was blind and mute. He cured the mute person so that he could speak and se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 crowd was astounded, and said, “Could this perhaps be the Son of Davi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hen the Pharisees heard this, they said, “This man drives out demons only by the power of Beelzebul, the prince of demon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knew what they were thinking and said to them, “Every kingdom divided against itself will be laid waste, and no town or house divided against itself will stan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drives out Satan, he is divided against himself; how, then, will his kingdom sta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f I drive out demons by Beelzebul, by whom do your own people drive them out? Therefore they will be your judg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it is by the Spirit of God that I drive out demons, then the kingdom of God has come upon you.</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ow can anyone enter a strong man’s house and steal his property, unless he first ties up the strong man? Then he can plunder his hous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ever is not with me is against me, and whoever does not gather with me scatter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I say to you, every sin and blasphemy will be forgiven people, but blasphemy against the Spirit will not be forgive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oever speaks a word against the Son of Man will be forgiven; but whoever speaks against the holy Spirit will not be forgiven, either in this age or in the age to com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ither declare the tree good and its fruit is good, or declare the tree rotten and its fruit is rotten, for a tree is known by its frui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brood of vipers, how can you say good things when you are evil? For from the fullness of the heart the mouth speak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 good person brings forth good out of a store of goodness, but an evil person brings forth evil out of a store of evil.</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 tell you, on the day of judgment people will render an account for every careless word they speak.</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y your words you will be acquitted, and by your words you will be condemn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some of the scribes and Pharisees said to him, “Teacher, we wish to see a sign from you.”</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aid to them in reply, “An evil and unfaithful generation seeks a sign, but no sign will be given it except the sign of Jonah the prophe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ust as Jonah was in the belly of the whale three days and three nights, so will the Son of Man be in the heart of the earth three days and three night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t the judgment, the men of Nineveh will arise with this generation and condemn it, because they repented at the preaching of Jonah; and there is something greater than Jonah her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t the judgment the queen of the south will arise with this generation and condemn it, because she came from the ends of the earth to hear the wisdom of Solomon; and there is something greater than Solomon her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an unclean spirit goes out of a person it roams through arid regions searching for rest but finds non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it says, ‘I will return to my home from which I came.’ But upon returning, it finds it empty, swept clean, and put in order.</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it goes and brings back with itself seven other spirits more evil than itself, and they move in and dwell there; and the last condition of that person is worse than the first. Thus it will be with this evil generation.”</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le he was still speaking to the crowds, his mother and his brothers appeared outside, wishing to speak with him.</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meone told him, “Your mother and your brothers are standing outside, asking to speak with you.”)</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said in reply to the one who told him, “Who is my mother? Who are my brothers?”</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stretching out his hand toward his disciples, he said, “Here are my mother and my brothers.</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whoever does the will of my heavenly Father is my brother, and sister, and mo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Jesus went out of the house and sat down by the se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ch large crowds gathered around him that he got into a boat and sat down, and the whole crowd stood along the sho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poke to them at length in parables, saying: “A sower went out to so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he sowed, some seed fell on the path, and birds came and ate it up.</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me fell on rocky ground, where it had little soil. It sprang up at once because the soil was not dee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sun rose it was scorched, and it withered for lack of roo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seed fell among thorns, and the thorns grew up and choked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ome seed fell on rich soil, and produced fruit, a hundred or sixty or thirtyfol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ever has ears ought to hea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approached him and said, “Why do you speak to them in parab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o them in reply, “Because knowledge of the mysteries of the kingdom of heaven has been granted to you, but to them it has not been grant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anyone who has, more will be given and he will grow rich; from anyone who has not, even what he has will be taken aw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why I speak to them in parables, because ‘they look but do not see and hear but do not listen or understa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aiah’s prophecy is fulfilled in them, which says: ‘You shall indeed hear but not understand you shall indeed look but never se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oss is the heart of this people, they will hardly hear with their ears, they have closed their eyes, lest they see with their eyes and hear with their ears and understand with their heart and be converted, and I heal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lessed are your eyes, because they see, and your ears, because they hea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men, I say to you, many prophets and righteous people longed to see what you see but did not see it, and to hear what you hear but did not hear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ar then the parable of the sow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eed sown on the path is the one who hears the word of the kingdom without understanding it, and the evil one comes and steals away what was sown in his hear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eed sown on rocky ground is the one who hears the word and receives it at once with jo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has no root and lasts only for a time. When some tribulation or persecution comes because of the word, he immediately falls awa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eed sown among thorns is the one who hears the word, but then worldly anxiety and the lure of riches choke the word and it bears no frui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 seed sown on rich soil is the one who hears the word and understands it, who indeed bears fruit and yields a hundred or sixty or thirtyfol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proposed another parable to them. “The kingdom of heaven may be likened to a man who sowed good seed in his fiel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ile everyone was asleep his enemy came and sowed weeds all through the wheat, and then went off.</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crop grew and bore fruit, the weeds appeared as wel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laves of the householder came to him and said, ‘Master, did you not sow good seed in your field? Where have the weeds come fro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answered, ‘An enemy has done this.’ His slaves said to him, ‘Do you want us to go and pull them up?’</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replied, ‘No, if you pull up the weeds you might uproot the wheat along with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et them grow together until harvest; then at harvest time I will say to the harvesters, “First collect the weeds and tie them in bundles for burning; but gather the wheat into my bar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proposed another parable to them. “The kingdom of heaven is like a mustard seed that a person took and sowed in a fiel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is the smallest of all the seeds, yet when full-grown it is the largest of plants. It becomes a large bush, and the ‘birds of the sky come and dwell in its branche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poke to them another parable. “The kingdom of heaven is like yeast that a woman took and mixed with three measures of wheat flour until the whole batch was leaven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ll these things Jesus spoke to the crowds in parables. He spoke to them only in parable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o fulfill what had been said through the prophet: “I will open my mouth in parables, I will announce what has lain hidden from the foundation (of the worl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dismissing the crowds, he went into the house. His disciples approached him and said, “Explain to us the parable of the weeds in the fiel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said in reply, “He who sows good seed is the Son of Ma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field is the world, the good seed the children of the kingdom. The weeds are the children of the evil on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enemy who sows them is the devil. The harvest is the end of the age, and the harvesters are angel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ust as weeds are collected and burned (up) with fire, so will it be at the end of the ag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 of Man will send his angels, and they will collect out of his kingdom all who cause others to sin and all evildoer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will throw them into the fiery furnace, where there will be wailing and grinding of teeth.</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the righteous will shine like the sun in the kingdom of their Father. Whoever has ears ought to hear.</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kingdom of heaven is like a treasure buried in a field, which a person finds and hides again, and out of joy goes and sells all that he has and buys that field.</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gain, the kingdom of heaven is like a merchant searching for fine pearls.</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en he finds a pearl of great price, he goes and sells all that he has and buys it.</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gain, the kingdom of heaven is like a net thrown into the sea, which collects fish of every kind.</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n it is full they haul it ashore and sit down to put what is good into buckets. What is bad they throw away.</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us it will be at the end of the age. The angels will go out and separate the wicked from the righteous</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row them into the fiery furnace, where there will be wailing and grinding of teeth.</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 you understand all these things?” They answered, “Yes.”</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replied, “Then every scribe who has been instructed in the kingdom of heaven is like the head of a household who brings from his storeroom both the new and the old.”</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Jesus finished these parables, he went away from there.</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came to his native place and taught the people in their synagogue. They were astonished and said, “Where did this man get such wisdom and mighty deeds?</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s he not the carpenter’s son? Is not his mother named Mary and his brothers James, Joseph, Simon, and Judas?</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re not his sisters all with us? Where did this man get all this?”</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ey took offense at him. But Jesus said to them, “A prophet is not without honor except in his native place and in his own house.”</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he did not work many mighty deeds there because of their lack of fai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Herod the tetrarch heard of the reputation of Jesu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his servants, “This man is John the Baptist. He has been raised from the dead; that is why mighty powers are at work in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Herod had arrested John, bound (him), and put him in prison on account of Herodias, the wife of his brother Philip,</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John had said to him, “It is not lawful for you to have h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though he wanted to kill him, he feared the people, for they regarded him as a prophe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t a birthday celebration for Herod, the daughter of Herodias performed a dance before the guests and delighted Her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much that he swore to give her whatever she might ask fo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ompted by her mother, she said, “Give me here on a platter the head of John the Bapti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g was distressed, but because of his oaths and the guests who were present, he ordered that it be giv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had John beheaded in the pris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head was brought in on a platter and given to the girl, who took it to her mo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disciples came and took away the corpse and buried him; and they went and told Jesu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heard of it, he withdrew in a boat to a deserted place by himself. The crowds heard of this and followed him on foot from their tow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disembarked and saw the vast crowd, his heart was moved with pity for them, and he cured their sick.</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it was evening, the disciples approached him and said, “This is a deserted place and it is already late; dismiss the crowds so that they can go to the villages and buy food for themselv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o them, “There is no need for them to go away; give them some food yourselv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y said to him, “Five loaves and two fish are all we have her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Bring them here to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ordered the crowds to sit down on the grass. Taking the five loaves and the two fish, and looking up to heaven, he said the blessing, broke the loaves, and gave them to the disciples, who in turn gave them to the crowd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ll ate and were satisfied, and they picked up the fragments left over —twelve wicker baskets full.</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se who ate were about five thousand men, not counting women and childre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made the disciples get into the boat and precede him to the other side, while he dismissed the crow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doing so, he went up on the mountain by himself to pray. When it was evening he was there alon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eanwhile the boat, already a few miles offshore, was being tossed about by the waves, for the wind was against 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uring the fourth watch of the night, he came toward them, walking on the sea.</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disciples saw him walking on the sea they were terrified. “It is a ghost,” they said, and they cried out in fea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t once (Jesus) spoke to them, “Take courage, it is I; do not be afrai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eter said to him in reply, “Lord, if it is you, command me to come to you on the wat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aid, “Come.” Peter got out of the boat and began to walk on the water toward Jesu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he saw how (strong) the wind was he became frightened; and, beginning to sink, he cried out, “Lord, save m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mmediately Jesus stretched out his hand and caught him, and said to him, “O you of little faith, why did you doub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fter they got into the boat, the wind died down.</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ose who were in the boat did him homage, saying, “Truly, you are the Son of Go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fter making the crossing, they came to land at Gennesare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the men of that place recognized him, they sent word to all the surrounding country. People brought to him all those who were sick</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gged him that they might touch only the tassel on his cloak, and as many as touched it were heal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Pharisees and scribes came to Jesus from Jerusalem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r disciples break the tradition of the elders? They do not wash (their) hands when they eat a mea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m in reply, “And why do you break the commandment of God for the sake of your tradit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od said, ‘Honor your father and your mother,’ and ‘Whoever curses father or mother shall di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ou say, ‘Whoever says to father or mother, “Any support you might have had from me is dedicated to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eed not honor his father.’ You have nullified the word of God for the sake of your traditi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ypocrites, well did Isaiah prophesy about you when he sai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people honors me with their lips, but their hearts are far from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vain do they worship me, teaching as doctrines human precep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ummoned the crowd and said to them, “Hear and underst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not what enters one’s mouth that defiles that person; but what comes out of the mouth is what defiles 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is disciples approached and said to him, “Do you know that the Pharisees took offense when they heard what you sai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aid in reply, “Every plant that my heavenly Father has not planted will be uproot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alone; they are blind guides (of the blind). If a blind person leads a blind person, both will fall into a p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Peter said to him in reply, “Explain (this) parable to 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aid to them, “Are even you still without understandin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you not realize that everything that enters the mouth passes into the stomach and is expelled into the latrin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things that come out of the mouth come from the heart, and they defil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from the heart come evil thoughts, murder, adultery, unchastity, theft, false witness, blasphem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are what defile a person, but to eat with unwashed hands does not defil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went from that place and withdrew to the region of Tyre and Sido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hold, a Canaanite woman of that district came and called out, “Have pity on me, Lord, Son of David! My daughter is tormented by a demo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did not say a word in answer to her. His disciples came and asked him, “Send her away, for she keeps calling out after u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in reply, “I was sent only to the lost sheep of the house of Isra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woman came and did him homage, saying, “Lord, help m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aid in reply, “It is not right to take the food of the children and throw it to the dog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said, “Please, Lord, for even the dogs eat the scraps that fall from the table of their master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said to her in reply, “O woman, great is your faith! Let it be done for you as you wish.” And her daughter was healed from that hou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oving on from there Jesus walked by the Sea of Galilee, went up on the mountain, and sat down ther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reat crowds came to him, having with them the lame, the blind, the deformed, the mute, and many others. They placed them at his feet, and he cured the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rowds were amazed when they saw the mute speaking, the deformed made whole, the lame walking, and the blind able to see, and they glorified the God of Israel.</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summoned his disciples and said, “My heart is moved with pity for the crowd, for they have been with me now for three days and have nothing to eat. I do not want to send them away hungry, for fear they may collapse on the wa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disciples said to him, “Where could we ever get enough bread in this deserted place to satisfy such a crow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them, “How many loaves do you have?” “Seven,” they replied, “and a few fish.”</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ordered the crowd to sit down on the groun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took the seven loaves and the fish, gave thanks, broke the loaves, and gave them to the disciples, who in turn gave them to the crowd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all ate and were satisfied. They picked up the fragments left over—seven baskets full.</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ose who ate were four thousand men, not counting women and children.</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he had dismissed the crowds, he got into the boat and came to the district of Magada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harisees and Sadducees came and, to test him, asked him to show them a sign from hea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in reply, “(In the evening you say, ‘Tomorrow will be fair, for the sky is r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morning, ‘Today will be stormy, for the sky is red and threatening.’ You know how to judge the appearance of the sky, but you cannot judge the signs of the tim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vil and unfaithful generation seeks a sign, but no sign will be given it except the sign of Jonah.” Then he left them and went aw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coming to the other side of the sea, the disciples had forgotten to bring brea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to them, “Look out, and beware of the leaven of the Pharisees and Sadduce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concluded among themselves, saying, “It is because we have brought no brea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Jesus became aware of this he said, “You of little faith, why do you conclude among yourselves that it is because you have no brea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yet understand, and do you not remember the five loaves for the five thousand, and how many wicker baskets you took up?</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the seven loaves for the four thousand, and how many baskets you took up?</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do you not comprehend that I was not speaking to you about bread? Beware of the leaven of the Pharisees and Sadduce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understood that he was not telling them to beware of the leaven of bread, but of the teaching of the Pharisees and Sadduce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went into the region of Caesarea Philippi he asked his disciples, “Who do people say that the Son of Man i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replied, “Some say John the Baptist, others Elijah, still others Jeremiah or one of the prophe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But who do you say that I a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mon Peter said in reply, “You are the Messiah, the Son of the living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to him in reply, “Blessed are you, Simon son of Jonah. For flesh and blood has not revealed this to you, but my heavenly Fath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 I say to you, you are Peter, and upon this rock I will build my church, and the gates of the netherworld shall not prevail against 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give you the keys to the kingdom of heaven. Whatever you bind on earth shall be bound in heaven; and whatever you loose on earth shall be loosed in heav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strictly ordered his disciples to tell no one that he was the Messia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that time on, Jesus began to show his disciples that he must go to Jerusalem and suffer greatly from the elders, the chief priests, and the scribes, and be killed and on the third day be rais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Peter took him aside and began to rebuke him, “God forbid, Lord! No such thing shall ever happen to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turned and said to Peter, “Get behind me, Satan! You are an obstacle to me. You are thinking not as God does, but as human beings do.”</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esus said to his disciples, “Whoever wishes to come after me must deny himself, take up his cross, and follow 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ever wishes to save his life will lose it, but whoever loses his life for my sake will find i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at profit would there be for one to gain the whole world and forfeit his life? Or what can one give in exchange for his lif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Son of Man will come with his angels in his Father’s glory, and then he will repay everyone according to his conduc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men, I say to you, there are some standing here who will not taste death until they see the Son of Man coming in his kingdo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six days Jesus took Peter, James, and John his brother, and led them up a high mountain by themselv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transfigured before them; his face shone like the sun and his clothes became white as l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Moses and Elijah appeared to them, conversing with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eter said to Jesus in reply, “Lord, it is good that we are here. If you wish, I will make three tents here, one for you, one for Moses, and one for Elij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he was still speaking, behold, a bright cloud cast a shadow over them, then from the cloud came a voice that said, “This is my beloved Son, with whom I am well pleased; listen to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disciples heard this, they fell prostrate and were very much afrai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came and touched them, saying, “Rise, and do not be afrai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the disciples raised their eyes, they saw no one else but Jesus alon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y were coming down from the mountain, Jesus charged them, “Do not tell the vision to anyone until the Son of Man has been raised from the dea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disciples asked him, “Why do the scribes say that Elijah must come fir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in reply, “Elijah will indeed come and restore all thing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tell you that Elijah has already come, and they did not recognize him but did to him whatever they pleased. So also will the Son of Man suffer at their han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disciples understood that he was speaking to them of John the Bapti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came to the crowd a man approached, knelt down before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id, “Lord, have pity on my son, for he is a lunatic and suffers severely; often he falls into fire, and often into wat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brought him to your disciples, but they could not cure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in reply, “O faithless and perverse generation, how long will I be with you? How long will I endure you? Bring him here to 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esus rebuked him and the demon came out of him, and from that hour the boy was cur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disciples approached Jesus in private and said, “Why could we not drive it ou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o them, “Because of your little faith. Amen, I say to you, if you have faith the size of a mustard seed, you will say to this mountain, ‘Move from here to there,’ and it will move. Nothing will be impossible for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they were gathering in Galilee, Jesus said to them, “The Son of Man is to be handed over to me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ill kill him, and he will be raised on the third day.” And they were overwhelmed with grief.</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y came to Capernaum, the collectors of the temple tax approached Peter and said, “Doesn’t your teacher pay the temple tax?”</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s,” he said. When he came into the house, before he had time to speak, Jesus asked him, “What is your opinion, Simon? From whom do the kings of the earth take tolls or census tax? From their subjects or from foreigne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said, “From foreigners,” Jesus said to him, “Then the subjects are exemp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at we may not offend them, go to the sea, drop in a hook, and take the first fish that comes up. Open its mouth and you will find a coin worth twice the temple tax. Give that to them for me and for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the disciples approached Jesus and said, “Who is the greatest in the kingdom of hea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alled a child over, placed it in their mid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Amen, I say to you, unless you turn and become like children, you will not enter the kingdom of heave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humbles himself like this child is the greatest in the kingdom of heav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ever receives one child such as this in my name receives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ever causes one of these little ones who believe in me to sin, it would be better for him to have a great millstone hung around his neck and to be drowned in the depths of the sea.</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e to the world because of things that cause sin! Such things must come, but woe to the one through whom they co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r hand or foot causes you to sin, cut it off and throw it away. It is better for you to enter into life maimed or crippled than with two hands or two feet to be thrown into eternal fi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your eye causes you to sin, tear it out and throw it away. It is better for you to enter into life with one eye than with two eyes to be thrown into fiery Gehenna.</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e that you do not despise one of these little ones, for I say to you that their angels in heaven always look upon the face of my heavenly Fath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is your opinion? If a man has a hundred sheep and one of them goes astray, will he not leave the ninety-nine in the hills and go in search of the str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he finds it, amen, I say to you, he rejoices more over it than over the ninety-nine that did not stra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just the same way, it is not the will of your heavenly Father that one of these little ones be lo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r brother sins (against you), go and tell him his fault between you and him alone. If he listens to you, you have won over your brot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he does not listen, take one or two others along with you, so that ‘every fact may be established on the testimony of two or three witness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he refuses to listen to them, tell the church. If he refuses to listen even to the church, then treat him as you would a Gentile or a tax collecto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men, I say to you, whatever you bind on earth shall be bound in heaven, and whatever you loose on earth shall be loosed in heave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amen,) I say to you, if two of you agree on earth about anything for which they are to pray, it shall be granted to them by my heavenly Fa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re two or three are gathered together in my name, there am I in the midst of th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approaching asked him, “Lord, if my brother sins against me, how often must I forgive him? As many as seven tim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answered, “I say to you, not seven times but seventy-seven tim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is why the kingdom of heaven may be likened to a king who decided to settle accounts with his servant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he began the accounting, a debtor was brought before him who owed him a huge amoun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ince he had no way of paying it back, his master ordered him to be sold, along with his wife, his children, and all his property, in payment of the deb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t that, the servant fell down, did him homage, and said, ‘Be patient with me, and I will pay you back in ful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oved with compassion the master of that servant let him go and forgave him the loa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at servant had left, he found one of his fellow servants who owed him a much smaller amount. He seized him and started to choke him, demanding, ‘Pay back what you ow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alling to his knees, his fellow servant begged him, ‘Be patient with me, and I will pay you back.’</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refused. Instead, he had him put in prison until he paid back the deb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when his fellow servants saw what had happened, they were deeply disturbed, and went to their master and reported the whole affai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is master summoned him and said to him, ‘You wicked servant! I forgave you your entire debt because you begged me to.</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ould you not have had pity on your fellow servant, as I had pity on you?’</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in anger his master handed him over to the torturers until he should pay back the whole deb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will my heavenly Father do to you, unless each of you forgives his brother from his hear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finished these words, he left Galilee and went to the district of Judea across the Jorda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eat crowds followed him, and he cured them the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me Pharisees approached him, and tested him, saying, “Is it lawful for a man to divorce his wife for any cause what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id in reply, “Have you not read that from the beginning the Creator ‘made them male and fema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For this reason a man shall leave his father and mother and be joined to his wife, and the two shall become one fles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y are no longer two, but one flesh. Therefore, what God has joined together, no human being must separat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to him, “Then why did Moses command that the man give the woman a bill of divorce and dismiss (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id to them, “Because of the hardness of your hearts Moses allowed you to divorce your wives, but from the beginning it was not so.</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ay to you, whoever divorces his wife (unless the marriage is unlawful) and marries another commits adulter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disciples said to him, “If that is the case of a man with his wife, it is better not to marr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Not all can accept [this] word, but only those to whom that is grant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me are incapable of marriage because they were born so; some, because they were made so by others; some, because they have renounced marriage for the sake of the kingdom of heaven. Whoever can accept this ought to accept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children were brought to him that he might lay his hands on them and pray. The disciples rebuked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esus said, “Let the children come to me, and do not prevent them; for the kingdom of heaven belongs to such as thes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he placed his hands on them, he went aw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someone approached him and said, “Teacher, what good must I do to gain eternal lif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nswered him, “Why do you ask me about the good? There is only One who is good. If you wish to enter into life, keep the commandment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asked him, “Which ones?” And Jesus replied, “‘You shall not kill; you shall not commit adultery; you shall not steal; you shall not bear false witne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nor your father and your mother’; and ‘you shall love your neighbor as yourself.’“</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young man said to him, “All of these I have observed. What do I still lack?”</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im, “If you wish to be perfect, go, sell what you have and give to (the) poor, and you will have treasure in heaven. Then come, follow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young man heard this statement, he went away sad, for he had many possession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Jesus said to his disciples, “Amen, I say to you, it will be hard for one who is rich to enter the kingdom of heave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gain I say to you, it is easier for a camel to pass through the eye of a needle than for one who is rich to enter the kingdom of Go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disciples heard this, they were greatly astonished and said, “Who then can be sav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looked at them and said, “For human beings this is impossible, but for God all things are possibl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Peter said to him in reply, “We have given up everything and followed you. What will there be for u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esus said to them, “Amen, I say to you that you who have followed me, in the new age, when the Son of Man is seated on his throne of glory, will yourselves sit on twelve thrones, judging the twelve tribes of Israel.</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everyone who has given up houses or brothers or sisters or father or mother or children or lands for the sake of my name will receive a hundred times more, and will inherit eternal lif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many who are first will be last, and the last will be fir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dom of heaven is like a landowner who went out at dawn to hire laborers for his vineya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agreeing with them for the usual daily wage, he sent them into his vineya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ing out about nine o’clock, he saw others standing idle in the marketpla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to them, ‘You too go into my vineyard, and I will give you what is ju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y went off. (And) he went out again around noon, and around three o’clock, and did likewi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ing out about five o’clock, he found others standing around, and said to them, ‘Why do you stand here idle all d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nswered, ‘Because no one has hired us.’ He said to them, ‘You too go into my vineya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it was evening the owner of the vineyard said to his foreman, ‘Summon the laborers and give them their pay, beginning with the last and ending with the fir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ose who had started about five o’clock came, each received the usual daily wag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when the first came, they thought that they would receive more, but each of them also got the usual wag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n receiving it they grumbled against the landown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These last ones worked only one hour, and you have made them equal to us, who bore the day’s burden and the hea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aid to one of them in reply, ‘My friend, I am not cheating you. Did you not agree with me for the usual daily wag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what is yours and go. What if I wish to give this last one the same as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am I not free to do as I wish with my own money? Are you envious because I am genero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the last will be first, and the first will be las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Jesus was going up to Jerusalem, he took the twelve (disciples) aside by themselves, and said to them on the w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we are going up to Jerusalem, and the Son of Man will be handed over to the chief priests and the scribes, and they will condemn him to dea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nd him over to the Gentiles to be mocked and scourged and crucified, and he will be raised on the third d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other of the sons of Zebedee approached him with her sons and did him homage, wishing to ask him for someth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aid to her, “What do you wish?” She answered him, “Command that these two sons of mine sit, one at your right and the other at your left, in your kingdo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in reply, “You do not know what you are asking. Can you drink the cup that I am going to drink?” They said to him, “We ca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replied, “My cup you will indeed drink, but to sit at my right and at my left (, this) is not mine to give but is for those for whom it has been prepared by my Fath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ten heard this, they became indignant at the two brother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summoned them and said, “You know that the rulers of the Gentiles lord it over them, and the great ones make their authority over them fel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t shall not be so among you. Rather, whoever wishes to be great among you shall be your servan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ever wishes to be first among you shall be your slav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ust so, the Son of Man did not come to be served but to serve and to give his life as a ransom for man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they left Jericho, a great crowd followed hi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wo blind men were sitting by the roadside, and when they heard that Jesus was passing by, they cried out, “[Lord,] Son of David, have pity on u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rowd warned them to be silent, but they called out all the more, “Lord, Son of David, have pity on u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stopped and called them and said, “What do you want me to do for you?”</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answered him, “Lord, let our eyes be open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oved with pity, Jesus touched their eyes. Immediately they received their sight, and followed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y drew near Jerusalem and came to Bethphage on the Mount of Olives, Jesus sent two disci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o them, “Go into the village opposite you, and immediately you will find an ass tethered, and a colt with her. Untie them and bring them here to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one should say anything to you, reply, ‘The master has need of them.’ Then he will send them at o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happened so that what had been spoken through the prophet might be fulfill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 to daughter Zion, ‘Behold, your king comes to you, meek and riding on an ass, and on a colt, the foal of a beast of burd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disciples went and did as Jesus had ordered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rought the ass and the colt and laid their cloaks over them, and he sat upon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ery large crowd spread their cloaks on the road, while others cut branches from the trees and strewed them on the roa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rowds preceding him and those following kept crying out and saying: “Hosanna to the Son of David; blessed is he who comes in the name of the Lord; hosanna in the highe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entered Jerusalem the whole city was shaken and asked, “Who is thi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crowds replied, “This is Jesus the prophet, from Nazareth in Galile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entered the temple area and drove out all those engaged in selling and buying there. He overturned the tables of the money changers and the seats of those who were selling dov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It is written: ‘My house shall be a house of prayer,’ but you are making it a den of thie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lind and the lame approached him in the temple area, and he cured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chief priests and the scribes saw the wondrous things he was doing, and the children crying out in the temple area, “Hosanna to the Son of David,” they were indignan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id to him, “Do you hear what they are saying?” Jesus said to them, “Yes; and have you never read the text, ‘Out of the mouths of infants and nurslings you have brought forth prai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aving them, he went out of the city to Bethany, and there he spent the nigh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he was going back to the city in the morning, he was hungr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ing a fig tree by the road, he went over to it, but found nothing on it except leaves. And he said to it, “May no fruit ever come from you again.” And immediately the fig tree wither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disciples saw this, they were amazed and said, “How was it that the fig tree withered immediatel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them in reply, “Amen, I say to you, if you have faith and do not waver, not only will you do what has been done to the fig tree, but even if you say to this mountain, ‘Be lifted up and thrown into the sea,’ it will be don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ever you ask for in prayer with faith, you will receiv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had come into the temple area, the chief priests and the elders of the people approached him as he was teaching and said, “By what authority are you doing these things? And who gave you this authorit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said to them in reply, “I shall ask you one question, and if you answer it for me, then I shall tell you by what authority I do these thing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re was John’s baptism from? Was it of heavenly or of human origin?” They discussed this among themselves and said, “If we say ‘Of heavenly origin,’ he will say to us, ‘Then why did you not believe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we say, ‘Of human origin,’ we fear the crowd, for they all regard John as a prophe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y said to Jesus in reply, “We do not know.” He himself said to them, “Neither shall I tell you by what authority I do these thing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at is your opinion? A man had two sons. He came to the first and said, ‘Son, go out and work in the vineyard toda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aid in reply, ‘I will not,’ but afterwards he changed his mind and wen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an came to the other son and gave the same order. He said in reply, ‘Yes, sir,’ but did not go.</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of the two did his father’s will?” They answered, “The first.” Jesus said to them, “Amen, I say to you, tax collectors and prostitutes are entering the kingdom of God before you.</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John came to you in the way of righteousness, you did not believe him; but tax collectors and prostitutes did. Yet even when you saw that, you did not later change your minds and believe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r another parable. There was a landowner who planted a vineyard, put a hedge around it, dug a wine press in it, and built a tower. Then he leased it to tenants and went on a journey.</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vintage time drew near, he sent his servants to the tenants to obtain his produc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tenants seized the servants and one they beat, another they killed, and a third they stone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gain he sent other servants, more numerous than the first ones, but they treated them in the same way.</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inally, he sent his son to them, thinking, ‘They will respect my so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when the tenants saw the son, they said to one another, ‘This is the heir. Come, let us kill him and acquire his inheritanc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seized him, threw him out of the vineyard, and killed him.</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at will the owner of the vineyard do to those tenants when he come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answered him, “He will put those wretched men to a wretched death and lease his vineyard to other tenants who will give him the produce at the proper time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Did you never read in the scriptures: ‘The stone that the builders rejected has become the cornerstone; by the Lord has this been done, and it is wonderful in our eyes’?</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refore, I say to you, the kingdom of God will be taken away from you and given to a people that will produce its frui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 The one who falls on this stone will be dashed to pieces; and it will crush anyone on whom it falls.)”</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en the chief priests and the Pharisees heard his parables, they knew that he was speaking about them.</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lthough they were attempting to arrest him, they feared the crowds, for they regarded him as a prophe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again in reply spoke to them in parables, say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dom of heaven may be likened to a king who gave a wedding feast for his s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dispatched his servants to summon the invited guests to the feast, but they refused to co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second time he sent other servants, saying, ‘Tell those invited: “Behold, I have prepared my banquet, my calves and fattened cattle are killed, and everything is ready; come to the fea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me ignored the invitation and went away, one to his farm, another to his busin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est laid hold of his servants, mistreated them, and killed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king was enraged and sent his troops, destroyed those murderers, and burned their ci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his servants, ‘The feast is ready, but those who were invited were not worthy to co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 out, therefore, into the main roads and invite to the feast whomever you fi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ervants went out into the streets and gathered all they found, bad and good alike, and the hall was filled with gues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king came in to meet the guests he saw a man there not dressed in a wedding garme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aid to him, ‘My friend, how is it that you came in here without a wedding garment?’ But he was reduced to silen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his attendants, ‘Bind his hands and feet, and cast him into the darkness outside, where there will be wailing and grinding of tee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ny are invited, but few are chos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went off and plotted how they might entrap him in speec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ent their disciples to him, with the Herodians, saying, “Teacher, we know that you are a truthful man and that you teach the way of God in accordance with the truth. And you are not concerned with anyone’s opinion, for you do not regard a person’s stat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ll us, then, what is your opinion: Is it lawful to pay the census tax to Caesar or no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nowing their malice, Jesus said, “Why are you testing me, you hypocrit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ow me the coin that pays the census tax.” Then they handed him the Roman coi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o them, “Whose image is this and whose inscriptio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replied, “Caesar’s.” At that he said to them, “Then repay to Caesar what belongs to Caesar and to God what belongs to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heard this they were amazed, and leaving him they went awa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Sadducees approached him, saying that there is no resurrection. They put this question to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Teacher, Moses said, ‘If a man dies without children, his brother shall marry his wife and raise up descendants for his broth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ere seven brothers among us. The first married and died and, having no descendants, left his wife to his broth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ame happened with the second and the third, through all seve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inally the woman di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at the resurrection, of the seven, whose wife will she be? For they all had been married to h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o them in reply, “You are misled because you do not know the scriptures or the power of Go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t the resurrection they neither marry nor are given in marriage but are like the angels in heave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concerning the resurrection of the dead, have you not read what was said to you by Go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Abraham, the God of Isaac, and the God of Jacob’? He is not the God of the dead but of the living.”</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 crowds heard this, they were astonished at his teaching.</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 Pharisees heard that he had silenced the Sadducees, they gathered together,</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one of them [a scholar of the law] tested him by asking,</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eacher, which commandment in the law is the greates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said to him, “You shall love the Lord, your God, with all your heart, with all your soul, and with all your min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greatest and the first commandment.</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second is like it: You shall love your neighbor as yourself.</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whole law and the prophets depend on these two commandment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ile the Pharisees were gathered together, Jesus questioned them,</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What is your opinion about the Messiah? Whose son is he?” They replied, “David’s.”</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said to them, “How, then, does David, inspired by the Spirit, call him ‘lord,’ saying:</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Lord said to my lord, “Sit at my right hand until I place your enemies under your feet”‘?</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f David calls him ‘lord,’ how can he be his son?”</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 one was able to answer him a word, nor from that day on did anyone dare to ask him any more questio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spoke to the crowds and to his disci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he scribes and the Pharisees have taken their seat on the chair of Mos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do and observe all things whatsoever they tell you, but do not follow their example. For they preach but they do not practi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tie up heavy burdens (hard to carry) and lay them on people’s shoulders, but they will not lift a finger to move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their works are performed to be seen. They widen their phylacteries and lengthen their tassel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love places of honor at banquets, seats of honor in synagogu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reetings in marketplaces, and the salutation ‘Rabbi.’</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for you, do not be called ‘Rabbi.’ You have but one teacher, and you are all brothe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all no one on earth your father; you have but one Father in heav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be called ‘Master’; you have but one master, the Messi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greatest among you must be your serva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ever exalts himself will be humbled; but whoever humbles himself will be exalt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you, scribes and Pharisees, you hypocrites. You lock the kingdom of heaven before human beings. You do not enter yourselves, nor do you allow entrance to those trying to ent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you, scribes and Pharisees, you hypocrites. You traverse sea and land to make one convert, and when that happens you make him a child of Gehenna twice as much as yourselv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blind guides, who say, ‘If one swears by the temple, it means nothing, but if one swears by the gold of the temple, one is obliga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lind fools, which is greater, the gold, or the temple that made the gold sacr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say, ‘If one swears by the altar, it means nothing, but if one swears by the gift on the altar, one is obligat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lind ones, which is greater, the gift, or the altar that makes the gift sacr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e who swears by the altar swears by it and all that is upon i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e who swears by the temple swears by it and by him who dwells in i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e who swears by heaven swears by the throne of God and by him who is seated on i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oe to you, scribes and Pharisees, you hypocrites. You pay tithes of mint and dill and cummin, and have neglected the weightier things of the law: judgment and mercy and fidelity. (But) these you should have done, without neglecting the othe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lind guides, who strain out the gnat and swallow the cam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scribes and Pharisees, you hypocrites. You cleanse the outside of cup and dish, but inside they are full of plunder and self-indulgenc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ind Pharisee, cleanse first the inside of the cup, so that the outside also may be clea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oe to you, scribes and Pharisees, you hypocrites. You are like whitewashed tombs, which appear beautiful on the outside, but inside are full of dead men’s bones and every kind of filt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so, on the outside you appear righteous, but inside you are filled with hypocrisy and evildo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oe to you, scribes and Pharisees, you hypocrites. You build the tombs of the prophets and adorn the memorials of the righteou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you say, ‘If we had lived in the days of our ancestors, we would not have joined them in shedding the prophets’ bloo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us you bear witness against yourselves that you are the children of those who murdered the prophet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fill up what your ancestors measured ou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serpents, you brood of vipers, how can you flee from the judgment of Gehenna?</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behold, I send to you prophets and wise men and scribes; some of them you will kill and crucify, some of them you will scourge in your synagogues and pursue from town to town,</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that there may come upon you all the righteous blood shed upon earth, from the righteous blood of Abel to the blood of Zechariah, the son of Barachiah, whom you murdered between the sanctuary and the altar.</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men, I say to you, all these things will come upon this generatio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rusalem, Jerusalem, you who kill the prophets and stone those sent to you, how many times I yearned to gather your children together, as a hen gathers her young under her wings, but you were unwilling!</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hold, your house will be abandoned, desolat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 tell you, you will not see me again until you say, ‘Blessed is he who comes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left the temple area and was going away, when his disciples approached him to point out the temple building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in reply, “You see all these things, do you not? Amen, I say to you, there will not be left here a stone upon another stone that will not be thrown dow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he was sitting on the Mount of Olives, the disciples approached him privately and said, “Tell us, when will this happen, and what sign will there be of your coming, and of the end of the ag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them in reply, “See that no one deceives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any will come in my name, saying, ‘I am the Messiah,’ and they will deceive man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hear of wars and reports of wars; see that you are not alarmed, for these things must happen, but it will not yet be the e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ation will rise against nation, and kingdom against kingdom; there will be famines and earthquakes from place to pla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se are the beginning of the labor pai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will hand you over to persecution, and they will kill you. You will be hated by all nations because of my n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n many will be led into sin; they will betray and hate one anoth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ny false prophets will arise and deceive man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cause of the increase of evildoing, the love of many will grow col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one who perseveres to the end will be sav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gospel of the kingdom will be preached throughout the world as a witness to all nations, and then the end will co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you see the desolating abomination spoken of through Daniel the prophet standing in the holy place (let the reader underst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in Judea must flee to the mountain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person on the housetop must not go down to get things out of his hous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person in the field must not return to get his cloak.</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oe to pregnant women and nursing mothers in those day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ray that your flight not be in winter or on the sabba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t that time there will be great tribulation, such as has not been since the beginning of the world until now, nor ever will b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f those days had not been shortened, no one would be saved; but for the sake of the elect they will be shorten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one says to you then, ‘Look, here is the Messiah!’ or, ‘There he is!’ do not believe i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lse messiahs and false prophets will arise, and they will perform signs and wonders so great as to deceive, if that were possible, even the elec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hold, I have told it to you beforehan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if they say to you, ‘He is in the desert,’ do not go out there; if they say, ‘He is in the inner rooms,’ do not believe i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just as lightning comes from the east and is seen as far as the west, so will the coming of the Son of Man b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rever the corpse is, there the vultures will gath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after the tribulation of those days, the sun will be darkened, and the moon will not give its light, and the stars will fall from the sky, and the powers of the heavens will be shake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n the sign of the Son of Man will appear in heaven, and all the tribes of the earth will mourn, and they will see the Son of Man coming upon the clouds of heaven with power and great glory.</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will send out his angels with a trumpet blast, and they will gather his elect from the four winds, from one end of the heavens to the othe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arn a lesson from the fig tree. When its branch becomes tender and sprouts leaves, you know that summer is near.</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the same way, when you see all these things, know that he is near, at the gate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men, I say to you, this generation will not pass away until all these things have taken plac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aven and earth will pass away, but my words will not pass away.</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of that day and hour no one knows, neither the angels of heaven, nor the Son, but the Father alon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as it was in the days of Noah, so it will be at the coming of the Son of Ma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n (those) days before the flood, they were eating and drinking, marrying and giving in marriage, up to the day that Noah entered the ark.</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did not know until the flood came and carried them all away. So will it be (also) at the coming of the Son of Man.</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wo men will be out in the field; one will be taken, and one will be lef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wo women will be grinding at the mill; one will be taken, and one will be left.</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refore, stay awake! For you do not know on which day your Lord will com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e sure of this: if the master of the house had known the hour of night when the thief was coming, he would have stayed awake and not let his house be broken into.</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too, you also must be prepared, for at an hour you do not expect, the Son of Man will come.</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o, then, is the faithful and prudent servant, whom the master has put in charge of his household to distribute to them their food at the proper time?</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lessed is that servant whom his master on his arrival finds doing so.</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men, I say to you, he will put him in charge of all his property.</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if that wicked servant says to himself, ‘My master is long delayed,’</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gins to beat his fellow servants, and eat and drink with drunkards,</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servant’s master will come on an unexpected day and at an unknown hour</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ill punish him severely and assign him a place with the hypocrites, where there will be wailing and grinding of tee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kingdom of heaven will be like ten virgins who took their lamps and went out to meet the bridegroo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ive of them were foolish and five were wi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olish ones, when taking their lamps, brought no oil with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wise brought flasks of oil with their lamp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the bridegroom was long delayed, they all became drowsy and fell aslee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midnight, there was a cry, ‘Behold, the bridegroom! Come out to meet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ll those virgins got up and trimmed their lamp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olish ones said to the wise, ‘Give us some of your oil, for our lamps are going ou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wise ones replied, ‘No, for there may not be enough for us and you. Go instead to the merchants and buy some for yourselv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ile they went off to buy it, the bridegroom came and those who were ready went into the wedding feast with him. Then the door was lock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fterwards the other virgins came and said, ‘Lord, Lord, open the door for 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said in reply, ‘Amen, I say to you, I do not know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stay awake, for you know neither the day nor the hou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ill be as when a man who was going on a journey called in his servants and entrusted his possessions to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one he gave five talents; to another, two; to a third, one—to each according to his ability. Then he went away. Immediatel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one who received five talents went and traded with them, and made another fiv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kewise, the one who received two made another two.</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man who received one went off and dug a hole in the ground and buried his master’s mone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fter a long time the master of those servants came back and settled accounts with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one who had received five talents came forward bringing the additional five. He said, ‘Master, you gave me five talents. See, I have made five mor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master said to him, ‘Well done, my good and faithful servant. Since you were faithful in small matters, I will give you great responsibilities. Come, share your master’s jo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one who had received two talents also came forward and said, ‘Master, you gave me two talents. See, I have made two mor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s master said to him, ‘Well done, my good and faithful servant. Since you were faithful in small matters, I will give you great responsibilities. Come, share your master’s jo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 one who had received the one talent came forward and said, ‘Master, I knew you were a demanding person, harvesting where you did not plant and gathering where you did not scatt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out of fear I went off and buried your talent in the ground. Here it is back.’</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is master said to him in reply, ‘You wicked, lazy servant! So you knew that I harvest where I did not plant and gather where I did not scatt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ould you not then have put my money in the bank so that I could have got it back with interest on my retur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then! Take the talent from him and give it to the one with te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everyone who has, more will be given and he will grow rich; but from the one who has not, even what he has will be taken away.</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row this useless servant into the darkness outside, where there will be wailing and grinding of teet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Son of Man comes in his glory, and all the angels with him, he will sit upon his glorious thron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ll the nations will be assembled before him. And he will separate them one from another, as a shepherd separates the sheep from the goat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will place the sheep on his right and the goats on his lef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king will say to those on his right, ‘Come, you who are blessed by my Father. Inherit the kingdom prepared for you from the foundation of the worl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as hungry and you gave me food, I was thirsty and you gave me drink, a stranger and you welcomed m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aked and you clothed me, ill and you cared for me, in prison and you visited m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righteous will answer him and say, ‘Lord, when did we see you hungry and feed you, or thirsty and give you drink?</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did we see you a stranger and welcome you, or naked and clothe you?</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did we see you ill or in prison, and visit you?’</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king will say to them in reply, ‘Amen, I say to you, whatever you did for one of these least brothers of mine, you did for m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will say to those on his left, ‘Depart from me, you accursed, into the eternal fire prepared for the devil and his angel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I was hungry and you gave me no food, I was thirsty and you gave me no drink,</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 stranger and you gave me no welcome, naked and you gave me no clothing, ill and in prison, and you did not care for m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they will answer and say, ‘Lord, when did we see you hungry or thirsty or a stranger or naked or ill or in prison, and not minister to your needs?’</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will answer them, ‘Amen, I say to you, what you did not do for one of these least ones, you did not do for me.’</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se will go off to eternal punishment, but the righteous to eternal lif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finished all these words, he said to his disci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that in two days’ time it will be Passover, and the Son of Man will be handed over to be crucifi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chief priests and the elders of the people assembled in the palace of the high priest, who was called Caiapha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consulted together to arrest Jesus by treachery and put him to dea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said, “Not during the festival, that there may not be a riot among the peo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Jesus was in Bethany in the house of Simon the lep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woman came up to him with an alabaster jar of costly perfumed oil, and poured it on his head while he was reclining at tab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disciples saw this, they were indignant and said, “Why this wast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could have been sold for much, and the money given to the po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ce Jesus knew this, he said to them, “Why do you make trouble for the woman? She has done a good thing for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oor you will always have with you; but you will not always have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pouring this perfumed oil upon my body, she did it to prepare me for buria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men, I say to you, wherever this gospel is proclaimed in the whole world, what she has done will be spoken of, in memory of h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one of the Twelve, who was called Judas Iscar iot, went to the chief pries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id, “What are you willing to give me if I hand him over to you?” They paid him thirty pieces of silv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rom that time on he looked for an opportunity to hand him ov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 the first day of the Feast of Unleavened Bread, the disciples approached Jesus and said, “Where do you want us to prepare for you to eat the Passov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Go into the city to a certain man and tell him, ‘The teacher says, “My appointed time draws near; in your house I shall celebrate the Passover with my discipl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disciples then did as Jesus had ordered, and prepared the Passov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it was evening, he reclined at table with the Twelv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ile they were eating, he said, “Amen, I say to you, one of you will betray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eply distressed at this, they began to say to him one after another, “Surely it is not I,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in reply, “He who has dipped his hand into the dish with me is the one who will betray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n indeed goes, as it is written of him, but woe to that man by whom the Son of Man is betrayed. It would be better for that man if he had never been bor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Judas, his betrayer, said in reply, “Surely it is not I, Rabbi?” He answered, “You have said so.”</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ile they were eating, Jesus took bread, said the blessing, broke it, and giving it to his disciples said, “Take and eat; this is my bod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took a cup, gave thanks, and gave it to them, saying, “Drink from it, all of you,</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is is my blood of the covenant, which will be shed on behalf of many for the forgiveness of sin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tell you, from now on I shall not drink this fruit of the vine until the day when I drink it with you new in the kingdom of my Father.”</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after singing a hymn, they went out to the Mount of Oliv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said to them, “This night all of you will have your faith in me shaken, for it is written: ‘I will strike the shepherd, and the sheep of the flock will be disperse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after I have been raised up, I shall go before you to Galile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eter said to him in reply, “Though all may have their faith in you shaken, mine will never b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him, “Amen, I say to you, this very night before the cock crows, you will deny me three time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eter said to him, “Even though I should have to die with you, I will not deny you.” And all the disciples spoke likewis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came with them to a place called Gethsemane, and he said to his disciples, “Sit here while I go over there and pray.”</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took along Peter and the two sons of Zebedee, and began to feel sorrow and distres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to them, “My soul is sorrowful even to death. Remain here and keep watch with m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advanced a little and fell prostrate in prayer, saying, “My Father, if it is possible, let this cup pass from me; yet, not as I will, but as you will.”</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he returned to his disciples he found them asleep. He said to Peter, “So you could not keep watch with me for one hour?</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atch and pray that you may not undergo the test. The spirit is willing, but the flesh is weak.”</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ithdrawing a second time, he prayed again, “My Father, if it is not possible that this cup pass without my drinking it, your will be don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he returned once more and found them asleep, for they could not keep their eyes open.</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e left them and withdrew again and prayed a third time, saying the same thing agai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returned to his disciples and said to them, “Are you still sleeping and taking your rest? Behold, the hour is at hand when the Son of Man is to be handed over to sinners.</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Get up, let us go. Look, my betrayer is at hand.”</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ile he was still speaking, Judas, one of the Twelve, arrived, accompanied by a large crowd, with swords and clubs, who had come from the chief priests and the elders of the peopl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is betrayer had arranged a sign with them, saying, “The man I shall kiss is the one; arrest him.”</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mmediately he went over to Jesus and said, “Hail, Rabbi!” and he kissed him.</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answered him, “Friend, do what you have come for.” Then stepping forward they laid hands on Jesus and arrested him.</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behold, one of those who accompanied Jesus put his hand to his sword, drew it, and struck the high priest’s servant, cutting off his ear.</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him, “Put your sword back into its sheath, for all who take the sword will perish by the sword.</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Do you think that I cannot call upon my Father and he will not provide me at this moment with more than twelve legions of angels?</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then how would the scriptures be fulfilled which say that it must come to pass in this way?”</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t that hour Jesus said to the crowds, “Have you come out as against a robber, with swords and clubs to seize me? Day after day I sat teaching in the temple area, yet you did not arrest me.</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all this has come to pass that the writings of the prophets may be fulfilled.” Then all the disciples left him and fled.</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ose who had arrested Jesus led him away to Caiaphas the high priest, where the scribes and the elders were assembled.</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Peter was following him at a distance as far as the high priest’s courtyard, and going inside he sat down with the servants to see the outcome.</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 chief priests and the entire Sanhedrin kept trying to obtain false testimony against Jesus in order to put him to death,</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they found none, though many false witnesses came forward. Finally two came forward</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who stated, “This man said, ‘I can destroy the temple of God and within three days rebuild it.’“</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high priest rose and addressed him, “Have you no answer? What are these men testifying against you?”</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But Jesus was silent. Then the high priest said to him, “I order you to tell us under oath before the living God whether you are the Messiah, the Son of God.”</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Jesus said to him in reply, “You have said so. But I tell you: From now on you will see ‘the Son of Man seated at the right hand of the Power’ and ‘coming on the clouds of heaven.’“</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high priest tore his robes and said, “He has blasphemed! What further need have we of witnesses? You have now heard the blasphemy;</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at is your opinion?” They said in reply, “He deserves to die!”</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they spat in his face and struck him, while some slapped him,</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aying, “Prophesy for us, Messiah: who is it that struck you?”</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Now Peter was sitting outside in the courtyard. One of the maids came over to him and said, “You too were with Jesus the Galilean.”</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he denied it in front of everyone, saying, “I do not know what you are talking about!”</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s he went out to the gate, another girl saw him and said to those who were there, “This man was with Jesus the Nazorean.”</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gain he denied it with an oath, “I do not know the man!”</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A little later the bystanders came over and said to Peter, “Surely you too are one of them; even your speech gives you away.”</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At that he began to curse and to swear, “I do not know the man.” And immediately a cock crowed.</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Then Peter remembered the word that Jesus had spoken: “Before the cock crows you will deny me three times.” He went out and began to weep bitterl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t was morning, all the chief priests and the elders of the people took counsel against Jesus to put him to dea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bound him, led him away, and handed him over to Pilate, the governo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udas, his betrayer, seeing that Jesus had been condemned, deeply regretted what he had done. He returned the thirty pieces of silver to the chief priests and eld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ing, “I have sinned in betraying innocent blood.” They said, “What is that to us? Look to it yourself.”</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linging the money into the temple, he departed and went off and hanged himself.</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hief priests gathered up the money, but said, “It is not lawful to deposit this in the temple treasury, for it is the price of blo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consultation, they used it to buy the potter’s field as a burial place for foreign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is why that field even today is called the Field of Blo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as fulfilled what had been said through Jeremiah the prophet, “And they took the thirty pieces of silver, the value of a man with a price on his head, a price set by some of the Israelit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paid it out for the potter’s field just as the Lord had commanded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Jesus stood before the governor, and he questioned him, “Are you the king of the Jews?” Jesus said, “You say s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was accused by the chief priests and elders, he made no answ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ilate said to him, “Do you not hear how many things they are testifying against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did not answer him one word, so that the governor was greatly amaz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on the occasion of the feast the governor was accustomed to release to the crowd one prisoner whom they wish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t that time they had a notorious prisoner called (Jesus) Barabba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y had assembled, Pilate said to them, “Which one do you want me to release to you, (Jesus) Barabbas, or Jesus called Messia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knew that it was out of envy that they had handed him ov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he was still seated on the bench, his wife sent him a message, “Have nothing to do with that righteous man. I suffered much in a dream today because of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ef priests and the elders persuaded the crowds to ask for Barabbas but to destroy Jes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overnor said to them in reply, “Which of the two do you want me to release to you?” They answered, “Barabba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said to them, “Then what shall I do with Jesus called Messiah?” They all said, “Let him be crucifi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said, “Why? What evil has he done?” They only shouted the louder, “Let him be crucifi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Pilate saw that he was not succeeding at all, but that a riot was breaking out instead, he took water and washed his hands in the sight of the crowd, saying, “I am innocent of this man’s blood. Look to it yourselv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whole people said in reply, “His blood be upon us and upon our childre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released Barabbas to them, but after he had Jesus scourged, he handed him over to be crucifi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soldiers of the governor took Jesus inside the praetorium and gathered the whole cohort around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stripped off his clothes and threw a scarlet military cloak about hi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aving a crown out of thorns, they placed it on his head, and a reed in his right hand. And kneeling before him, they mocked him, saying, “Hail, King of the Jew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spat upon him and took the reed and kept striking him on the hea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mocked him, they stripped him of the cloak, dressed him in his own clothes, and led him off to crucify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re going out, they met a Cyrenian named Simon; this man they pressed into service to carry his cros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came to a place called Golgotha (which means Place of the Skull),</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gave Jesus wine to drink mixed with gall. But when he had tasted it, he refused to drink.</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fter they had crucified him, they divided his garments by casting lot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sat down and kept watch over him ther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placed over his head the written charge against him: This is Jesus, the King of the Jew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wo revolutionaries were crucified with him, one on his right and the other on his left.</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ose passing by reviled him, shaking their head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aying, “You who would destroy the temple and rebuild it in three days, save yourself, if you are the Son of God, (and) come down from the cros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ikewise the chief priests with the scribes and elders mocked him and said,</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saved others; he cannot save himself. So he is the king of Israel! Let him come down from the cross now, and we will believe in him.</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trusted in God; let him deliver him now if he wants him. For he said, ‘I am the Son of God.’“</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revolutionaries who were crucified with him also kept abusing him in the same way.</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rom noon onward, darkness came over the whole land until three in the afternoon.</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bout three o’clock Jesus cried out in a loud voice, “Eli, Eli, lema sabachthani?” which means, “My God, my God, why have you forsaken me?”</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me of the bystanders who heard it said, “This one is calling for Elijah.”</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mmediately one of them ran to get a sponge; he soaked it in wine, and putting it on a reed, gave it to him to drink.</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e rest said, “Wait, let us see if Elijah comes to save him.”</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cried out again in a loud voice, and gave up his spirit.</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behold, the veil of the sanctuary was torn in two from top to bottom. The earth quaked, rocks were split,</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ombs were opened, and the bodies of many saints who had fallen asleep were raised.</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coming forth from their tombs after his resurrection, they entered the holy city and appeared to many.</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centurion and the men with him who were keeping watch over Jesus feared greatly when they saw the earthquake and all that was happening, and they said, “Truly, this was the Son of God!”</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re were many women there, looking on from a distance, who had followed Jesus from Galilee, ministering to him.</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mong them were Mary Magdalene and Mary the mother of James and Joseph, and the mother of the sons of Zebedee.</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When it was evening, there came a rich man from Arimathea named Joseph, who was himself a disciple of Jesus.</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He went to Pilate and asked for the body of Jesus; then Pilate ordered it to be handed over.</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aking the body, Joseph wrapped it (in) clean linen</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laid it in his new tomb that he had hewn in the rock. Then he rolled a huge stone across the entrance to the tomb and departed.</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Mary Magdalene and the other Mary remained sitting there, facing the tomb.</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next day, the one following the day of preparation, the chief priests and the Pharisees gathered before Pilate</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said, “Sir, we remember that this impostor while still alive said, ‘After three days I will be raised up.’</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Give orders, then, that the grave be secured until the third day, lest his disciples come and steal him and say to the people, ‘He has been raised from the dead.’ This last imposture would be worse than the first.”</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Pilate said to them, “The guard is yours; go secure it as best you can.”</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So they went and secured the tomb by fixing a seal to the stone and setting the gua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 sabbath, as the first day of the week was dawning, Mary Magdalene and the other Mary came to see the tomb.</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was a great earthquake; for an angel of the Lord descended from heaven, approached, rolled back the stone, and sat upon 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appearance was like lightning and his clothing was white as sno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guards were shaken with fear of him and became like dead m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said to the women in reply, “Do not be afraid! I know that you are seeking Jesus the crucifi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for he has been raised just as he said. Come and see the place where he l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go quickly and tell his disciples, ‘He has been raised from the dead, and he is going before you to Galilee; there you will see him.’ Behold, I have told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y went away quickly from the tomb, fearful yet overjoyed, and ran to announce this to his discipl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hold, Jesus met them on their way and greeted them. They approached, embraced his feet, and did him homag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them, “Do not be afraid. Go tell my brothers to go to Galilee, and there they will see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they were going, some of the guard went into the city and told the chief priests all that had happen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ssembled with the elders and took counsel; then they gave a large sum of money to the soldie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elling them, “You are to say, ‘His disciples came by night and stole him while we were asleep.’</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this gets to the ears of the governor, we will satisfy (him) and keep you out of troubl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ldiers took the money and did as they were instructed. And this story has circulated among the Jews to the present (d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eleven disciples went to Galilee, to the mountain to which Jesus had ordered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saw him, they worshiped, but they doubt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Jesus approached and said to them, “All power in heaven and on earth has been given to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 therefore, and make disciples of all nations, baptizing them in the name of the Father, and of the Son, and of the holy Spir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aching them to observe all that I have commanded you. And behold, I am with you always, until the end of the ag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58</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25T13:13:00Z</dcterms:modified>
  <cp:revision>5</cp:revision>
  <dc:subject/>
  <dc:title>St. Matthew</dc:title>
</cp:coreProperties>
</file>