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LUK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ce many have undertaken to compile a narrative of the events that have been fulfilled among u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st as those who were eyewitnesses from the beginning and ministers of the word have handed them down to u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oo have decided, after investigating everything accurately anew, to write it down in an orderly sequence for you, most excellent Theophil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 may realize the certainty of the teachings you have receiv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days of Herod, King of Judea, there was a priest named Zechariah of the priestly division of Abijah; his wife was from the daughters of Aaron, and her name was Elizabe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oth were righteous in the eyes of God, observing all the commandments and ordinances of the Lord blameless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had no child, because Elizabeth was barren and both were advanced in yea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ce when he was serving as priest in his division’s turn before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ccording to the practice of the priestly service, he was chosen by lot to enter the sanctuary of the Lord to burn incens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when the whole assembly of the people was praying outside at the hour of the incense offer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angel of the Lord appeared to him, standing at the right of the altar of incen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echariah was troubled by what he saw, and fear came upon hi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angel said to him, “Do not be afraid, Zechariah, because your prayer has been heard. Your wife Elizabeth will bear you a son, and you shall name him Joh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will have joy and gladness, and many will rejoice at his bir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will be great in the sight of (the) Lord. He will drink neither wine nor strong drink. He will be filled with the holy Spirit even from his mother’s womb,</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ill turn many of the children of Israel to the Lord their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ill go before him in the spirit and power of Elijah to turn the hearts of fathers toward children and the disobedient to the understanding of the righteous, to prepare a people fit for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Zechariah said to the angel, “How shall I know this? For I am an old man, and my wife is advanced in year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angel said to him in reply, “I am Gabriel, who stand before God. I was sent to speak to you and to announce to you this good new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you will be speechless and unable to talk until the day these things take place, because you did not believe my words, which will be fulfilled at their proper ti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anwhile the people were waiting for Zechariah and were amazed that he stayed so long in the sanctuar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came out, he was unable to speak to them, and they realized that he had seen a vision in the sanctuary. He was gesturing to them but remained mut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when his days of ministry were completed, he went ho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this time his wife Elizabeth conceived, and she went into seclusion for five months, saying,</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has the Lord done for me at a time when he has seen fit to take away my disgrace before othe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sixth month, the angel Gabriel was sent from God to a town of Galilee called Nazare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a virgin betrothed to a man named Joseph, of the house of David, and the virgin’s name was Mar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coming to her, he said, “Hail, favored one! The Lord is with you.”</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she was greatly troubled at what was said and pondered what sort of greeting this might b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angel said to her, “Do not be afraid, Mary, for you have found favor with Go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hold, you will conceive in your womb and bear a son, and you shall name him Jesu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great and will be called Son of the Most High, and the Lord God will give him the throne of David his father,</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rule over the house of Jacob forever, and of his kingdom there will be no en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Mary said to the angel, “How can this be, since I have no relations with a man?”</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angel said to her in reply, “The holy Spirit will come upon you, and the power of the Most High will overshadow you. Therefore the child to be born will be called holy, the Son of Go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hold, Elizabeth, your relative, has also conceived a son in her old age, and this is the sixth month for her who was called barre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nothing will be impossible for Go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ary said, “Behold, I am the handmaid of the Lord. May it be done to me according to your word.” Then the angel departed from her.</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During those days Mary set out and traveled to the hill country in haste to a town of Judah,</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re she entered the house of Zechariah and greeted Elizabeth.</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en Elizabeth heard Mary’s greeting, the infant leaped in her womb, and Elizabeth, filled with the holy Spirit,</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cried out in a loud voice and said, “Most blessed are you among women, and blessed is the fruit of your womb.</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ow does this happen to me, that the mother of my Lord should come to m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at the moment the sound of your greeting reached my ears, the infant in my womb leaped for joy.</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lessed are you who believed that what was spoken to you by the Lord would be fulfilled.”</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Mary said: “My soul proclaims the greatness of the Lord;</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my spirit rejoices in God my savior.</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For he has looked upon his handmaid’s lowliness; behold, from now on will all ages call me blessed.</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Mighty One has done great things for me, and holy is his nam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is mercy is from age to age to those who fear him.</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s shown might with his arm, dispersed the arrogant of mind and heart.</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has thrown down the rulers from their thrones but lifted up the lowly.</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hungry he has filled with good things; the rich he has sent away empty.</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has helped Israel his servant, remembering his mercy,</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ccording to his promise to our fathers, to Abraham and to his descendants forever.”</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Mary remained with her about three months and then returned to her home.</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When the time arrived for Elizabeth to have her child she gave birth to a son.</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Her neighbors and relatives heard that the Lord had shown his great mercy toward her, and they rejoiced with her.</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When they came on the eighth day to circumcise the child, they were going to call him Zechariah after his father,</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is mother said in reply, “No. He will be called John.”</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they answered her, “There is no one among your relatives who has this name.”</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So they made signs, asking his father what he wished him to be called.</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He asked for a tablet and wrote, “John is his name,” and all were amazed.</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Immediately his mouth was opened, his tongue freed, and he spoke blessing God.</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fear came upon all their neighbors, and all these matters were discussed throughout the hill country of Judea.</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ll who heard these things took them to heart, saying, “What, then, will this child be?” For surely the hand of the Lord was with him.</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Zechariah his father, filled with the holy Spirit, prophesied, saying:</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lessed be the Lord, the God of Israel, for he has visited and brought redemption to his people.</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He has raised up a horn for our salvation within the house of David his servant,</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even as he promised through the mouth of his holy prophets from of old:</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salvation from our enemies and from the hand of all who hate us,</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o show mercy to our fathers and to be mindful of his holy covenant</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and of the oath he swore to Abraham our father, and to grant us that,</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rescued from the hand of enemies, without fear we might worship him</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n holiness and righteousness before him all our days.</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And you, child, will be called prophet of the Most High, for you will go before the Lord to prepare his ways,</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to give his people knowledge of salvation through the forgiveness of their sins,</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because of the tender mercy of our God by which the daybreak from on high will visit us</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to shine on those who sit in darkness and death’s shadow, to guide our feet into the path of peace.”</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The child grew and became strong in spirit, and he was in the desert until the day of his manifestation to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a decree went out from Caesar Augustus that the whole world should be enroll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was the first enrollment, when Quirinius was governor of Syri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all went to be enrolled, each to his own tow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oseph too went up from Galilee from the town of Nazareth to Judea, to the city of David that is called Bethlehem, because he was of the house and family of Davi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be enrolled with Mary, his betrothed, who was with chil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le they were there, the time came for her to have her chil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gave birth to her firstborn son. She wrapped him in swaddling clothes and laid him in a manger, because there was no room for them in the in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 were shepherds in that region living in the fields and keeping the night watch over their flock.</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angel of the Lord appeared to them and the glory of the Lord shone around them, and they were struck with great fea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angel said to them, “Do not be afraid; for behold, I proclaim to you good news of great joy that will be for all the peop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oday in the city of David a savior has been born for you who is Messiah and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will be a sign for you: you will find an infant wrapped in swaddling clothes and lying in a mang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uddenly there was a multitude of the heavenly host with the angel, praising God and say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lory to God in the highest and on earth peace to those on whom his favor res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angels went away from them to heaven, the shepherds said to one another, “Let us go, then, to Bethlehem to see this thing that has taken place, which the Lord has made known to 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y went in haste and found Mary and Joseph, and the infant lying in the mang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saw this, they made known the message that had been told them about this chil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who heard it were amazed by what had been told them by the shepherd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ary kept all these things, reflecting on them in her hear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shepherds returned, glorifying and praising God for all they had heard and seen, just as it had been told to th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eight days were completed for his circumcision, he was named Jesus, the name given him by the angel before he was conceived in the womb.</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days were completed for their purification according to the law of Moses, they took him up to Jerusalem to present him to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ust as it is written in the law of the Lord, “Every male that opens the womb shall be consecrated to the Lor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offer the sacrifice of “a pair of turtledoves or two young pigeons,” in accordance with the dictate in the law of the Lor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as a man in Jerusalem whose name was Simeon. This man was righteous and devout, awaiting the consolation of Israel, and the holy Spirit was upon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had been revealed to him by the holy Spirit that he should not see death before he had seen the Messiah of the Lor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came in the Spirit into the temple; and when the parents brought in the child Jesus to perform the custom of the law in regard to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took him into his arms and blessed God, say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Master, you may let your servant go in peace, according to your wor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eyes have seen your salvatio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you prepared in sight of all the people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light for revelation to the Gentiles, and glory for your people Israel.”</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hild’s father and mother were amazed at what was said about hi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imeon blessed them and said to Mary his mother, “Behold, this child is destined for the fall and rise of many in Israel, and to be a sign that will be contradicte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you yourself a sword will pierce) so that the thoughts of many hearts may be reveale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 was also a prophetess, Anna, the daughter of Phanuel, of the tribe of Asher. She was advanced in years, having lived seven years with her husband after her marriag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n as a widow until she was eighty-four. She never left the temple, but worshiped night and day with fasting and prayer.</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coming forward at that very time, she gave thanks to God and spoke about the child to all who were awaiting the redemption of Jerusale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had fulfilled all the prescriptions of the law of the Lord, they returned to Galilee, to their own town of Nazareth.</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child grew and became strong, filled with wisdom; and the favor of God was upon hi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ach year his parents went to Jerusalem for the feast of Passover,</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he was twelve years old, they went up according to festival custom.</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fter they had completed its days, as they were returning, the boy Jesus remained behind in Jerusalem, but his parents did not know i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inking that he was in the caravan, they journeyed for a day and looked for him among their relatives and acquaintances,</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not finding him, they returned to Jerusalem to look for him.</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fter three days they found him in the temple, sitting in the midst of the teachers, listening to them and asking them questions,</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who heard him were astounded at his understanding and his answers.</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n his parents saw him, they were astonished, and his mother said to him, “Son, why have you done this to us? Your father and I have been looking for you with great anxiety.”</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aid to them, “Why were you looking for me? Did you not know that I must be in my Father’s hous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y did not understand what he said to them.</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went down with them and came to Nazareth, and was obedient to them; and his mother kept all these things in her heart.</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advanced (in) wisdom and age and favor before God and ma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ifteenth year of the reign of Tiberius Caesar, when Pontius Pilate was governor of Judea, and Herod was tetrarch of Galilee, and his brother Philip tetrarch of the region of Ituraea and Trachonitis, and Lysanias was tetrarch of Abile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uring the high priesthood of Annas and Caiaphas, the word of God came to John the son of Zechariah in the deser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ent throughout (the) whole region of the Jordan, proclaiming a baptism of repentance for the forgiveness of si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t is written in the book of the words of the prophet Isaiah: “A voice of one crying out in the desert: ‘Prepare the way of the Lord, make straight his path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valley shall be filled and every mountain and hill shall be made low. The winding roads shall be made straight, and the rough ways made smoo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flesh shall see the salvation of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to the crowds who came out to be baptized by him, “You brood of vipers! Who warned you to flee from the coming wra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oduce good fruits as evidence of your repentance; and do not begin to say to yourselves, ‘We have Abraham as our father,’ for I tell you, God can raise up children to Abraham from these ston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now the ax lies at the root of the trees. Therefore every tree that does not produce good fruit will be cut down and thrown into the fi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rowds asked him, “What then should we d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o them in reply, “Whoever has two cloaks should share with the person who has none. And whoever has food should do likewi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tax collectors came to be baptized and they said to him, “Teacher, what should we d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nswered them, “Stop collecting more than what is prescrib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ldiers also asked him, “And what is it that we should do?” He told them, “Do not practice extortion, do not falsely accuse anyone, and be satisfied with your wag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 people were filled with expectation, and all were asking in their hearts whether John might be the Messia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ohn answered them all, saying, “I am baptizing you with water, but one mightier than I is coming. I am not worthy to loosen the thongs of his sandals. He will baptize you with the holy Spirit and fi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winnowing fan is in his hand to clear his threshing floor and to gather the wheat into his barn, but the chaff he will burn with unquenchable fir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xhorting them in many other ways, he preached good news to the peopl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Herod the tetrarch, who had been censured by him because of Herodias, his brother’s wife, and because of all the evil deeds Herod had committ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dded still another to these by (also) putting John in priso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all the people had been baptized and Jesus also had been baptized and was praying, heaven was open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holy Spirit descended upon him in bodily form like a dove. And a voice came from heaven, “You are my beloved Son; with you I am well pleas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Jesus began his ministry he was about thirty years of age. He was the son, as was thought, of Joseph, the son of Heli,</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tthat, the son of Levi, the son of Melchi, the son of Jannai, the son of Josep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 of Mattathias, the son of Amos, the son of Nahum, the son of Esli, the son of Naggai,</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on of Maath, the son of Mattathias, the son of Semein, the son of Josech, the son of Joda,</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on of Joanan, the son of Rhesa, the son of Zerubbabel, the son of Shealtiel, the son of Neri,</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on of Melchi, the son of Addi, the son of Cosam, the son of Elmadam, the son of 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on of Joshua, the son of Eliezer, the son of Jorim, the son of Matthat, the son of Levi,</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on of Simeon, the son of Judah, the son of Joseph, the son of Jonam, the son of Eliaki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 of Melea, the son of Menna, the son of Mattatha, the son of Nathan, the son of Davi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on of Jesse, the son of Obed, the son of Boaz, the son of Sala, the son of Nahshon,</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on of Amminadab, the son of Admin, the son of Arni, the son of Hezron, the son of Perez, the son of Juda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Jacob, the son of Isaac, the son of Abraham, the son of Terah, the son of Nahor,</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 of Serug, the son of Reu, the son of Peleg, the son of Eber, the son of Shelah,</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n of Cainan, the son of Arphaxad, the son of Shem, the son of Noah, the son of Lamech,</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 of Methuselah, the son of Enoch, the son of Jared, the son of Mahalaleel, the son of Caina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 of Enos, the son of Seth, the son of Adam, the son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lled with the holy Spirit, Jesus returned from the Jordan and was led by the Spirit into the deser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forty days, to be tempted by the devil. He ate nothing during those days, and when they were over he was hungr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devil said to him, “If you are the Son of God, command this stone to become br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him, “It is written, ‘One does not live by bread al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took him up and showed him all the kingdoms of the world in a single insta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devil said to him, “I shall give to you all this power and their glory; for it has been handed over to me, and I may give it to whomever I wis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is will be yours, if you worship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said to him in reply, “It is written: ‘You shall worship the Lord, your God, and him alone shall you ser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led him to Jerusalem, made him stand on the parapet of the temple, and said to him, “If you are the Son of God, throw yourself down from he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written: ‘He will command his angels concerning you, to guard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ith their hands they will support you, lest you dash your foot against a st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said to him in reply, “It also says, ‘You shall not put the Lord, your God, to the te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devil had finished every temptation, he departed from him for a ti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returned to Galilee in the power of the Spirit, and news of him spread throughout the whole reg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aught in their synagogues and was praised by a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came to Nazareth, where he had grown up, and went according to his custom into the synagogue on the sabbath day. He stood up to rea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as handed a scroll of the prophet Isaiah. He unrolled the scroll and found the passage where it was writte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pirit of the Lord is upon me, because he has anointed me to bring glad tidings to the poor. He has sent me to proclaim liberty to captives and recovery of sight to the blind, to let the oppressed go fre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o proclaim a year acceptable to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olling up the scroll, he handed it back to the attendant and sat down, and the eyes of all in the synagogue looked intently at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aid to them, “Today this scripture passage is fulfilled in your heari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spoke highly of him and were amazed at the gracious words that came from his mouth. They also asked, “Isn’t this the son of Josep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to them, “Surely you will quote me this proverb, ‘Physician, cure yourself,’ and say, ‘Do here in your native place the things that we heard were done in Capernau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Amen, I say to you, no prophet is accepted in his own native plac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deed, I tell you, there were many widows in Israel in the days of Elijah when the sky was closed for three and a half years and a severe famine spread over the entire lan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was to none of these that Elijah was sent, but only to a widow in Zarephath in the land of Sido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gain, there were many lepers in Israel during the time of Elisha the prophet; yet not one of them was cleansed, but only Naaman the Syria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 people in the synagogue heard this, they were all filled with fur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rose up, drove him out of the town, and led him to the brow of the hill on which their town had been built, to hurl him down headlong.</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passed through the midst of them and went away.</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then went down to Capernaum, a town of Galilee. He taught them on the sabbath,</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astonished at his teaching because he spoke with authorit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the synagogue there was a man with the spirit of an unclean demon, and he cried out in a loud voic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 What have you to do with us, Jesus of Nazareth? Have you come to destroy us? I know who you are—the Holy One of Go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rebuked him and said, “Be quiet! Come out of him!” Then the demon threw the man down in front of them and came out of him without doing him any harm.</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y were all amazed and said to one another, “What is there about his word? For with authority and power he commands the unclean spirits, and they come ou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news of him spread everywhere in the surrounding regio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fter he left the synagogue, he entered the house of Simon. Simon’s mother-in-law was afflicted with a severe fever, and they interceded with him about her.</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tood over her, rebuked the fever, and it left her. She got up immediately and waited on them.</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t sunset, all who had people sick with various diseases brought them to him. He laid his hands on each of them and cured the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demons also came out from many, shouting, “You are the Son of God.” But he rebuked them and did not allow them to speak because they knew that he was the Messiah.</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t daybreak, Jesus left and went to a deserted place. The crowds went looking for him, and when they came to him, they tried to prevent him from leaving them.</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he said to them, “To the other towns also I must proclaim the good news of the kingdom of God, because for this purpose I have been sen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was preaching in the synagogues of Judea.</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ile the crowd was pressing in on Jesus and listening to the word of God, he was standing by the Lake of Gennesare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w two boats there alongside the lake; the fishermen had disembarked and were washing their ne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etting into one of the boats, the one belonging to Simon, he asked him to put out a short distance from the shore. Then he sat down and taught the crowds from the boa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he had finished speaking, he said to Simon, “Put out into deep water and lower your nets for a catc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mon said in reply, “Master, we have worked hard all night and have caught nothing, but at your command I will lower the ne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done this, they caught a great number of fish and their nets were tear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ignaled to their partners in the other boat to come to help them. They came and filled both boats so that they were in danger of sink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Simon Peter saw this, he fell at the knees of Jesus and said, “Depart from me, Lord, for I am a sinful ma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tonishment at the catch of fish they had made seized him and all those with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ikewise James and John, the sons of Zebedee, who were partners of Simon. Jesus said to Simon, “Do not be afraid; from now on you will be catching me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brought their boats to the shore, they left everything and followed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re was a man full of leprosy in one of the towns where he was; and when he saw Jesus, he fell prostrate, pleaded with him, and said, “Lord, if you wish, you can make me clea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stretched out his hand, touched him, and said, “I do will it. Be made clean.” And the leprosy left him immediatel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 ordered him not to tell anyone, but “Go, show yourself to the priest and offer for your cleansing what Moses prescribed; that will be proof for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eport about him spread all the more, and great crowds assembled to listen to him and to be cured of their ailmen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would withdraw to deserted places to pr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day as Jesus was teaching, Pharisees and teachers of the law were sitting there who had come from every village of Galilee and Judea and Jerusalem, and the power of the Lord was with him for heal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me men brought on a stretcher a man who was paralyzed; they were trying to bring him in and set (him) in his presen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not finding a way to bring him in because of the crowd, they went up on the roof and lowered him on the stretcher through the tiles into the middle in front of Jesu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he saw their faith, he said, “As for you, your sins are forgiv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scribes and Pharisees began to ask themselves, “Who is this who speaks blasphemies? Who but God alone can forgive sin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knew their thoughts and said to them in reply, “What are you thinking in your heart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easier, to say, ‘Your sins are forgiven,’ or to say, ‘Rise and walk’?</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at you may know that the Son of Man has authority on earth to forgive sins’’—he said to the man who was paralyzed, “I say to you, rise, pick up your stretcher, and go ho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tood up immediately before them, picked up what he had been lying on, and went home, glorifying Go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astonishment seized them all and they glorified God, and, struck with awe, they said, “We have seen incredible things toda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is he went out and saw a tax collector named Levi sitting at the customs post. He said to him, “Follow 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leaving everything behind, he got up and followed hi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Levi gave a great banquet for him in his house, and a large crowd of tax collectors and others were at table with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Pharisees and their scribes complained to his disciples, saying, “Why do you eat and drink with tax collectors and sinner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said to them in reply, “Those who are healthy do not need a physician, but the sick do.</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have not come to call the righteous to repentance but sinner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said to him, “The disciples of John fast often and offer prayers, and the disciples of the Pharisees do the same; but yours eat and drink.”</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Can you make the wedding guests fast while the bridegroom is with them?</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days will come, and when the bridegroom is taken away from them, then they will fast in those day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also told them a parable. “No one tears a piece from a new cloak to patch an old one. Otherwise, he will tear the new and the piece from it will not match the old cloak.</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Likewise, no one pours new wine into old wineskins. Otherwise, the new wine will burst the skins, and it will be spilled, and the skins will be ruin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Rather, new wine must be poured into fresh wineskin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o one who has been drinking old wine desires new, for he says, ‘The old is g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ile he was going through a field of grain on a sabbath, his disciples were picking the heads of grain, rubbing them in their hands, and eating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Pharisees said, “Why are you doing what is unlawful on the sabba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said to them in reply, “Have you not read what David did when he and those (who were) with him were hung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took the bread of offering, which only the priests could lawfully eat, ate of it, and shared it with his companio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said to them, “The Son of Man is lord of the sabba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another sabbath he went into the synagogue and taught, and there was a man there whose right hand was wither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cribes and the Pharisees watched him closely to see if he would cure on the sabbath so that they might discover a reason to accuse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realized their intentions and said to the man with the withered hand, “Come up and stand before us.” And he rose and stood the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us said to them, “I ask you, is it lawful to do good on the sabbath rather than to do evil, to save life rather than to destroy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oking around at them all, he then said to him, “Stretch out your hand.” He did so and his hand was restor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became enraged and discussed together what they might do to Jes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ose days he departed to the mountain to pray, and he spent the night in prayer to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day came, he called his disciples to himself, and from them he chose Twelve, whom he also named apostl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on, whom he named Peter, and his brother Andrew, James, John, Philip, Bartholomew,</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tthew, Thomas, James the son of Alphaeus, Simon who was called a Zealo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udas the son of James, and Judas Iscariot, who became a traito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ame down with them and stood on a stretch of level ground. A great crowd of his disciples and a large number of the people from all Judea and Jerusalem and the coastal region of Tyre and Sid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ame to hear him and to be healed of their diseases; and even those who were tormented by unclean spirits were cur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one in the crowd sought to touch him because power came forth from him and healed them al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raising his eyes toward his disciples he said: “Blessed are you who are poor, for the kingdom of God is your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are you who are now hungry, for you will be satisfied. Blessed are you who are now weeping, for you will laug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ed are you when people hate you, and when they exclude and insult you, and denounce your name as evil on account of the Son of Ma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ejoice and leap for joy on that day! Behold, your reward will be great in heaven. For their ancestors treated the prophets in the same wa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oe to you who are rich, for you have received your consolatio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oe to you who are filled now, for you will be hungry. Woe to you who laugh now, for you will grieve and weep.</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oe to you when all speak well of you, for their ancestors treated the false prophets in this wa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o you who hear I say, love your enemies, do good to those who hate you,</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less those who curse you, pray for those who mistreat you.</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o the person who strikes you on one cheek, offer the other one as well, and from the person who takes your cloak, do not withhold even your tunic.</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ive to everyone who asks of you, and from the one who takes what is yours do not demand it back.</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to others as you would have them do to you.</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if you love those who love you, what credit is that to you? Even sinners love those who love the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f you do good to those who do good to you, what credit is that to you? Even sinners do the sam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you lend money to those from whom you expect repayment, what credit (is) that to you? Even sinners lend to sinners, and get back the same amoun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rather, love your enemies and do good to them, and lend expecting nothing back; then your reward will be great and you will be children of the Most High, for he himself is kind to the ungrateful and the wicke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 merciful, just as (also) your Father is merciful.</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top judging and you will not be judged. Stop condemning and you will not be condemned. Forgive and you will be forgive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ive and gifts will be given to you; a good measure, packed together, shaken down, and overflowing, will be poured into your lap. For the measure with which you measure will in return be measured out to you.”</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told them a parable, “Can a blind person guide a blind person? Will not both fall into a pi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 disciple is superior to the teacher; but when fully trained, every disciple will be like his teacher.</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y do you notice the splinter in your brother’s eye, but do not perceive the wooden beam in your own?</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ow can you say to your brother, ‘Brother, let me remove that splinter in your eye,’ when you do not even notice the wooden beam in your own eye? You hypocrite! Remove the wooden beam from your eye first; then you will see clearly to remove the splinter in your brother’s ey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 good tree does not bear rotten fruit, nor does a rotten tree bear good frui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every tree is known by its own fruit. For people do not pick figs from thornbushes, nor do they gather grapes from brambles.</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 good person out of the store of goodness in his heart produces good, but an evil person out of a store of evil produces evil; for from the fullness of the heart the mouth speaks.</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y do you call me, ‘Lord, Lord,’ but not do what I command?</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 will show you what someone is like who comes to me, listens to my words, and acts on them.</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at one is like a person building a house, who dug deeply and laid the foundation on rock; when the flood came, the river burst against that house but could not shake it because it had been well built.</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e one who listens and does not act is like a person who built a house on the ground without a foundation. When the river burst against it, it collapsed at once and was completely destroy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had finished all his words to the people, he entered Capernau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centurion there had a slave who was ill and about to die, and he was valuable to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heard about Jesus, he sent elders of the Jews to him, asking him to come and save the life of his slav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pproached Jesus and strongly urged him to come, saying, “He deserves to have you do this for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loves our nation and he built the synagogue for 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us went with them, but when he was only a short distance from the house, the centurion sent friends to tell him, “Lord, do not trouble yourself, for I am not worthy to have you enter under my roof.</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 did not consider myself worthy to come to you; but say the word and let my servant be heal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too am a person subject to authority, with soldiers subject to me. And I say to one, ‘Go,’ and he goes; and to another, ‘Come here,’ and he comes; and to my slave, ‘Do this,’ and he does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Jesus heard this he was amazed at him and, turning, said to the crowd following him, “I tell you, not even in Israel have I found such fai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messengers returned to the house, they found the slave in good heal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on afterward he journeyed to a city called Nain, and his disciples and a large crowd accompanied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he drew near to the gate of the city, a man who had died was being carried out, the only son of his mother, and she was a widow. A large crowd from the city was with h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Lord saw her, he was moved with pity for her and said to her, “Do not weep.”</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tepped forward and touched the coffin; at this the bearers halted, and he said, “Young man, I tell you, aris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dead man sat up and began to speak, and Jesus gave him to his mot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ear seized them all, and they glorified God, exclaiming, “A great prophet has arisen in our midst,” and “God has visited his peo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report about him spread through the whole of Judea and in all the surrounding regi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disciples of John told him about all these things. John summoned two of his discipl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ent them to the Lord to ask, “Are you the one who is to come, or should we look for an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men came to him, they said, “John the Baptist has sent us to you to ask, ‘Are you the one who is to come, or should we look for an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t that time he cured many of their diseases, sufferings, and evil spirits; he also granted sight to many who were bli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them in reply, “Go and tell John what you have seen and heard: the blind regain their sight, the lame walk, lepers are cleansed, the deaf hear, the dead are raised, the poor have the good news proclaimed to the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lessed is the one who takes no offense at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messengers of John had left, Jesus began to speak to the crowds about John. “What did you go out to the desert to see—a reed swayed by the wi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what did you go out to see? Someone dressed in fine garments? Those who dress luxuriously and live sumptuously are found in royal palac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what did you go out to see? A prophet? Yes, I tell you, and more than a prophe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the one about whom scripture says: ‘Behold, I am sending my messenger ahead of you, he will prepare your way before you.’</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tell you, among those born of women, no one is greater than John; yet the least in the kingdom of God is greater than h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l the people who listened, including the tax collectors, and who were baptized with the baptism of John, acknowledged the righteousness of Go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scholars of the law, who were not baptized by him, rejected the plan of God for themselv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o what shall I compare the people of this generation? What are they lik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re like children who sit in the marketplace and call to one another, ‘We played the flute for you, but you did not dance. We sang a dirge, but you did not weep.’</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John the Baptist came neither eating food nor drinking wine, and you said, ‘He is possessed by a demon.’</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Man came eating and drinking and you said, ‘Look, he is a glutton and a drunkard, a friend of tax collectors and sinner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wisdom is vindicated by all her children.”</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 Pharisee invited him to dine with him, and he entered the Pharisee’s house and reclined at tabl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there was a sinful woman in the city who learned that he was at table in the house of the Pharisee. Bringing an alabaster flask of ointmen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he stood behind him at his feet weeping and began to bathe his feet with her tears. Then she wiped them with her hair, kissed them, and anointed them with the ointment.</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 Pharisee who had invited him saw this he said to himself, “If this man were a prophet, he would know who and what sort of woman this is who is touching him, that she is a sinner.”</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esus said to him in reply, “Simon, I have something to say to you.” “Tell me, teacher,” he said.</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wo people were in debt to a certain creditor; one owed five hundred days’ wages and the other owed fifty.</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ince they were unable to repay the debt, he forgave it for both. Which of them will love him mor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imon said in reply, “The one, I suppose, whose larger debt was forgiven.” He said to him, “You have judged rightly.”</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turned to the woman and said to Simon, “Do you see this woman? When I entered your house, you did not give me water for my feet, but she has bathed them with her tears and wiped them with her hair.</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did not give me a kiss, but she has not ceased kissing my feet since the time I entered.</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ou did not anoint my head with oil, but she anointed my feet with ointment.</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 I tell you, her many sins have been forgiven; hence, she has shown great love. But the one to whom little is forgiven, loves littl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said to her, “Your sins are forgiven.”</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others at table said to themselves, “Who is this who even forgives sins?”</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he said to the woman, “Your faith has saved you; go in pea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ward he journeyed from one town and village to another, preaching and proclaiming the good news of the kingdom of God. Accompanying him were the Twel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me women who had been cured of evil spirits and infirmities, Mary, called Magdalene, from whom seven demons had gone ou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oanna, the wife of Herod’s steward Chuza, Susanna, and many others who provided for them out of their resourc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a large crowd gathered, with people from one town after another journeying to him, he spoke in a parab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sower went out to sow his seed. And as he sowed, some seed fell on the path and was trampled, and the birds of the sky ate it u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me seed fell on rocky ground, and when it grew, it withered for lack of moistu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seed fell among thorns, and the thorns grew with it and choked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me seed fell on good soil, and when it grew, it produced fruit a hundredfold.” After saying this, he called out, “Whoever has ears to hear ought to hea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is disciples asked him what the meaning of this parable might b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answered, “Knowledge of the mysteries of the kingdom of God has been granted to you; but to the rest, they are made known through parables so that ‘they may look but not see, and hear but not underst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meaning of the parable. The seed is the word of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on the path are the ones who have heard, but the devil comes and takes away the word from their hearts that they may not believe and be sav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se on rocky ground are the ones who, when they hear, receive the word with joy, but they have no root; they believe only for a time and fall away in time of tria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for the seed that fell among thorns, they are the ones who have heard, but as they go along, they are choked by the anxieties and riches and pleasures of life, and they fail to produce mature fru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as for the seed that fell on rich soil, they are the ones who, when they have heard the word, embrace it with a generous and good heart, and bear fruit through perseveran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one who lights a lamp conceals it with a vessel or sets it under a bed; rather, he places it on a lampstand so that those who enter may see the li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re is nothing hidden that will not become visible, and nothing secret that will not be known and come to ligh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ake care, then, how you hear. To anyone who has, more will be given, and from the one who has not, even what he seems to have will be taken awa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is mother and his brothers came to him but were unable to join him because of the crow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as told, “Your mother and your brothers are standing outside and they wish to see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aid to them in reply, “My mother and my brothers are those who hear the word of God and act on i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e day he got into a boat with his disciples and said to them, “Let us cross to the other side of the lake.” So they set sail,</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ile they were sailing he fell asleep. A squall blew over the lake, and they were taking in water and were in dang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came and woke him saying, “Master, master, we are perishing!” He awakened, rebuked the wind and the waves, and they subsided and there was a cal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asked them, “Where is your faith?” But they were filled with awe and amazed and said to one another, “Who then is this, who commands even the winds and the sea, and they obey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sailed to the territory of the Gerasenes, which is opposite Galile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came ashore a man from the town who was possessed by demons met him. For a long time he had not worn clothes; he did not live in a house, but lived among the tomb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saw Jesus, he cried out and fell down before him; in a loud voice he shouted, “What have you to do with me, Jesus, son of the Most High God? I beg you, do not torment m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had ordered the unclean spirit to come out of the man. (It had taken hold of him many times, and he used to be bound with chains and shackles as a restraint, but he would break his bonds and be driven by the demon into deserted plac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Jesus asked him, “What is your name?” He replied, “Legion,” because many demons had entered hi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pleaded with him not to order them to depart to the abys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herd of many swine was feeding there on the hillside, and they pleaded with him to allow them to enter those swine; and he let the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demons came out of the man and entered the swine, and the herd rushed down the steep bank into the lake and was drown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 swineherds saw what had happened, they ran away and reported the incident in the town and throughout the countrysid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eople came out to see what had happened and, when they approached Jesus, they discovered the man from whom the demons had come out sitting at his feet. He was clothed and in his right mind, and they were seized with fear.</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ose who witnessed it told them how the possessed man had been save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entire population of the region of the Gerasenes asked Jesus to leave them because they were seized with great fear. So he got into a boat and return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man from whom the demons had come out begged to remain with him, but he sent him away, saying,</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Return home and recount what God has done for you.” The man went off and proclaimed throughout the whole town what Jesus had done for him.</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Jesus returned, the crowd welcomed him, for they were all waiting for hi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a man named Jairus, an official of the synagogue, came forward. He fell at the feet of Jesus and begged him to come to his hous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ecause he had an only daughter, about twelve years old, and she was dying. As he went, the crowds almost crushed him.</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 woman afflicted with hemorrhages for twelve years, who (had spent her whole livelihood on doctors and) was unable to be cured by anyon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ame up behind him and touched the tassel on his cloak. Immediately her bleeding stopped.</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Jesus then asked, “Who touched me?” While all were denying it, Peter said, “Master, the crowds are pushing and pressing in upon you.”</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Jesus said, “Someone has touched me; for I know that power has gone out from me.”</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the woman realized that she had not escaped notice, she came forward trembling. Falling down before him, she explained in the presence of all the people why she had touched him and how she had been healed immediately.</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said to her, “Daughter, your faith has saved you; go in peace.”</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ile he was still speaking, someone from the synagogue official’s house arrived and said, “Your daughter is dead; do not trouble the teacher any longer.”</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On hearing this, Jesus answered him, “Do not be afraid; just have faith and she will be saved.”</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en he arrived at the house he allowed no one to enter with him except Peter and John and James, and the child’s father and mother.</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ll were weeping and mourning for her, when he said, “Do not weep any longer, for she is not dead, but sleeping.”</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ridiculed him, because they knew that she was dead.</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he took her by the hand and called to her, “Child, arise!”</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Her breath returned and she immediately arose. He then directed that she should be given something to eat.</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er parents were astounded, and he instructed them to tell no one what had happen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summoned the Twelve and gave them power and authority over all demons and to cure diseas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them to proclaim the kingdom of God and to heal (the sick).</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m, “Take nothing for the journey, neither walking stick, nor sack, nor food, nor money, and let no one take a second tunic.</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ever house you enter, stay there and leave from the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for those who do not welcome you, when you leave that town, shake the dust from your feet in testimony against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y set out and went from village to village proclaiming the good news and curing diseases everywhe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rod the tetrarch heard about all that was happening, and he was greatly perplexed because some were saying, “John has been raised from the dea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thers were saying, “Elijah has appeared”; still others, “One of the ancient prophets has aris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rod said, “John I beheaded. Who then is this about whom I hear such things?” And he kept trying to see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apostles returned, they explained to him what they had done. He took them and withdrew in private to a town called Bethsaid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rowds, meanwhile, learned of this and followed him. He received them and spoke to them about the kingdom of God, and he healed those who needed to be cur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the day was drawing to a close, the Twelve approached him and said, “Dismiss the crowd so that they can go to the surrounding villages and farms and find lodging and provisions; for we are in a deserted place he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aid to them, “Give them some food yourselves.” They replied, “Five loaves and two fish are all we have, unless we ourselves go and buy food for all these peop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men there numbered about five thousand. Then he said to his disciples, “Have them sit down in groups of (about) fif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did so and made them all sit dow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aking the five loaves and the two fish, and looking up to heaven, he said the blessing over them, broke them, and gave them to the disciples to set before the crow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all ate and were satisfied. And when the leftover fragments were picked up, they filled twelve wicker basket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ce when Jesus was praying in solitude, and the disciples were with him, he asked them, “Who do the crowds say that I a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aid in reply, “John the Baptist; others, Elijah; still others, ‘One of the ancient prophets has aris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said to them, “But who do you say that I am?” Peter said in reply, “The Messiah of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rebuked them and directed them not to tell this to anyon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aid, “The Son of Man must suffer greatly and be rejected by the elders, the chief priests, and the scribes, and be killed and on the third day be rais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said to all, “If anyone wishes to come after me, he must deny himself and take up his cross daily and follow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hoever wishes to save his life will lose it, but whoever loses his life for my sake will save 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at profit is there for one to gain the whole world yet lose or forfeit himself?</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ever is ashamed of me and of my words, the Son of Man will be ashamed of when he comes in his glory and in the glory of the Father and of the holy angel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ruly I say to you, there are some standing here who will not taste death until they see the kingdom of Go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bout eight days after he said this, he took Peter, John, and James and went up the mountain to pra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ile he was praying his face changed in appearance and his clothing became dazzling whit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wo men were conversing with him, Moses and Elija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appeared in glory and spoke of his exodus that he was going to accomplish in Jerusale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Peter and his companions had been overcome by sleep, but becoming fully awake, they saw his glory and the two men standing with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they were about to part from him, Peter said to Jesus, “Master, it is good that we are here; let us make three tents, one for you, one for Moses, and one for Elijah.” But he did not know what he was saying.</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ile he was still speaking, a cloud came and cast a shadow over them, and they became frightened when they entered the clou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from the cloud came a voice that said, “This is my chosen Son; listen to him.”</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fter the voice had spoken, Jesus was found alone. They fell silent and did not at that time tell anyone what they had see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n the next day, when they came down from the mountain, a large crowd met him.</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re was a man in the crowd who cried out, “Teacher, I beg you, look at my son; he is my only child.</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a spirit seizes him and he suddenly screams and it convulses him until he foams at the mouth; it releases him only with difficulty, wearing him ou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I begged your disciples to cast it out but they could no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Jesus said in reply, “O faithless and perverse generation, how long will I be with you and endure you? Bring your son her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s he was coming forward, the demon threw him to the ground in a convulsion; but Jesus rebuked the unclean spirit, healed the boy, and returned him to his father.</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ll were astonished by the majesty of God. While they were all amazed at his every deed, he said to his disciples,</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Pay attention to what I am telling you. The Son of Man is to be handed over to me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they did not understand this saying; its meaning was hidden from them so that they should not understand it, and they were afraid to ask him about this saying.</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 argument arose among the disciples about which of them was the greatest.</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Jesus realized the intention of their hearts and took a child and placed it by his sid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aid to them, “Whoever receives this child in my name receives me, and whoever receives me receives the one who sent me. For the one who is least among all of you is the one who is the greatest.”</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n John said in reply, “Master, we saw someone casting out demons in your name and we tried to prevent him because he does not follow in our company.”</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said to him, “Do not prevent him, for whoever is not against you is for you.”</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en the days for his being taken up were fulfilled, he resolutely determined to journey to Jerusalem,</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sent messengers ahead of him. On the way they entered a Samaritan village to prepare for his reception there,</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t they would not welcome him because the destination of his journey was Jerusalem.</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the disciples James and John saw this they asked, “Lord, do you want us to call down fire from heaven to consume them?”</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Jesus turned and rebuked them,</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they journeyed to another village.</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s they were proceeding on their journey someone said to him, “I will follow you wherever you go.”</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Jesus answered him, “Foxes have dens and birds of the sky have nests, but the Son of Man has nowhere to rest his head.”</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to another he said, “Follow me.” But he replied, “(Lord,) let me go first and bury my father.”</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e answered him, “Let the dead bury their dead. But you, go and proclaim the kingdom of God.”</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another said, “I will follow you, Lord, but first let me say farewell to my family at home.”</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o him) Jesus said, “No one who sets a hand to the plow and looks to what was left behind is fit for the kingdom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the Lord appointed seventy (-two) others whom he sent ahead of him in pairs to every town and place he intended to vis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The harvest is abundant but the laborers are few; so ask the master of the harvest to send out laborers for his harve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 on your way; behold, I am sending you like lambs among wolv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arry no money bag, no sack, no sandals; and greet no one along the w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to whatever house you enter, first say, ‘Peace to this househol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peaceful person lives there, your peace will rest on him; but if not, it will return to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tay in the same house and eat and drink what is offered to you, for the laborer deserves his payment. Do not move about from one house to anot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ever town you enter and they welcome you, eat what is set before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ure the sick in it and say to them, ‘The kingdom of God is at hand for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ever town you enter and they do not receive you, go out into the streets and s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dust of your town that clings to our feet, even that we shake off against you.’ Yet know this: the kingdom of God is at h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tell you, it will be more tolerable for Sodom on that day than for that tow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you, Chorazin! Woe to you, Bethsaida! For if the mighty deeds done in your midst had been done in Tyre and Sidon, they would long ago have repented, sitting in sackcloth and ash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t will be more tolerable for Tyre and Sidon at the judgment than for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 for you, Capernaum, ‘Will you be exalted to heaven? You will go down to the netherworl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listens to you listens to me. Whoever rejects you rejects me. And whoever rejects me rejects the one who sent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venty (-two) returned rejoicing, and said, “Lord, even the demons are subject to us because of your na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esus said, “I have observed Satan fall like lightning from the sk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have given you the power ‘to tread upon serpents’ and scorpions and upon the full force of the enemy and nothing will harm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vertheless, do not rejoice because the spirits are subject to you, but rejoice because your names are written in heav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t that very moment he rejoiced (in) the holy Spirit and said, “I give you praise, Father, Lord of heaven and earth, for although you have hidden these things from the wise and the learned you have revealed them to the childlike. Yes, Father, such has been your gracious wil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ngs have been handed over to me by my Father. No one knows who the Son is except the Father, and who the Father is except the Son and anyone to whom the Son wishes to reveal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urning to the disciples in private he said, “Blessed are the eyes that see what you se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say to you, many prophets and kings desired to see what you see, but did not see it, and to hear what you hear, but did not hear 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was a scholar of the law who stood up to test him and said, “Teacher, what must I do to inherit eternal lif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said to him, “What is written in the law? How do you read i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said in reply, “You shall love the Lord, your God, with all your heart, with all your being, with all your strength, and with all your mind, and your neighbor as yourself.”</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replied to him, “You have answered correctly; do this and you will liv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because he wished to justify himself, he said to Jesus, “And who is my neighbor?”</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replied, “A man fell victim to robbers as he went down from Jerusalem to Jericho. They stripped and beat him and went off leaving him half-dea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 priest happened to be going down that road, but when he saw him, he passed by on the opposite sid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ikewise a Levite came to the place, and when he saw him, he passed by on the opposite sid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 Samaritan traveler who came upon him was moved with compassion at the sigh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approached the victim, poured oil and wine over his wounds and bandaged them. Then he lifted him up on his own animal, took him to an inn and cared for him.</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next day he took out two silver coins and gave them to the innkeeper with the instruction, ‘Take care of him. If you spend more than what I have given you, I shall repay you on my way back.’</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ch of these three, in your opinion, was neighbor to the robbers’ victim?”</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answered, “The one who treated him with mercy.” Jesus said to him, “Go and do likewis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s they continued their journey he entered a village where a woman whose name was Martha welcomed hi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he had a sister named Mary (who) sat beside the Lord at his feet listening to him speak.</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rtha, burdened with much serving, came to him and said, “Lord, do you not care that my sister has left me by myself to do the serving? Tell her to help m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Lord said to her in reply, “Martha, Martha, you are anxious and worried about many thing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re is need of only one thing. Mary has chosen the better part and it will not be taken from 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as praying in a certain place, and when he had finished, one of his disciples said to him, “Lord, teach us to pray just as John taught his disci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When you pray, say: Father, hallowed be your name, your kingdom co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us each day our daily br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give us our sins for we ourselves forgive everyone in debt to us, and do not subject us to the final te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Suppose one of you has a friend to whom he goes at midnight and says, ‘Friend, lend me three loaves of brea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friend of mine has arrived at my house from a journey and I have nothing to offer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ys in reply from within, ‘Do not bother me; the door has already been locked and my children and I are already in bed. I cannot get up to give you anyth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if he does not get up to give him the loaves because of their friendship, he will get up to give him whatever he needs because of his persisten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tell you, ask and you will receive; seek and you will find; knock and the door will be opened to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one who asks, receives; and the one who seeks, finds; and to the one who knocks, the door will be open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father among you would hand his son a snake when he asks for a fis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r hand him a scorpion when he asks for an eg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then, who are wicked, know how to give good gifts to your children, how much more will the Father in heaven give the holy Spirit to those who ask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as driving out a demon (that was) mute, and when the demon had gone out, the mute person spoke and the crowds were amaz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me of them said, “By the power of Beelzebul, the prince of demons, he drives out demon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thers, to test him, asked him for a sign from heav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knew their thoughts and said to them, “Every kingdom divided against itself will be laid waste and house will fall against hous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Satan is divided against himself, how will his kingdom stand? For you say that it is by Beelzebul that I drive out demon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then, drive out demons by Beelzebul, by whom do your own people drive them out? Therefore they will be your judg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t is by the finger of God that (I) drive out demons, then the kingdom of God has come upon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a strong man fully armed guards his palace, his possessions are saf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one stronger than he attacks and overcomes him, he takes away the armor on which he relied and distributes the spoil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ever is not with me is against me, and whoever does not gather with me scatte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an unclean spirit goes out of someone, it roams through arid regions searching for rest but, finding none, it says, ‘I shall return to my home from which I ca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upon returning, it finds it swept clean and put in ord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it goes and brings back seven other spirits more wicked than itself who move in and dwell there, and the last condition of that person is worse than the firs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ile he was speaking, a woman from the crowd called out and said to him, “Blessed is the womb that carried you and the breasts at which you nurs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replied, “Rather, blessed are those who hear the word of God and observe i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ile still more people gathered in the crowd, he said to them, “This generation is an evil generation; it seeks a sign, but no sign will be given it, except the sign of Jona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ust as Jonah became a sign to the Ninevites, so will the Son of Man be to this generatio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t the judgment the queen of the south will rise with the men of this generation and she will condemn them, because she came from the ends of the earth to hear the wisdom of Solomon, and there is something greater than Solomon her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the judgment the men of Nineveh will arise with this generation and condemn it, because at the preaching of Jonah they repented, and there is something greater than Jonah her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one who lights a lamp hides it away or places it (under a bushel basket), but on a lampstand so that those who enter might see the ligh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lamp of the body is your eye. When your eye is sound, then your whole body is filled with light, but when it is bad, then your body is in darknes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ake care, then, that the light in you not become darknes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your whole body is full of light, and no part of it is in darkness, then it will be as full of light as a lamp illuminating you with its brightnes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fter he had spoken, a Pharisee invited him to dine at his home. He entered and reclined at table to ea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Pharisee was amazed to see that he did not observe the prescribed washing before the meal.</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Lord said to him, “Oh you Pharisees! Although you cleanse the outside of the cup and the dish, inside you are filled with plunder and evil.</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fools! Did not the maker of the outside also make the insid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as to what is within, give alms, and behold, everything will be clean for you.</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oe to you Pharisees! You pay tithes of mint and of rue and of every garden herb, but you pay no attention to judgment and to love for God. These you should have done, without overlooking the others.</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oe to you Pharisees! You love the seat of honor in synagogues and greetings in marketplaces.</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oe to you! You are like unseen graves over which people unknowingly walk.”</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one of the scholars of the law said to him in reply, “Teacher, by saying this you are insulting us too.”</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Woe also to you scholars of the law! You impose on people burdens hard to carry, but you yourselves do not lift one finger to touch them.</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oe to you! You build the memorials of the prophets whom your ancestors killed.</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Consequently, you bear witness and give consent to the deeds of your ancestors, for they killed them and you do the building.</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the wisdom of God said, ‘I will send to them prophets and apostles; some of them they will kill and persecut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in order that this generation might be charged with the blood of all the prophets shed since the foundation of the world,</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from the blood of Abel to the blood of Zechariah who died between the altar and the temple building. Yes, I tell you, this generation will be charged with their blood!</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oe to you, scholars of the law! You have taken away the key of knowledge. You yourselves did not enter and you stopped those trying to enter.”</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he left, the scribes and Pharisees began to act with hostility toward him and to interrogate him about many things,</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for they were plotting to catch him at something he might s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eanwhile, so many people were crowding together that they were trampling one another underfoot. He began to speak, first to his disciples, “Beware of the leaven—that is, the hypocrisy—of the Pharise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is nothing concealed that will not be revealed, nor secret that will not be know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hatever you have said in the darkness will be heard in the light, and what you have whispered behind closed doors will be proclaimed on the housetop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tell you, my friends, do not be afraid of those who kill the body but after that can do no mo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hall show you whom to fear. Be afraid of the one who after killing has the power to cast into Gehenna; yes, I tell you, be afraid of that on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e not five sparrows sold for two small coins? Yet not one of them has escaped the notice of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the hairs of your head have all been counted. Do not be afraid. You are worth more than many sparrow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everyone who acknowledges me before others the Son of Man will acknowledge before the angels of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oever denies me before others will be denied before the angels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ryone who speaks a word against the Son of Man will be forgiven, but the one who blasphemes against the holy Spirit will not be forgive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take you before synagogues and before rulers and authorities, do not worry about how or what your defense will be or about what you are to sa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holy Spirit will teach you at that moment what you should s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meone in the crowd said to him, “Teacher, tell my brother to share the inheritance with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replied to him, “Friend, who appointed me as your judge and arbitrato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said to the crowd, “Take care to guard against all greed, for though one may be rich, one’s life does not consist of possession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told them a parable. “There was a rich man whose land produced a bountiful harves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sked himself, ‘What shall I do, for I do not have space to store my harve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his is what I shall do: I shall tear down my barns and build larger ones. There I shall store all my grain and other good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hall say to myself, “Now as for you, you have so many good things stored up for many years, rest, eat, drink, be mer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od said to him, ‘You fool, this night your life will be demanded of you; and the things you have prepared, to whom will they belo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us will it be for the one who stores up treasure for himself but is not rich in what matters to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aid to (his) disciples, “Therefore I tell you, do not worry about your life and what you will eat, or about your body and what you will wea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life is more than food and the body more than clothing.</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tice the ravens: they do not sow or reap; they have neither storehouse nor barn, yet God feeds them. How much more important are you than bird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an any of you by worrying add a moment to your lifespa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even the smallest things are beyond your control, why are you anxious about the res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tice how the flowers grow. They do not toil or spin. But I tell you, not even Solomon in all his splendor was dressed like one of the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God so clothes the grass in the field that grows today and is thrown into the oven tomorrow, will he not much more provide for you, O you of little fait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for you, do not seek what you are to eat and what you are to drink, and do not worry anymor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ll the nations of the world seek for these things, and your Father knows that you need the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stead, seek his kingdom, and these other things will be given you beside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o not be afraid any longer, little flock, for your Father is pleased to give you the kingdo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ll your belongings and give alms. Provide money bags for yourselves that do not wear out, an inexhaustible treasure in heaven that no thief can reach nor moth destroy.</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ere your treasure is, there also will your heart b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Gird your loins and light your lamp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 like servants who await their master’s return from a wedding, ready to open immediately when he comes and knock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lessed are those servants whom the master finds vigilant on his arrival. Amen, I say to you, he will gird himself, have them recline at table, and proceed to wait on them.</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hould he come in the second or third watch and find them prepared in this way, blessed are those servant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e sure of this: if the master of the house had known the hour when the thief was coming, he would not have let his house be broken into.</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also must be prepared, for at an hour you do not expect, the Son of Man will com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Peter said, “Lord, is this parable meant for us or for everyon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Lord replied, “Who, then, is the faithful and prudent steward whom the master will put in charge of his servants to distribute (the) food allowance at the proper tim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lessed is that servant whom his master on arrival finds doing so.</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ruly, I say to you, he will put him in charge of all his property.</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if that servant says to himself, ‘My master is delayed in coming,’ and begins to beat the menservants and the maidservants, to eat and drink and get drunk,</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that servant’s master will come on an unexpected day and at an unknown hour and will punish him severely and assign him a place with the unfaithful.</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at servant who knew his master’s will but did not make preparations nor act in accord with his will shall be beaten severely;</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the servant who was ignorant of his master’s will but acted in a way deserving of a severe beating shall be beaten only lightly. Much will be required of the person entrusted with much, and still more will be demanded of the person entrusted with more.</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have come to set the earth on fire, and how I wish it were already blazing!</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re is a baptism with which I must be baptized, and how great is my anguish until it is accomplished!</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 you think that I have come to establish peace on the earth? No, I tell you, but rather division.</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rom now on a household of five will be divided, three against two and two against three;</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 father will be divided against his son and a son against his father, a mother against her daughter and a daughter against her mother, a mother-in-law against her daughter-in-law and a daughter-in-law against her mother-in-law.”</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also said to the crowds, “When you see (a) cloud rising in the west you say immediately that it is going to rain—and so it does;</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you notice that the wind is blowing from the south you say that it is going to be hot—and so it is.</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 hypocrites! You know how to interpret the appearance of the earth and the sky; why do you not know how to interpret the present time?</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Why do you not judge for yourselves what is right?</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If you are to go with your opponent before a magistrate, make an effort to settle the matter on the way; otherwise your opponent will turn you over to the judge, and the judge hand you over to the constable, and the constable throw you into prison.</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say to you, you will not be released until you have paid the last penn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some people who were present there told him about the Galileans whose blood Pilate had mingled with the blood of their sacrific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in reply, “Do you think that because these Galileans suffered in this way they were greater sinners than all other Galilea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no means! But I tell you, if you do not repent, you will all perish as they di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those eighteen people who were killed when the tower at Siloam fell on them —do you think they were more guilty than everyone else who lived in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no means! But I tell you, if you do not repent, you will all perish as they di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told them this parable: “There once was a person who had a fig tree planted in his orchard, and when he came in search of fruit on it but found n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to the gardener, ‘For three years now I have come in search of fruit on this fig tree but have found none. (So) cut it down. Why should it exhaust the soi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id to him in reply, ‘Sir, leave it for this year also, and I shall cultivate the ground around it and fertilize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may bear fruit in the future. If not you can cut it dow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as teaching in a synagogue on the sabba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 woman was there who for eighteen years had been crippled by a spirit; she was bent over, completely incapable of standing erec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Jesus saw her, he called to her and said, “Woman, you are set free of your infirmit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laid his hands on her, and she at once stood up straight and glorified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leader of the synagogue, indignant that Jesus had cured on the sabbath, said to the crowd in reply, “There are six days when work should be done. Come on those days to be cured, not on the sabbath da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said to him in reply, “Hypocrites! Does not each one of you on the sabbath untie his ox or his ass from the manger and lead it out for water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daughter of Abraham, whom Satan has bound for eighteen years now, ought she not to have been set free on the sabbath day from this bondag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he said this, all his adversaries were humiliated; and the whole crowd rejoiced at all the splendid deeds done by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What is the kingdom of God like? To what can I compare 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like a mustard seed that a person took and planted in the garden. When it was fully grown, it became a large bush and ‘the birds of the sky dwelt in its branch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gain he said, “To what shall I compare the kingdom of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like yeast that a woman took and mixed (in) with three measures of wheat flour until the whole batch of dough was leaven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passed through towns and villages, teaching as he went and making his way to Jerusale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meone asked him, “Lord, will only a few people be saved?” He answered the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trive to enter through the narrow gate, for many, I tell you, will attempt to enter but will not be strong enoug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fter the master of the house has arisen and locked the door, then will you stand outside knocking and saying, ‘Lord, open the door for us.’ He will say to you in reply, ‘I do not know where you are fro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you will say, ‘We ate and drank in your company and you taught in our street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will say to you, ‘I do not know where (you) are from. Depart from me, all you evildoer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re will be wailing and grinding of teeth when you see Abraham, Isaac, and Jacob and all the prophets in the kingdom of God and you yourselves cast ou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people will come from the east and the west and from the north and the south and will recline at table in the kingdom of Go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behold, some are last who will be first, and some are first who will be las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t that time some Pharisees came to him and said, “Go away, leave this area because Herod wants to kill you.”</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replied, “Go and tell that fox, ‘Behold, I cast out demons and I perform healings today and tomorrow, and on the third day I accomplish my purpos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et I must continue on my way today, tomorrow, and the following day, for it is impossible that a prophet should die outside of Jerusale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rusalem, Jerusalem, you who kill the prophets and stone those sent to you, how many times I yearned to gather your children together as a hen gathers her brood under her wings, but you were unwilling!</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hold, your house will be abandoned. (But) I tell you, you will not see me until (the time comes when) you say, ‘Blessed is he who comes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a sabbath he went to dine at the home of one of the leading Pharisees, and the people there were observing him carefull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front of him there was a man suffering from drops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spoke to the scholars of the law and Pharisees in reply, asking, “Is it lawful to cure on the sabbath or no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kept silent; so he took the man and, after he had healed him, dismissed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said to them, “Who among you, if your son or ox falls into a cistern, would not immediately pull him out on the sabbath da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y were unable to answer his questi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old a parable to those who had been invited, noticing how they were choosing the places of honor at the tab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are invited by someone to a wedding banquet, do not recline at table in the place of honor. A more distinguished guest than you may have been invited by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host who invited both of you may approach you and say, ‘Give your place to this man,’ and then you would proceed with embarrassment to take the lowest pla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ather, when you are invited, go and take the lowest place so that when the host comes to you he may say, ‘My friend, move up to a higher position.’ Then you will enjoy the esteem of your companions at the tab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everyone who exalts himself will be humbled, but the one who humbles himself will be exalt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e said to the host who invited him, “When you hold a lunch or a dinner, do not invite your friends or your brothers or your relatives or your wealthy neighbors, in case they may invite you back and you have repaymen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ather, when you hold a banquet, invite the poor, the crippled, the lame, the bli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indeed will you be because of their inability to repay you. For you will be repaid at the resurrection of the righteo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e of his fellow guests on hearing this said to him, “Blessed is the one who will dine in the kingdom of G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replied to him, “A man gave a great dinner to which he invited man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 time for the dinner came, he dispatched his servant to say to those invited, ‘Come, everything is now read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one by one, they all began to excuse themselves. The first said to him, ‘I have purchased a field and must go to examine it; I ask you, consider me excus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nother said, ‘I have purchased five yoke of oxen and am on my way to evaluate them; I ask you, consider me excus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nother said, ‘I have just married a woman, and therefore I cannot co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ervant went and reported this to his master. Then the master of the house in a rage commanded his servant, ‘Go out quickly into the streets and alleys of the town and bring in here the poor and the crippled, the blind and the la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ervant reported, ‘Sir, your orders have been carried out and still there is roo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aster then ordered the servant, ‘Go out to the highways and hedgerows and make people come in that my home may be fill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tell you, none of those men who were invited will taste my dinn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reat crowds were traveling with him, and he turned and addressed the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 one comes to me without hating his father and mother, wife and children, brothers and sisters, and even his own life, he cannot be my discipl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ever does not carry his own cross and come after me cannot be my discipl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of you wishing to construct a tower does not first sit down and calculate the cost to see if there is enough for its completio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therwise, after laying the foundation and finding himself unable to finish the work the onlookers should laugh at hi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ay, ‘This one began to build but did not have the resources to finis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r what king marching into battle would not first sit down and decide whether with ten thousand troops he can successfully oppose another king advancing upon him with twenty thousand troop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f not, while he is still far away, he will send a delegation to ask for peace term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the same way, everyone of you who does not renounce all his possessions cannot be my discipl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lt is good, but if salt itself loses its taste, with what can its flavor be restore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is fit neither for the soil nor for the manure pile; it is thrown out. Whoever has ears to hear ought to hea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tax collectors and sinners were all drawing near to listen to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Pharisees and scribes began to complain, saying, “This man welcomes sinners and eats with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o them he addressed this parab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an among you having a hundred sheep and losing one of them would not leave the ninety-nine in the desert and go after the lost one until he finds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does find it, he sets it on his shoulders with great jo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upon his arrival home, he calls together his friends and neighbors and says to them, ‘Rejoice with me because I have found my lost sheep.’</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tell you, in just the same way there will be more joy in heaven over one sinner who repents than over ninety-nine righteous people who have no need of repenta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at woman having ten coins and losing one would not light a lamp and sweep the house, searching carefully until she finds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she does find it, she calls together her friends and neighbors and says to them, ‘Rejoice with me because I have found the coin that I lo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just the same way, I tell you, there will be rejoicing among the angels of God over one sinner who repen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said, “A man had two so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younger son said to his father, ‘Father, give me the share of your estate that should come to me.’ So the father divided the property between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fter a few days, the younger son collected all his belongings and set off to a distant country where he squandered his inheritance on a life of dissipati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had freely spent everything, a severe famine struck that country, and he found himself in dire ne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e hired himself out to one of the local citizens who sent him to his farm to tend the swi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longed to eat his fill of the pods on which the swine fed, but nobody gave him an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ing to his senses he thought, ‘How many of my father’s hired workers have more than enough food to eat, but here am I, dying from hung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hall get up and go to my father and I shall say to him, “Father, I have sinned against heaven and against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no longer deserve to be called your son; treat me as you would treat one of your hired worker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he got up and went back to his father. While he was still a long way off, his father caught sight of him, and was filled with compassion. He ran to his son, embraced him and kissed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son said to him, ‘Father, I have sinned against heaven and against you; I no longer deserve to be called your so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is father ordered his servants, ‘Quickly bring the finest robe and put it on him; put a ring on his finger and sandals on his fee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the fattened calf and slaughter it. Then let us celebrate with a fea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this son of mine was dead, and has come to life again; he was lost, and has been found.’ Then the celebration bega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 older son had been out in the field and, on his way back, as he neared the house, he heard the sound of music and dancing.</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alled one of the servants and asked what this might mea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ervant said to him, ‘Your brother has returned and your father has slaughtered the fattened calf because he has him back safe and soun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became angry, and when he refused to enter the house, his father came out and pleaded with hi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aid to his father in reply, ‘Look, all these years I served you and not once did I disobey your orders; yet you never gave me even a young goat to feast on with my friend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your son returns who swallowed up your property with prostitutes, for him you slaughter the fattened calf.’</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aid to him, ‘My son, you are here with me always; everything I have is your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now we must celebrate and rejoice, because your brother was dead and has come to life again; he was lost and has been fou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also said to his disciples, “A rich man had a steward who was reported to him for squandering his propert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ummoned him and said, ‘What is this I hear about you? Prepare a full account of your stewardship, because you can no longer be my stewa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teward said to himself, ‘What shall I do, now that my master is taking the position of steward away from me? I am not strong enough to dig and I am ashamed to be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know what I shall do so that, when I am removed from the stewardship, they may welcome me into their hom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called in his master’s debtors one by one. To the first he said, ‘How much do you owe my mast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replied, ‘One hundred measures of olive oil.’ He said to him, ‘Here is your promissory note. Sit down and quickly write one for fif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o another he said, ‘And you, how much do you owe?’ He replied, ‘One hundred kors of wheat.’ He said to him, ‘Here is your promissory note; write one for eigh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master commended that dishonest steward for acting prudently. “For the children of this world are more prudent in dealing with their own generation than are the children of l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tell you, make friends for yourselves with dishonest wealth, so that when it fails, you will be welcomed into eternal dwelling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erson who is trustworthy in very small matters is also trustworthy in great ones; and the person who is dishonest in very small matters is also dishonest in great on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refore, you are not trustworthy with dishonest wealth, who will trust you with true weal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are not trustworthy with what belongs to another, who will give you what is you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servant can serve two masters. He will either hate one and love the other, or be devoted to one and despise the other. You cannot serve God and mamm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Pharisees, who loved money, heard all these things and sneered at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You justify yourselves in the sight of others, but God knows your hearts; for what is of human esteem is an abomination in the sight of G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w and the prophets lasted until John; but from then on the kingdom of God is proclaimed, and everyone who enters does so with violen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is easier for heaven and earth to pass away than for the smallest part of a letter of the law to become invali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who divorces his wife and marries another commits adultery, and the one who marries a woman divorced from her husband commits adulter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a rich man who dressed in purple garments and fine linen and dined sumptuously each d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lying at his door was a poor man named Lazarus, covered with sor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would gladly have eaten his fill of the scraps that fell from the rich man’s table. Dogs even used to come and lick his sor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poor man died, he was carried away by angels to the bosom of Abraham. The rich man also died and was buri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from the netherworld, where he was in torment, he raised his eyes and saw Abraham far off and Lazarus at his sid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cried out, ‘Father Abraham, have pity on me. Send Lazarus to dip the tip of his finger in water and cool my tongue, for I am suffering torment in these flam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braham replied, ‘My child, remember that you received what was good during your lifetime while Lazarus likewise received what was bad; but now he is comforted here, whereas you are torment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between us and you a great chasm is established to prevent anyone from crossing who might wish to go from our side to yours or from your side to our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said, ‘Then I beg you, father, send him to my father’s hous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have five brothers, so that he may warn them, lest they too come to this place of tormen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Abraham replied, ‘They have Moses and the prophets. Let them listen to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aid, ‘Oh no, father Abraham, but if someone from the dead goes to them, they will repen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Abraham said, ‘If they will not listen to Moses and the prophets, neither will they be persuaded if someone should rise from the d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said to his disciples, “Things that cause sin will inevitably occur, but woe to the person through whom they occu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ould be better for him if a millstone were put around his neck and he be thrown into the sea than for him to cause one of these little ones to si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on your guard! If your brother sins, rebuke him; and if he repents, forgive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he wrongs you seven times in one day and returns to you seven times saying, ‘I am sorry,’ you should forgive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postles said to the Lord, “Increase our fai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replied, “If you have faith the size of a mustard seed, you would say to (this) mulberry tree, ‘Be uprooted and planted in the sea,’ and it would obey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among you would say to your servant who has just come in from plowing or tending sheep in the field, ‘Come here immediately and take your place at tab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uld he not rather say to him, ‘Prepare something for me to eat. Put on your apron and wait on me while I eat and drink. You may eat and drink when I am finish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he grateful to that servant because he did what was command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should it be with you. When you have done all you have been commanded, say, ‘We are unprofitable servants; we have done what we were obliged to d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he continued his journey to Jerusalem, he traveled through Samaria and Galile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he was entering a village, ten lepers met (him). They stood at a distance from hi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raised their voice, saying, “Jesus, Master! Have pity on u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saw them, he said, “Go show yourselves to the priests.” As they were going they were cleans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ne of them, realizing he had been healed, returned, glorifying God in a loud voi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fell at the feet of Jesus and thanked him. He was a Samarita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in reply, “Ten were cleansed, were they not? Where are the other nin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s none but this foreigner returned to give thanks to G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e said to him, “Stand up and go; your faith has saved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ked by the Pharisees when the kingdom of God would come, he said in reply, “The coming of the kingdom of God cannot be observ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no one will announce, ‘Look, here it is,’ or, ‘There it is.’ For behold, the kingdom of God is among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said to his disciples, “The days will come when you will long to see one of the days of the Son of Man, but you will not see i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 will be those who will say to you, ‘Look, there he is,’ (or) ‘Look, here he is.’ Do not go off, do not run in pursui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just as lightning flashes and lights up the sky from one side to the other, so will the Son of Man be (in his da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first he must suffer greatly and be rejected by this generatio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it was in the days of Noah, so it will be in the days of the Son of Ma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were eating and drinking, marrying and giving in marriage up to the day that Noah entered the ark, and the flood came and destroyed them al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imilarly, as it was in the days of Lot: they were eating, drinking, buying, selling, planting, build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n the day when Lot left Sodom, fire and brimstone rained from the sky to destroy them all.</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it will be on the day the Son of Man is reveale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n that day, a person who is on the housetop and whose belongings are in the house must not go down to get them, and likewise a person in the field must not return to what was left behin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the wife of Lo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ever seeks to preserve his life will lose it, but whoever loses it will save i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on that night there will be two people in one bed; one will be taken, the other lef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re will be two women grinding meal together; one will be taken, the other left.”</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said to him in reply, “Where, Lord?” He said to them, “Where the body is, there also the vultures will ga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told them a parable about the necessity for them to pray always without becoming weary. He s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was a judge in a certain town who neither feared God nor respected any human be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 widow in that town used to come to him and say, ‘Render a just decision for me against my adversa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 long time the judge was unwilling, but eventually he thought, ‘While it is true that I neither fear God nor respect any human be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is widow keeps bothering me I shall deliver a just decision for her lest she finally come and strike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said, “Pay attention to what the dishonest judge say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not God then secure the rights of his chosen ones who call out to him day and night? Will he be slow to answer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he will see to it that justice is done for them speedily. But when the Son of Man comes, will he find faith on ea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en addressed this parable to those who were convinced of their own righteousness and despised everyone els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wo people went up to the temple area to pray; one was a Pharisee and the other was a tax collecto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 took up his position and spoke this prayer to himself, ‘O God, I thank you that I am not like the rest of humanity—greedy, dishonest, adulterous—or even like this tax collecto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fast twice a week, and I pay tithes on my whole inco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tax collector stood off at a distance and would not even raise his eyes to heaven but beat his breast and prayed, ‘O God, be merciful to me a sinn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ell you, the latter went home justified, not the former; for everyone who exalts himself will be humbled, and the one who humbles himself will be exalt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eople were bringing even infants to him that he might touch them, and when the disciples saw this, they rebuked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however, called the children to himself and said, “Let the children come to me and do not prevent them; for the kingdom of God belongs to such as the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men, I say to you, whoever does not accept the kingdom of God like a child will not enter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 official asked him this question, “Good teacher, what must I do to inherit eternal lif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him, “Why do you call me good? No one is good but God alon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know the commandments, ‘You shall not commit adultery; you shall not kill; you shall not steal; you shall not bear false witness; honor your father and your m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replied, “All of these I have observed from my you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Jesus heard this he said to him, “There is still one thing left for you: sell all that you have and distribute it to the poor, and you will have a treasure in heaven. Then come, follow 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heard this he became quite sad, for he was very ric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looked at him (now sad) and said, “How hard it is for those who have wealth to enter the kingdom of Go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t is easier for a camel to pass through the eye of a needle than for a rich person to enter the kingdom of Go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se who heard this said, “Then who can be sav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What is impossible for human beings is possible for Go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Peter said, “We have given up our possessions and followed you.”</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aid to them, “Amen, I say to you, there is no one who has given up house or wife or brothers or parents or children for the sake of the kingdom of Go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ill not receive (back) an overabundant return in this present age and eternal life in the age to com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 took the Twelve aside and said to them, “Behold, we are going up to Jerusalem and everything written by the prophets about the Son of Man will be fulfille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handed over to the Gentiles and he will be mocked and insulted and spat upon;</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fter they have scourged him they will kill him, but on the third day he will ris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understood nothing of this; the word remained hidden from them and they failed to comprehend what he sai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as he approached Jericho a blind man was sitting by the roadside begging,</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aring a crowd going by, he inquired what was happening.</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told him, “Jesus of Nazareth is passing by.”</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shouted, “Jesus, Son of David, have pity on m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people walking in front rebuked him, telling him to be silent, but he kept calling out all the more, “Son of David, have pity on m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Jesus stopped and ordered that he be brought to him; and when he came near, Jesus asked hi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at do you want me to do for you?” He replied, “Lord, please let me se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told him, “Have sight; your faith has saved you.”</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immediately received his sight and followed him, giving glory to God. When they saw this, all the people gave praise to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came to Jericho and intended to pass through the tow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a man there named Zacchaeus, who was a chief tax collector and also a wealthy ma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as seeking to see who Jesus was; but he could not see him because of the crowd, for he was short in statu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ran ahead and climbed a sycamore tree in order to see Jesus, who was about to pass that w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e reached the place, Jesus looked up and said to him, “Zacchaeus, come down quickly, for today I must stay at your hou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came down quickly and received him with jo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all saw this, they began to grumble, saying, “He has gone to stay at the house of a sinn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Zacchaeus stood there and said to the Lord, “Behold, half of my possessions, Lord, I shall give to the poor, and if I have extorted anything from anyone I shall repay it four times ov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to him, “Today salvation has come to this house because this man too is a descendant of Abraha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n of Man has come to seek and to save what was lo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they were listening to him speak, he proceeded to tell a parable because he was near Jerusalem and they thought that the kingdom of God would appear there immediatel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he said, “A nobleman went off to a distant country to obtain the kingship for himself and then to retur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lled ten of his servants and gave them ten gold coins and told them, ‘Engage in trade with these until I retur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fellow citizens, however, despised him and sent a delegation after him to announce, ‘We do not want this man to be our k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he returned after obtaining the kingship, he had the servants called, to whom he had given the money, to learn what they had gained by trad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irst came forward and said, ‘Sir, your gold coin has earned ten additional on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replied, ‘Well done, good servant! You have been faithful in this very small matter; take charge of ten citi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second came and reported, ‘Your gold coin, sir, has earned five mor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o this servant too he said, ‘You, take charge of five citi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other servant came and said, ‘Sir, here is your gold coin; I kept it stored away in a handkerchief,</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was afraid of you, because you are a demanding person; you take up what you did not lay down and you harvest what you did not plan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aid to him, ‘With your own words I shall condemn you, you wicked servant. You knew I was a demanding person, taking up what I did not lay down and harvesting what I did not plan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did you not put my money in a bank? Then on my return I would have collected it with intere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those standing by he said, ‘Take the gold coin from him and give it to the servant who has te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y said to him, ‘Sir, he has ten gold coin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tell you, to everyone who has, more will be given, but from the one who has not, even what he has will be taken awa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as for those enemies of mine who did not want me as their king, bring them here and slay them before 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he had said this, he proceeded on his journey up to Jerusale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he drew near to Bethphage and Bethany at the place called the Mount of Olives, he sent two of his discipl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aid, “Go into the village opposite you, and as you enter it you will find a colt tethered on which no one has ever sat. Untie it and bring it her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f anyone should ask you, ‘Why are you untying it?’ you will answer, ‘The Master has need of i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ose who had been sent went off and found everything just as he had told the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s they were untying the colt, its owners said to them, “Why are you untying this col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answered, “The Master has need of i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they brought it to Jesus, threw their cloaks over the colt, and helped Jesus to mount.</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he rode along, the people were spreading their cloaks on the roa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now as he was approaching the slope of the Mount of Olives, the whole multitude of his disciples began to praise God aloud with joy for all the mighty deeds they had see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y proclaimed: “Blessed is the king who comes in the name of the Lord. Peace in heaven and glory in the highest.”</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me of the Pharisees in the crowd said to him, “Teacher, rebuke your disciple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said in reply, “I tell you, if they keep silent, the stones will cry ou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s he drew near, he saw the city and wept over it,</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If this day you only knew what makes for peace—but now it is hidden from your eyes.</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 days are coming upon you when your enemies will raise a palisade against you; they will encircle you and hem you in on all sides.</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y will smash you to the ground and your children within you, and they will not leave one stone upon another within you because you did not recognize the time of your visitatio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Jesus entered the temple area and proceeded to drive out those who were selling things,</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aying to them, “It is written, ‘My house shall be a house of prayer, but you have made it a den of thieves.’“</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every day he was teaching in the temple area. The chief priests, the scribes, and the leaders of the people, meanwhile, were seeking to put him to death,</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they could find no way to accomplish their purpose because all the people were hanging on his wor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e day as he was teaching the people in the temple area and proclaiming the good news, the chief priests and scribes, together with the elders, approached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him, “Tell us, by what authority are you doing these things? Or who is the one who gave you this authori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m in reply, “I shall ask you a question. Tell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as John’s baptism of heavenly or of human orig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discussed this among themselves, and said, “If we say, ‘Of heavenly origin,’ he will say, ‘Why did you not believe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say, ‘Of human origin,’ then all the people will stone us, for they are convinced that John was a prophe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answered that they did not know from where it ca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Jesus said to them, “Neither shall I tell you by what authority I do these th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proceeded to tell the people this parable. “(A) man planted a vineyard, leased it to tenant farmers, and then went on a journey for a long ti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harvest time he sent a servant to the tenant farmers to receive some of the produce of the vineyard. But they beat the servant and sent him away empty-hand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he proceeded to send another servant, but him also they beat and insulted and sent away empty-hand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e proceeded to send a third, but this one too they wounded and threw ou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owner of the vineyard said, ‘What shall I do? I shall send my beloved son; maybe they will respect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tenant farmers saw him they said to one another, ‘This is the heir. Let us kill him that the inheritance may become our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hrew him out of the vineyard and killed him. What will the owner of the vineyard do to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come and put those tenant farmers to death and turn over the vineyard to others.” When the people heard this, they exclaimed, “Let it not be so!”</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looked at them and asked, “What then does this scripture passage mean: ‘The stone which the builders rejected has become the cornerston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who falls on that stone will be dashed to pieces; and it will crush anyone on whom it fall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cribes and chief priests sought to lay their hands on him at that very hour, but they feared the people, for they knew that he had addressed this parable to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watched him closely and sent agents pretending to be righteous who were to trap him in speech, in order to hand him over to the authority and power of the governo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posed this question to him, “Teacher, we know that what you say and teach is correct, and you show no partiality, but teach the way of God in accordance with the tru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s it lawful for us to pay tribute to Caesar or no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ecognizing their craftiness he said to the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ow me a denarius; whose image and name does it bear?” They replied, “Caesar’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he said to them, “Then repay to Caesar what belongs to Caesar and to God what belongs to Go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were unable to trap him by something he might say before the people, and so amazed were they at his reply that they fell silen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me Sadducees, those who deny that there is a resurrection, came forward and put this question to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ing, “Teacher, Moses wrote for us, ‘If someone’s brother dies leaving a wife but no child, his brother must take the wife and raise up descendants for his broth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ere seven brothers; the first married a woman but died childles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secon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third married her, and likewise all the seven died childles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inally the woman also die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at the resurrection whose wife will that woman be? For all seven had been married to her.”</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them, “The children of this age marry and remarry;</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ose who are deemed worthy to attain to the coming age and to the resurrection of the dead neither marry nor are given in marriag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y can no longer die, for they are like angels; and they are the children of God because they are the ones who will ris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at the dead will rise even Moses made known in the passage about the bush, when he called ‘Lord’ the God of Abraham, the God of Isaac, and the God of Jacob;</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is not God of the dead, but of the living, for to him all are aliv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me of the scribes said in reply, “Teacher, you have answered well.”</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no longer dared to ask him anything.</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said to them, “How do they claim that the Messiah is the Son of David?</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David himself in the Book of Psalms says: ‘The Lord said to my lord, “Sit at my right hand</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ill I make your enemies your footstool.”‘</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if David calls him ‘lord,’ how can he be his so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within the hearing of all the people, he said to (his) disciples,</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e on guard against the scribes, who like to go around in long robes and love greetings in marketplaces, seats of honor in synagogues, and places of honor at banquets.</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y devour the houses of widows and, as a pretext, recite lengthy prayers. They will receive a very severe condemnat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looked up he saw some wealthy people putting their offerings into the treasu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noticed a poor widow putting in two small coi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I tell you truly, this poor widow put in more than all the re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se others have all made offerings from their surplus wealth, but she, from her poverty, has offered her whole livelih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some people were speaking about how the temple was adorned with costly stones and votive offerings, he sai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at you see here—the days will come when there will not be left a stone upon another stone that will not be thrown dow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asked him, “Teacher, when will this happen? And what sign will there be when all these things are about to happ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nswered, “See that you not be deceived, for many will come in my name, saying, ‘I am he,’ and ‘The time has come.’ Do not follow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 hear of wars and insurrections, do not be terrified; for such things must happen first, but it will not immediately be the e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them, “Nation will rise against nation, and kingdom against kingdo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will be powerful earthquakes, famines, and plagues from place to place; and awesome sights and mighty signs will come from the sk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all this happens, however, they will seize and persecute you, they will hand you over to the synagogues and to prisons, and they will have you led before kings and governors because of my na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will lead to your giving testimon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you are not to prepare your defense beforeh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myself shall give you a wisdom in speaking that all your adversaries will be powerless to resist or refut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even be handed over by parents, brothers, relatives, and friends, and they will put some of you to dea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will be hated by all because of my na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not a hair on your head will be destroy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your perseverance you will secure your liv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you see Jerusalem surrounded by armies, know that its desolation is at h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ose in Judea must flee to the mountains. Let those within the city escape from it, and let those in the countryside not enter the cit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se days are the time of punishment when all the scriptures are fulfill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oe to pregnant women and nursing mothers in those days, for a terrible calamity will come upon the earth and a wrathful judgment upon this peop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will fall by the edge of the sword and be taken as captives to all the Gentiles; and Jerusalem will be trampled underfoot by the Gentiles until the times of the Gentiles are fulfill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will be signs in the sun, the moon, and the stars, and on earth nations will be in dismay, perplexed by the roaring of the sea and the wav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eople will die of fright in anticipation of what is coming upon the world, for the powers of the heavens will be shake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they will see the Son of Man coming in a cloud with power and great glor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en these signs begin to happen, stand erect and raise your heads because your redemption is at han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aught them a lesson. “Consider the fig tree and all the other tre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ir buds burst open, you see for yourselves and know that summer is now near;</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 the same way, when you see these things happening, know that the kingdom of God is nea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men, I say to you, this generation will not pass away until all these things have taken plac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ven and earth will pass away, but my words will not pass away.</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ware that your hearts do not become drowsy from carousing and drunkenness and the anxieties of daily life, and that day catch you by surpris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ike a trap. For that day will assault everyone who lives on the face of the earth.</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 vigilant at all times and pray that you have the strength to escape the tribulations that are imminent and to stand before the Son of Ma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uring the day, Jesus was teaching in the temple area, but at night he would leave and stay at the place called the Mount of Olive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ll the people would get up early each morning to listen to him in the temple area.</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east of Unleavened Bread, called the Passover, was drawing nea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the scribes were seeking a way to put him to death, for they were afraid of the peop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atan entered into Judas, the one surnamed Iscariot, who was counted among the Twelv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ent to the chief priests and temple guards to discuss a plan for handing him over to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pleased and agreed to pay him mone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ccepted their offer and sought a favorable opportunity to hand him over to them in the absence of a crow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day of the Feast of Unleavened Bread arrived, the day for sacrificing the Passover lamb,</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ent out Peter and John, instructing them, “Go and make preparations for us to eat the Passov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sked him, “Where do you want us to make the preparatio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answered them, “When you go into the city, a man will meet you carrying a jar of water. Follow him into the house that he ente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y to the master of the house, ‘The teacher says to you, “Where is the guest room where I may eat the Passover with my discip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ill show you a large upper room that is furnished. Make the preparations the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went off and found everything exactly as he had told them, and there they prepared the Passov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hour came, he took his place at table with the apostl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I have eagerly desired to eat this Passover with you before I suff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tell you, I shall not eat it (again) until there is fulfillment in the kingdom of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took a cup, gave thanks, and said, “Take this and share it among yourselv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tell you (that) from this time on I shall not drink of the fruit of the vine until the kingdom of God com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he took the bread, said the blessing, broke it, and gave it to them, saying, “This is my body, which will be given for you; do this in memory of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likewise the cup after they had eaten, saying, “This cup is the new covenant in my blood, which will be shed for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yet behold, the hand of the one who is to betray me is with me on the tabl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Son of Man indeed goes as it has been determined; but woe to that man by whom he is betray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began to debate among themselves who among them would do such a de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an argument broke out among them about which of them should be regarded as the greates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d to them, “The kings of the Gentiles lord it over them and those in authority over them are addressed as ‘Benefactor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among you it shall not be so. Rather, let the greatest among you be as the youngest, and the leader as the servan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who is greater: the one seated at table or the one who serves? Is it not the one seated at table? I am among you as the one who serv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t is you who have stood by me in my trial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confer a kingdom on you, just as my Father has conferred one on 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you may eat and drink at my table in my kingdom; and you will sit on thrones judging the twelve tribes of Israel.</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imon, Simon, behold Satan has demanded to sift all of you like whea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have prayed that your own faith may not fail; and once you have turned back, you must strengthen your brother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aid to him, “Lord, I am prepared to go to prison and to die with you.”</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he replied, “I tell you, Peter, before the cock crows this day, you will deny three times that you know m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said to them, “When I sent you forth without a money bag or a sack or sandals, were you in need of anything?” “No, nothing,” they replie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said to them, “But now one who has a money bag should take it, and likewise a sack, and one who does not have a sword should sell his cloak and buy on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 tell you that this scripture must be fulfilled in me, namely, ‘He was counted among the wicked’; and indeed what is written about me is coming to fulfillmen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they said, “Lord, look, there are two swords here.” But he replied, “It is enough!”</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going out he went, as was his custom, to the Mount of Olives, and the disciples followed him.</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he arrived at the place he said to them, “Pray that you may not undergo the tes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fter withdrawing about a stone’s throw from them and kneeling, he prayed,</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Father, if you are willing, take this cup away from me; still, not my will but yours be don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o strengthen him an angel from heaven appeared to him.</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e was in such agony and he prayed so fervently that his sweat became like drops of blood falling on the ground.)</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en he rose from prayer and returned to his disciples, he found them sleeping from grief.</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said to them, “Why are you sleeping? Get up and pray that you may not undergo the test.”</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ile he was still speaking, a crowd approached and in front was one of the Twelve, a man named Judas. He went up to Jesus to kiss him.</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Jesus said to him, “Judas, are you betraying the Son of Man with a kiss?”</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is disciples realized what was about to happen, and they asked, “Lord, shall we strike with a sword?”</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one of them struck the high priest’s servant and cut off his right ear.</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Jesus said in reply, “Stop, no more of this!” Then he touched the servant’s ear and healed him.</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said to the chief priests and temple guards and elders who had come for him, “Have you come out as against a robber, with swords and clubs?</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Day after day I was with you in the temple area, and you did not seize me; but this is your hour, the time for the power of darkness.”</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fter arresting him they led him away and took him into the house of the high priest; Peter was following at a distance.</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y lit a fire in the middle of the courtyard and sat around it, and Peter sat down with them.</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When a maid saw him seated in the light, she looked intently at him and said, “This man too was with him.”</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he denied it saying, “Woman, I do not know him.”</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 short while later someone else saw him and said, “You too are one of them”; but Peter answered, “My friend, I am not.”</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bout an hour later, still another insisted, “Assuredly, this man too was with him, for he also is a Galilean.”</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Peter said, “My friend, I do not know what you are talking about.” Just as he was saying this, the cock crowed,</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 Lord turned and looked at Peter; and Peter remembered the word of the Lord, how he had said to him, “Before the cock crows today, you will deny me three times.”</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He went out and began to weep bitterly.</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 men who held Jesus in custody were ridiculing and beating him.</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y blindfolded him and questioned him, saying, “Prophesy! Who is it that struck you?”</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they reviled him in saying many other things against him.</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en day came the council of elders of the people met, both chief priests and scribes, and they brought him before their Sanhedrin.</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y said, “If you are the Messiah, tell us,” but he replied to them, “If I tell you, you will not believe,</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if I question, you will not respond.</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But from this time on the Son of Man will be seated at the right hand of the power of God.”</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y all asked, “Are you then the Son of God?” He replied to them, “You say that I am.”</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en they said, “What further need have we for testimony? We have heard it from his own mou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whole assembly of them arose and brought him before Pilat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brought charges against him, saying, “We found this man misleading our people; he opposes the payment of taxes to Caesar and maintains that he is the Messiah, a k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ilate asked him, “Are you the king of the Jews?” He said to him in reply, “You say so.”</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ilate then addressed the chief priests and the crowds, “I find this man not guilt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ere adamant and said, “He is inciting the people with his teaching throughout all Judea, from Galilee where he began even to he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hearing this Pilate asked if the man was a Galilea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upon learning that he was under Herod’s jurisdiction, he sent him to Herod who was in Jerusalem at that ti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rod was very glad to see Jesus; he had been wanting to see him for a long time, for he had heard about him and had been hoping to see him perform some sig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questioned him at length, but he gave him no answ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hief priests and scribes, meanwhile, stood by accusing him harshl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Herod and his soldiers treated him contemptuously and mocked him, and after clothing him in resplendent garb, he sent him back to Pilat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od and Pilate became friends that very day, even though they had been enemies formerl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ilate then summoned the chief priests, the rulers, and the peop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aid to them, “You brought this man to me and accused him of inciting the people to revolt. I have conducted my investigation in your presence and have not found this man guilty of the charges you have brought against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did Herod, for he sent him back to us. So no capital crime has been committed by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shall have him flogged and then release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ll together they shouted out, “Away with this man! Release Barabbas to 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Barabbas had been imprisoned for a rebellion that had taken place in the city and for murd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gain Pilate addressed them, still wishing to release Jes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continued their shouting, “Crucify him! Crucify hi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addressed them a third time, “What evil has this man done? I found him guilty of no capital crime. Therefore I shall have him flogged and then release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ith loud shouts, however, they persisted in calling for his crucifixion, and their voices prevail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verdict of Pilate was that their demand should be grant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he released the man who had been imprisoned for rebellion and murder, for whom they asked, and he handed Jesus over to them to deal with as they wish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they led him away they took hold of a certain Simon, a Cyrenian, who was coming in from the country; and after laying the cross on him, they made him carry it behind Jesu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large crowd of people followed Jesus, including many women who mourned and lamented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esus turned to them and said, “Daughters of Jerusalem, do not weep for me; weep instead for yourselves and for your childre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indeed, the days are coming when people will say, ‘Blessed are the barren, the wombs that never bore and the breasts that never nurse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t that time people will say to the mountains, ‘Fall upon us!’ and to the hills, ‘Cover u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these things are done when the wood is green what will happen when it is dr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wo others, both criminals, were led away with him to be execute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came to the place called the Skull, they crucified him and the criminals there, one on his right, the other on his lef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Jesus said, “Father, forgive them, they know not what they do.”] They divided his garments by casting lot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people stood by and watched; the rulers, meanwhile, sneered at him and said, “He saved others, let him save himself if he is the chosen one, the Messiah of Go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ven the soldiers jeered at him. As they approached to offer him win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called out, “If you are King of the Jews, save yourself.”</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bove him there was an inscription that read, “This is the King of the Jew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one of the criminals hanging there reviled Jesus, saying, “Are you not the Messiah? Save yourself and u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other, however, rebuking him, said in reply, “Have you no fear of God, for you are subject to the same condemnation?</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indeed, we have been condemned justly, for the sentence we received corresponds to our crimes, but this man has done nothing criminal.”</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he said, “Jesus, remember me when you come into your kingdom.”</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replied to him, “Amen, I say to you, today you will be with me in Paradis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was now about noon and darkness came over the whole land until three in the afternoo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ecause of an eclipse of the sun. Then the veil of the temple was torn down the middle.</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Jesus cried out in a loud voice, “Father, into your hands I commend my spirit”; and when he had said this he breathed his last.</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centurion who witnessed what had happened glorified God and said, “This man was innocent beyond doubt.”</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n all the people who had gathered for this spectacle saw what had happened, they returned home beating their breasts;</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all his acquaintances stood at a distance, including the women who had followed him from Galilee and saw these events.</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w there was a virtuous and righteous man named Joseph who, though he was a member of the council,</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ad not consented to their plan of action. He came from the Jewish town of Arimathea and was awaiting the kingdom of God.</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went to Pilate and asked for the body of Jesus.</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fter he had taken the body down, he wrapped it in a linen cloth and laid him in a rock-hewn tomb in which no one had yet been buried.</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It was the day of preparation, and the sabbath was about to begin.</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women who had come from Galilee with him followed behind, and when they had seen the tomb and the way in which his body was laid in it,</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y returned and prepared spices and perfumed oils. Then they rested on the sabbath according to the commandme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t daybreak on the first day of the week they took the spices they had prepared and went to the tomb.</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found the stone rolled away from the tomb;</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they entered, they did not find the body of the Lord Jes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they were puzzling over this, behold, two men in dazzling garments appeared to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terrified and bowed their faces to the ground. They said to them, “Why do you seek the living one among the dea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but he has been raised. Remember what he said to you while he was still in Galile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 Son of Man must be handed over to sinners and be crucified, and rise on the third da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remembered his wor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returned from the tomb and announced all these things to the eleven and to all the othe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omen were Mary Magdalene, Joanna, and Mary the mother of James; the others who accompanied them also told this to the apost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ir story seemed like nonsense and they did not believe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Peter got up and ran to the tomb, bent down, and saw the burial cloths alone; then he went home amazed at what had happen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at very day two of them were going to a village seven miles from Jerusalem called Emmau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were conversing about all the things that had occurr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happened that while they were conversing and debating, Jesus himself drew near and walked with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ir eyes were prevented from recognizing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sked them, “What are you discussing as you walk along?” They stopped, looking downca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e of them, named Cleopas, said to him in reply, “Are you the only visitor to Jerusalem who does not know of the things that have taken place there in these day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replied to them, “What sort of things?” They said to him, “The things that happened to Jesus the Nazarene, who was a prophet mighty in deed and word before God and all the peop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 our chief priests and rulers both handed him over to a sentence of death and crucified hi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e were hoping that he would be the one to redeem Israel; and besides all this, it is now the third day since this took plac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me women from our group, however, have astounded us: they were at the tomb early in the morning</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did not find his body; they came back and reported that they had indeed seen a vision of angels who announced that he was aliv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some of those with us went to the tomb and found things just as the women had described, but him they did not se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Oh, how foolish you are! How slow of heart to believe all that the prophets spok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as it not necessary that the Messiah should suffer these things and enter into his glor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beginning with Moses and all the prophets, he interpreted to them what referred to him in all the scriptur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 they approached the village to which they were going, he gave the impression that he was going on farth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ey urged him, “Stay with us, for it is nearly evening and the day is almost over.” So he went in to stay with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t happened that, while he was with them at table, he took bread, said the blessing, broke it, and gave it to the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ith that their eyes were opened and they recognized him, but he vanished from their sigh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y said to each other, “Were not our hearts burning (within us) while he spoke to us on the way and opened the scriptures to u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y set out at once and returned to Jerusalem where they found gathered together the eleven and those with the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were saying, “The Lord has truly been raised and has appeared to Simon!”</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 two recounted what had taken place on the way and how he was made known to them in the breaking of the brea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le they were still speaking about this, he stood in their midst and said to them, “Peace be with you.”</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y were startled and terrified and thought that they were seeing a ghos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to them, “Why are you troubled? And why do questions arise in your heart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Look at my hands and my feet, that it is I myself. Touch me and see, because a ghost does not have flesh and bones as you can see I hav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s he said this, he showed them his hands and his fee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ile they were still incredulous for joy and were amazed, he asked them, “Have you anything here to eat?”</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gave him a piece of baked fish;</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took it and ate it in front of them.</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e said to them, “These are my words that I spoke to you while I was still with you, that everything written about me in the law of Moses and in the prophets and psalms must be fulfilled.”</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opened their minds to understand the scriptures.</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to them, “Thus it is written that the Messiah would suffer and rise from the dead on the third day</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repentance, for the forgiveness of sins, would be preached in his name to all the nations, beginning from Jerusalem.</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ou are witnesses of these things.</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hold) I am sending the promise of my Father upon you; but stay in the city until you are clothed with power from on high.”</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n he led them (out) as far as Bethany, raised his hands, and blessed them.</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s he blessed them he parted from them and was taken up to heaven.</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y did him homage and then returned to Jerusalem with great joy,</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were continually in the temple praising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4</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
  <dc:description/>
  <cp:keywords/>
  <dc:language>en-US</dc:language>
  <cp:lastModifiedBy>XP</cp:lastModifiedBy>
  <dcterms:modified xsi:type="dcterms:W3CDTF">2009-06-25T13:16:00Z</dcterms:modified>
  <cp:revision>5</cp:revision>
  <dc:subject/>
  <dc:title>St. Luke</dc:title>
</cp:coreProperties>
</file>