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EBREW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imes past, God spoke in partial and various ways to our ancestors through the prophet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se last days, he spoke to us through a son, whom he made heir of all things and through whom he created the univers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s the refulgence of his glory, the very imprint of his being, and who sustains all things by his mighty word. When he had accomplished purification from sins, he took his seat at the right hand of the Majesty on hig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ar superior to the angels as the name he has inherited is more excellent than their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o which of the angels did God ever say: “You are my son; this day I have begotten you”? Or again: “I will be a father to him, and he shall be a son to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gain, when he leads the first-born into the world, he says: “Let all the angels of God worship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the angels he says: “He makes his angels winds and his ministers a fiery fla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of the Son: “Your throne, O God, stands forever and ever; and a righteous scepter is the scepter of your kingdo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loved justice and hated wickedness; therefore God, your God, anointed you with the oil of gladness above your companion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t the beginning, O Lord, you established the earth, and the heavens are the works of your hand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will perish, but you remain; and they will all grow old like a garmen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will roll them up like a cloak, and like a garment they will be changed. But you are the same, and your years will have no en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o which of the angels has he ever said: “Sit at my right hand until I make your enemies your footstoo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re they not all ministering spirits sent to serve, for the sake of those who are to inherit salvati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we must attend all the more to what we have heard, so that we may not be carried awa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the word announced through angels proved firm, and every transgression and disobedience received its just recompens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shall we escape if we ignore so great a salvation? Announced originally through the Lord, it was confirmed for us by those who had hea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d added his testimony by signs, wonders, various acts of power, and distribution of the gifts of the holy Spirit according to his wil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was not to angels that he subjected the world to come, of which we are speaking.</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stead, someone has testified somewhere: “What is man that you are mindful of him, or the son of man that you care for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made him for a little while lower than the angels; you crowned him with glory and hono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ubjecting all things under his feet.” In “subjecting” all things (to him), he left nothing not “subject to him.” Yet at present we do not see “all things subject to hi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e do see Jesus “crowned with glory and honor” because he suffered death, he who “for a little while” was made “lower than the angels,” that by the grace of God he might taste death for everyon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was fitting that he, for whom and through whom all things exist, in bringing many children to glory, should make the leader to their salvation perfect through sufferi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consecrates and those who are being consecrated all have one origin. Therefore, he is not ashamed to call them “brother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I will proclaim your name to my brothers, in the midst of the assembly I will praise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gain: “I will put my trust in him”; and again: “Behold, I and the children God has given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since the children share in blood and flesh, he likewise shared in them, that through death he might destroy the one who has the power of death, that is, the devi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free those who through fear of death had been subject to slavery all their lif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urely he did not help angels but rather the descendants of Abraha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he had to become like his brothers in every way, that he might be a merciful and faithful high priest before God to expiate the sins of the peopl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cause he himself was tested through what he suffered, he is able to help those who are being test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holy “brothers,” sharing in a heavenly calling, reflect on Jesus, the apostle and high priest of our confessi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was faithful to the one who appointed him, just as Moses was “faithful in (all) his hous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he is worthy of more “glory” than Moses, as the founder of a house has more “honor” than the house itself.</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 house is founded by someone, but the founder of all is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ses was “faithful in all his house” as a “servant” to testify to what would be spok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Christ was faithful as a son placed over his house. We are his house, if (only) we hold fast to our confidence and pride in our hop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as the holy Spirit says: “Oh, that today you would hear his voi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rden not your hearts as at the rebellion in the day of testing in the deser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re your ancestors tested and tried me and saw my work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forty years. Because of this I was provoked with that generation and I said, “They have always been of erring heart, and they do not know my way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I swore in my wrath, “They shall not enter into my re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ake care, brothers, that none of you may have an evil and unfaithful heart, so as to forsake the living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courage yourselves daily while it is still “today,” so that none of you may grow hardened by the deceit of si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have become partners of Christ if only we hold the beginning of the reality firm until the e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t is said: “Oh, that today you would hear his voice: ‘Harden not your hearts as at the rebellio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were those who rebelled when they heard? Was it not all those who came out of Egypt under Mos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ith whom was he “provoked for forty years”? Was it not those who had sinned, whose corpses fell in the deser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o whom did he “swear that they should not enter into his rest,” if not to those who were disobedien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e see that they could not enter for lack of fai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let us be on our guard while the promise of entering into his rest remains, that none of you seem to have fail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 fact we have received the good news just as they did. But the word that they heard did not profit them, for they were not united in faith with those who listen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e who believed enter into (that) rest, just as he has said: “As I swore in my wrath, ‘They shall not enter into my rest,’”and yet his works were accomplished at the foundation of the worl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e has spoken somewhere about the seventh day in this manner, “And God rested on the seventh day from all his work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gain, in the previously mentioned place, “They shall not enter into my re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since it remains that some will enter into it, and those who formerly received the good news did not enter because of disobedien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once more set a day, “today,” when long afterwards he spoke through David, as already quoted: “Oh, that today you would hear his voice: ‘Harden not your hear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f Joshua had given them rest, he would not have spoken afterwards of another da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a sabbath rest still remains for the people of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oever enters into God’s rest, rests from his own works as God did from hi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let us strive to enter into that rest, so that no one may fall after the same example of disobedienc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deed, the word of God is living and effective, sharper than any two-edged sword, penetrating even between soul and spirit, joints and marrow, and able to discern reflections and thoughts of the hear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creature is concealed from him, but everything is naked and exposed to the eyes of him to whom we must render an accoun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since we have a great high priest who has passed through the heavens, Jesus, the Son of God, let us hold fast to our confessi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e do not have a high priest who is unable to sympathize with our weaknesses, but one who has similarly been tested in every way, yet without si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let us confidently approach the throne of grace to receive mercy and to find grace for timely help.</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very high priest is taken from among men and made their representative before God, to offer gifts and sacrifices for si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is able to deal patiently with the ignorant and erring, for he himself is beset by weaknes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o, for this reason, must make sin offerings for himself as well as for the peopl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one takes this honor upon himself but only when called by God, just as Aaron wa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same way, it was not Christ who glorified himself in becoming high priest, but rather the one who said to him: “You are my son; this day I have begotten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ust as he says in another place: “You are a priest forever according to the order of Melchizedek.”</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days when he was in the flesh, he offered prayers and supplications with loud cries and tears to the one who was able to save him from death, and he was heard because of his reveren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n though he was, he learned obedience from what he suffer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he was made perfect, he became the source of eternal salvation for all who obey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clared by God high priest according to the order of Melchizedek.</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bout this we have much to say, and it is difficult to explain, for you have become sluggish in hear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though you should be teachers by this time, you need to have someone teach you again the basic elements of the utterances of God. You need milk, (and) not solid fo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ryone who lives on milk lacks experience of the word of righteousness, for he is a chil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solid food is for the mature, for those whose faculties are trained by practice to discern good and evi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let us leave behind the basic teaching about Christ and advance to maturity, without laying the foundation all over again: repentance from dead works and faith in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struction about baptisms and laying on of hands, resurrection of the dead and eternal judgmen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e shall do this, if only God permi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t is impossible in the case of those who have once been enlightened and tasted the heavenly gift and shared in the holy Spir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asted the good word of God and the powers of the age to co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n have fallen away, to bring them to repentance again, since they are recrucifying the Son of God for themselves and holding him up to contemp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round that has absorbed the rain falling upon it repeatedly and brings forth crops useful to those for whom it is cultivated receives a blessing from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it produces thorns and thistles, it is rejected; it will soon be cursed and finally burn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e are sure in your regard, beloved, of better things related to salvation, even though we speak in this wa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God is not unjust so as to overlook your work and the love you have demonstrated for his name by having served and continuing to serve the holy on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earnestly desire each of you to demonstrate the same eagerness for the fulfillment of hope until the e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you may not become sluggish, but imitators of those who, through faith and patience, are inheriting the promis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God made the promise to Abraham, since he had no one greater by whom to swear, “he swore by himself,”</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aid, “I will indeed bless you and multiply” yo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o, after patient waiting, he obtained the promis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uman beings swear by someone greater than themselves; for them an oath serves as a guarantee and puts an end to all argumen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en God wanted to give the heirs of his promise an even clearer demonstration of the immutability of his purpose, he intervened with an oat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at by two immutable things, in which it was impossible for God to lie, we who have taken refuge might be strongly encouraged to hold fast to the hope that lies before u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we have as an anchor of the soul, sure and firm, which reaches into the interior behind the vei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Jesus has entered on our behalf as forerunner, becoming high priest forever according to the order of Melchizedek.</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Melchizedek, king of Salem and priest of God Most High,” “met Abraham as he returned from his defeat of the kings” and “blessed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braham apportioned to him “a tenth of everything.” His name first means righteous king, and he was also “king of Salem,” that is, king of pea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out father, mother, or ancestry, without beginning of days or end of life, thus made to resemble the Son of God, he remains a priest forev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ee how great he is to whom the patriarch “Abraham (indeed) gave a tenth” of his spoil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descendants of Levi who receive the office of priesthood have a commandment according to the law to exact tithes from the people, that is, from their brothers, although they also have come from the loins of Abraha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who was not of their ancestry received tithes from Abraham and blessed him who had received the promis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Unquestionably, a lesser person is blessed by a great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e one case, mortal men receive tithes; in the other, a man of whom it is testified that he lives 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e might even say that Levi himself, who receives tithes, was tithed through Abraha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was still in his father’s loins when Melchizedek met hi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n, perfection came through the levitical priesthood, on the basis of which the people received the law, what need would there still have been for another priest to arise according to the order of Melchizedek, and not reckoned according to the order of Aar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re is a change of priesthood, there is necessarily a change of law as wel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he of whom these things are said belonged to a different tribe, of which no member ever officiated at the alta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is clear that our Lord arose from Judah, and in regard to that tribe Moses said nothing about pries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 is even more obvious if another priest is raised up after the likeness of Melchizedek,</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has become so, not by a law expressed in a commandment concerning physical descent but by the power of a life that cannot be destroy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t is testified: “You are a priest forever according to the order of Melchizedek.”</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 the one hand, a former commandment is annulled because of its weakness and uselessnes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law brought nothing to perfection; on the other hand, a better hope is introduced, through which we draw near to G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o the degree that this happened not without the taking of an oath —for others became priests without an oat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with an oath, through the one who said to him: “The Lord has sworn, and he will not repent: ‘You are a priest foreve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that same degree has Jesus (also) become the guarantee of an (even) better covenan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ose priests were many because they were prevented by death from remaining in offic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he, because he remains forever, has a priesthood that does not pass awa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is always able to save those who approach God through him, since he lives forever to make intercession for the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t was fitting that we should have such a high priest: holy, innocent, undefiled, separated from sinners, higher than the heaven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has no need, as did the high priests, to offer sacrifice day after day, first for his own sins and then for those of the people; he did that once for all when he offered himself.</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aw appoints men subject to weakness to be high priests, but the word of the oath, which was taken after the law, appoints a son, who has been made perfect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ain point of what has been said is this: we have such a high priest, who has taken his seat at the right hand of the throne of the Majesty in heav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minister of the sanctuary and of the true tabernacle that the Lord, not man, set up.</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every high priest is appointed to offer gifts and sacrifices; thus the necessity for this one also to have something to off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en he were on earth, he would not be a priest, since there are those who offer gifts according to the law.</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orship in a copy and shadow of the heavenly sanctuary, as Moses was warned when he was about to erect the tabernacle. For he says, “See that you make everything according to the pattern shown you on the mountai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he has obtained so much more excellent a ministry as he is mediator of a better covenant, enacted on better promis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f that first covenant had been faultless, no place would have been sought for a second on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finds fault with them and says: “Behold, the days are coming, says the Lord, when I will conclude a new covenant with the house of Israel and the house of Juda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will not be like the covenant I made with their fathers the day I took them by the hand to lead them forth from the land of Egypt; for they did not stand by my covenant and I ignored them, says the Lor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is is the covenant I will establish with the house of Israel after those days, says the Lord: I will put my laws in their minds and I will write them upon their hearts. I will be their God, and they shall be my peop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hall not teach, each one his fellow citizen and kinsman, saying, ‘Know the Lord,’ for all shall know me, from least to greate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will forgive their evildoing and remember their sins no mo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he speaks of a “new” covenant, he declares the first one obsolete. And what has become obsolete and has grown old is close to disappear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even) the first covenant had regulations for worship and an earthly sanctuar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a tabernacle was constructed, the outer one, in which were the lampstand, the table, and the bread of offering; this is called the Holy Pla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ind the second veil was the tabernacle called the Holy of Holi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which were the gold altar of incense and the ark of the covenant entirely covered with gold. In it were the gold jar containing the manna, the staff of Aaron that had sprouted, and the tablets of the covenan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bove it were the cherubim of glory overshadowing the place of expiation. Now is not the time to speak of these in detai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these arrangements for worship, the priests, in performing their service, go into the outer tabernacle repeatedl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high priest alone goes into the inner one once a year, not without blood that he offers for himself and for the sins of the peopl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is way the holy Spirit shows that the way into the sanctuary had not yet been revealed while the outer tabernacle still had its pla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is a symbol of the present time, in which gifts and sacrifices are offered that cannot perfect the worshiper in conscien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only in matters of food and drink and various ritual washings: regulations concerning the flesh, imposed until the time of the new ord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Christ came as high priest of the good things that have come to be, passing through the greater and more perfect tabernacle not made by hands, that is, not belonging to this creati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entered once for all into the sanctuary, not with the blood of goats and calves but with his own blood, thus obtaining eternal redemptio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the blood of goats and bulls and the sprinkling of a heifer’s ashes can sanctify those who are defiled so that their flesh is cleans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more will the blood of Christ, who through the eternal spirit offered himself unblemished to God, cleanse our consciences from dead works to worship the living G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reason he is mediator of a new covenant: since a death has taken place for deliverance from transgressions under the first covenant, those who are called may receive the promised eternal inheritan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where there is a will, the death of the testator must be establish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a will takes effect only at death; it has no force while the testator is aliv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us not even the first covenant was inaugurated without bloo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every commandment had been proclaimed by Moses to all the people according to the law, he took the blood of calves (and goats), together with water and crimson wool and hyssop, and sprinkled both the book itself and all the peopl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ying, “This is ‘the blood of the covenant which God has enjoined upon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e same way, he sprinkled also the tabernacle and all the vessels of worship with blo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ccording to the law almost everything is purified by blood, and without the shedding of blood there is no forgivenes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t was necessary for the copies of the heavenly things to be purified by these rites, but the heavenly things themselves by better sacrifices than thes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Christ did not enter into a sanctuary made by hands, a copy of the true one, but heaven itself, that he might now appear before God on our behalf.</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t that he might offer himself repeatedly, as the high priest enters each year into the sanctuary with blood that is not his ow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that were so, he would have had to suffer repeatedly from the foundation of the world. But now once for all he has appeared at the end of the ages to take away sin by his sacrific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Just as it is appointed that human beings die once, and after this the judgmen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also Christ, offered once to take away the sins of many, will appear a second time, not to take away sin but to bring salvation to those who eagerly await hi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ce the law has only a shadow of the good things to come, and not the very image of them, it can never make perfect those who come to worship by the same sacrifices that they offer continually each yea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therwise, would not the sacrifices have ceased to be offered, since the worshipers, once cleansed, would no longer have had any consciousness of sin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n those sacrifices there is only a yearly remembrance of si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t is impossible that the blood of bulls and goats take away sin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reason, when he came into the world, he said: “Sacrifice and offering you did not desire, but a body you prepared for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locausts and sin offerings you took no delight i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 said, ‘As is written of me in the scroll, Behold, I come to do your will, O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rst he says, “Sacrifices and offerings, holocausts and sin offerings, you neither desired nor delighted in.” These are offered according to the law.</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says, “Behold, I come to do your will.” He takes away the first to establish the secon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is “will,” we have been consecrated through the offering of the body of Jesus Christ once for al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ry priest stands daily at his ministry, offering frequently those same sacrifices that can never take away sin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is one offered one sacrifice for sins, and took his seat forever at the right hand of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he waits until his enemies are made his footstoo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by one offering he has made perfect forever those who are being consecrat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holy Spirit also testifies to us, for after say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is the covenant I will establish with them after those days, says the Lord: ‘I will put my laws in their hearts, and I will write them upon their mind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also says: “Their sins and their evildoing I will remember no mor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re there is forgiveness of these, there is no longer offering for si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brothers, since through the blood of Jesus we have confidence of entrance into the sanctuar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the new and living way he opened for us through the veil, that is, his fles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ince we have “a great priest over the house of G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us approach with a sincere heart and in absolute trust, with our hearts sprinkled clean from an evil conscience and our bodies washed in pure water.</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et us hold unwaveringly to our confession that gives us hope, for he who made the promise is trustworth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e must consider how to rouse one another to love and good work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e should not stay away from our assembly, as is the custom of some, but encourage one another, and this all the more as you see the day drawing nea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we sin deliberately after receiving knowledge of the truth, there no longer remains sacrifice for sin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a fearful prospect of judgment and a flaming fire that is going to consume the adversarie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yone who rejects the law of Moses is put to death without pity on the testimony of two or three witnesse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 you not think that a much worse punishment is due the one who has contempt for the Son of God, considers unclean the covenant-blood by which he was consecrated, and insults the spirit of grac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e know the one who said: “Vengeance is mine; I will repay,” and again: “The Lord will judge his peopl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is a fearful thing to fall into the hands of the living Go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Remember the days past when, after you had been enlightened, you endured a great contest of suffering.</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t times you were publicly exposed to abuse and affliction; at other times you associated yourselves with those so treate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even joined in the sufferings of those in prison and joyfully accepted the confiscation of your property, knowing that you had a better and lasting possession.</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refore, do not throw away your confidence; it will have great recompens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ou need endurance to do the will of God and receive what he has promise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after just a brief moment, he who is to come shall come; he shall not delay.</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my just one shall live by faith, and if he draws back I take no pleasure in him.”</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e are not among those who draw back and perish, but among those who have faith and will possess lif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aith is the realization of what is hoped for and evidence of things not se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of it the ancients were well attest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y faith we understand that the universe was ordered by the word of God, so that what is visible came into being through the invisibl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faith Abel offered to God a sacrifice greater than Cain’s. Through this he was attested to be righteous, God bearing witness to his gifts, and through this, though dead, he still speak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faith Enoch was taken up so that he should not see death, and “he was found no more because God had taken him.” Before he was taken up, he was attested to have pleased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ithout faith it is impossible to please him, for anyone who approaches God must believe that he exists and that he rewards those who seek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faith Noah, warned about what was not yet seen, with reverence built an ark for the salvation of his household. Through this he condemned the world and inherited the righteousness that comes through fai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faith Abraham obeyed when he was called to go out to a place that he was to receive as an inheritance; he went out, not knowing where he was to go.</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faith he sojourned in the promised land as in a foreign country, dwelling in tents with Isaac and Jacob, heirs of the same promis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was looking forward to the city with foundations, whose architect and maker is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faith he received power to generate, even though he was past the normal age—and Sarah herself was sterile—for he thought that the one who had made the promise was trustworth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t was that there came forth from one man, himself as good as dead, descendants as numerous as the stars in the sky and as countless as the sands on the seasho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these died in faith. They did not receive what had been promised but saw it and greeted it from afar and acknowledged themselves to be strangers and aliens on ear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ose who speak thus show that they are seeking a homela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they had been thinking of the land from which they had come, they would have had opportunity to retur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w they desire a better homeland, a heavenly one. Therefore, God is not ashamed to be called their God, for he has prepared a city for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y faith Abraham, when put to the test, offered up Isaac, and he who had received the promises was ready to offer his only so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whom it was said, “Through Isaac descendants shall bear your na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reasoned that God was able to raise even from the dead, and he received Isaac back as a symbo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faith regarding things still to come Isaac blessed Jacob and Esa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y faith Jacob, when dying, blessed each of the sons of Joseph and “bowed in worship, leaning on the top of his staff.”</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y faith Joseph, near the end of his life, spoke of the Exodus of the Israelites and gave instructions about his bone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y faith Moses was hidden by his parents for three months after his birth, because they saw that he was a beautiful child, and they were not afraid of the king’s edic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y faith Moses, when he had grown up, refused to be known as the son of Pharaoh’s daught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chose to be ill-treated along with the people of God rather than enjoy the fleeting pleasure of si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considered the reproach of the Anointed greater wealth than the treasures of Egypt, for he was looking to the recompens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y faith he left Egypt, not fearing the king’s fury, for he persevered as if seeing the one who is invisibl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y faith he kept the Passover and sprinkled the blood, that the Destroyer of the firstborn might not touch them.</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y faith they crossed the Red Sea as if it were dry land, but when the Egyptians attempted it they were drowne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y faith the walls of Jericho fell after being encircled for seven day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y faith Rahab the harlot did not perish with the disobedient, for she had received the spies in peac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at more shall I say? I have not time to tell of Gideon, Barak, Samson, Jephthah, of David and Samuel and the prophet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by faith conquered kingdoms, did what was righteous, obtained the promises; they closed the mouths of lion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put out raging fires, escaped the devouring sword; out of weakness they were made powerful, became strong in battle, and turned back foreign invader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omen received back their dead through resurrection. Some were tortured and would not accept deliverance, in order to obtain a better resurrection.</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Others endured mockery, scourging, even chains and imprisonment.</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were stoned, sawed in two, put to death at sword’s point; they went about in skins of sheep or goats, needy, afflicted, tormente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world was not worthy of them. They wandered about in deserts and on mountains, in caves and in crevices in the earth.</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et all these, though approved because of their faith, did not receive what had been promised.</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God had foreseen something better for us, so that without us they should not be made perfec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we are surrounded by so great a cloud of witnesses, let us rid ourselves of every burden and sin that clings to us and persevere in running the race that lies before u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keeping our eyes fixed on Jesus, the leader and perfecter of faith. For the sake of the joy that lay before him he endured the cross, despising its shame, and has taken his seat at the right of the throne of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sider how he endured such opposition from sinners, in order that you may not grow weary and lose hear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your struggle against sin you have not yet resisted to the point of shedding blo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also forgotten the exhortation addressed to you as sons: “My son, do not disdain the discipline of the Lord or lose heart when reproved by h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om the Lord loves, he disciplines; he scourges every son he acknowledg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dure your trials as “discipline”; God treats you as sons. For what “son” is there whom his father does not disciplin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 are without discipline, in which all have shared, you are not sons but bastard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sides this, we have had our earthly fathers to discipline us, and we respected them. Should we not (then) submit all the more to the Father of spirits and liv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disciplined us for a short time as seemed right to them, but he does so for our benefit, in order that we may share his holin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t the time, all discipline seems a cause not for joy but for pain, yet later it brings the peaceful fruit of righteousness to those who are trained by i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strengthen your drooping hands and your weak kne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ke straight paths for your feet, that what is lame may not be dislocated but heal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trive for peace with everyone, and for that holiness without which no one will see the Lor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to it that no one be deprived of the grace of God, that no bitter root spring up and cause trouble, through which many may become defil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no one be an immoral or profane person like Esau, who sold his birthright for a single mea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know that later, when he wanted to inherit his father’s blessing, he was rejected because he found no opportunity to change his mind, even though he sought the blessing with tear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have not approached that which could be touched and a blazing fire and gloomy darkness and stor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 trumpet blast and a voice speaking words such that those who heard begged that no message be further addressed to the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could not bear to hear the command: “If even an animal touches the mountain, it shall be ston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deed, so fearful was the spectacle that Moses said, “I am terrified and trembling.”</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 you have approached Mount Zion and the city of the living God, the heavenly Jerusalem, and countless angels in festal gathering,</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assembly of the firstborn enrolled in heaven, and God the judge of all, and the spirits of the just made perfec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Jesus, the mediator of a new covenant, and the sprinkled blood that speaks more eloquently than that of Abel.</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ee that you do not reject the one who speaks. For if they did not escape when they refused the one who warned them on earth, how much more in our case if we turn away from the one who warns from heave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is voice shook the earth at that time, but now he has promised, “I will once more shake not only earth but heave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at phrase, “once more,” points to (the) removal of shaken, created things, so that what is unshaken may remai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we who are receiving the unshakable kingdom should have gratitude, with which we should offer worship pleasing to God in reverence and aw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our God is a consuming fi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mutual love continu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not neglect hospitality, for through it some have unknowingly entertained angel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mindful of prisoners as if sharing their imprisonment, and of the ill-treated as of yourselves, for you also are in the bod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marriage be honored among all and the marriage bed be kept undefiled, for God will judge the immoral and adulterer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your life be free from love of money but be content with what you have, for he has said, “I will never forsake you or abandon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we may say with confidence: “The Lord is my helper, (and) I will not be afraid. What can anyone do to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your leaders who spoke the word of God to you. Consider the outcome of their way of life and imitate their fai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Christ is the same yesterday, today, and forev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carried away by all kinds of strange teaching. It is good to have our hearts strengthened by grace and not by foods, which do not benefit those who live by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have an altar from which those who serve the tabernacle have no right to ea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bodies of the animals whose blood the high priest brings into the sanctuary as a sin offering are burned outside the camp.</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Jesus also suffered outside the gate, to consecrate the people by his own blo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us then go to him outside the camp, bearing the reproach that he bor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re we have no lasting city, but we seek the one that is to co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rough him (then) let us continually offer God a sacrifice of praise, that is, the fruit of lips that confess his na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neglect to do good and to share what you have; God is pleased by sacrifices of that kin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bey your leaders and defer to them, for they keep watch over you and will have to give an account, that they may fulfill their task with joy and not with sorrow, for that would be of no advantage to you.</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ay for us, for we are confident that we have a clear conscience, wishing to act rightly in every respec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especially ask for your prayers that I may be restored to you very soo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y the God of peace, who brought up from the dead the great shepherd of the sheep by the blood of the eternal covenant, Jesus our Lor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urnish you with all that is good, that you may do his will. May he carry out in you what is pleasing to him through Jesus Christ, to whom be glory forever (and ever). Ame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rothers, I ask you to bear with this message of encouragement, for I have written to you rather briefl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must let you know that our brother Timothy has been set free. If he comes soon, I shall see you together with hi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reetings to all your leaders and to all the holy ones. Those from Italy send you greeting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Grace be with all of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EBR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36:00Z</dcterms:created>
  <dc:creator/>
  <dc:description/>
  <cp:keywords/>
  <dc:language>en-US</dc:language>
  <cp:lastModifiedBy>XP</cp:lastModifiedBy>
  <dcterms:modified xsi:type="dcterms:W3CDTF">2009-06-25T19:48:00Z</dcterms:modified>
  <cp:revision>5</cp:revision>
  <dc:subject/>
  <dc:title>Hebrews</dc:title>
</cp:coreProperties>
</file>