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GALAT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not from human beings nor through a human being but through Jesus Christ and God the Father who raised him from the dea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brothers who are with me, to the churches of Galati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to you and peace from God our Father and the Lord Jesus Chri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gave himself for our sins that he might rescue us from the present evil age in accord with the will of our God and Fath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be glory forever and ever. Am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amazed that you are so quickly forsaking the one who called you by (the) grace (of Christ) for a different gosp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t that there is another). But there are some who are disturbing you and wish to pervert the gospel of Chri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ven if we or an angel from heaven should preach (to you) a gospel other than the one that we preached to you, let that one be accurs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we have said before, and now I say again, if anyone preaches to you a gospel other than the one that you received, let that one be accurs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 I now currying favor with human beings or God? Or am I seeking to please people? If I were still trying to please people, I would not be a slave of Chri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 want you to know, brothers, that the gospel preached by me is not of human origi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did not receive it from a human being, nor was I taught it, but it came through a revelation of Jesus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heard of my former way of life in Judaism, how I persecuted the church of God beyond measure and tried to destroy 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progressed in Judaism beyond many of my contemporaries among my race, since I was even more a zealot for my ancestral traditio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God), who from my mother’s womb had set me apart and called me through his grace, was pleas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reveal his Son to me, so that I might proclaim him to the Gentiles, I did not immediately consult flesh and blo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r did I go up to Jerusalem to those who were apostles before me; rather, I went into Arabia and then returned to Damascu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fter three years I went up to Jerusalem to confer with Kephas and remained with him for fifteen day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did not see any other of the apostles, only James the brother of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to what I am writing to you, behold, before God, I am not ly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went into the regions of Syria and Cilicia.</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was unknown personally to the churches of Judea that are in Chris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only kept hearing that “the one who once was persecuting us is now preaching the faith he once tried to destro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y glorified God because of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fter fourteen years I again went up to Jerusalem with Barnabas, taking Titus along also.</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ent up in accord with a revelation, and I presented to them the gospel that I preach to the Gentiles—but privately to those of repute—so that I might not be running, or have run, in vai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over, not even Titus, who was with me, although he was a Greek, was compelled to be circumcis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because of the false brothers secretly brought in, who slipped in to spy on our freedom that we have in Christ Jesus, that they might enslave 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them we did not submit even for a moment, so that the truth of the gospel might remain intact for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ose who were reputed to be important (what they once were makes no difference to me; God shows no partiality)—those of repute made me add noth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the contrary, when they saw that I had been entrusted with the gospel to the uncircumcised, just as Peter to the circumcis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one who worked in Peter for an apostolate to the circumcised worked also in me for the Gentil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recognized the grace bestowed upon me, James and Kephas and John, who were reputed to be pillars, gave me and Barnabas their right hands in partnership, that we should go to the Gentiles and they to the circumcis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ly, we were to be mindful of the poor, which is the very thing I was eager to d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Kephas came to Antioch, I opposed him to his face because he clearly was wro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until some people came from James, he used to eat with the Gentiles; but when they came, he began to draw back and separated himself, because he was afraid of the circumcis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rest of the Jews (also) acted hypocritically along with him, with the result that even Barnabas was carried away by their hypocris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I saw that they were not on the right road in line with the truth of the gospel, I said to Kephas in front of all, “If you, though a Jew, are living like a Gentile and not like a Jew, how can you compel the Gentiles to live like Jew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who are Jews by nature and not sinners from among the Gentil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t) who know that a person is not justified by works of the law but through faith in Jesus Christ, even we have believed in Christ Jesus that we may be justified by faith in Christ and not by works of the law, because by works of the law no one will be justifi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in seeking to be justified in Christ, we ourselves are found to be sinners, is Christ then a minister of sin? Of course no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f I am building up again those things that I tore down, then I show myself to be a transgress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rough the law I died to the law, that I might live for God. I have been crucified with Chris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t I live, no longer I, but Christ lives in me; insofar as I now live in the flesh, I live by faith in the Son of God who has loved me and given himself up for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do not nullify the grace of God; for if justification comes through the law, then Christ died for noth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stupid Galatians! Who has bewitched you, before whose eyes Jesus Christ was publicly portrayed as crucifi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nt to learn only this from you: did you receive the Spirit from works of the law, or from faith in what you hea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e you so stupid? After beginning with the Spirit, are you now ending with the fle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id you experience so many things in vain?—if indeed it was in va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then, the one who supplies the Spirit to you and works mighty deeds among you do so from works of the law or from faith in what you hea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Abraham “believed God, and it was credited to him as righteousnes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alize then that it is those who have faith who are children of Abraha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cripture, which saw in advance that God would justify the Gentiles by faith, foretold the good news to Abraham, saying, “Through you shall all the nations be bless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sequently, those who have faith are blessed along with Abraham who had fai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ll who depend on works of the law are under a curse; for it is written, “Cursed be everyone who does not persevere in doing all the things written in the book of the law.”</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no one is justified before God by the law is clear, for “the one who is righteous by faith will liv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law does not depend on faith; rather, “the one who does these things will live by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hrist ransomed us from the curse of the law by becoming a curse for us, for it is written, “Cursed be everyone who hangs on a tre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the blessing of Abraham might be extended to the Gentiles through Christ Jesus, so that we might receive the promise of the Spirit through fai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others, in human terms I say that no one can annul or amend even a human will once ratifi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promises were made to Abraham and to his descendant. It does not say, “And to descendants,” as referring to many, but as referring to one, “And to your descendant,” who is Chris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is what I mean: the law, which came four hundred and thirty years afterward, does not annul a covenant previously ratified by God, so as to cancel the promis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the inheritance comes from the law, it is no longer from a promise; but God bestowed it on Abraham through a promis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y, then, the law? It was added for transgressions, until the descendant came to whom the promise had been made; it was promulgated by angels at the hand of a mediato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is no mediator when only one party is involved, and God is on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 the law then opposed to the promises (of God)? Of course not! For if a law had been given that could bring life, then righteousness would in reality come from the law.</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cripture confined all things under the power of sin, that through faith in Jesus Christ the promise might be given to those who believ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fore faith came, we were held in custody under law, confined for the faith that was to be reveal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onsequently, the law was our disciplinarian for Christ, that we might be justified by fait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that faith has come, we are no longer under a disciplinaria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rough faith you are all children of God in Christ Jesu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ll of you who were baptized into Christ have clothed yourselves with Chris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is neither Jew nor Greek, there is neither slave nor free person, there is not male and female; for you are all one in Christ Jesu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f you belong to Christ, then you are Abraham’s descendant, heirs according to the promi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mean that as long as the heir is not of age, he is no different from a slave, although he is the owner of everyth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is under the supervision of guardians and administrators until the date set by his fath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same way we also, when we were not of age, were enslaved to the elemental powers of the worl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fullness of time had come, God sent his Son, born of a woman, born under the la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ransom those under the law, so that we might receive adopti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proof that you are children, God sent the spirit of his Son into our hearts, crying out, “Abba, Fath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you are no longer a slave but a child, and if a child then also an heir, through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a time when you did not know God, you became slaves to things that by nature are not go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that you have come to know God, or rather to be known by God, how can you turn back again to the weak and destitute elemental powers? Do you want to be slaves to them all over agai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observing days, months, seasons, and yea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afraid on your account that perhaps I have labored for you in vai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implore you, brothers, be as I am, because I have also become as you are. You did me no wro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know that it was because of a physical illness that I originally preached the gospel to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did not show disdain or contempt because of the trial caused you by my physical condition, but rather you received me as an angel of God, as Christ Jes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now is that blessedness of yours? Indeed, I can testify to you that, if it had been possible, you would have torn out your eyes and given them to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now have I become your enemy by telling you the tru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ow interest in you, but not in a good way; they want to isolate you, so that you may show interest in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it is good to be shown interest for good reason at all times, and not only when I am with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children, for whom I am again in labor until Christ be formed in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ould like to be with you now and to change my tone, for I am perplexed because of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ll me, you who want to be under the law, do you not listen to the law?</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t is written that Abraham had two sons, one by the slave woman and the other by the freeborn woma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 of the slave woman was born naturally, the son of the freeborn through a promis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is is an allegory. These women represent two covenants. One was from Mount Sinai, bearing children for slavery; this is Haga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gar represents Sinai, a mountain in Arabia; it corresponds to the present Jerusalem, for she is in slavery along with her childre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Jerusalem above is freeborn, and she is our moth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is written: “Rejoice, you barren one who bore no children; break forth and shout, you who were not in labor; for more numerous are the children of the deserted one than of her who has a husban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you, brothers, like Isaac, are children of the promis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just as then the child of the flesh persecuted the child of the spirit, it is the same now.</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at does the scripture say? “Drive out the slave woman and her son! For the son of the slave woman shall not share the inheritance with the son” of the freebor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brothers, we are children not of the slave woman but of the freeborn woma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freedom Christ set us free; so stand firm and do not submit again to the yoke of slave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I, Paul, who am telling you that if you have yourselves circumcised, Christ will be of no benefit to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ce again I declare to every man who has himself circumcised that he is bound to observe the entire la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separated from Christ, you who are trying to be justified by law; you have fallen from gr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rough the Spirit, by faith, we await the hope of righteousn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n Christ Jesus, neither circumcision nor uncircumcision counts for anything, but only faith working through lov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ere running well; who hindered you from following (the) tru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enticement does not come from the one who called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little yeast leavens the whole batch of doug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confident of you in the Lord that you will not take a different view, and that the one who is troubling you will bear the condemnation, whoever he may b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me, brothers, if I am still preaching circumcision, why am I still being persecuted? In that case, the stumbling block of the cross has been abolish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uld that those who are upsetting you might also castrate themselv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were called for freedom, brothers. But do not use this freedom as an opportunity for the flesh; rather, serve one another through lov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whole law is fulfilled in one statement, namely, “You shall love your neighbor as yourself.”</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go on biting and devouring one another, beware that you are not consumed by one anot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ay, then: live by the Spirit and you will certainly not gratify the desire of the fles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flesh has desires against the Spirit, and the Spirit against the flesh; these are opposed to each other, so that you may not do what you wan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f you are guided by the Spirit, you are not under the law.</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 works of the flesh are obvious: immorality, impurity, licentiousn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dolatry, sorcery, hatreds, rivalry, jealousy, outbursts of fury, acts of selfishness, dissensions, faction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ccasions of envy, drinking bouts, orgies, and the like. I warn you, as I warned you before, that those who do such things will not inherit the kingdom of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contrast, the fruit of the Spirit is love, joy, peace, patience, kindness, generosity, faithfulnes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entleness, self-control. Against such there is no law.</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ose who belong to Christ (Jesus) have crucified their flesh with its passions and desir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we live in the Spirit, let us also follow the Spiri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us not be conceited, provoking one another, envious of one ano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others, even if a person is caught in some transgression, you who are spiritual should correct that one in a gentle spirit, looking to yourself, so that you also may not be tempt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r one another’s burdens, and so you will fulfill the law of Chri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f anyone thinks he is something when he is nothing, he is deluding himself.</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ach one must examine his own work, and then he will have reason to boast with regard to himself alone, and not with regard to someone els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ach will bear his own loa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who is being instructed in the word should share all good things with his instructo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ke no mistake: God is not mocked, for a person will reap only what he sow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the one who sows for his flesh will reap corruption from the flesh, but the one who sows for the spirit will reap eternal life from the spir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us not grow tired of doing good, for in due time we shall reap our harvest, if we do not give up.</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n, while we have the opportunity, let us do good to all, but especially to those who belong to the family of the fai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with what large letters I am writing to you in my own h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those who want to make a good appearance in the flesh who are trying to compel you to have yourselves circumcised, only that they may not be persecuted for the cross of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t even those having themselves circumcised observe the law themselves; they only want you to be circumcised so that they may boast of your fles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may I never boast except in the cross of our Lord Jesus Christ, through which the world has been crucified to me, and I to the worl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neither does circumcision mean anything, nor does uncircumcision, but only a new creat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eace and mercy be to all who follow this rule and to the Israel of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now on, let no one make troubles for me; for I bear the marks of Jesus on my bod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your spirit, brothers.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GALAT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1:00Z</dcterms:created>
  <dc:creator/>
  <dc:description/>
  <cp:keywords/>
  <dc:language>en-US</dc:language>
  <cp:lastModifiedBy>XP</cp:lastModifiedBy>
  <dcterms:modified xsi:type="dcterms:W3CDTF">2009-06-25T18:23:00Z</dcterms:modified>
  <cp:revision>7</cp:revision>
  <dc:subject/>
  <dc:title>Galatians</dc:title>
</cp:coreProperties>
</file>