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COLOSS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Christ Jesus by the will of God, and Timothy our broth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he holy ones and faithful brothers in Christ in Colossae: grace to you and peace from God our Fath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always give thanks to God, the Father of our Lord Jesus Christ, when we pray for you,</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e have heard of your faith in Christ Jesus and the love that you have for all the holy on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of the hope reserved for you in heaven. Of this you have already heard through the word of truth, the gospe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has come to you. Just as in the whole world it is bearing fruit and growing, so also among you, from the day you heard it and came to know the grace of God in tru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you learned it from Epaphras our beloved fellow slave, who is a trustworthy minister of Christ on your behalf</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o also told us of your love in the Spiri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from the day we heard this, we do not cease praying for you and asking that you may be filled with the knowledge of his will through all spiritual wisdom and understanding</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live in a manner worthy of the Lord, so as to be fully pleasing, in every good work bearing fruit and growing in the knowledge of Go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trengthened with every power, in accord with his glorious might, for all endurance and patience, with jo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iving thanks to the Father, who has made you fit to share in the inheritance of the holy ones in ligh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delivered us from the power of darkness and transferred us to the kingdom of his beloved So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whom we have redemption, the forgiveness of sin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is the image of the invisible God, the firstborn of all creatio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n him were created all things in heaven and on earth, the visible and the invisible, whether thrones or dominions or principalities or powers; all things were created through him and for hi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is before all things, and in him all things hold together.</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is the head of the body, the church. He is the beginning, the firstborn from the dead, that in all things he himself might be preeminen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n him all the fullness was pleased to dwel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rough him to reconcile all things for him, making peace by the blood of his cross (through him), whether those on earth or those in heave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you who once were alienated and hostile in mind because of evil deed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has now reconciled in his fleshly body through his death, to present you holy, without blemish, and irreproachable before hi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rovided that you persevere in the faith, firmly grounded, stable, and not shifting from the hope of the gospel that you heard, which has been preached to every creature under heaven, of which I, Paul, am a minister.</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I rejoice in my sufferings for your sake, and in my flesh I am filling up what is lacking in the afflictions of Christ on behalf of his body, which is the church,</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f which I am a minister in accordance with God’s stewardship given to me to bring to completion for you the word of Go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mystery hidden from ages and from generations past. But now it has been manifested to his holy one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whom God chose to make known the riches of the glory of this mystery among the Gentiles; it is Christ in you, the hope for glory.</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t is he whom we proclaim, admonishing everyone and teaching everyone with all wisdom, that we may present everyone perfect in Christ.</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is I labor and struggle, in accord with the exercise of his power working within 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I want you to know how great a struggle I am having for you and for those in Laodicea and all who have not seen me face to fac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their hearts may be encouraged as they are brought together in love, to have all the richness of fully assured understanding, for the knowledge of the mystery of God, Chris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whom are hidden all the treasures of wisdom and knowledg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ay this so that no one may deceive you by specious argument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ven if I am absent in the flesh, yet I am with you in spirit, rejoicing as I observe your good order and the firmness of your faith in Chris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as you received Christ Jesus the Lord, walk in hi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ooted in him and built upon him and established in the faith as you were taught, abounding in thanksgiving.</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ee to it that no one captivate you with an empty, seductive philosophy according to human tradition, according to the elemental powers of the world and not according to Chris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n him dwells the whole fullness of the deity bodil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you share in this fullness in him, who is the head of every principality and pow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him you were also circumcised with a circumcision not administered by hand, by stripping off the carnal body, with the circumcision of Chris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were buried with him in baptism, in which you were also raised with him through faith in the power of God, who raised him from the dea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even when you were dead (in) transgressions and the uncircumcision of your flesh, he brought you to life along with him, having forgiven us all our transgression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bliterating the bond against us, with its legal claims, which was opposed to us, he also removed it from our midst, nailing it to the cros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espoiling the principalities and the powers, he made a public spectacle of them, leading them away in triumph by i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no one, then, pass judgment on you in matters of food and drink or with regard to a festival or new moon or sabbat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se are shadows of things to come; the reality belongs to Chris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no one disqualify you, delighting in self-abasement and worship of angels, taking his stand on visions, inflated without reason by his fleshly min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ot holding closely to the head, from whom the whole body, supported and held together by its ligaments and bonds, achieves the growth that comes from Go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you died with Christ to the elemental powers of the world, why do you submit to regulations as if you were still living in the worl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handle! Do not taste! Do not touc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se are all things destined to perish with use; they accord with human precepts and teaching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ile they have a semblance of wisdom in rigor of devotion and self-abasement (and) severity to the body, they are of no value against gratification of the fles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then you were raised with Christ, seek what is above, where Christ is seated at the right hand of Go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ink of what is above, not of what is on ear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have died, and your life is hidden with Christ in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Christ your life appears, then you too will appear with him in glor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ut to death, then, the parts of you that are earthly: immorality, impurity, passion, evil desire, and the greed that is idolatr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cause of these the wrath of God is coming (upon the disobedien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y these you too once conducted yourselves, when you lived in that wa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now you must put them all away: anger, fury, malice, slander, and obscene language out of your mouth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top lying to one another, since you have taken off the old self with its practice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ave put on the new self, which is being renewed, for knowledge, in the image of its creato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re there is not Greek and Jew, circumcision and uncircumcision, barbarian, Scythian, slave, free; but Christ is all and in al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ut on then, as God’s chosen ones, holy and beloved, heartfelt compassion, kindness, humility, gentleness, and patienc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aring with one another and forgiving one another, if one has a grievance against another; as the Lord has forgiven you, so must you also do.</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over all these put on love, that is, the bond of perfectio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let the peace of Christ control your hearts, the peace into which you were also called in one body. And be thankfu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the word of Christ dwell in you richly, as in all wisdom you teach and admonish one another, singing psalms, hymns, and spiritual songs with gratitude in your hearts to Go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atever you do, in word or in deed, do everything in the name of the Lord Jesus, giving thanks to God the Father through hi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ves, be subordinate to your husbands, as is proper in the Lor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usbands, love your wives, and avoid any bitterness toward the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hildren, obey your parents in everything, for this is pleasing to the Lor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athers, do not provoke your children, so they may not become discourage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laves, obey your human masters in everything, not only when being watched, as currying favor, but in simplicity of heart, fearing the Lor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atever you do, do from the heart, as for the Lord and not for other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knowing that you will receive from the Lord the due payment of the inheritance; be slaves of the Lord Chris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the wrongdoer will receive recompense for the wrong he committed, and there is no partialit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sters, treat your slaves justly and fairly, realizing that you too have a Master in heave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ersevere in prayer, being watchful in it with thanksgiv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t the same time, pray for us, too, that God may open a door to us for the word, to speak of the mystery of Christ, for which I am in priso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I may make it clear, as I must speak.</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nduct yourselves wisely toward outsiders, making the most of the opportunit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your speech always be gracious, seasoned with salt, so that you know how you should respond to each on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ychicus, my beloved brother, trustworthy minister, and fellow slave in the Lord, will tell you all the news of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sending him to you for this very purpose, so that you may know about us and that he may encourage your heart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gether with Onesimus, a trustworthy and beloved brother, who is one of you. They will tell you about everything her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ristarchus, my fellow prisoner, sends you greetings, as does Mark the cousin of Barnabas (concerning whom you have received instructions; if he comes to you, receive hi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esus, who is called Justus, who are of the circumcision; these alone are my co-workers for the kingdom of God, and they have been a comfort to 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paphras sends you greetings; he is one of you, a slave of Christ (Jesus), always striving for you in his prayers so that you may be perfect and fully assured in all the will of G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can testify that he works very hard for you and for those in Laodicea and those in Hierapoli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uke the beloved physician sends greetings, as does Dema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ive greetings to the brothers in Laodicea and to Nympha and to the church in her hous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en this letter is read before you, have it read also in the church of the Laodiceans, and you yourselves read the one from Laodicea.</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ell Archippus, “See that you fulfill the ministry that you received in the Lor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greeting is in my own hand, Paul’s. Remember my chains. Grace be with you.</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COLOSS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12:00Z</dcterms:created>
  <dc:creator/>
  <dc:description/>
  <cp:keywords/>
  <dc:language>en-US</dc:language>
  <cp:lastModifiedBy>XP</cp:lastModifiedBy>
  <dcterms:modified xsi:type="dcterms:W3CDTF">2009-06-25T18:25:00Z</dcterms:modified>
  <cp:revision>6</cp:revision>
  <dc:subject/>
  <dc:title>Colossians</dc:title>
</cp:coreProperties>
</file>