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Silvanus, and Timothy to the church of the Thessalonians in God our Father and the Lord Jesus Chri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ought to thank God always for you, brothers, as is fitting, because your faith flourishes ever more, and the love of every one of you for one another grows ever great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ccordingly, we ourselves boast of you in the churches of God regarding your endurance and faith in all your persecutions and the afflictions you endu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evidence of the just judgment of God, so that you may be considered worthy of the kingdom of God for which you are suffer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is surely just on God’s part to repay with afflictions those who are afflicting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grant rest along with us to you who are undergoing afflictions, at the revelation of the Lord Jesus from heaven with his mighty angel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blazing fire, inflicting punishment on those who do not acknowledge God and on those who do not obey the gospel of our Lord Jes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se will pay the penalty of eternal ruin, separated from the presence of the Lord and from the glory of his pow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comes to be glorified among his holy ones and to be marveled at on that day among all who have believed, for our testimony to you was believ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this end, we always pray for you, that our God may make you worthy of his calling and powerfully bring to fulfillment every good purpose and every effort of fai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 name of our Lord Jesus may be glorified in you, and you in him, in accord with the grace of our God and Lord Jesus Chri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ask you, brothers, with regard to the coming of our Lord Jesus Christ and our assembling with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t to be shaken out of your minds suddenly, or to be alarmed either by a “spirit,” or by an oral statement, or by a letter allegedly from us to the effect that the day of the Lord is at h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 one deceive you in any way. For unless the apostasy comes first and the lawless one is revealed, the one doomed to perdit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opposes and exalts himself above every so-called god and object of worship, so as to seat himself in the temple of God, claiming that he is a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not recall that while I was still with you I told you these thing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you know what is restraining, that he may be revealed in his tim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mystery of lawlessness is already at work. But the one who restrains is to do so only for the present, until he is removed from the scen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n the lawless one will be revealed, whom the Lord (Jesus) will kill with the breath of his mouth and render powerless by the manifestation of his com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one whose coming springs from the power of Satan in every mighty deed and in signs and wonders that li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every wicked deceit for those who are perishing because they have not accepted the love of truth so that they may be sav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God is sending them a deceiving power so that they may believe the li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all who have not believed the truth but have approved wrongdoing may be condemn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ought to give thanks to God for you always, brothers loved by the Lord, because God chose you as the firstfruits for salvation through sanctification by the Spirit and belief in tru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this end he has (also) called you through our gospel to possess the glory of our Lord Jesus Chris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brothers, stand firm and hold fast to the traditions that you were taught, either by an oral statement or by a letter of our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our Lord Jesus Christ himself and God our Father, who has loved us and given us everlasting encouragement and good hope through his gra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courage your hearts and strengthen them in every good deed and w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brothers, pray for us, so that the word of the Lord may speed forward and be glorified, as it did among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at we may be delivered from perverse and wicked people, for not all have fai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 Lord is faithful; he will strengthen you and guard you from the evil on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are confident of you in the Lord that what we instruct you, you (both) are doing and will continue to do.</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direct your hearts to the love of God and to the endurance of Chris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instruct you, brothers, in the name of (our) Lord Jesus Christ,to shun any brother who conducts himself in a disorderly way and not according to the tradition they received from 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know how one must imitate us. For we did not act in a disorderly way among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r did we eat food received free from anyone. On the contrary, in toil and drudgery, night and day we worked, so as not to burden any of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that we do not have the right. Rather, we wanted to present ourselves as a model for you, so that you might imitate u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fact, when we were with you, we instructed you that if anyone was unwilling to work, neither should that one ea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hear that some are conducting themselves among you in a disorderly way, by not keeping busy but minding the business ofoth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ch people we instruct and urge in the Lord Jesus Christ to work quietly and to eat their own foo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ou, brothers, do not be remiss in doing go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nyone does not obey our word as expressed in this letter, take note of this person not to associate with him, that he may be put to sha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regard him as an enemy but admonish him as a brot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the Lord of peace himself give you peace at all times and in every way. The Lord be with all of you.</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greeting is in my own hand, Paul’s. This is the sign in every letter; this is how I writ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all of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6:00Z</dcterms:created>
  <dc:creator/>
  <dc:description/>
  <cp:keywords/>
  <dc:language>en-US</dc:language>
  <cp:lastModifiedBy>XP</cp:lastModifiedBy>
  <dcterms:modified xsi:type="dcterms:W3CDTF">2009-06-25T19:44:00Z</dcterms:modified>
  <cp:revision>6</cp:revision>
  <dc:subject/>
  <dc:title>2 Thessalonians</dc:title>
</cp:coreProperties>
</file>