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e Presbyter to the chosen Lady and to her children whom I love in truth—and not only I but also all who know the truth—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ecause of the truth that dwells in us and will be with us forever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, mercy, and peace will be with us from God the Father and from Jesus Christ the Father’s Son in truth and lov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rejoiced greatly to find some of your children walking in the truth just as we were commanded by the Father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ut now, Lady, I ask you, not as though I were writing a new commandment but the one we have had from the beginning: let us love one another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is is love, that we walk according to his commandments; this is the commandment, as you heard from the beginning, in which you should walk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ny deceivers have gone out into the world, those who do not acknowledge Jesus Christ as coming in the flesh; such is the deceitful one and the antichrist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ok to yourselves that you do not lose what we worked for but may receive a full recompens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yone who is so “progressive” as not to remain in the teaching of the Christ does not have God; whoever remains in the teaching has the Father and the Son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anyone comes to you and does not bring this doctrine, do not receive him in your house or even greet him;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whoever greets him shares in his evil works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though I have much to write to you, I do not intend to use paper and ink. Instead, I hope to visit you and to speak face to face so that our joy may be complet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hildren of your chosen sister send you greetings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25T19:59:00Z</dcterms:modified>
  <cp:revision>5</cp:revision>
  <dc:subject/>
  <dc:title>2 John</dc:title>
</cp:coreProperties>
</file>