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by the will of God, and Timothy our brother, to the church of God that is in Corinth, with all the holy ones throughout Achai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be the God and Father of our Lord Jesus Christ, the Father of compassion and God of all encouragemen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encourages us in our every affliction, so that we may be able to encourage those who are in any affliction with the encouragement with which we ourselves are encouraged by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s Christ’s sufferings overflow to us, so through Christ does our encouragement also overflow.</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we are afflicted, it is for your encouragement and salvation; if we are encouraged, it is for your encouragement, which enables you to endure the same sufferings that we suff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hope for you is firm, for we know that as you share in the sufferings, you also share in the encouragemen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do not want you to be unaware, brothers, of the affliction that came to us in the province of Asia; we were utterly weighed down beyond our strength, so that we despaired even of lif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deed, we had accepted within ourselves the sentence of death, that we might trust not in ourselves but in God who raises the dea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rescued us from such great danger of death, and he will continue to rescue us; in him we have put our hope (that) he will also rescue us agai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you help us with prayer, so that thanks may be given by many on our behalf for the gift granted us through the prayers of man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boast is this, the testimony of our conscience that we have conducted ourselves in the world, and especially toward you, with the simplicity and sincerity of God, (and) not by human wisdom but by the grace of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e write you nothing but what you can read and understand, and I hope that you will understand completel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you have come to understand us partially, that we are your boast as you also are ours, on the day of (our) Lord Jes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th this confidence I formerly intended to come to you so that you might receive a double favo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amely, to go by way of you to Macedonia, and then to come to you again on my return from Macedonia, and have you send me on my way to Judea.</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I intended this, did I act lightly? Or do I make my plans according to human considerations, so that with me it is “yes, yes” and “no, no”?</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God is faithful, our word to you is not “yes” and “no.”</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Son of God, Jesus Christ, who was proclaimed to you by us, Silvanus and Timothy and me, was not “yes” and “no,” but “yes” has been in him.</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however many are the promises of God, their Yes is in him; therefore, the Amen from us also goes through him to God for glor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 one who gives us security with you in Christ and who anointed us is G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has also put his seal upon us and given the Spirit in our hearts as a first installmen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call upon God as witness, on my life, that it is to spare you that I have not yet gone to Corint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t that we lord it over your faith; rather, we work together for your joy, for you stand firm in the fai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 decided not to come to you again in painful circumstanc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I inflict pain upon you, then who is there to cheer me except the one pained by 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rote as I did so that when I came I might not be pained by those in whom I should have rejoiced, confident about all of you that my joy is that of all of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out of much affliction and anguish of heart I wrote to you with many tears, not that you might be pained but that you might know the abundant love I have for you.</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anyone has caused pain, he has caused it not to me, but in some measure (not to exaggerate) to all of you.</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punishment by the majority is enough for such a pers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on the contrary you should forgive and encourage him instead, or else the person may be overwhelmed by excessive pa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 urge you to reaffirm your love for him.</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why I wrote, to know your proven character, whether you were obedient in everyth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mever you forgive anything, so do I. For indeed what I have forgiven, if I have forgiven anything, has been for you in the presence of Chri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at we might not be taken advantage of by Satan, for we are not unaware of his purpos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I went to Troas for the gospel of Christ, although a door was opened for me in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d no relief in my spirit because I did not find my brother Titus. So I took leave of them and went on to Macedonia.</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anks be to God, who always leads us in triumph in Christ and manifests through us the odor of the knowledge of him in every plac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are the aroma of Christ for God among those who are being saved and among those who are perish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the latter an odor of death that leads to death, to the former an odor of life that leads to life. Who is qualified for thi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e are not like the many who trade on the word of God; but as out of sincerity, indeed as from God and in the presence of God, we speak in Chri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re we beginning to commend ourselves again? Or do we need, as some do, letters of recommendation to you or from you?</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our letter, written on our hearts, known and read by al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wn to be a letter of Christ administered by us, written not in ink but by the Spirit of the living God, not on tablets of stone but on tablets that are hearts of fles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uch confidence we have through Christ toward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that of ourselves we are qualified to take credit for anything as coming from us; rather, our qualification comes from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s indeed qualified us as ministers of a new covenant, not of letter but of spirit; for the letter brings death, but the Spirit gives lif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f the ministry of death, carved in letters on stone, was so glorious that the Israelites could not look intently at the face of Moses because of its glory that was going to fad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much more will the ministry of the Spirit be glorio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the ministry of condemnation was glorious, the ministry of righteousness will abound much more in glor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deed, what was endowed with glory has come to have no glory in this respect because of the glory that surpasses 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f what was going to fade was glorious, how much more will what endures be glorio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since we have such hope, we act very boldl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t like Moses, who put a veil over his face so that the Israelites could not look intently at the cessation of what was fad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ather, their thoughts were rendered dull, for to this present day the same veil remains unlifted when they read the old covenant, because through Christ it is taken awa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this day, in fact, whenever Moses is read, a veil lies over their heart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ever a person turns to the Lord the veil is remov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 Lord is the Spirit, and where the Spirit of the Lord is, there is freedo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of us, gazing with unveiled face on the glory of the Lord, are being transformed into the same image from glory to glory, as from the Lord who is the Spiri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we have this ministry through the mercy shown us, we are not discourag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ather, we have renounced shameful, hidden things; not acting deceitfully or falsifying the word of God, but by the open declaration of the truth we commend ourselves to everyone’s conscience in the sight of Go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n though our gospel is veiled, it is veiled for those who are perish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whose case the god of this age has blinded the minds of the unbelievers, so that they may not see the light of the gospel of the glory of Christ, who is the image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do not preach ourselves but Jesus Christ as Lord, and ourselves as your slaves for the sake of Jesu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God who said, “Let light shine out of darkness,” has shone in our hearts to bring to light the knowledge of the glory of God on the face of (Jesus) Chri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hold this treasure in earthen vessels, that the surpassing power may be of God and not from u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are afflicted in every way, but not constrained; perplexed, but not driven to despai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ersecuted, but not abandoned; struck down, but not destroy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ways carrying about in the body the dying of Jesus, so that the life of Jesus may also be manifested in our bod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e who live are constantly being given up to death for the sake of Jesus, so that the life of Jesus may be manifested in our mortal fles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death is at work in us, but life in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ince, then, we have the same spirit of faith, according to what is written, “I believed, therefore I spoke,” we too believe and therefore speak,</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nowing that the one who raised the Lord Jesus will raise us also with Jesus and place us with you in his presenc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thing indeed is for you, so that the grace bestowed in abundance on more and more people may cause the thanksgiving to overflow for the glory of Go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we are not discouraged; rather, although our outer self is wasting away, our inner self is being renewed day by da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momentary light affliction is producing for us an eternal weight of glory beyond all compariso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we look not to what is seen but to what is unseen; for what is seen is transitory, but what is unseen is eterna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we know that if our earthly dwelling, a tent, should be destroyed, we have a building from God, a dwelling not made with hands, eternal in heave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 this tent we groan, longing to be further clothed with our heavenly habitat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indeed, when we have taken it off, we shall not be found nak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ile we are in this tent we groan and are weighed down, because we do not wish to be unclothed but to be further clothed, so that what is mortal may be swallowed up by lif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 one who has prepared us for this very thing is God, who has given us the Spirit as a first installme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e are always courageous, although we know that while we are at home in the body we are away from the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walk by faith, not by sigh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t we are courageous, and we would rather leave the body and go home to the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e aspire to please him, whether we are at home or awa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e must all appear before the judgment seat of Christ, so that each one may receive recompense, according to what he did in the body, whether good or evi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since we know the fear of the Lord, we try to persuade others; but we are clearly apparent to God, and I hope we are also apparent to your consciousnes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 are not commending ourselves to you again but giving you an opportunity to boast of us, so that you may have something to say to those who boast of external appearance rather than of the hear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we are out of our minds, it is for God; if we are rational, it is for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ve of Christ impels us, once we have come to the conviction that one died for all; therefore, all have di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indeed died for all, so that those who live might no longer live for themselves but for him who for their sake died and was rais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nsequently, from now on we regard no one according to the flesh; even if we once knew Christ according to the flesh, yet now we know him so no long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oever is in Christ is a new creation: the old things have passed away; behold, new things have co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this is from God, who has reconciled us to himself through Christ and given us the ministry of reconciliatio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amely, God was reconciling the world to himself in Christ, not counting their trespasses against them and entrusting to us the message of reconciliatio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we are ambassadors for Christ, as if God were appealing through us. We implore you on behalf of Christ, be reconciled to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our sake he made him to be sin who did not know sin, so that we might become the righteousness of God in hi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rking together, then, we appeal to you not to receive the grace of God in vai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says: “In an acceptable time I heard you, and on the day of salvation I helped you.” Behold, now is a very acceptable time; behold, now is the day of salvat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cause no one to stumble in anything, in order that no fault may be found with our ministr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 the contrary, in everything we commend ourselves as ministers of God, through much endurance, in afflictions, hardships, constrain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atings, imprisonments, riots, labors, vigils, fas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purity, knowledge, patience, kindness, in a holy spirit, in unfeigned lov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ruthful speech, in the power of God; with weapons of righteousness at the right and at the lef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rough glory and dishonor, insult and praise. We are treated as deceivers and yet are truthfu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unrecognized and yet acknowledged; as dying and behold we live; as chastised and yet not put to dea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sorrowful yet always rejoicing; as poor yet enriching many; as having nothing and yet possessing all thing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have spoken frankly to you, Corinthians; our heart is open wid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are not constrained by us; you are constrained by your own affection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recompense in kind (I speak as to my children), be open yourselv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be yoked with those who are different, with unbelievers. For what partnership do righteousness and lawlessness have? Or what fellowship does light have with darknes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accord has Christ with Beliar? Or what has a believer in common with an unbeliev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at agreement has the temple of God with idols? For we are the temple of the living God; as God said: “I will live with them and move among them, and I will be their God and they shall be my peopl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come forth from them and be separate,” says the Lord, “and touch nothing unclean; then I will receive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will be a father to you, and you shall be sons and daughters to me, says the Lord Almight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ce we have these promises, beloved, let us cleanse ourselves from every defilement of flesh and spirit, making holiness perfect in the fear of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ke room for us; we have not wronged anyone, or ruined anyone, or taken advantage of anyon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do not say this in condemnation, for I have already said that you are in our hearts, that we may die together and live togeth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great confidence in you, I have great pride in you; I am filled with encouragement, I am overflowing with joy all the more because of all our afflict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n when we came into Macedonia, our flesh had no rest, but we were afflicted in every way—external conflicts, internal fea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d, who encourages the downcast, encouraged us by the arrival of Titu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t only by his arrival but also by the encouragement with which he was encouraged in regard to you, as he told us of your yearning, your lament, your zeal for me, so that I rejoiced even mor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n if I saddened you by my letter, I do not regret it; and if I did regret it ((for) I see that that letter saddened you, if only for a whi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rejoice now, not because you were saddened, but because you were saddened into repentance; for you were saddened in a godly way, so that you did not suffer loss in anything because of u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godly sorrow produces a salutary repentance without regret, but worldly sorrow produces dea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ehold what earnestness this godly sorrow has produced for you, as well as readiness for a defense, and indignation, and fear, and yearning, and zeal, and punishment. In every way you have shown yourselves to be innocent in the matt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even though I wrote to you, it was not on account of the one who did the wrong, or on account of the one who suffered the wrong, but in order that your concern for us might be made plain to you in the sight of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we are encouraged. And besides our encouragement, we rejoice even more because of the joy of Titus, since his spirit has been refreshed by all of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I have boasted to him about you, I was not put to shame. No, just as everything we said to you was true, so our boasting before Titus proved to be the tru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is heart goes out to you all the more, as he remembers the obedience of all of you, when you received him with fear and trembl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rejoice, because I have confidence in you in every respec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want you to know, brothers, of the grace of God that has been given to the churches of Macedoni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 a severe test of affliction, the abundance of their joy and their profound poverty overflowed in a wealth of generosity on their par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ccording to their means, I can testify, and beyond their means, spontaneousl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begged us insistently for the favor of taking part in the service to the holy on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is, not as we expected, but they gave themselves first to the Lord and to us through the will of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we urged Titus that, as he had already begun, he should also complete for you this gracious act also.</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as you excel in every respect, in faith, discourse, knowledge, all earnestness, and in the love we have for you, may you excel in this gracious act also.</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y this not by way of command, but to test the genuineness of your love by your concern for other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know the gracious act of our Lord Jesus Christ, that for your sake he became poor although he was rich, so that by his poverty you might become ric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am giving counsel in this matter, for it is appropriate for you who began not only to act but to act willingly last yea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plete it now, so that your eager willingness may be matched by your completion of it out of what you hav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f the eagerness is there, it is acceptable according to what one has, not according to what one does not hav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t that others should have relief while you are burdened, but that as a matter of equalit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r surplus at the present time should supply their needs, so that their surplus may also supply your needs, that there may be equalit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t is written: “Whoever had much did not have more, and whoever had little did not have les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anks be to God who put the same concern for you into the heart of Tit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not only welcomed our appeal but, since he is very concerned, he has gone to you of his own acc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th him we have sent the brother who is praised in all the churches for his preaching of the gospe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only that, but he has also been appointed our traveling companion by the churches in this gracious work administered by us for the glory of the Lord (himself) and for the expression of our eagernes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we desire to avoid, that anyone blame us about this lavish gift administered by u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e are concerned for what is honorable not only in the sight of the Lord but also in the sight of other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ith them we have sent our brother whom we often tested in many ways and found earnest, but who is now much more earnest because of his great confidence in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for Titus, he is my partner and co-worker for you; as for our brothers, they are apostles of the churches, the glory of Chris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give proof before the churches of your love and of our boasting about you to th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e service to the holy ones, it is superfluous for me to write to you,</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know your eagerness, about which I boast of you to the Macedonians, that Achaia has been ready since last year; and your zeal has stirred up most of th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netheless, I sent the brothers so that our boast about you might not prove empty in this case, so that you might be ready, as I sai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fear that if any Macedonians come with me and find you not ready we might be put to shame (to say nothing of you) in this convict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I thought it necessary to encourage the brothers to go on ahead to you and arrange in advance for your promised gift, so that in this way it might be ready as a bountiful gift and not as an exactio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nsider this: whoever sows sparingly will also reap sparingly, and whoever sows bountifully will also reap bountifull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ach must do as already determined, without sadness or compulsion, for God loves a cheerful giv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over, God is able to make every grace abundant for you, so that in all things, always having all you need, you may have an abundance for every good work.</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it is written: “He scatters abroad, he gives to the poor; his righteousness endures forev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one who supplies seed to the sower and bread for food will supply and multiply your seed and increase the harvest of your righteousn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are being enriched in every way for all generosity, which through us produces thanksgiving to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administration of this public service is not only supplying the needs of the holy ones but is also overflowing in many acts of thanksgiving to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rough the evidence of this service, you are glorifying God for your obedient confession of the gospel of Christ and the generosity of your contribution to them and to all other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le in prayer on your behalf they long for you, because of the surpassing grace of God upon yo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nks be to God for his indescribable gif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myself, Paul, urge you through the gentleness and clemency of Christ, I who am humble when face to face with you, but brave toward you when absen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beg you that, when present, I may not have to be brave with that confidence with which I intend to act boldly against some who consider us as acting according to the fles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lthough we are in the flesh, we do not battle according to the fles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eapons of our battle are not of flesh but are enormously powerful, capable of destroying fortresses. We destroy argumen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every pretension raising itself against the knowledge of God, and take every thought captive in obedience to Chri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e are ready to punish every disobedience, once your obedience is complet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ok at what confronts you. Whoever is confident of belonging to Christ should consider that as he belongs to Christ, so do w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even if I should boast a little too much of our authority, which the Lord gave for building you up and not for tearing you down, I shall not be put to sha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y I not seem as one frightening you through letter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someone will say, “His letters are severe and forceful, but his bodily presence is weak, and his speech contemptibl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uch a person must understand that what we are in word through letters when absent, that we also are in action when presen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that we dare to class or compare ourselves with some of those who recommend themselves. But when they measure themselves by one another and compare themselves with one another, they are without understand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will not boast beyond measure but will keep to the limits God has apportioned us, namely, to reach even to you.</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are not overreaching ourselves, as though we did not reach you; we indeed first came to you with the gospel of Chris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e are not boasting beyond measure, in other people’s labors; yet our hope is that, as your faith increases, our influence among you may be greatly enlarged, within our proper limit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at we may preach the gospel even beyond you, not boasting of work already done in another’s spher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ever boasts, should boast in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not the one who recommends himself who is approved, but the one whom the Lord recommen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only you would put up with a little foolishness from me! Please put up with 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am jealous of you with the jealousy of God, since I betrothed you to one husband to present you as a chaste virgin to Chri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am afraid that, as the serpent deceived Eve by his cunning, your thoughts may be corrupted from a sincere (and pure) commitment to Chri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someone comes and preaches another Jesus than the one we preached, or if you receive a different spirit from the one you received or a different gospel from the one you accepted, you put up with it well enoug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think that I am not in any way inferior to these “superapostl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if I am untrained in speaking, I am not so in knowledge; in every way we have made this plain to you in all thing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id I make a mistake when I humbled myself so that you might be exalted, because I preached the gospel of God to you without charg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plundered other churches by accepting from them in order to minister to yo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I was with you and in need, I did not burden anyone, for the brothers who came from Macedonia supplied my needs. So I refrained and will refrain from burdening you in any wa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e truth of Christ in me, this boast of mine shall not be silenced in the regions of Achaia.</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y? Because I do not love you? God knows I do!</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at I do I will continue to do, in order to end this pretext of those who seek a pretext for being regarded as we are in the mission of which they boa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such people are false apostles, deceitful workers, who masquerade as apostles of Chris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no wonder, for even Satan masquerades as an angel of ligh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t is not strange that his ministers also masquerade as ministers of righteousness. Their end will correspond to their deed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repeat, no one should consider me foolish; but if you do, accept me as a fool, so that I too may boast a littl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 am saying I am not saying according to the Lord but as in foolishness, in this boastful stat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ince many boast according to the flesh, I too will boas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 gladly put up with fools, since you are wise yourselv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put up with it if someone enslaves you, or devours you, or gets the better of you, or puts on airs, or slaps you in the fac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my shame I say that we were too weak! But what anyone dares to boast of (I am speaking in foolishness) I also dar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e they Hebrews? So am I. Are they Israelites? So am I. Are they descendants of Abraham? So am I.</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re they ministers of Christ? (I am talking like an insane person.) I am still more, with far greater labors, far more imprisonments, far worse beatings, and numerous brushes with deat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ive times at the hands of the Jews I received forty lashes minus on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ree times I was beaten with rods, once I was stoned, three times I was shipwrecked, I passed a night and a day on the deep;</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 frequent journeys, in dangers from rivers, dangers from robbers, dangers from my own race, dangers from Gentiles, dangers in the city, dangers in the wilderness, dangers at sea, dangers among false brother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n toil and hardship, through many sleepless nights, through hunger and thirst, through frequent fastings, through cold and exposur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part from these things, there is the daily pressure upon me of my anxiety for all the churche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is weak, and I am not weak? Who is led to sin, and I am not indignant?</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must boast, I will boast of the things that show my weaknes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God and Father of the Lord Jesus knows, he who is blessed forever, that I do not li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Damascus, the governor under King Aretas guarded the city of Damascus, in order to seize m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I was lowered in a basket through a window in the wall and escaped his han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must boast; not that it is profitable, but I will go on to visions and revelations of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someone in Christ who, fourteen years ago (whether in the body or out of the body I do not know, God knows), was caught up to the third heave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know that this person (whether in the body or out of the body I do not know, God know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as caught up into Paradise and heard ineffable things, which no one may utt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bout this person I will boast, but about myself I will not boast, except about my weakness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though if I should wish to boast, I would not be foolish, for I would be telling the truth. But I refrain, so that no one may think more of me than what he sees in me or hears from 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of the abundance of the revelations. Therefore, that I might not become too elated, a thorn in the flesh was given to me, an angel of Satan, to beat me, to keep me from being too elat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ree times I begged the Lord about this, that it might leave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said to me, “My grace is sufficient for you, for power is made perfect in weakness.” I will rather boast most gladly of my weaknesses, in order that the power of Christ may dwell with 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am content with weaknesses, insults, hardships, persecutions, and constraints, for the sake of Christ; for when I am weak, then I am stro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been foolish. You compelled me, for I ought to have been commended by you. For I am in no way inferior to these “superapostles,” even though I am nothing.</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igns of an apostle were performed among you with all endurance, signs and wonders, and mighty dee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what way were you less privileged than the rest of the churches, except that on my part I did not burden you? Forgive me this wro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 am ready to come to you this third time. And I will not be a burden, for I want not what is yours, but you. Children ought not to save for their parents, but parents for their childr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most gladly spend and be utterly spent for your sakes. If I love you more, am I to be loved les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granted that I myself did not burden you, yet I was crafty and got the better of you by decei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id I take advantage of you through any of those I sent to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urged Titus to go and sent the brother with him. Did Titus take advantage of you? Did we not walk in the same spirit? And in the same step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ve you been thinking all along that we are defending ourselves before you? In the sight of God we are speaking in Christ, and all for building you up, belov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fear that when I come I may find you not such as I wish, and that you may find me not as you wish; that there may be rivalry, jealousy, fury, selfishness, slander, gossip, conceit, and disord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fear that when I come again my God may humiliate me before you, and I may have to mourn over many of those who sinned earlier and have not repented of the impurity, immorality, and licentiousness they practic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third time I am coming to you. “On the testimony of two or three witnesses a fact shall be establishe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arned those who sinned earlier and all the others, and I warn them now while absent, as I did when present on my second visit, that if I come again I will not be lenien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ce you are looking for proof of Christ speaking in me. He is not weak toward you but powerful in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ndeed he was crucified out of weakness, but he lives by the power of God. So also we are weak in him, but toward you we shall live with him by the power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xamine yourselves to see whether you are living in faith. Test yourselves. Do you not realize that Jesus Christ is in you?—unless, of course, you fail the te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ope you will discover that we have not fail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pray to God that you may not do evil, not that we may appear to have passed the test but that you may do what is right, even though we may seem to have fail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e cannot do anything against the truth, but only for the tru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rejoice when we are weak but you are strong. What we pray for is your improvemen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writing this while I am away, so that when I come I may not have to be severe in virtue of the authority that the Lord has given me to build up and not to tear dow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inally, brothers, rejoice. Mend your ways, encourage one another, agree with one another, live in peace, and the God of love and peace will be with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reet one another with a holy kiss. All the holy ones greet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race of the Lord Jesus Christ and the love of God and the fellowship of the holy Spirit be with all of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6:00Z</dcterms:created>
  <dc:creator/>
  <dc:description/>
  <cp:keywords/>
  <dc:language>en-US</dc:language>
  <cp:lastModifiedBy>XP</cp:lastModifiedBy>
  <dcterms:modified xsi:type="dcterms:W3CDTF">2009-06-25T18:21:00Z</dcterms:modified>
  <cp:revision>7</cp:revision>
  <dc:subject/>
  <dc:title>2 Corinthians</dc:title>
</cp:coreProperties>
</file>