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AGaramond" w:hAnsi="AGaramond" w:cs="AGaramond"/>
          <w:spacing w:val="16"/>
          <w:kern w:val="2"/>
          <w:sz w:val="18"/>
          <w:szCs w:val="18"/>
        </w:rPr>
      </w:pPr>
      <w:r>
        <w:rPr>
          <w:rFonts w:cs="AGaramond" w:ascii="AGaramond" w:hAnsi="AGaramond"/>
          <w:spacing w:val="16"/>
          <w:kern w:val="2"/>
          <w:sz w:val="18"/>
          <w:szCs w:val="18"/>
        </w:rPr>
      </w:r>
    </w:p>
    <w:p>
      <w:pPr>
        <w:pStyle w:val="Normal"/>
        <w:widowControl w:val="false"/>
        <w:ind w:firstLine="86"/>
        <w:jc w:val="center"/>
        <w:rPr>
          <w:rFonts w:ascii="AGaramond" w:hAnsi="AGaramond" w:cs="AGaramond"/>
          <w:spacing w:val="16"/>
          <w:kern w:val="2"/>
          <w:sz w:val="18"/>
        </w:rPr>
      </w:pPr>
      <w:r>
        <w:rPr>
          <w:rFonts w:cs="AGaramond" w:ascii="AGaramond" w:hAnsi="AGaramond"/>
          <w:spacing w:val="16"/>
          <w:kern w:val="2"/>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Silvanus, and Timothy to the church of the Thessalonians in God the Father and the Lord Jesus Christ: grace to you and pea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give thanks to God always for all of you, remembering you in our prayers, unceasingl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alling to mind your work of faith and labor of love and endurance in hope of our Lord Jesus Christ, before our God and Fath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nowing, brothers loved by God, how you were chos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our gospel did not come to you in word alone, but also in power and in the holy Spirit and (with) much conviction. You know what sort of people we were (among) you for your sak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became imitators of us and of the Lord, receiving the word in great affliction, with joy from the holy Spir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ou became a model for all the believers in Macedonia and in Achaia.</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from you the word of the Lord has sounded forth not only in Macedonia and (in) Achaia, but in every place your faith in God has gone forth, so that we have no need to say anyth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themselves openly declare about us what sort of reception we had among you, and how you turned to God from idols to serve the living and true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o await his Son from heaven, whom he raised from (the) dead, Jesus, who delivers us from the coming wra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you yourselves know, brothers, that our reception among you was not without effec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ather, after we had suffered and been insolently treated, as you know, in Philippi, we drew courage through our God to speak to you the gospel of God with much strugg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ur exhortation was not from delusion or impure motives, nor did it work through decepti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as we were judged worthy by God to be entrusted with the gospel, that is how we speak, not as trying to please human beings,but rather God, who judges our hear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r, indeed, did we ever appear with flattering speech, as you know, or with a pretext for greed—God is witne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did we seek praise from human beings, either from you or from othe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though we were able to impose our weight as apostles of Christ. Rather, we were gentle among you, as a nursing mother cares for her childre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 such affection for you, we were determined to share with you not only the gospel of God, but our very selves as well, so dearly beloved had you become to u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recall, brothers, our toil and drudgery. Working night and day in order not to burden any of you, we proclaimed to you the gospel of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witnesses, and so is God, how devoutly and justly and blamelessly we behaved toward you believe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you know, we treated each one of you as a father treats his childre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xhorting and encouraging you and insisting that you conduct yourselves as worthy of the God who calls you into his kingdom and glor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or this reason we too give thanks to God unceasingly, that,in receiving the word of God from hearing us, you received not a human word but, as it truly is, the word of God, which is now atwork in you who believ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ou, brothers, have become imitators of the churches of God that are in Judea in Christ Jesus. For you suffer the same things from your compatriots as they did from the Jew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killed both the Lord Jesus and the prophets and persecuted us; they do not please God, and are opposed to everyon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rying to prevent us from speaking to the Gentiles that they may be saved, thus constantly filling up the measure of their sins. But the wrath of God has finally begun to come upon the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rothers, when we were bereft of you for a short time, in person, not in heart, we were all the more eager in our great desire to see you in perso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decided to go to you—I, Paul, not only once but more than once—yet Satan thwarted u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at is our hope or joy or crown to boast of in the presence of our Lord Jesus at his coming if not you yourselv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are our glory and jo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is why, when we could bear it no longer, we decided to remain alone in Athe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ent Timothy, our brother and co-worker for God in the gospel of Christ, to strengthen and encourage you in your fai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at no one be disturbed in these afflictions. For you yourselves know that we are destined for thi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n when we were among you, we used to warn you in advance that we would undergo affliction, just as has happened, as you know.</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reason, when I too could bear it no longer, I sent to learn about your faith, for fear that somehow the tempter had put you to the test and our toil might come to nothing.</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ust now Timothy has returned to us from you, bringing us the good news of your faith and love, and that you always think kindly of us and long to see us as we long to see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of this, we have been reassured about you, brothers, in our every distress and affliction, through your fai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now live, if you stand firm in the Lor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anksgiving, then, can we render to God for you, for all the joy we feel on your account before our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ight and day we pray beyond measure to see you in person and to remedy the deficiencies of your fai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may God himself, our Father, and our Lord Jesus direct our way to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y the Lord make you increase and abound in love for one another and for all, just as we have for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s to strengthen your hearts, to be blameless in holiness before our God and Father at the coming of our Lord Jesus with all his holy ones. (Am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brothers, we earnestly ask and exhort you in the Lord Jesus that, as you received from us how you should conduct yourselves to please God—and as you are conducting yourselves—you do so even mor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know what instructions we gave you through the Lord Jesu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the will of God, your holiness: that you refrain from immoralit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each of you know how to acquire a wife for himself in holiness and honor,</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in lustful passion as do the Gentiles who do not know Go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t to take advantage of or exploit a brother in this matter, for the Lord is an avenger in all these things, as we told you before and solemnly affirm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did not call us to impurity but to holines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whoever disregards this, disregards not a human being but God, who (also) gives his holy Spirit to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subject of mutual charity you have no need for anyone to write you, for you yourselves have been taught by God to love one anoth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deed, you do this for all the brothers throughout Macedonia. Nevertheless we urge you, brothers, to progress even mo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o aspire to live a tranquil life, to mind your own affairs, and to work with your (own) hands, as we instructed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you may conduct yourselves properly toward outsiders and not depend on anyon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do not want you to be unaware, brothers, about those who have fallen asleep, so that you may not grieve like the rest, who have no hop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we believe that Jesus died and rose, so too will God, through Jesus, bring with him those who have fallen asleep.</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deed, we tell you this, on the word of the Lord, that we who are alive, who are left until the coming of the Lord, will surely not precede those who have fallen asleep.</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himself, with a word of command, with the voice of an archangel and with the trumpet of God, will come down from heaven, and the dead in Christ will rise firs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e who are alive, who are left, will be caught up together with them in the clouds to meet the Lord in the air. Thus we shall always be with the Lo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console one another with these wor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ncerning times and seasons, brothers, you have no need for anything to be written to you.</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yourselves know very well that the day of the Lord will come like a thief at nigh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people are saying, “Peace and security,” then sudden disaster comes upon them, like labor pains upon a pregnant woman,and they will not escap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brothers, are not in darkness, for that day to overtake you like a thief.</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of you are children of the light and children of the day. We are not of the night or of darkne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let us not sleep as the rest do, but let us stay alert and sob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se who sleep go to sleep at night, and those who are drunk get drunk at nigh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ince we are of the day, let us be sober, putting on the breastplate of faith and love and the helmet that is hope for salvat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did not destine us for wrath, but to gain salvation through our Lord Jesus Chri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ied for us, so that whether we are awake or asleep we may live together with hi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encourage one another and build one another up, as indeed you do.</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 ask you, brothers, to respect those who are laboring among you and who are over you in the Lord and who admonish you,</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o show esteem for them with special love on account of their work. Be at peace among yourselv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urge you, brothers, admonish the idle, cheer the fainthearted, support the weak, be patient with al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that no one returns evil for evil; rather, always seek what is good (both) for each other and for al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joice alway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ray without ceas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all circumstances give thanks, for this is the will of God for you in Christ Jesu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quench the Spir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despise prophetic utteranc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st everything; retain what is go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frain from every kind of evil.</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y the God of peace himself make you perfectly holy and may you entirely, spirit, soul, and body, be preserved blameless for the coming of our Lord Jesus Chris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one who calls you is faithful, and he will also accomplish i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rothers, pray for us (too).</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reet all the brothers with a holy kis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adjure you by the Lord that this letter be read to all the brother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grace of our Lord Jesus Christ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34:00Z</dcterms:created>
  <dc:creator/>
  <dc:description/>
  <cp:keywords/>
  <dc:language>en-US</dc:language>
  <cp:lastModifiedBy>XP</cp:lastModifiedBy>
  <dcterms:modified xsi:type="dcterms:W3CDTF">2009-06-25T19:43:00Z</dcterms:modified>
  <cp:revision>6</cp:revision>
  <dc:subject/>
  <dc:title>1 Thessalonians</dc:title>
</cp:coreProperties>
</file>