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called to be an apostle of Christ Jesus by the will of God, and Sosthenes our bro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church of God that is in Corinth, to you who have been sanctified in Christ Jesus, called to be holy, with all those everywhere who call upon the name of our Lord Jesus Christ, their Lord and ou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give thanks to my God always on your account for the grace of God bestowed on you in Christ Jes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n him you were enriched in every way, with all discourse and all knowledg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he testimony to Christ was confirmed among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are not lacking in any spiritual gift as you wait for the revelation of our Lord Jesus Chri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keep you firm to the end, irreproachable on the day of our Lord Jesus (Chri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faithful, and by him you were called to fellowship with his Son, Jesus Christ our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urge you, brothers, in the name of our Lord Jesus Christ, that all of you agree in what you say, and that there be no divisions among you, but that you be united in the same mind and in the same purpo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has been reported to me about you, my brothers, by Chloe’s people, that there are rivalries among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mean that each of you is saying, “I belong to Paul,” or “I belong to Apollos,” or “I belong to Kephas,” or “I belong to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Christ divided? Was Paul crucified for you? Or were you baptized in the name of Pau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give thanks (to God) that I baptized none of you except Crispus and Gai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no one can say you were baptized in my nam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baptized the household of Stephanas also; beyond that I do not know whether I baptized anyone el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did not send me to baptize but to preach the gospel, and not with the wisdom of human eloquence, so that the cross of Christ might not be emptied of its mean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message of the cross is foolishness to those who are perishing, but to us who are being saved it is the power of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written: “I will destroy the wisdom of the wise, and the learning of the learned I will set asid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one? Where is the scribe? Where is the debater of this age? Has not God made the wisdom of the world foolis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in the wisdom of God the world did not come to know God through wisdom, it was the will of God through the foolishness of the proclamation to save those who have fai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Jews demand signs and Greeks look for wisdo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e proclaim Christ crucified, a stumbling block to Jews and foolishness to Gentil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ose who are called, Jews and Greeks alike, Christ the power of God and the wisdom of Go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foolishness of God is wiser than human wisdom, and the weakness of God is stronger than human streng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onsider your own calling, brothers. Not many of you were wise by human standards, not many were powerful, not many were of noble bir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ather, God chose the foolish of the world to shame the wise, and God chose the weak of the world to shame the strong,</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od chose the lowly and despised of the world, those who count for nothing, to reduce to nothing those who are something,</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at no human being might boast before G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t is due to him that you are in Christ Jesus, who became for us wisdom from God, as well as righteousness, sanctification, and redemptio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as it is written, “Whoever boasts, should boast in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came to you, brothers, proclaiming the mystery of God, I did not come with sublimity of words or of wisdo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resolved to know nothing while I was with you except Jesus Christ, and him crucifie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ame to you in weakness and fear and much trembl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message and my proclamation were not with persuasive (words of) wisdom, but with a demonstration of spirit and powe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your faith might rest not on human wisdom but on the power of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we do speak a wisdom to those who are mature, but not a wisdom of this age, nor of the rulers of this age who are passing aw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ather, we speak God’s wisdom, mysterious, hidden, which God predetermined before the ages for our glor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ich none of the rulers of this age knew; for if they had known it, they would not have crucified the Lord of glor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it is written: “What eye has not seen, and ear has not heard, and what has not entered the human heart, what God has prepared for those who love hi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God has revealed to us through the Spirit.For the Spirit scrutinizes everything, even the depths of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mong human beings, who knows what pertains to a person except the spirit of the person that is within? Similarly, no one knows what pertains to God except the Spirit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have not received the spirit of the world but the Spirit that is from God, so that we may understand the things freely given us by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e speak about them not with words taught by human wisdom, but with words taught by the Spirit, describing spiritual realities in spiritual term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natural person does not accept what pertains to the Spirit of God, for to him it is foolishness, and he cannot understand it, because it is judged spiritual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piritual person, however, can judge everything but is not subject to judgment by anyo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s known the mind of the Lord, so as to counsel him?” But we have the mind of Chri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others, I could not talk to you as spiritual people, but as fleshly people, as infants in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fed you milk, not solid food, because you were unable to take it. Indeed, you are still not able, even now,</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still of the flesh. While there is jealousy and rivalry among you, are you not of the flesh, and behaving in an ordinary human wa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ever someone says, “I belong to Paul,” and another, “I belong to Apollos,” are you not merely huma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is Apollos, after all, and what is Paul? Ministers through whom you became believers, just as the Lord assigned each on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planted, Apollos watered, but God caused the grow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either the one who plants nor the one who waters is anything, but only God, who causes the grow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one who plants and the one who waters are equal, and each will receive wages in proportion to his lab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od’s co-workers; you are God’s field, God’s build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the grace of God given to me, like a wise master builder I laid a foundation, and another is building upon it. But each one must be careful how he builds upon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no one can lay a foundation other than the one that is there, namely, Jesus Chri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nyone builds on this foundation with gold, silver, precious stones, wood, hay, or straw,</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ork of each will come to light, for the Day will disclose it. It will be revealed with fire, and the fire (itself) will test the quality of each one’s wor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the work stands that someone built upon the foundation, that person will receive a wag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someone’s work is burned up, that one will suffer loss; the person will be saved, but only as through fi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you are the temple of God, and that the Spirit of God dwells in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destroys God’s temple, God will destroy that person; for the temple of God, which you are, is ho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deceive himself. If any one among you considers himself wise in this age, let him become a fool so as to become wis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wisdom of this world is foolishness in the eyes of God, for it is written: “He catches the wise in their own rus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knows the thoughts of the wise, that they are vai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let no one boast about human beings, for everything belongs to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aul or Apollos or Kephas, or the world or life or death, or the present or the future: all belong to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to Christ, and Christ to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hould one regard us: as servants of Christ and stewards of the mysteries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t is of course required of stewards that they be found trustworth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does not concern me in the least that I be judged by you or any human tribunal; I do not even pass judgment on myself;</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not conscious of anything against me, but I do not thereby stand acquitted; the one who judges me is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do not make any judgment before the appointed time, until the Lord comes, for he will bring to light what is hidden in darkness and will manifest the motives of our hearts, and then everyone will receive praise from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applied these things to myself and Apollos for your benefit, brothers, so that you may learn from us not to go beyond what is written, so that none of you will be inflated with pride in favor of one person over against anoth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onfers distinction upon you? What do you possess that you have not received? But if you have received it, why are you boasting as if you did not receive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re already satisfied; you have already grown rich; you have become kings without us! Indeed, I wish that you had become kings, so that we also might become kings with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I see it, God has exhibited us apostles as the last of all, like people sentenced to death, since we have become a spectacle to the world, to angels and human beings alik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re fools on Christ’s account, but you are wise in Christ; we are weak, but you are strong; you are held in honor, but we in disreput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is very hour we go hungry and thirsty, we are poorly clad and roughly treated, we wander about homeles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toil, working with our own hands. When ridiculed, we bless; when persecuted, we endur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slandered, we respond gently. We have become like the world’s rubbish, the scum of all, to this very mom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writing you this not to shame you, but to admonish you as my beloved childr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if you should have countless guides to Christ, yet you do not have many fathers, for I became your father in Christ Jesus through the gospe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urge you, be imitators of m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I am sending you Timothy, who is my beloved and faithful son in the Lord; he will remind you of my ways in Christ (Jesus), just as I teach them everywhere in every churc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me have become inflated with pride, as if I were not coming to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soon, if the Lord is willing, and I shall ascertain not the talk of these inflated people but their pow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is not a matter of talk but of pow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ch do you prefer? Shall I come to you with a rod, or with love and a gentle spir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widely reported that there is immorality among you, and immorality of a kind not found even among pagans—a man living with his father’s wif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ou are inflated with pride. Should you not rather have been sorrowful? The one who did this deed should be expelled from your mid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for my part, although absent in body but present in spirit, have already, as if present, pronounced judgment on the one who has committed this de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name of (our) Lord Jesus: when you have gathered together and I am with you in spirit with the power of the Lord Jesu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to deliver this man to Satan for the destruction of his flesh, so that his spirit may be saved on the day of th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boasting is not appropriate. Do you not know that a little yeast leavens all the doug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lear out the old yeast, so that you may become a fresh batch of dough, inasmuch as you are unleavened. For our paschal lamb, Christ, has been sacrific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let us celebrate the feast, not with the old yeast, the yeast of malice and wickedness, but with the unleavened bread of sincerity and tru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you in my letter not to associate with immoral peop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t at all referring to the immoral of this world or the greedy and robbers or idolaters; for you would then have to leave the wor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now write to you not to associate with anyone named a brother, if he is immoral, greedy, an idolater, a slanderer, a drunkard, or a robber, not even to eat with such a perso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y should I be judging outsiders? Is it not your business to judge those with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 will judge those outside. “Purge the evil person from your mid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can any one of you with a case against another dare to bring it to the unjust for judgment instead of to the holy on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not know that the holy ones will judge the world? If the world is to be judged by you, are you unqualified for the lowest law cour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you not know that we will judge angels? Then why not everyday matte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refore, you have courts for everyday matters, do you seat as judges people of no standing in the churc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his to shame you. Can it be that there is not one among you wise enough to be able to settle a case between broth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rather brother goes to court against brother, and that before unbeliev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ndeed (then) it is, in any case, a failure on your part that you have lawsuits against one another. Why not rather put up with injustice? Why not rather let yourselves be cheat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stead, you inflict injustice and cheat, and this to brothe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know that the unjust will not inherit the kingdom of God? Do not be deceived; neither fornicators nor idolaters nor adulterers nor boy prostitutes nor practicing homosexual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ieves nor the greedy nor drunkards nor slanderers nor robbers will inherit the kingdom of Go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is what some of you used to be; but now you have had yourselves washed, you were sanctified, you were justified in the name of the Lord Jesus Christ and in the Spirit of our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rything is lawful for me,” but not everything is beneficial. “Everything is lawful for me,” but I will not let myself be dominated by anyth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od for the stomach and the stomach for food,” but God will do away with both the one and the other. The body, however, is not for immorality, but for the Lord, and the Lord is for the bod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od raised the Lord and will also raise us by his pow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not know that your bodies are members of Christ? Shall I then take Christ’s members and make them the members of a prostitute? Of course no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do you not know that anyone who joins himself to a prostitute becomes one body with her? For “the two,” it says, “will become one fles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oever is joined to the Lord becomes one spirit with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void immorality. Every other sin a person commits is outside the body, but the immoral person sins against his own bod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you not know that your body is a temple of the holy Spirit within you, whom you have from God, and that you are not your ow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have been purchased at a price. Therefore, glorify God in your bod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regard to the matters about which you wrote: “It is a good thing for a man not to touch a woma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because of cases of immorality every man should have his own wife, and every woman her own husb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usband should fulfill his duty toward his wife, and likewise the wife toward her husban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ife does not have authority over her own body, but rather her husband, and similarly a husband does not have authority over his own body, but rather his w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deprive each other, except perhaps by mutual consent for a time, to be free for prayer, but then return to one another, so that Satan may not tempt you through your lack of self-contro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 say by way of concession, however, not as a comma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I wish everyone to be as I am, but each has a particular gift from God, one of one kind and one of ano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o the unmarried and to widows, I say: it is a good thing for them to remain as they are, as I d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cannot exercise self-control they should marry, for it is better to marry than to be on fi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the married, however, I give this instruction (not I, but the Lord): a wife should not separate from her husb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f she does separate she must either remain single or become reconciled to her husband—and a husband should not divorce his wif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rest I say (not the Lord): if any brother has a wife who is an unbeliever, and she is willing to go on living with him, he should not divorce he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any woman has a husband who is an unbeliever, and he is willing to go on living with her, she should not divorce her husban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unbelieving husband is made holy through his wife, and the unbelieving wife is made holy through the brother. Otherwise your children would be unclean, whereas in fact they are ho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unbeliever separates, however, let him separate. The brother or sister is not bound in such cases; God has called you to pe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ow do you know, wife, whether you will save your husband; or how do you know, husband, whether you will save your wif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ly, everyone should live as the Lord has assigned, just as God called each one. I give this order in all the church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as someone called after he had been circumcised? He should not try to undo his circumcision. Was an uncircumcised person called? He should not be circumcis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ircumcision means nothing, and uncircumcision means nothing; what matters is keeping God’s commandment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ryone should remain in the state in which he was call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ere you a slave when you were called? Do not be concerned but, even if you can gain your freedom, make the most of 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slave called in the Lord is a freed person in the Lord, just as the free person who has been called is a slave of Chri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been purchased at a price. Do not become slaves to human being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rothers, everyone should continue before God in the state in which he was call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in regard to virgins, I have no commandment from the Lord, but I give my opinion as one who by the Lord’s mercy is trustworth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is is what I think best because of the present distress: that it is a good thing for a person to remain as he i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e you bound to a wife? Do not seek a separation. Are you free of a wife? Then do not look for a wif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marry, however, you do not sin, nor does an unmarried woman sin if she marries; but such people will experience affliction in their earthly life, and I would like to spare you tha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tell you, brothers, the time is running out. From now on, let those having wives act as not having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eeping as not weeping, those rejoicing as not rejoicing, those buying as not own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ose using the world as not using it fully. For the world in its present form is passing awa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should like you to be free of anxieties. An unmarried man is anxious about the things of the Lord, how he may please the Lor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married man is anxious about the things of the world, how he may please his wife,</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is divided. An unmarried woman or a virgin is anxious about the things of the Lord, so that she may be holy in both body and spirit. A married woman, on the other hand, is anxious about the things of the world, how she may please her husban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am telling you this for your own benefit, not to impose a restraint upon you, but for the sake of propriety and adherence to the Lord without distraction.</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anyone thinks he is behaving improperly toward his virgin, and if a critical moment has come and so it has to be, let him do as he wishes. He is committing no sin; let them get marrie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one who stands firm in his resolve, however, who is not under compulsion but has power over his own will, and has made up his mind to keep his virgin, will be doing well.</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the one who marries his virgin does well; the one who does not marry her will do better.</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 wife is bound to her husband as long as he lives. But if her husband dies, she is free to be married to whomever she wishes, provided that it be in the Lord.</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he is more blessed, though, in my opinion, if she remains as she is, and I think that I too have the Spirit of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regard to meat sacrificed to idols: we realize that “all of us have knowledge”; knowledge inflates with pride, but love builds up.</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anyone supposes he knows something, he does not yet know as he ought to know.</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one loves God, one is known by hi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about the eating of meat sacrificed to idols: we know that “there is no idol in the world,” and that “there is no God but 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deed, even though there are so-called gods in heaven and on earth (there are, to be sure, many “gods” and many “lor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for us there is one God, the Father, from whom all things are and for whom we exist, and one Lord, Jesus Christ, through whom all things are and through whom we exi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t all have this knowledge. There are some who have been so used to idolatry up until now that, when they eat meat sacrificed to idols, their conscience, which is weak, is defil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food will not bring us closer to God. We are no worse off if we do not eat, nor are we better off if we d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ake sure that this liberty of yours in no way becomes a stumbling block to the wea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someone sees you, with your knowledge, reclining at table in the temple of an idol, may not his conscience too, weak as it is, be “built up” to eat the meat sacrificed to ido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through your knowledge, the weak person is brought to destruction, the brother for whom Christ di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sin in this way against your brothers and wound their consciences, weak as they are, you are sinning against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f food causes my brother to sin, I will never eat meat again, so that I may not cause my brother to s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 I not free? Am I not an apostle? Have I not seen Jesus our Lord? Are you not my work in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though I may not be an apostle for others, certainly I am for you, for you are the seal of my apostleship in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defense against those who would pass judgment on me is thi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we not have the right to eat and drin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we not have the right to take along a Christian wife, as do the rest of the apostles, and the brothers of the Lord, and Kepha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is it only myself and Barnabas who do not have the right not to work?</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ver serves as a soldier at his own expense? Who plants a vineyard without eating its produce? Or who shepherds a flock without using some of the milk from the flock?</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m I saying this on human authority, or does not the law also speak of these th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written in the law of Moses, “You shall not muzzle an ox while it is treading out the grain.” Is God concerned about ox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s he not really speaking for our sake? It was written for our sake, because the plowman should plow in hope, and the thresher in hope of receiving a sha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sown spiritual seed for you, is it a great thing that we reap a material harvest from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share this rightful claim on you, do not we still more? Yet we have not used this right. On the contrary, we endure everything so as not to place an obstacle to the gospel of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that those who perform the temple services eat (what) belongs to the temple, and those who minister at the altar share in the sacrificial offering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same way, the Lord ordered that those who preach the gospel should live by the gospe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not used any of these rights, however, nor do I write this that it be done so in my case. I would rather die. Certainly no one is going to nullify my boa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preach the gospel, this is no reason for me to boast, for an obligation has been imposed on me, and woe to me if I do not preach 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I do so willingly, I have a recompense, but if unwillingly, then I have been entrusted with a stewardship.</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is my recompense? That, when I preach, I offer the gospel free of charge so as not to make full use of my right in the gospe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though I am free in regard to all, I have made myself a slave to all so as to win over as many as possib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the Jews I became like a Jew to win over Jews; to those under the law I became like one under the law—though I myself am not under the law—to win over those under the law.</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outside the law I became like one outside the law—though I am not outside God’s law but within the law of Christ—to win over those outside the law.</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e weak I became weak, to win over the weak. I have become all things to all, to save at least som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s I do for the sake of the gospel, so that I too may have a share in i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you not know that the runners in the stadium all run in the race, but only one wins the prize? Run so as to wi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very athlete exercises discipline in every way. They do it to win a perishable crown, but we an imperishable on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us I do not run aimlessly; I do not fight as if I were shadowboxing.</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I drive my body and train it, for fear that, after having preached to others, I myself should be disqualifi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do not want you to be unaware, brothers, that our ancestors were all under the cloud and all passed through the se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of them were baptized into Moses in the cloud and in the sea.</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ate the same spiritual f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drank the same spiritual drink, for they drank from a spiritual rock that followed them, and the rock was the Chri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God was not pleased with most of them, for they were struck down in the deser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things happened as examples for us, so that we might not desire evil things, as they di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do not become idolaters, as some of them did, as it is written, “The people sat down to eat and drink, and rose up to rev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us not indulge in immorality as some of them did, and twenty-three thousand fell within a single da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us not test Christ as some of them did, and suffered death by serpen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grumble as some of them did, and suffered death by the destroy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happened to them as an example, and they have been written down as a warning to us, upon whom the end of the ages has co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hoever thinks he is standing secure should take care not to fal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trial has come to you but what is human. God is faithful and will not let you be tried beyond your strength; but with the trial he will also provide a way out, so that you may be able to bear 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my beloved, avoid idolatr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speaking as to sensible people; judge for yourselves what I am say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up of blessing that we bless, is it not a participation in the blood of Christ? The bread that we break, is it not a participation in the body of Chri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the loaf of bread is one, we, though many, are one body, for we all partake of the one loaf.</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at Israel according to the flesh; are not those who eat the sacrifices participants in the alta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hat am I saying? That meat sacrificed to idols is anything? Or that an idol is anyth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I mean that what they sacrifice, (they sacrifice) to demons, not to God, and I do not want you to become participants with demon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cannot drink the cup of the Lord and also the cup of demons. You cannot partake of the table of the Lord and of the table of demon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r are we provoking the Lord to jealous anger? Are we stronger than h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verything is lawful,” but not everything is beneficial. “Everything is lawful,” but not everything builds up.</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should seek his own advantage, but that of his neighbo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at anything sold in the market, without raising questions on grounds of conscie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earth and its fullness are the Lord’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 unbeliever invites you and you want to go, eat whatever is placed before you, without raising questions on grounds of conscienc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someone says to you, “This was offered in sacrifice,” do not eat it on account of the one who called attention to it and on account of conscien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mean not your own conscience, but the other’s. For why should my freedom be determined by someone else’s conscienc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partake thankfully, why am I reviled for that over which I give thank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ther you eat or drink, or whatever you do, do everything for the glory of G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void giving offense, whether to Jews or Greeks or the church of Go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ust as I try to please everyone in every way, not seeking my own benefit but that of the many, that they may be sav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imitators of me, as I am of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raise you because you remember me in everything and hold fast to the traditions, just as I handed them on to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ant you to know that Christ is the head of every man, and a husband the head of his wife, and God the head of Chri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y man who prays or prophesies with his head covered brings shame upon his hea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ny woman who prays or prophesies with her head unveiled brings shame upon her head, for it is one and the same thing as if she had had her head shav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a woman does not have her head veiled, she may as well have her hair cut off. But if it is shameful for a woman to have her hair cut off or her head shaved, then she should wear a ve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man, on the other hand, should not cover his head, because he is the image and glory of God, but woman is the glory of ma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an did not come from woman, but woman from ma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r was man created for woman, but woman for ma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a woman should have a sign of authority on her head, because of the ange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man is not independent of man or man of woman in the Lor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just as woman came from man, so man is born of woman; but all things are from G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dge for yourselves: is it proper for a woman to pray to God with her head unveil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es not nature itself teach you that if a man wears his hair long it is a disgrace to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as if a woman has long hair it is her glory, because long hair has been given (her) for a cover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anyone is inclined to be argumentative, we do not have such a custom, nor do the churches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giving this instruction, I do not praise the fact that your meetings are doing more harm than go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irst of all, I hear that when you meet as a church there are divisions among you, and to a degree I believe 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have to be factions among you in order that (also) those who are approved among you may become know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meet in one place, then, it is not to eat the Lord’s supp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eating, each one goes ahead with his own supper, and one goes hungry while another gets drunk.</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you not have houses in which you can eat and drink? Or do you show contempt for the church of God and make those who have nothing feel ashamed? What can I say to you? Shall I praise you? In this matter I do not praise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received from the Lord what I also handed on to you, that the Lord Jesus, on the night he was handed over, took brea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he had given thanks, broke it and said, “This is my body that is for you. Do this in remembrance of m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also the cup, after supper, saying, “This cup is the new covenant in my blood. Do this, as often as you drink it, in remembrance of m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often as you eat this bread and drink the cup, you proclaim the death of the Lord until he com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hoever eats the bread or drinks the cup of the Lord unworthily will have to answer for the body and blood of the Lor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person should examine himself, and so eat the bread and drink the cup.</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anyone who eats and drinks without discerning the body, eats and drinks judgment on himself.</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is why many among you are ill and infirm, and a considerable number are dy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we discerned ourselves, we would not be under judgmen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since we are judged by (the) Lord, we are being disciplined so that we may not be condemned along with the world.</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my brothers, when you come together to eat, wait for one another.</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anyone is hungry, he should eat at home, so that your meetings may not result in judgment. The other matters I shall set in order when I co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regard to spiritual gifts, brothers, I do not want you to be unawa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how, when you were pagans, you were constantly attracted and led away to mute idol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 tell you that nobody speaking by the spirit of God says, “Jesus be accursed.” And no one can say, “Jesus is Lord,” except by the holy Spiri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are different kinds of spiritual gifts but the same Spir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are different forms of service but the same Lor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different workings but the same God who produces all of them in every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each individual the manifestation of the Spirit is given for some benef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one is given through the Spirit the expression of wisdom; to another the expression of knowledge according to the same Spir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faith by the same Spirit; to another gifts of healing by the one Spir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another mighty deeds; to another prophecy; to another discernment of spirits; to another varieties of tongues; to another interpretation of tongu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one and the same Spirit produces all of these, distributing them individually to each person as he wish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a body is one though it has many parts, and all the parts of the body, though many, are one body, so also Chri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n one Spirit we were all baptized into one body, whether Jews or Greeks, slaves or free persons, and we were all given to drink of one Spiri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body is not a single part, but man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foot should say, “Because I am not a hand I do not belong to the body,” it does not for this reason belong any less to the bod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if an ear should say, “Because I am not an eye I do not belong to the body,” it does not for this reason belong any less to the bod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whole body were an eye, where would the hearing be? If the whole body were hearing, where would the sense of smell b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it is, God placed the parts, each one of them, in the body as he intend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they were all one part, where would the body b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s it is, there are many parts, yet one bod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ye cannot say to the hand, “I do not need you,” nor again the head to the feet, “I do not need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deed, the parts of the body that seem to be weaker are all the more necessar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se parts of the body that we consider less honorable we surround with greater honor, and our less presentable parts are treated with greater propriet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reas our more presentable parts do not need this. But God has so constructed the body as to give greater honor to a part that is without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at there may be no division in the body, but that the parts may have the same concern for one anoth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one) part suffers, all the parts suffer with it; if one part is honored, all the parts share its jo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you are Christ’s body, and individually parts of i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me people God has designated in the church to be, first, apostles; second, prophets; third, teachers; then, mighty deeds; then, gifts of healing, assistance, administration, and varieties of tongu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Are all prophets? Are all teachers? Do all work mighty deed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all have gifts of healing? Do all speak in tongues? Do all interpre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trive eagerly for the greatest spiritual gifts. But I shall show you a still more excellent wa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 speak in human and angelic tongues but do not have love, I am a resounding gong or a clashing cymba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f I have the gift of prophecy and comprehend all mysteries and all knowledge; if I have all faith so as to move mountains but do not have love, I am noth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 give away everything I own, and if I hand my body over so that I may boast but do not have love, I gain noth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ve is patient, love is kind. It is not jealous, (love) is not pompous, it is not inflat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rude, it does not seek its own interests, it is not quick-tempered, it does not brood over injur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does not rejoice over wrongdoing but rejoices with the trut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bears all things, believes all things, hopes all things, endures all thing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ve never fails. If there are prophecies, they will be brought to nothing; if tongues, they will cease; if knowledge, it will be brought to noth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know partially and we prophesy partiall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e perfect comes, the partial will pass aw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used to talk as a child, think as a child, reason as a child; when I became a man, I put aside childish thing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present we see indistinctly, as in a mirror, but then face to face. At present I know partially; then I shall know fully, as I am fully know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faith, hope, love remain, these three; but the greatest of these is lov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rsue love, but strive eagerly for the spiritual gifts, above all that you may prophes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one who speaks in a tongue does not speak to human beings but to God, for no one listens; he utters mysteries in spir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e other hand, one who prophesies does speak to human beings, for their building up, encouragement, and sola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speaks in a tongue builds himself up, but whoever prophesies builds up the churc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should like all of you to speak in tongues, but even more to prophesy. One who prophesies is greater than one who speaks in tongues, unless he interprets, so that the church may be built up.</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brothers, if I should come to you speaking in tongues, what good will I do you if I do not speak to you by way of revelation, or knowledge, or prophecy, or instructi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wise, if inanimate things that produce sound, such as flute or harp, do not give out the tones distinctly, how will what is being played on flute or harp be recogniz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 bugle gives an indistinct sound, who will get ready for battl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ilarly, if you, because of speaking in tongues, do not utter intelligible speech, how will anyone know what is being said? For you will be talking to the ai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happens that there are many different languages in the world, and none is meaningl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I do not know the meaning of a language, I shall be a foreigner to one who speaks it, and one who speaks it a foreigner to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ith yourselves: since you strive eagerly for spirits, seek to have an abundance of them for building up the churc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one who speaks in a tongue should pray to be able to interpre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pray in a tongue, my spirit is at prayer but my mind is unproductiv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at is to be done? I will pray with the spirit, but I will also pray with the mind. I will sing praise with the spirit, but I will also sing praise with the mi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wise, if you pronounce a blessing (with) the spirit, how shall one who holds the place of the uninstructed say the “Amen” to your thanksgiving, since he does not know what you are saying?</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may be giving thanks very well, but the other is not built up.</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give thanks to God that I speak in tongues more than any of you,</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n the church I would rather speak five words with my mind, so as to instruct others also, than ten thousand words in a tongu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rothers, stop being childish in your thinking. In respect to evil be like infants, but in your thinking be matur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written in the law: “By people speaking strange tongues and by the lips of foreigners I will speak to this people, and even so they will not listen to me, says the Lor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tongues are a sign not for those who believe but for unbelievers, whereas prophecy is not for unbelievers but for those who believ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if the whole church meets in one place and everyone speaks in tongues, and then uninstructed people or unbelievers should come in, will they not say that you are out of your min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f everyone is prophesying, and an unbeliever or uninstructed person should come in, he will be convinced by everyone and judged by everyon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secrets of his heart will be disclosed, and so he will fall down and worship God, declaring, “God is really in your mids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what is to be done, brothers? When you assemble, one has a psalm, another an instruction, a revelation, a tongue, or an interpretation. Everything should be done for building up.</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one speaks in a tongue, let it be two or at most three, and each in turn, and one should interpre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ere is no interpreter, the person should keep silent in the church and speak to himself and to Go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wo or three prophets should speak, and the others discer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a revelation is given to another person sitting there, the first one should be silent.</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you can all prophesy one by one, so that all may learn and all be encourag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deed, the spirits of prophets are under the prophets’ control,</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ince he is not the God of disorder but of peace. As in all the churches of the holy on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omen should keep silent in the churches, for they are not allowed to speak, but should be subordinate, as even the law say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f they want to learn anything, they should ask their husbands at home. For it is improper for a woman to speak in the churc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Did the word of God go forth from you? Or has it come to you alon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anyone thinks that he is a prophet or a spiritual person, he should recognize that what I am writing to you is a commandment of the Lor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anyone does not acknowledge this, he is not acknowledged.</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my) brothers, strive eagerly to prophesy, and do not forbid speaking in tongues,</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everything must be done properly and in ord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am reminding you, brothers, of the gospel I preached to you, which you indeed received and in which you also stan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it you are also being saved, if you hold fast to the word I preached to you, unless you believed in vai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handed on to you as of first importance what I also received: that Christ died for our sins in accordance with the scriptur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he was buried; that he was raised on the third day in accordance with the scriptur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he appeared to Kephas, then to the Twelv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fter that, he appeared to more than five hundred brothers at once, most of whom are still living, though some have fallen asleep.</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at he appeared to James, then to all the apostl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st of all, as to one born abnormally, he appeared to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of the apostles, not fit to be called an apostle, because I persecuted the church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of God I am what I am, and his grace to me has not been ineffective. Indeed, I have toiled harder than all of them; not I, however, but the grace of God (that is) with m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whether it be I or they, so we preach and so you believ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Christ is preached as raised from the dead, how can some among you say there is no resurrection of the dea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re is no resurrection of the dead, then neither has Christ been rais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has not been raised, then empty (too) is our preaching; empty, too, your fai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e are also false witnesses to God, because we testified against God that he raised Christ, whom he did not raise if in fact the dead are not raise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dead are not raised, neither has Christ been rais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rist has not been raised, your faith is vain; you are still in your sin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ose who have fallen asleep in Christ have perish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for this life only we have hoped in Christ, we are the most pitiable people of a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Christ has been raised from the dead, the firstfruits of those who have fallen asleep.</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death came through a human being, the resurrection of the dead came also through a human bei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just as in Adam all die, so too in Christ shall all be brought to lif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each one in proper order: Christ the firstfruits; then, at his coming, those who belong to Chri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omes the end, when he hands over the kingdom to his God and Father, when he has destroyed every sovereignty and every authority and pow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must reign until he has put all his enemies under his fee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enemy to be destroyed is deat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subjected everything under his feet.” But when it says that everything has been subjected, it is clear that it excludes the one who subjected everything to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everything is subjected to him, then the Son himself will (also) be subjected to the one who subjected everything to him, so that God may be all in all.</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what will people accomplish by having themselves baptized for the dead? If the dead are not raised at all, then why are they having themselves baptized for th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oreover, why are we endangering ourselves all the tim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ry day I face death; I swear it by the pride in you (brothers) that I have in Christ Jesus our Lor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at Ephesus I fought with beasts, so to speak, what benefit was it to me? If the dead are not raised: “Let us eat and drink, for tomorrow we di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not be led astray: “Bad company corrupts good moral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ome sober as you ought and stop sinning. For some have no knowledge of God; I say this to your sham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someone may say, “How are the dead raised? With what kind of body will they come back?”</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fool! What you sow is not brought to life unless it dies.</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you sow is not the body that is to be but a bare kernel of wheat, perhaps, or of some other kin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s it a body as he chooses, and to each of the seeds its own body.</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t all flesh is the same, but there is one kind for human beings, another kind of flesh for animals, another kind of flesh for birds, and another for fish.</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are both heavenly bodies and earthly bodies, but the brightness of the heavenly is one kind and that of the earthly another.</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brightness of the sun is one kind, the brightness of the moon another, and the brightness of the stars another. For star differs from star in brightnes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also is the resurrection of the dead. It is sown corruptible; it is raised incorruptibl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t is sown dishonorable; it is raised glorious. It is sown weak; it is raised powerful.</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is sown a natural body; it is raised a spiritual body. If there is a natural body, there is also a spiritual one.</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oo, it is written, “The first man, Adam, became a living being,” the last Adam a life-giving spirit.</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the spiritual was not first; rather the natural and then the spiritual.</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was from the earth, earthly; the second man, from heaven.</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s was the earthly one, so also are the earthly, and as is the heavenly one, so also are the heavenly.</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ust as we have borne the image of the earthly one, we shall also bear the image of the heavenly one.</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 declare, brothers: flesh and blood cannot inherit the kingdom of God, nor does corruption inherit incorruption.</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ehold, I tell you a mystery. We shall not all fall asleep, but we will all be changed,</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n an instant, in the blink of an eye, at the last trumpet. For the trumpet will sound, the dead will be raised incorruptible, and we shall be changed.</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or that which is corruptible must clothe itself with incorruptibility, and that which is mortal must clothe itself with immortality.</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this which is corruptible clothes itself with incorruptibility and this which is mortal clothes itself with immortality, then the word that is written shall come about: “Death is swallowed up in victory.</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Where, O death, is your victory? Where, O death, is your sting?”</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ting of death is sin, and the power of sin is the law.</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anks be to God who gives us the victory through our Lord Jesus Christ.</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refore, my beloved brothers, be firm, steadfast, always fully devoted to the work of the Lord, knowing that in the Lord your labor is not in v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regard to the collection for the holy ones, you also should do as I ordered the churches of Galati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the week each of you should set aside and save whatever one can afford, so that collections will not be going on when I com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arrive, I shall send those whom you have approved with letters of recommendation to take your gracious gift to Jerusal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t seems fitting that I should go also, they will go with m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hall come to you after I pass through Macedonia (for I am going to pass through Macedonia),</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perhaps I shall stay or even spend the winter with you, so that you may send me on my way wherever I may go.</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do not wish to see you now just in passing, but I hope to spend some time with you, if the Lord permi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hall stay in Ephesus until Penteco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a door has opened for me wide and productive for work, but there are many opponen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imothy comes, see that he is without fear in your company, for he is doing the work of the Lord just as I a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no one should disdain him. Rather, send him on his way in peace that he may come to me, for I am expecting him with the broth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n regard to our brother Apollos, I urged him strongly to go to you with the brothers, but it was not at all his will that he go now. He will go when he has an opportuni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on your guard, stand firm in the faith, be courageous, be stro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every act should be done with lov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urge you, brothers—you know that the household of Stephanas is the firstfruits of Achaia and that they have devoted themselves to the service of the holy on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subordinate to such people and to everyone who works and toils with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rejoice in the arrival of Stephanas, Fortunatus, and Achaicus, because they made up for your abse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refreshed my spirit as well as yours. So give recognition to such peop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of Asia send you greetings. Aquila and Prisca together with the church at their house send you many greetings in the Lor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others greet you. Greet one another with a holy ki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Paul, write you this greeting in my own han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nyone does not love the Lord, let him be accursed. Marana tha.</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be with you.</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love to all of you in Christ Jesu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25T18:20:00Z</dcterms:modified>
  <cp:revision>8</cp:revision>
  <dc:subject/>
  <dc:title>1 Corinthians</dc:title>
</cp:coreProperties>
</file>