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RUTH</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to pass, in the days when the judges ruled, that there was a famine in the land. And a certain man of Bethlehem, Judah, went to dwell in the country of Moab, he and his wife and his two son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name of the man was Elimelech, the name of his wife was Naomi, and the names of his two sons were Mahlon and Chilion—Ephrathites of Bethlehem, Judah. And they went to the country of Moab and remaine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Elimelech, Naomi’s husband, died; and she was left, and her two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y took wives of the women of Moab: the name of the one was Orpah, and the name of the other Ruth. And they dwelt there about ten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th Mahlon and Chilion also died; so the woman survived her two sons and her husb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he arose with her daughters-in-law that she might return from the country of Moab, for she had heard in the country of Moab that the LORD had visited His people by giving them brea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she went out from the place where she was, and her two daughters-in-law with her; and they went on the way to return to the land of Jud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Naomi said to her two daughters-in-law, “Go, return each to her mother’s house. The LORD deal kindly with you, as you have dealt with the dead and with m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grant that you may find rest, each in the house of her husband.” So she kissed them, and they lifted up their voices and we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aid to her, “Surely we will return with you to your peopl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omi said, “Turn back, my daughters; why will you go with me? Are there still sons in my womb, that they may be your husban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urn back, my daughters, go—for I am too old to have a husband. If I should say I have hope, if I should have a husband tonight and should also bear son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ould you wait for them till they were grown? Would you restrain yourselves from having husbands? No, my daughters; for it grieves me very much for your sakes that the hand of the LORD has gone out against 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y lifted up their voices and wept again; and Orpah kissed her mother-in-law, but Ruth clung to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he said, “Look, your sister-in-law has gone back to her people and to her gods; return after your sister-in-la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Ruth said: “Entreat me not to leave you, Or to turn back from following after you; For wherever you go, I will go; And wherever you lodge, I will lodge; Your people shall be my people, And your God, my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re you die, I will die, And there will I be buried. The LORD do so to me, and more also, If anything but death parts you and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she saw that she was determined to go with her, she stopped speaking to 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two of them went until they came to Bethlehem. And it happened, when they had come to Bethlehem, that all the city was excited because of them; and the women said, “Is this Naom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he said to them, “Do not call me Naomi; call me Mara, for the Almighty has dealt very bitterly with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ent out full, and the LORD has brought me home again empty. Why do you call me Naomi, since the LORD has testified against me, and the Almighty has afflicted m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Naomi returned, and Ruth the Moabitess her daughter-in-law with her, who returned from the country of Moab. Now they came to Bethlehem at the beginning of barley harv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relative of Naomi’s husband, a man of great wealth, of the family of Elimelech. His name was Boaz.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Ruth the Moabitess said to Naomi, “Please let me go to the field, and glean heads of grain after him in whose sight I may find favor.” And she said to her, “Go, my daught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she left, and went and gleaned in the field after the reapers. And she happened to come to the part of the field belonging to Boaz, who was of the family of Elimel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behold, Boaz came from Bethlehem, and said to the reapers, “The LORD be with you!” And they answered him, “The LORD bless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az said to his servant who was in charge of the reapers, “Whose young woman is thi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servant who was in charge of the reapers answered and said, “It is the young Moabite woman who came back with Naomi from the country of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he said, “Please let me glean and gather after the reapers among the sheaves.’ So she came and has continued from morning until now, though she rested a little in the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Boaz said to Ruth, “You will listen, my daughter, will you not? Do not go to glean in another field, nor go from here, but stay close by my young wome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t your eyes be on the field which they reap, and go after them. Have I not commanded the young men not to touch you? And when you are thirsty, go to the vessels and drink from what the young men have dra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she fell on her face, bowed down to the ground, and said to him, “Why have I found favor in your eyes, that you should take notice of me, since I am a foreign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oaz answered and said to her, “It has been fully reported to me, all that you have done for your mother-in-law since the death of your husband, and how you have left your father and your mother and the land of your birth, and have come to a people whom you did not know befo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repay your work, and a full reward be given you by the LORD God of Israel, under whose wings you have come for refu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she said, “Let me find favor in your sight, my lord; for you have comforted me, and have spoken kindly to your maidservant, though I am not like one of your maidserva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Boaz said to her at mealtime, “Come here, and eat of the bread, and dip your piece of bread in the vinegar.” So she sat beside the reapers, and he passed parched grain to her; and she ate and was satisfied, and kept some bac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hen she rose up to glean, Boaz commanded his young men, saying, “Let her glean even among the sheaves, and do not reproach h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so let grain from the bundles fall purposely for her; leave it that she may glean, and do not rebuke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he gleaned in the field until evening, and beat out what she had gleaned, and it was about an ephah of barle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he took it up and went into the city, and her mother-in-law saw what she had gleaned. So she brought out and gave to her what she had kept back after she had been satisfi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her mother-in-law said to her, “Where have you gleaned today? And where did you work? Blessed be the one who took notice of you.” So she told her mother-in-law with whom she had worked, and said, “The man’s name with whom I worked today is Boa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Naomi said to her daughter-in-law, “Blessed be he of the LORD, who has not forsaken His kindness to the living and the dead!” And Naomi said to her, “This man is a relation of ours, one of our close relativ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Ruth the Moabitess said, “He also said to me, “You shall stay close by my young men until they have finished all my harvest.”‘</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Naomi said to Ruth her daughter-in-law, “It is good, my daughter, that you go out with his young women, and that people do not meet you in any other fie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he stayed close by the young women of Boaz, to glean until the end of barley harvest and wheat harvest; and she dwelt with her mother-in-la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Naomi her mother-in-law said to her, “My daughter, shall I not seek security for you, that it may be well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Boaz, whose young women you were with, is he not our relative? In fact, he is winnowing barley tonight at the threshing flo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fore wash yourself and anoint yourself, put on your best garment and go down to the threshing floor; but do not make yourself known to the man until he has finished eating and drink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it shall be, when he lies down, that you shall notice the place where he lies; and you shall go in, uncover his feet, and lie down; and he will tell you what you should 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 said to her, “All that you say to me I will d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he went down to the threshing floor and did according to all that her mother-in-law instructed 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fter Boaz had eaten and drunk, and his heart was cheerful, he went to lie down at the end of the heap of grain; and she came softly, uncovered his feet, and lay dow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it happened at midnight that the man was startled, and turned himself; and there, a woman was lying at his fee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said, “Who are you?” So she answered, “I am Ruth, your maidservant. Take your maidservant under your wing, for you are a close relativ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he said, “Blessed are you of the LORD, my daughter! For you have shown more kindness at the end than at the beginning, in that you did not go after young men, whether poor or ric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ow, my daughter, do not fear. I will do for you all that you request, for all the people of my town know that you are a virtuous wo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it is true that I am a close relative; however, there is a relative closer than 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tay this night, and in the morning it shall be that if he will perform the duty of a close relative for you—good; let him do it. But if he does not want to perform the duty for you, then I will perform the duty for you, as the LORD lives! Lie down until morn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he lay at his feet until morning, and she arose before one could recognize another. Then he said, “Do not let it be known that the woman came to the threshing floo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so he said, “Bring the shawl that is on you and hold it.” And when she held it, he measured six ephahs of barley, and laid it on her. Then she went into the c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she came to her mother-in-law, she said, “Is that you, my daughter?” Then she told her all that the man had done for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he said, “These six ephahs of barley he gave me; for he said to me, “Do not go empty-handed to your mother-in-law.”‘</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he said, “Sit still, my daughter, until you know how the matter will turn out; for the man will not rest until he has concluded the matter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Boaz went up to the gate and sat down there; and behold, the close relative of whom Boaz had spoken came by. So Boaz said, “Come aside, friend, sit down here.” So he came aside and sat dow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took ten men of the elders of the city, and said, “Sit down here.” So they sat dow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to the close relative, “Naomi, who has come back from the country of Moab, sold the piece of land which belonged to our brother Elimele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 thought to inform you, saying, “Buy it back in the presence of the inhabitants and the elders of my people. If you will redeem it, redeem it; but if you will not redeem it, then tell me, that I may know; for there is no one but you to redeem it, and I am next after you.”‘And he said, “I will redeem 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Boaz said, “On the day you buy the field from the hand of Naomi, you must also buy it from Ruth the Moabitess, the wife of the dead, to perpetuate the name of the dead through his inheritan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close relative said, “I cannot redeem it for myself, lest I ruin my own inheritance. You redeem my right of redemption for yourself, for I cannot redeem 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is was the custom in former times in Israel concerning redeeming and exchanging, to confirm anything: one man took off his sandal and gave it to the other, and this was a confirmation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the close relative said to Boaz, “Buy it for yourself.” So he took off his sanda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Boaz said to the elders and all the people, “You are witnesses this day that I have bought all that was Elimelech’s, and all that was Chilion’s and Mahlon’s, from the hand of Naom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reover, Ruth the Moabitess, the widow of Mahlon, I have acquired as my wife, to perpetuate the name of the dead through his inheritance, that the name of the dead may not be cut off from among his brethren and from his position at the gate. You are witnesses this 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ll the people who were at the gate, and the elders, said, “We are witnesses. The LORD make the woman who is coming to your house like Rachel and Leah, the two who built the house of Israel; and may you prosper in Ephrathah and be famous in Bethle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your house be like the house of Perez, whom Tamar bore to Judah, because of the offspring which the LORD will give you from this young wom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Boaz took Ruth and she became his wife; and when he went in to her, the LORD gave her conception, and she bore a s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women said to Naomi, “Blessed be the LORD, who has not left you this day without a close relative; and may his name be famous in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ay he be to you a restorer of life and a nourisher of your old age; for your daughter-in-law, who loves you, who is better to you than seven sons, has borne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Naomi took the child and laid him on her bosom, and became a nurse to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lso the neighbor women gave him a name, saying, “There is a son born to Naomi.” And they called his name Obed. He is the father of Jesse, the father of Dav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is is the genealogy of Perez: Perez begot Hez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zron begot Ram, and Ram begot Amminadab;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mminadab begot Nahshon, and Nahshon begot Salm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lmon begot Boaz, and Boaz begot Ob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bed begot Jesse, and Jesse begot Davi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44:00Z</dcterms:created>
  <dc:creator/>
  <dc:description/>
  <cp:keywords/>
  <dc:language>en-US</dc:language>
  <cp:lastModifiedBy>XP</cp:lastModifiedBy>
  <dcterms:modified xsi:type="dcterms:W3CDTF">2009-06-20T22:38:00Z</dcterms:modified>
  <cp:revision>10</cp:revision>
  <dc:subject/>
  <dc:title>Ruth</dc:title>
</cp:coreProperties>
</file>