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SALM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is the man Who walks not in the counsel of the ungodly, Nor stands in the path of sinners, Nor sits in the seat of the scornf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is delight is in the law of the LORD, And in His law he meditates day and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hall be like a tree Planted by the rivers of water, That brings forth its fruit in its season, Whose leaf also shall not wither; And whatever he does shall prosp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ungodly are not so, But are like the chaff which the wind drives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ungodly shall not stand in the judgment, Nor sinners in the congregation of the righteo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knows the way of the righteous, But the way of the ungodly shall pe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do the nations rage, And the people plot a vain t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s of the earth set themselves, And the rulers take counsel together, Against the LORD and against His Anointed,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us break Their bonds in pieces And cast away Their cords from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sits in the heavens shall laugh; The LORD shall hold them in deris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shall speak to them in His wrath, And distress them in His deep displeasu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I have set My King On My holy hill of Z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declare the decree: The LORD has said to Me, “You are My Son, Today I have begotte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k of Me, and I will give You The nations for Your inheritance, And the ends of the earth for Your posses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hall break them with a rod of iron; You shall dash them to pieces like a potter’s vessel.”‘</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refore, be wise, O kings; Be instructed, you judges of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rve the LORD with fear, And rejoice with trembl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Kiss the Son, lest He be angry, And you perish in the way, When His wrath is kindled but a little. Blessed are all those who put their trust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how they have increased who trouble me! Many are they who rise up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are they who say of me, “There is no help for him in God.”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You, O LORD, are a shield for me, My glory and the One who lifts up my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cried to the LORD with my voice, And He heard me from His holy hill.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lay down and slept; I awoke, for the LORD sustaine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not be afraid of ten thousands of people Who have set themselves against me all a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ise, O LORD; Save me, O my God! For You have struck all my enemies on the cheekbone; You have broken the teeth of the ungod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lvation belongs to the LORD. Your blessing is upon Your people.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e when I call, O God of my righteousness! You have relieved me in my distress; Have mercy on me, and hear my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O you sons of men, Will you turn my glory to shame? How long will you love worthlessness And seek falsehood?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know that the LORD has set apart for Himself him who is godly; The LORD will hear when I call to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angry, and do not sin. Meditate within your heart on your bed, and be still.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fer the sacrifices of righteousness, And put your trust in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are many who say, “Who will show us any good?” LORD, lift up the light of Your countenance upon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ave put gladness in my heart, More than in the season that their grain and wine increas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both lie down in peace, and sleep; For You alone, O LORD, make me dwell in safe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my words, O LORD, Consider my medit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heed to the voice of my cry, My King and my God, For to You I will pr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voice You shall hear in the morning, O LORD; In the morning I will direct it to You, And I will look u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are not a God who takes pleasure in wickedness, Nor shall evil dwell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boastful shall not stand in Your sight; You hate all workers of iniqu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shall destroy those who speak falsehood; The LORD abhors the bloodthirsty and deceitful m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s for me, I will come into Your house in the multitude of Your mercy; In fear of You I will worship toward Your holy tem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ad me, O LORD, in Your righteousness because of my enemies; Make Your way straight before my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re is no faithfulness in their mouth; Their inward part is destruction; Their throat is an open tomb; They flatter with their tong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ronounce them guilty, O God! Let them fall by their own counsels; Cast them out in the multitude of their transgressions, For they have rebelled against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let all those rejoice who put their trust in You; Let them ever shout for joy, because You defend them; Let those also who love Your name Be joyful i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You, O LORD, will bless the righteous; With favor You will surround him as with a shie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do not rebuke me in Your anger, Nor chasten me in Your hot displeas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ve mercy on me, O LORD, for I am weak; O LORD, heal me, for my bones are troubl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soul also is greatly troubled; But You, O LORD—how l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turn, O LORD, deliver me! Oh, save me for Your mercies’ sak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n death there is no remembrance of You; In the grave who will give You than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weary with my groaning; All night I make my bed swim; I drench my couch with my t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eye wastes away because of grief; It grows old because of all my enem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part from me, all you workers of iniquity; For the LORD has heard the voice of my weep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has heard my supplication; The LORD will receive my pray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all my enemies be ashamed and greatly troubled; Let them turn back and be ashamed sudden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my God, in You I put my trust; Save me from all those who persecute me; And delive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st they tear me like a lion, Rending me in pieces, while there is none to deli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my God, if I have done this: If there is iniquity in my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I have repaid evil to him who was at peace with me, Or have plundered my enemy without ca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enemy pursue me and overtake me; Yes, let him trample my life to the earth, And lay my honor in the dust.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rise, O LORD, in Your anger; Lift Yourself up because of the rage of my enemies; Rise up for me to the judgment You have command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 congregation of the peoples shall surround You; For their sakes, therefore, return on hig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shall judge the peoples; Judge me, O LORD, according to my righteousness, And according to my integrity within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h, let the wickedness of the wicked come to an end, But establish the just; For the righteous God tests the hearts and mi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defense is of God, Who saves the upright in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is a just judge, And God is angry with the wicked every d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he does not turn back, He will sharpen His sword; He bends His bow and makes it read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also prepares for Himself instruments of death; He makes His arrows into fiery shaf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the wicked brings forth iniquity; Yes, he conceives trouble and brings forth falseho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made a pit and dug it out, And has fallen into the ditch which he ma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trouble shall return upon his own head, And his violent dealing shall come down on his own crow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praise the LORD according to His righteousness, And will sing praise to the name of the LORD Most Hig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our Lord, How excellent is Your name in all the earth, Who have set Your glory above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ut of the mouth of babes and nursing infants You have ordained strength, Because of Your enemies, That You may silence the enemy and the aveng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consider Your heavens, the work of Your fingers, The moon and the stars, which You have ordain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is man that You are mindful of him, And the son of man that You visit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have made him a little lower than the angels, And You have crowned him with glory and hon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made him to have dominion over the works of Your hands; You have put all things under his f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sheep and oxen— Even the beasts of the fie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birds of the air, And the fish of the sea That pass through the paths of the se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LORD, our Lord, How excellent is Your name in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praise You, O LORD, with my whole heart; I will tell of all Your marvelous work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be glad and rejoice in You; I will sing praise to Your name, O Most H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my enemies turn back, They shall fall and perish at Your pres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maintained my right and my cause; You sat on the throne judging in righteous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rebuked the nations, You have destroyed the wicked; You have blotted out their name for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enemy, destructions are finished forever! And you have destroyed cities; Even their memory has perish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LORD shall endure forever; He has prepared His throne for judg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hall judge the world in righteousness, And He shall administer judgment for the peoples in upright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also will be a refuge for the oppressed, A refuge in times of troub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ose who know Your name will put their trust in You; For You, LORD, have not forsaken those who seek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ng praises to the LORD, who dwells in Zion! Declare His deeds among the peop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He avenges blood, He remembers them; He does not forget the cry of the hum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ve mercy on me, O LORD! Consider my trouble from those who hate me, You who lift me up from the gates of dea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I may tell of all Your praise In the gates of the daughter of Zion. I will rejoice in Your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nations have sunk down in the pit which they made; In the net which they hid, their own foot is cau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is known by the judgment He executes; The wicked is snared in the work of his own ha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icked shall be turned into hell, And all the nations that forget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needy shall not always be forgotten; The expectation of the poor shall not perish for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rise, O LORD, Do not let man prevail; Let the nations be judged in Your sigh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ut them in fear, O LORD, That the nations may know themselves to be but men.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do You stand afar off, O LORD? Why do You hide in times of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icked in his pride persecutes the poor; Let them be caught in the plots which they have devi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wicked boasts of his heart’s desire; He blesses the greedy and renounce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icked in his proud countenance does not seek God; God is in none of his though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ways are always prospering; Your judgments are far above, out of his sight; As for all his enemies, he sneers at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s said in his heart, “I shall not be moved; I shall never be in advers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s mouth is full of cursing and deceit and oppression; Under his tongue is trouble and iniqu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its in the lurking places of the villages; In the secret places he murders the innocent; His eyes are secretly fixed on the helpl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lies in wait secretly, as a lion in his den; He lies in wait to catch the poor; He catches the poor when he draws him into his n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he crouches, he lies low, That the helpless may fall by his streng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s said in his heart, “God has forgotten; He hides His face; He will never s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ise, O LORD! O God, lift up Your hand! Do not forget the hum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do the wicked renounce God? He has said in his heart, “You will not require an accou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You have seen, for You observe trouble and grief, To repay it by Your hand. The helpless commits himself to You; You are the helper of the fatherl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reak the arm of the wicked and the evil man; Seek out his wickedness until You find n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is King forever and ever; The nations have perished out of His l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RD, You have heard the desire of the humble; You will prepare their heart; You will cause Your ear to he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do justice to the fatherless and the oppressed, That the man of the earth may oppress no 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LORD I put my trust; How can you say to my soul, “Flee as a bird to your mount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look! The wicked bend their bow, They make ready their arrow on the string, That they may shoot secretly at the upright in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the foundations are destroyed, What can the righteous 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in His holy temple, The LORD’s throne is in heaven; His eyes behold, His eyelids test the sons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tests the righteous, But the wicked and the one who loves violence His soul hat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Upon the wicked He will rain coals; Fire and brimstone and a burning wind Shall be the portion of their cu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LORD is righteous, He loves righteousness; His countenance beholds the upr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lp, LORD, for the godly man ceases! For the faithful disappear from among the sons of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speak idly everyone with his neighbor; With flattering lips and a double heart they spea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the LORD cut off all flattering lips, And the tongue that speaks proud th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ve said, “With our tongue we will prevail; Our lips are our own; Who is lord over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oppression of the poor, for the sighing of the needy, Now I will arise,” says the LORD; “I will set him in the safety for which he year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rds of the LORD are pure words, Like silver tried in a furnace of earth, Purified seven tim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shall keep them, O LORD, You shall preserve them from this generation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cked prowl on every side, When vileness is exalted among the sons of 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long, O LORD? Will You forget me forever? How long will You hide Your face from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shall I take counsel in my soul, Having sorrow in my heart daily? How long will my enemy be exalted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sider and hear me, O LORD my God; Enlighten my eyes, Lest I sleep the sleep of de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st my enemy say, “I have prevailed against him”; Lest those who trouble me rejoice when I am mov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have trusted in Your mercy; My heart shall rejoice in Your salv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sing to the LORD, Because He has dealt bountifully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fool has said in his heart, “There is no God.” They are corrupt, They have done abominable works, There is none who does go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looks down from heaven upon the children of men, To see if there are any who understand, who seek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all turned aside, They have together become corrupt; There is none who does good, No, not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all the workers of iniquity no knowledge, Who eat up my people as they eat bread, And do not call on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they are in great fear, For God is with the generation of the righteo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shame the counsel of the poor, But the LORD is his refu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h, that the salvation of Israel would come out of Zion! When the LORD brings back the captivity of His people, Let Jacob rejoice and Israel be gl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who may abide in Your tabernacle? Who may dwell in Your holy hi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ho walks uprightly, And works righteousness, And speaks the truth in his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ho does not backbite with his tongue, Nor does evil to his neighbor, Nor does he take up a reproach against his frie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whose eyes a vile person is despised, But he honors those who fear the LORD; He who swears to his own hurt and does not chan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does not put out his money at usury, Nor does he take a bribe against the innocent. He who does these things shall never be mo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eserve me, O God, for in You I put my tru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soul, you have said to the LORD, “You are my Lord, My goodness is nothing apart from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for the saints who are on the earth, “They are the excellent ones, in whom is all my del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sorrows shall be multiplied who hasten after another god; Their drink offerings of blood I will not offer, Nor take up their names on my li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LORD, You are the portion of my inheritance and my cup; You maintain my l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ines have fallen to me in pleasant places; Yes, I have a good inherita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bless the LORD who has given me counsel; My heart also instructs me in the night seas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set the LORD always before me; Because He is at my right hand I shall not be mov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my heart is glad, and my glory rejoices; My flesh also will rest in hop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will not leave my soul in Sheol, Nor will You allow Your Holy One to see corrup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will show me the path of life; In Your presence is fullness of joy; At Your right hand are pleasures for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a just cause, O LORD, Attend to my cry; Give ear to my prayer which is not from deceitful lip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vindication come from Your presence; Let Your eyes look on the things that are upr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tested my heart; You have visited me in the night; You have tried me and have found nothing; I have purposed that my mouth shall not transgr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ncerning the works of men, By the word of Your lips, I have kept away from the paths of the destroy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Uphold my steps in Your paths, That my footsteps may not sli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called upon You, for You will hear me, O God; Incline Your ear to me, and hear my spee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ow Your marvelous lovingkindness by Your right hand, O You who save those who trust in You From those who rise up agains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 me as the apple of Your eye; Hide me under the shadow of Your w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rom the wicked who oppress me, From my deadly enemies who surround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ve closed up their fat hearts; With their mouths they speak proud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have now surrounded us in our steps; They have set their eyes, crouching down to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a lion is eager to tear his prey, And like a young lion lurking in secret pla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rise, O LORD, Confront him, cast him down; Deliver my life from the wicked with Your sw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th Your hand from men, O LORD, From men of the world who have their portion in this life, And whose belly You fill with Your hidden treasure. They are satisfied with children, And leave the rest of their possession for their bab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for me, I will see Your face in righteousness; I shall be satisfied when I awake in Your like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love You, O LORD, my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my rock and my fortress and my deliverer; My God, my strength, in whom I will trust; My shield and the horn of my salvation, my strongho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call upon the LORD, who is worthy to be praised; So shall I be saved from my enem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pangs of death surrounded me, And the floods of ungodliness made me afra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orrows of Sheol surrounded me; The snares of death confronte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my distress I called upon the LORD, And cried out to my God; He heard my voice from His temple, And my cry came before Him, even to His 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earth shook and trembled; The foundations of the hills also quaked and were shaken, Because He was a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moke went up from His nostrils, And devouring fire from His mouth; Coals were kindled by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bowed the heavens also, and came down With darkness under His fe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rode upon a cherub, and flew; He flew upon the wings of the wi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made darkness His secret place; His canopy around Him was dark waters And thick clouds of the sk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rom the brightness before Him, His thick clouds passed with hailstones and coals of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thundered from heaven, And the Most High uttered His voice, Hailstones and coals of f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ent out His arrows and scattered the foe, Lightnings in abundance, and He vanquished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channels of the sea were seen, The foundations of the world were uncovered At Your rebuke, O LORD, At the blast of the breath of Your nostri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ent from above, He took me; He drew me out of many wat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delivered me from my strong enemy, From those who hated me, For they were too strong for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confronted me in the day of my calamity, But the LORD was my suppor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also brought me out into a broad place; He delivered me because He delighted in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rewarded me according to my righteousness; According to the cleanness of my hands He has recompensed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 have kept the ways of the LORD, And have not wickedly departed from my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ll His judgments were before me, And I did not put away His statutes from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as also blameless before Him, And I kept myself from my iniqu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e LORD has recompensed me according to my righteousness, According to the cleanness of my hands in His sigh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th the merciful You will show Yourself merciful; With a blameless man You will show Yourself blamel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ith the pure You will show Yourself pure; And with the devious You will show Yourself shrew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You will save the humble people, But will bring down haughty loo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You will light my lamp; The LORD my God will enlighten my darknes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by You I can run against a troop, By my God I can leap over a w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 for God, His way is perfect; The word of the LORD is proven; He is a shield to all who trust in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who is God, except the LORD? And who is a rock, except our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t is God who arms me with strength, And makes my way perfec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makes my feet like the feet of deer, And sets me on my high plac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teaches my hands to make war, So that my arms can bend a bow of bronz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ou have also given me the shield of Your salvation; Your right hand has held me up, Your gentleness has made me grea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ou enlarged my path under me, So my feet did not slip.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have pursued my enemies and overtaken them; Neither did I turn back again till they were destroy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have wounded them, So that they could not rise; They have fallen under my fee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You have armed me with strength for the battle; You have subdued under me those who rose up against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have also given me the necks of my enemies, So that I destroyed those who hated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cried out, but there was none to save; Even to the LORD, but He did not answer th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I beat them as fine as the dust before the wind; I cast them out like dirt in the street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delivered me from the strivings of the people; You have made me the head of the nations; A people I have not known shall serve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s soon as they hear of me they obey me; The foreigners submit to 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foreigners fade away, And come frightened from their hideout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LORD lives! Blessed be my Rock! Let the God of my salvation be exalt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t is God who avenges me, And subdues the peoples under m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delivers me from my enemies. You also lift me up above those who rise against me; You have delivered me from the violent ma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refore I will give thanks to You, O LORD, among the Gentiles, And sing praises to Your na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Great deliverance He gives to His king, And shows mercy to His anointed, To David and his descendants for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heavens declare the glory of God; And the firmament shows His handiwor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ay unto day utters speech, And night unto night reveals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is no speech nor language Where their voice is not he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line has gone out through all the earth, And their words to the end of the world. In them He has set a tabernacle for the su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is like a bridegroom coming out of his chamber, And rejoices like a strong man to run its r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s rising is from one end of heaven, And its circuit to the other end; And there is nothing hidden from its he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aw of the LORD is perfect, converting the soul; The testimony of the LORD is sure, making wise the sim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tatutes of the LORD are right, rejoicing the heart; The commandment of the LORD is pure, enlightening the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fear of the LORD is clean, enduring forever; The judgments of the LORD are true and righteous altoge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ore to be desired are they than gold, Yea, than much fine gold; Sweeter also than honey and the honeyco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oreover by them Your servant is warned, And in keeping them there is great rewa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can understand his errors? Cleanse me from secret faul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back Your servant also from presumptuous sins; Let them not have dominion over me. Then I shall be blameless, And I shall be innocent of great transgress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 words of my mouth and the meditation of my heart Be acceptable in Your sight, O LORD, my strength and my Redeem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y the LORD answer you in the day of trouble; May the name of the God of Jacob defend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He send you help from the sanctuary, And strengthen you out of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He remember all your offerings, And accept your burnt sacrifice.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He grant you according to your heart’s desire, And fulfill all your purpo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e will rejoice in your salvation, And in the name of our God we will set up our banners! May the LORD fulfill all your peti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I know that the LORD saves His anointed; He will answer him from His holy heaven With the saving strength of His right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 trust in chariots, and some in horses; But we will remember the name of the LORD 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have bowed down and fallen; But we have risen and stand upr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ve, LORD! May the King answer us when we ca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king shall have joy in Your strength, O LORD; And in Your salvation how greatly shall he rejo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given him his heart’s desire, And have not withheld the request of his lips.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meet him with the blessings of goodness; You set a crown of pure gold upon his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asked life from You, and You gave it to him— Length of days forever and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glory is great in Your salvation; Honor and majesty You have placed upo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You have made him most blessed forever; You have made him exceedingly glad with Your pres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king trusts in the LORD, And through the mercy of the Most High he shall not be mo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hand will find all Your enemies; Your right hand will find those who hat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hall make them as a fiery oven in the time of Your anger; The LORD shall swallow them up in His wrath, And the fire shall devour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offspring You shall destroy from the earth, And their descendants from among the sons of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y intended evil against You; They devised a plot which they are not able to perfor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You will make them turn their back; You will make ready Your arrows on Your string toward their fa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exalted, O LORD, in Your own strength! We will sing and praise Your pow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God, My God, why have You forsaken Me? Why are You so far from helping Me, And from the words of My groan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God, I cry in the daytime, but You do not hear; And in the night season, and am not sil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You are holy, Enthroned in the praises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ur fathers trusted in You; They trusted, and You delivered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cried to You, and were delivered; They trusted in You, and were not asham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am a worm, and no man; A reproach of men, and despised by the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ose who see Me ridicule Me; They shoot out the lip, they shake the head, say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trusted in the LORD, let Him rescue Him; Let Him deliver Him, since He delights in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You are He who took Me out of the womb; You made Me trust while on My mother’s brea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cast upon You from birth. From My mother’s womb You have been My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not far from Me, For trouble is near; For there is none to hel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ny bulls have surrounded Me; Strong bulls of Bashan have encircled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gape at Me with their mouths, Like a raging and roaring l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poured out like water, And all My bones are out of joint; My heart is like wax; It has melted withi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trength is dried up like a potsherd, And My tongue clings to My jaws; You have brought Me to the dust of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dogs have surrounded Me; The congregation of the wicked has enclosed Me. They pierced My hands and My fe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can count all My bones. They look and stare at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divide My garments among them, And for My clothing they cast lo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You, O LORD, do not be far from Me; O My Strength, hasten to help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liver Me from the sword, My precious life from the power of the do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ave Me from the lion’s mouth And from the horns of the wild oxen! You have answered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declare Your name to My brethren; In the midst of the assembly I will prais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who fear the LORD, praise Him! All you descendants of Jacob, glorify Him, And fear Him, all you offspring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has not despised nor abhorred the affliction of the afflicted; Nor has He hidden His face from Him; But when He cried to Him, He hea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y praise shall be of You in the great assembly; I will pay My vows before those who fear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poor shall eat and be satisfied; Those who seek Him will praise the LORD. Let your heart live forev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the ends of the world Shall remember and turn to the LORD, And all the families of the nations Shall worship before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kingdom is the LORD’s, And He rules over the natio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ll the prosperous of the earth Shall eat and worship; All those who go down to the dust Shall bow before Him, Even he who cannot keep himself aliv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posterity shall serve Him. It will be recounted of the Lord to the next gener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y will come and declare His righteousness to a people who will be born, That He has done thi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my shepherd; I shall not wa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makes me to lie down in green pastures; He leads me beside the still wa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restores my soul; He leads me in the paths of righteousness For His name’s sak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a, though I walk through the valley of the shadow of death, I will fear no evil; For You are with me; Your rod and Your staff, they comfor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prepare a table before me in the presence of my enemies; You anoint my head with oil; My cup runs o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rely goodness and mercy shall follow me All the days of my life; And I will dwell in the house of the LORD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arth is the LORD’s, and all its fullness, The world and those who dwell there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has founded it upon the seas, And established it upon the wa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may ascend into the hill of the LORD? Or who may stand in His holy 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has clean hands and a pure heart, Who has not lifted up his soul to an idol, Nor sworn deceitful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hall receive blessing from the LORD, And righteousness from the God of his salv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Jacob, the generation of those who seek Him, Who seek Your face.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ft up your heads, O you gates! And be lifted up, you everlasting doors! And the King of glory shall come 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is this King of glory? The LORD strong and mighty, The LORD mighty in batt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ft up your heads, O you gates! Lift up, you everlasting doors! And the King of glory shall come 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this King of glory? The LORD of hosts, He is the King of glory.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You, O LORD, I lift up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God, I trust in You; Let me not be ashamed; Let not my enemies triumph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deed, let no one who waits on You be ashamed; Let those be ashamed who deal treacherously without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ow me Your ways, O LORD; Teach me Your path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ad me in Your truth and teach me, For You are the God of my salvation; On You I wait all the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member, O LORD, Your tender mercies and Your lovingkindnesses, For they are from of o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remember the sins of my youth, nor my transgressions; According to Your mercy remember me, For Your goodness’ sake, O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od and upright is the LORD; Therefore He teaches sinners in the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humble He guides in justice, And the humble He teaches His 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paths of the LORD are mercy and truth, To such as keep His covenant and His testimon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r name’s sake, O LORD, Pardon my iniquity, for it is grea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is the man that fears the LORD? Him shall He teach in the way He choo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imself shall dwell in prosperity, And his descendants shall inherit the ea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cret of the LORD is with those who fear Him, And He will show them His coven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eyes are ever toward the LORD, For He shall pluck my feet out of the ne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urn Yourself to me, and have mercy on me, For I am desolate and afflic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troubles of my heart have enlarged; Bring me out of my distres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ok on my affliction and my pain, And forgive all my si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onsider my enemies, for they are many; And they hate me with cruel hatr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Keep my soul, and deliver me; Let me not be ashamed, for I put my trust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integrity and uprightness preserve me, For I wait for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deem Israel, O God, Out of all their troub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Vindicate me, O LORD, For I have walked in my integrity. I have also trusted in the LORD; I shall not sli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xamine me, O LORD, and prove me; Try my mind and my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r lovingkindness is before my eyes, And I have walked in Your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not sat with idolatrous mortals, Nor will I go in with hypocrit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hated the assembly of evildoers, And will not sit with the wick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wash my hands in innocence; So I will go about Your altar,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I may proclaim with the voice of thanksgiving, And tell of all Your wondrous wor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RD, I have loved the habitation of Your house, And the place where Your glory dwel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gather my soul with sinners, Nor my life with bloodthirsty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whose hands is a sinister scheme, And whose right hand is full of brib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s for me, I will walk in my integrity; Redeem me and be merciful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foot stands in an even place; In the congregations I will bles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my light and my salvation; Whom shall I fear? The LORD is the strength of my life; Of whom shall I be afr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wicked came against me To eat up my flesh, My enemies and foes, They stumbled and fe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an army may encamp against me, My heart shall not fear; Though war may rise against me, In this I will be confid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thing I have desired of the LORD, That will I seek: That I may dwell in the house of the LORD All the days of my life, To behold the beauty of the LORD, And to inquire in His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n the time of trouble He shall hide me in His pavilion; In the secret place of His tabernacle He shall hide me; He shall set me high upon a ro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my head shall be lifted up above my enemies all around me; Therefore I will offer sacrifices of joy in His tabernacle; I will sing, yes, I will sing praises to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 O LORD, when I cry with my voice! Have mercy also upon me, and answ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You said, “Seek My face,” My heart said to You, “Your face, LORD, I will see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hide Your face from me; Do not turn Your servant away in anger; You have been my help; Do not leave me nor forsake me, O God of my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my father and my mother forsake me, Then the LORD will take care of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ach me Your way, O LORD, And lead me in a smooth path, because of my enem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not deliver me to the will of my adversaries; For false witnesses have risen against me, And such as breathe out viole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ould have lost heart, unless I had believed That I would see the goodness of the LORD In the land of the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ait on the LORD; Be of good courage, And He shall strengthen your heart; Wait, I say, o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You I will cry, O LORD my Rock: Do not be silent to me, Lest, if You are silent to me, I become like those who go down to the p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the voice of my supplications When I cry to You, When I lift up my hands toward Your holy sanctua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take me away with the wicked And with the workers of iniquity, Who speak peace to their neighbors, But evil is in their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them according to their deeds, And according to the wickedness of their endeavors; Give them according to the work of their hands; Render to them what they deser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they do not regard the works of the LORD, Nor the operation of His hands, He shall destroy them And not build them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be the LORD, Because He has heard the voice of my supplic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my strength and my shield; My heart trusted in Him, and I am helped; Therefore my heart greatly rejoices, And with my song I will praise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their strength, And He is the saving refuge of His anoint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ve Your people, And bless Your inheritance; Shepherd them also, And bear them up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unto the LORD, O you mighty ones, Give unto the LORD glory and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unto the LORD the glory due to His name; Worship the LORD in the beauty of holi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the LORD is over the waters; The God of glory thunders; The LORD is over many wat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voice of the LORD is powerful; The voice of the LORD is full of majes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voice of the LORD breaks the cedars, Yes, the LORD splinters the cedars of Leban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makes them also skip like a calf, Lebanon and Sirion like a young wild ox.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voice of the LORD divides the flames of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voice of the LORD shakes the wilderness; The LORD shakes the Wilderness of Kade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voice of the LORD makes the deer give birth, And strips the forests bare; And in His temple everyone says,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at enthroned at the Flood, And the LORD sits as King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will give strength to His people; The LORD will bless His people with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extol You, O LORD, for You have lifted me up, And have not let my foes rejoice ove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my God, I cried out to You, And You healed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You brought my soul up from the grave; You have kept me alive, that I should not go down to the p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g praise to the LORD, you saints of His, And give thanks at the remembrance of His holy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is anger is but for a moment, His favor is for life; Weeping may endure for a night, But joy comes in the morn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in my prosperity I said, “I shall never be mo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RD, by Your favor You have made my mountain stand strong; You hid Your face, and I was troub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cried out to You, O LORD; And to the LORD I made supplic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profit is there in my blood, When I go down to the pit? Will the dust praise You? Will it declare Your tr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O LORD, and have mercy on me; LORD, be my help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have turned for me my mourning into dancing; You have put off my sackcloth and clothed me with glad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the end that my glory may sing praise to You and not be silent. O LORD my God, I will give thanks to You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You, O LORD, I put my trust; Let me never be ashamed; Deliver me in Your righteous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ow down Your ear to me, Deliver me speedily; Be my rock of refuge, A fortress of defense to sav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are my rock and my fortress; Therefore, for Your name’s sake, Lead me and guid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ull me out of the net which they have secretly laid for me, For You are my streng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to Your hand I commit my spirit; You have redeemed me, O LORD God of tr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hated those who regard useless idols; But I trust in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be glad and rejoice in Your mercy, For You have considered my trouble; You have known my soul in adversit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ave not shut me up into the hand of the enemy; You have set my feet in a wide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mercy on me, O LORD, for I am in trouble; My eye wastes away with grief, Yes, my soul and my bod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y life is spent with grief, And my years with sighing; My strength fails because of my iniquity, And my bones waste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a reproach among all my enemies, But especially among my neighbors, And am repulsive to my acquaintances; Those who see me outside flee from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forgotten like a dead man, out of mind; I am like a broken vess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hear the slander of many; Fear is on every side; While they take counsel together against me, They scheme to take away my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as for me, I trust in You, O LORD; I say, “You are my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times are in Your hand; Deliver me from the hand of my enemies, And from those who persecute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ke Your face shine upon Your servant; Save me for Your mercies’ sak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let me be ashamed, O LORD, for I have called upon You; Let the wicked be ashamed; Let them be silent in the gra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the lying lips be put to silence, Which speak insolent things proudly and contemptuously against the righteo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h, how great is Your goodness, Which You have laid up for those who fear You, Which You have prepared for those who trust in You In the presence of the sons of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shall hide them in the secret place of Your presence From the plots of man; You shall keep them secretly in a pavilion From the strife of tongu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be the LORD, For He has shown me His marvelous kindness in a strong c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said in my haste, “I am cut off from before Your eyes”; Nevertheless You heard the voice of my supplications When I cried out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h, love the LORD, all you His saints! For the LORD preserves the faithful, And fully repays the proud perso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 of good courage, And He shall strengthen your heart, All you who hope i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is he whose transgression is forgiven, Whose sin is cov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is the man to whom the LORD does not impute iniquity, And in whose spirit there is no dece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kept silent, my bones grew old Through my groaning all the day l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day and night Your hand was heavy upon me; My vitality was turned into the drought of summer.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cknowledged my sin to You, And my iniquity I have not hidden. I said, “I will confess my transgressions to the LORD,” And You forgave the iniquity of my sin.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cause everyone who is godly shall pray to You In a time when You may be found; Surely in a flood of great waters They shall not come near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my hiding place; You shall preserve me from trouble; You shall surround me with songs of deliverance.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instruct you and teach you in the way you should go; I will guide you with My ey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like the horse or like the mule, Which have no understanding, Which must be harnessed with bit and bridle, Else they will not come near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ny sorrows shall be to the wicked; But he who trusts in the LORD, mercy shall surround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glad in the LORD and rejoice, you righteous; And shout for joy, all you upright in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joice in the LORD, O you righteous! For praise from the upright is beautif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the LORD with the harp; Make melody to Him with an instrument of ten str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g to Him a new song; Play skillfully with a shout of jo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ord of the LORD is right, And all His work is done in tr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loves righteousness and justice; The earth is full of the goodness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the word of the LORD the heavens were made, And all the host of them by the breath of His mo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gathers the waters of the sea together as a heap; He lays up the deep in storehou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all the earth fear the LORD; Let all the inhabitants of the world stand in awe of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spoke, and it was done; He commanded, and it stood fa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brings the counsel of the nations to nothing; He makes the plans of the peoples of no effec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counsel of the LORD stands forever, The plans of His heart to all genera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the nation whose God is the LORD, The people He has chosen as His own inherit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looks from heaven; He sees all the sons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m the place of His dwelling He looks On all the inhabitants of the ea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fashions their hearts individually; He considers all their work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king is saved by the multitude of an army; A mighty man is not delivered by great streng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horse is a vain hope for safety; Neither shall it deliver any by its great streng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the eye of the LORD is on those who fear Him, On those who hope in His merc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deliver their soul from death, And to keep them alive in fami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soul waits for the LORD; He is our help and our shie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our heart shall rejoice in Him, Because we have trusted in His holy n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Your mercy, O LORD, be upon us, Just as we hope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bless the LORD at all times; His praise shall continually be in my mo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shall make its boast in the LORD; The humble shall hear of it and be gl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h, magnify the LORD with me, And let us exalt His name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ought the LORD, and He heard me, And delivered me from all my f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looked to Him and were radiant, And their faces were not asham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poor man cried out, and the LORD heard him, And saved him out of all his troub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angel of the LORD encamps all around those who fear Him, And delivers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h, taste and see that the LORD is good; Blessed is the man who trusts in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h, fear the LORD, you His saints! There is no want to those who fear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young lions lack and suffer hunger; But those who seek the LORD shall not lack any good 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e, you children, listen to me; I will teach you the fear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is the man who desires life, And loves many days, that he may see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your tongue from evil, And your lips from speaking dece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part from evil and do good; Seek peace and pursue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the LORD are on the righteous, And His ears are open to their c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face of the LORD is against those who do evil, To cut off the remembrance of them from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righteous cry out, and the LORD hears, And delivers them out of all their troubl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is near to those who have a broken heart, And saves such as have a contrite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ny are the afflictions of the righteous, But the LORD delivers him out of them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guards all his bones; Not one of them is brok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vil shall slay the wicked, And those who hate the righteous shall be condem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redeems the soul of His servants, And none of those who trust in Him shall be condemn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lead my cause, O LORD, with those who strive with me; Fight against those who fight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hold of shield and buckler, And stand up for my hel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so draw out the spear, And stop those who pursue me. Say to my soul, “I am your salv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ose be put to shame and brought to dishonor Who seek after my life; Let those be turned back and brought to confusion Who plot my hu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be like chaff before the wind, And let the angel of the LORD chase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ir way be dark and slippery, And let the angel of the LORD pursue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ithout cause they have hidden their net for me in a pit, Which they have dug without cause for my l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destruction come upon him unexpectedly, And let his net that he has hidden catch himself; Into that very destruction let him f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y soul shall be joyful in the LORD; It shall rejoice in His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my bones shall say, “LORD, who is like You, Delivering the poor from him who is too strong for him, Yes, the poor and the needy from him who plunders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ierce witnesses rise up; They ask me things that I do not kno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reward me evil for good, To the sorrow of my sou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s for me, when they were sick, My clothing was sackcloth; I humbled myself with fasting; And my prayer would return to my own hear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aced about as though he were my friend or brother; I bowed down heavily, as one who mourns for his mo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n my adversity they rejoiced And gathered together; Attackers gathered against me, And I did not know it; They tore at me and did not cea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ungodly mockers at feasts They gnashed at me with their tee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rd, how long will You look on? Rescue me from their destructions, My precious life from the l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give You thanks in the great assembly; I will praise You among many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them not rejoice over me who are wrongfully my enemies; Nor let them wink with the eye who hate me without a cau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do not speak peace, But they devise deceitful matters Against the quiet ones in the l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also opened their mouth wide against me, And said, “Aha, aha! Our eyes have seen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is You have seen, O LORD; Do not keep silence. O Lord, do not be far from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tir up Yourself, and awake to my vindication, To my cause, my God and my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Vindicate me, O LORD my God, according to Your righteousness; And let them not rejoice over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them not say in their hearts, “Ah, so we would have it!” Let them not say, “We have swallowed him u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et them be ashamed and brought to mutual confusion Who rejoice at my hurt; Let them be clothed with shame and dishonor Who exalt themselves against 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et them shout for joy and be glad, Who favor my righteous cause; And let them say continually, “Let the LORD be magnified, Who has pleasure in the prosperity of His serva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my tongue shall speak of Your righteousness And of Your praise all the day lo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within my heart concerning the transgression of the wicked: There is no fear of God before his ey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flatters himself in his own eyes, When he finds out his iniquity and when he hat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ords of his mouth are wickedness and deceit; He has ceased to be wise and to do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devises wickedness on his bed; He sets himself in a way that is not good; He does not abhor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mercy, O LORD, is in the heavens; Your faithfulness reaches to the clou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righteousness is like the great mountains; Your judgments are a great deep; O LORD, You preserve man and bea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precious is Your lovingkindness, O God! Therefore the children of men put their trust under the shadow of Your w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abundantly satisfied with the fullness of Your house, And You give them drink from the river of Your pleasur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ith You is the fountain of life; In Your light we see l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h, continue Your lovingkindness to those who know You, And Your righteousness to the upright in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not the foot of pride come against me, And let not the hand of the wicked drive me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the workers of iniquity have fallen; They have been cast down and are not able to ri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fret because of evildoers, Nor be envious of the workers of iniqu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shall soon be cut down like the grass, And wither as the green her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rust in the LORD, and do good; Dwell in the land, and feed on His faithful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light yourself also in the LORD, And He shall give you the desires of your hea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mit your way to the LORD, Trust also in Him, And He shall bring it to pa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hall bring forth your righteousness as the light, And your justice as the noon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st in the LORD, and wait patiently for Him; Do not fret because of him who prospers in his way, Because of the man who brings wicked schemes to pa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ease from anger, and forsake wrath; Do not fret—it only causes har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evildoers shall be cut off; But those who wait on the LORD, They shall inherit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et a little while and the wicked shall be no more; Indeed, you will look carefully for his place, But it shall be no 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meek shall inherit the earth, And shall delight themselves in the abundance of pe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icked plots against the just, And gnashes at him with his tee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laughs at him, For He sees that his day is com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icked have drawn the sword And have bent their bow, To cast down the poor and needy, To slay those who are of upright conduc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sword shall enter their own heart, And their bows shall be br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little that a righteous man has Is better than the riches of many wick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arms of the wicked shall be broken, But the LORD upholds the righteo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knows the days of the upright, And their inheritance shall be for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shall not be ashamed in the evil time, And in the days of famine they shall be satisfi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icked shall perish; And the enemies of the LORD, Like the splendor of the meadows, shall vanish. Into smoke they shall vanish a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icked borrows and does not repay, But the righteous shows mercy and giv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ose blessed by Him shall inherit the earth, But those cursed by Him shall be cut of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teps of a good man are ordered by the LORD, And He delights in his 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ugh he fall, he shall not be utterly cast down; For the LORD upholds him with His h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been young, and now am old; Yet I have not seen the righteous forsaken, Nor his descendants begging bre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is ever merciful, and lends; And his descendants are bless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epart from evil, and do good; And dwell forevermo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ORD loves justice, And does not forsake His saints; They are preserved forever, But the descendants of the wicked shall be cut of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righteous shall inherit the land, And dwell in it forev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outh of the righteous speaks wisdom, And his tongue talks of justi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law of his God is in his heart; None of his steps shall slid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wicked watches the righteous, And seeks to slay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LORD will not leave him in his hand, Nor condemn him when he is judg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ait on the LORD, And keep His way, And He shall exalt you to inherit the land; When the wicked are cut off, you shall see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have seen the wicked in great power, And spreading himself like a native green tre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et he passed away, and behold, he was no more; Indeed I sought him, but he could not be foun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rk the blameless man, and observe the upright; For the future of that man is peac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the transgressors shall be destroyed together; The future of the wicked shall be cut off.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the salvation of the righteous is from the LORD; He is their strength in the time of troub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LORD shall help them and deliver them; He shall deliver them from the wicked, And save them, Because they trust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do not rebuke me in Your wrath, Nor chasten me in Your hot displeas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r arrows pierce me deeply, And Your hand presses me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is no soundness in my flesh Because of Your anger, Nor any health in my bones Because of my s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y iniquities have gone over my head; Like a heavy burden they are too heavy for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wounds are foul and festering Because of my foolish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troubled, I am bowed down greatly; I go mourning all the day lo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my loins are full of inflammation, And there is no soundness in my fle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feeble and severely broken; I groan because of the turmoil of my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rd, all my desire is before You; And my sighing is not hidden from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heart pants, my strength fails me; As for the light of my eyes, it also has gone from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loved ones and my friends stand aloof from my plague, And my relatives stand afar of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also who seek my life lay snares for me; Those who seek my hurt speak of destruction, And plan deception all the day lo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like a deaf man, do not hear; And I am like a mute who does not open his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I am like a man who does not hear, And in whose mouth is no respon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n You, O LORD, I hope; You will hear, O Lord my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said, “Hear me, lest they rejoice over me, Lest, when my foot slips, they exalt themselves agains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am ready to fall, And my sorrow is continually before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will declare my iniquity; I will be in anguish over my s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my enemies are vigorous, and they are strong; And those who hate me wrongfully have multipli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se also who render evil for good, They are my adversaries, because I follow what is g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forsake me, O LORD; O my God, be not far from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ke haste to help me, O Lord, my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id, “I will guard my ways, Lest I sin with my tongue; I will restrain my mouth with a muzzle, While the wicked are before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as mute with silence, I held my peace even from good; And my sorrow was stirred u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heart was hot within me; While I was musing, the fire burned. Then I spoke with my tong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RD, make me to know my end, And what is the measure of my days, That I may know how frail I 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deed, You have made my days as handbreadths, And my age is as nothing before You; Certainly every man at his best state is but vapor.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rely every man walks about like a shadow; Surely they busy themselves in vain; He heaps up riches, And does not know who will gathe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ow, Lord, what do I wait for? My hope is i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liver me from all my transgressions; Do not make me the reproach of the fool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as mute, I did not open my mouth, Because it was You who did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move Your plague from me; I am consumed by the blow of Your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with rebukes You correct man for iniquity, You make his beauty melt away like a moth; Surely every man is vapor.Sel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ar my prayer, O LORD, And give ear to my cry; Do not be silent at my tears; For I am a stranger with You, A sojourner, as all my fathers w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emove Your gaze from me, that I may regain strength, Before I go away and am no 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ited patiently for the LORD; And He inclined to me, And heard my c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also brought me up out of a horrible pit, Out of the miry clay, And set my feet upon a rock, And established my ste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has put a new song in my mouth— Praise to our God; Many will see it and fear, And will trust in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is that man who makes the LORD his trust, And does not respect the proud, nor such as turn aside to l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ny, O LORD my God, are Your wonderful works Which You have done; And Your thoughts toward us Cannot be recounted to You in order; If I would declare and speak of them, They are more than can be number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acrifice and offering You did not desire; My ears You have opened. Burnt offering and sin offering You did not requ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 said, “Behold, I come; In the scroll of the book it is written of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delight to do Your will, O my God, And Your law is within my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proclaimed the good news of righteousness In the great assembly; Indeed, I do not restrain my lips, O LORD, You Yourself kn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not hidden Your righteousness within my heart; I have declared Your faithfulness and Your salvation; I have not concealed Your lovingkindness and Your truth From the great assemb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not withhold Your tender mercies from me, O LORD; Let Your lovingkindness and Your truth continually preserv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nnumerable evils have surrounded me; My iniquities have overtaken me, so that I am not able to look up; They are more than the hairs of my head; Therefore my heart fails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pleased, O LORD, to deliver me; O LORD, make haste to help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m be ashamed and brought to mutual confusion Who seek to destroy my life; Let them be driven backward and brought to dishonor Who wish me evi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be confounded because of their shame, Who say to me, “Aha, ah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all those who seek You rejoice and be glad in You; Let such as love Your salvation say continually, “The LORD be magnifi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 am poor and needy; Yet the LORD thinks upon me. You are my help and my deliverer; Do not delay, O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is he who considers the poor; The LORD will deliver him in time of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ill preserve him and keep him alive, And he will be blessed on the earth; You will not deliver him to the will of his enem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strengthen him on his bed of illness; You will sustain him on his sickb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id, “LORD, be merciful to me; Heal my soul, for I have sinned against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enemies speak evil of me: “When will he die, and his name peri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f he comes to see me, he speaks lies; His heart gathers iniquity to itself; When he goes out, he tells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who hate me whisper together against me; Against me they devise my hur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 evil disease,” they say, “clings to him. And now that he lies down, he will rise up no m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my own familiar friend in whom I trusted, Who ate my bread, Has lifted up his heel against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You, O LORD, be merciful to me, and raise me up, That I may repay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is I know that You are well pleased with me, Because my enemy does not triumph over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or me, You uphold me in my integrity, And set me before Your face for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lessed be the LORD God of Israel From everlasting to everlasting! Amen and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the deer pants for the water brooks, So pants my soul for You, O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thirsts for God, for the living God. When shall I come and appear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tears have been my food day and night, While they continually say to me, “Where is y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remember these things, I pour out my soul within me. For I used to go with the multitude; I went with them to the house of God, With the voice of joy and praise, With a multitude that kept a pilgrim fea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are you cast down, O my soul? And why are you disquieted within me? Hope in God, for I shall yet praise Him For the help of His counten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my God, my soul is cast down within me; Therefore I will remember You from the land of the Jordan, And from the heights of Hermon, From the Hill Miz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ep calls unto deep at the noise of Your waterfalls; All Your waves and billows have gone ov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command His lovingkindness in the daytime, And in the night His song shall be with me— A prayer to the God of my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say to God my Rock, “Why have You forgotten me? Why do I go mourning because of the oppression of the enem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with a breaking of my bones, My enemies reproach me, While they say to me all day long, “Where is your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are you cast down, O my soul? And why are you disquieted within me? Hope in God; For I shall yet praise Him, The help of my countenance and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Vindicate me, O God, And plead my cause against an ungodly nation; Oh, deliver me from the deceitful and unjust 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are the God of my strength; Why do You cast me off? Why do I go mourning because of the oppression of the enem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h, send out Your light and Your truth! Let them lead me; Let them bring me to Your holy hill And to Your tabernac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will go to the altar of God, To God my exceeding joy; And on the harp I will praise You, O God, m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are you cast down, O my soul? And why are you disquieted within me? Hope in God; For I shall yet praise Him, The help of my countenance and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have heard with our ears, O God, Our fathers have told us, The deeds You did in their days, In days of o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drove out the nations with Your hand, But them You planted; You afflicted the peoples, and cast them ou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y did not gain possession of the land by their own sword, Nor did their own arm save them; But it was Your right hand, Your arm, and the light of Your countenance, Because You favore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my King, O God; Command victories for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rough You we will push down our enemies; Through Your name we will trample those who rise up against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will not trust in my bow, Nor shall my sword save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You have saved us from our enemies, And have put to shame those who hated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God we boast all day long, And praise Your name forever.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You have cast us off and put us to shame, And You do not go out with our arm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make us turn back from the enemy, And those who hate us have taken spoil for themsel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have given us up like sheep intended for food, And have scattered us among the na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sell Your people for next to nothing, And are not enriched by selling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make us a reproach to our neighbors, A scorn and a derision to those all around 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make us a byword among the nations, A shaking of the head among the peop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dishonor is continually before me, And the shame of my face has covered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of the voice of him who reproaches and reviles, Because of the enemy and the aveng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this has come upon us; But we have not forgotten You, Nor have we dealt falsely with Your covena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ur heart has not turned back, Nor have our steps departed from Your 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You have severely broken us in the place of jackals, And covered us with the shadow of de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we had forgotten the name of our God, Or stretched out our hands to a foreign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uld not God search this out? For He knows the secrets of the hea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t for Your sake we are killed all day long; We are accounted as sheep for the slaugh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wake! Why do You sleep, O Lord? Arise! Do not cast us off fore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y do You hide Your face, And forget our affliction and our oppress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our soul is bowed down to the dust; Our body clings to the grou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rise for our help, And redeem us for Your mercies’ sak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heart is overflowing with a good theme; I recite my composition concerning the King; My tongue is the pen of a ready wri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fairer than the sons of men; Grace is poured upon Your lips; Therefore God has blessed You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rd Your sword upon Your thigh, O Mighty One, With Your glory and Your majes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Your majesty ride prosperously because of truth, humility, and righteousness; And Your right hand shall teach You awesome thing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arrows are sharp in the heart of the King’s enemies; The peoples fall under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throne, O God, is forever and ever; A scepter of righteousness is the scepter of Your king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love righteousness and hate wickedness; Therefore God, Your God, has anointed You With the oil of gladness more than Your compan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Your garments are scented with myrrh and aloes and cassia, Out of the ivory palaces, by which they have made You gl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ings’ daughters are among Your honorable women; At Your right hand stands the queen in gold from Ophi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isten, O daughter, Consider and incline your ear; Forget your own people also, and your father’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King will greatly desire your beauty; Because He is your Lord, worship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daughter of Tyre will come with a gift; The rich among the people will seek your fav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royal daughter is all glorious within the palace; Her clothing is woven with go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shall be brought to the King in robes of many colors; The virgins, her companions who follow her, shall be brought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th gladness and rejoicing they shall be brought; They shall enter the King’s pa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stead of Your fathers shall be Your sons, Whom You shall make princes in all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make Your name to be remembered in all generations; Therefore the people shall praise You for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is our refuge and strength, A very present help in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we will not fear, Even though the earth be removed, And though the mountains be carried into the midst of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its waters roar and be troubled, Though the mountains shake with its swelling.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is a river whose streams shall make glad the city of God, The holy place of the tabernacle of the Most Hig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is in the midst of her, she shall not be moved; God shall help her, just at the break of daw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nations raged, the kingdoms were moved; He uttered His voice, the earth mel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of hosts is with us; The God of Jacob is our refuge.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behold the works of the LORD, Who has made desolations i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makes wars cease to the end of the earth; He breaks the bow and cuts the spear in two; He burns the chariot in the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 still, and know that I am God; I will be exalted among the nations, I will be exalted i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of hosts is with us; The God of Jacob is our refuge.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clap your hands, all you peoples! Shout to God with the voice of triump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ORD Most High is awesome; He is a great King over all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subdue the peoples under us, And the nations under our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ill choose our inheritance for us, The excellence of Jacob whom He loves.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has gone up with a shout, The LORD with the sound of a trump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ing praises to God, sing praises! Sing praises to our King, sing prai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is the King of all the earth; Sing praises with understand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d reigns over the nations; God sits on His holy thr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rinces of the people have gathered together, The people of the God of Abraham. For the shields of the earth belong to God; He is greatly exal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reat is the LORD, and greatly to be praised In the city of our God, In His holy mount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autiful in elevation, The joy of the whole earth, Is Mount Zion on the sides of the north, The city of the great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d is in her palaces; He is known as her refu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behold, the kings assembled, They passed by 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aw it, and so they marveled; They were troubled, they hastened a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ear took hold of them there, And pain, as of a woman in birth pa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when You break the ships of Tarshish With an east wi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we have heard, So we have seen In the city of the LORD of hosts, In the city of our God: God will establish it forever.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have thought, O God, on Your lovingkindness, In the midst of Your tem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ccording to Your name, O God, So is Your praise to the ends of the earth; Your right hand is full of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Mount Zion rejoice, Let the daughters of Judah be glad, Because of Your judgmen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alk about Zion, And go all around her. Count her tow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rk well her bulwarks; Consider her palaces; That you may tell it to the generation follow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is God, Our God forever and ever; He will be our guide Even to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all peoples; Give ear, all inhabitants of the 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oth low and high, Rich and poor toge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mouth shall speak wisdom, And the meditation of my heart shall give understand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incline my ear to a proverb; I will disclose my dark saying on the har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should I fear in the days of evil, When the iniquity at my heels surrounds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se who trust in their wealth And boast in the multitude of their ric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ne of them can by any means redeem his brother, Nor give to God a ransom fo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redemption of their souls is costly, And it shall cease for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he should continue to live eternally, And not see the P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sees wise men die; Likewise the fool and the senseless person perish, And leave their wealth to o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ir inner thought is that their houses will last forever, Their dwelling places to all generations; They call their lands after their own nam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evertheless man, though in honor, does not remain; He is like the beasts that peri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way of those who are foolish, And of their posterity who approve their sayings.Sel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sheep they are laid in the grave; Death shall feed on them; The upright shall have dominion over them in the morning; And their beauty shall be consumed in the grave, far from their dwell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God will redeem my soul from the power of the grave, For He shall receive me.Sel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be afraid when one becomes rich, When the glory of his house is increas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hen he dies he shall carry nothing away; His glory shall not descend after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ugh while he lives he blesses himself (For men will praise you when you do well for yoursel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hall go to the generation of his fathers; They shall never see ligh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man who is in honor, yet does not understand, Is like the beasts that pe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ighty One, God the LORD, Has spoken and called the earth From the rising of the sun to its going dow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ut of Zion, the perfection of beauty, God will shine fo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ur God shall come, and shall not keep silent; A fire shall devour before Him, And it shall be very tempestuous all aroun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hall call to the heavens from above, And to the earth, that He may judge His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ather My saints together to Me, Those who have made a covenant with Me by sacrifi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 heavens declare His righteousness, For God Himself is Judge.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 O My people, and I will speak, O Israel, and I will testify against you; I am God, y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not rebuke you for your sacrifices Or your burnt offerings, Which are continually before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not take a bull from your house, Nor goats out of your fol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 beast of the forest is Mine, And the cattle on a thousand hil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know all the birds of the mountains, And the wild beasts of the field are M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I were hungry, I would not tell you; For the world is Mine, and all its full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ll I eat the flesh of bulls, Or drink the blood of goa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fer to God thanksgiving, And pay your vows to the Most Hig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all upon Me in the day of trouble; I will deliver you, and you shall glorify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o the wicked God says: “What right have you to declare My statutes, Or take My covenant in your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eeing you hate instruction And cast My words behind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you saw a thief, you consented with him, And have been a partaker with adulter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give your mouth to evil, And your tongue frames dece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sit and speak against your brother; You slander your own mother’s s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se things you have done, and I kept silent; You thought that I was altogether like you; But I will rebuke you, And set them in order before your ey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consider this, you who forget God, Lest I tear you in pieces, And there be none to deliv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ever offers praise glorifies Me; And to him who orders his conduct aright I will show the salvation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ve mercy upon me, O God, According to Your lovingkindness; According to the multitude of Your tender mercies, Blot out my transgress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ash me thoroughly from my iniquity, And cleanse me from my s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acknowledge my transgressions, And my sin is always befor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st You, You only, have I sinned, And done this evil in Your sight— That You may be found just when You speak, And blameless when You jud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I was brought forth in iniquity, And in sin my mother conceive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You desire truth in the inward parts, And in the hidden part You will make me to know wis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urge me with hyssop, and I shall be clean; Wash me, and I shall be whiter than sn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ke me hear joy and gladness, That the bones You have broken may rejo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de Your face from my sins, And blot out all my iniquit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reate in me a clean heart, O God, And renew a steadfast spirit within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not cast me away from Your presence, And do not take Your Holy Spirit from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store to me the joy of Your salvation, And uphold me by Your generous Spir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will teach transgressors Your ways, And sinners shall be converted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liver me from the guilt of bloodshed, O God, The God of my salvation, And my tongue shall sing aloud of Your righteous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 Lord, open my lips, And my mouth shall show forth Your pra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You do not desire sacrifice, or else I would give it; You do not delight in burnt offer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acrifices of God are a broken spirit, A broken and a contrite heart— These, O God, You will not despi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good in Your good pleasure to Zion; Build the walls of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You shall be pleased with the sacrifices of righteousness, With burnt offering and whole burnt offering; Then they shall offer bulls on Your alt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do you boast in evil, O mighty man? The goodness of God endures continual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tongue devises destruction, Like a sharp razor, working deceitful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love evil more than good, Lying rather than speaking righteousness.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love all devouring words, You deceitful tong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shall likewise destroy you forever; He shall take you away, and pluck you out of your dwelling place, And uproot you from the land of the living.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righteous also shall see and fear, And shall laugh at him, sa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re is the man who did not make God his strength, But trusted in the abundance of his riches, And strengthened himself in his wicked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am like a green olive tree in the house of God; I trust in the mercy of God forever and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praise You forever, Because You have done it; And in the presence of Your saints I will wait on Your name, for it is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fool has said in his heart, “There is no God.” They are corrupt, and have done abominable iniquity; There is none who does go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looks down from heaven upon the children of men, To see if there are any who understand, who seek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ry one of them has turned aside; They have together become corrupt; There is none who does good, No, not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the workers of iniquity no knowledge, Who eat up my people as they eat bread, And do not call upon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they are in great fear Where no fear was, For God has scattered the bones of him who encamps against you; You have put them to shame, Because God has despis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h, that the salvation of Israel would come out of Zion! When God brings back the captivity of His people, Let Jacob rejoice and Israel be gl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ve me, O God, by Your name, And vindicate me by Your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my prayer, O God; Give ear to the words of my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strangers have risen up against me, And oppressors have sought after my life; They have not set God before them.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God is my helper; The Lord is with those who uphold my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ill repay my enemies for their evil. Cut them off in Your tr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freely sacrifice to You; I will praise Your name, O LORD, for it is g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has delivered me out of all trouble; And my eye has seen its desire upon my enem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my prayer, O God, And do not hide Yourself from my supplic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tend to me, and hear me; I am restless in my complaint, and moan noisi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of the voice of the enemy, Because of the oppression of the wicked; For they bring down trouble upon me, And in wrath they hat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is severely pained within me, And the terrors of death have fallen upo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earfulness and trembling have come upon me, And horror has overwhelme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I said, “Oh, that I had wings like a dove! I would fly away and be at r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deed, I would wander far off, And remain in the wilderness.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ould hasten my escape From the windy storm and temp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stroy, O Lord, and divide their tongues, For I have seen violence and strife in the c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ay and night they go around it on its walls; Iniquity and trouble are also in the midst of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struction is in its midst; Oppression and deceit do not depart from its stree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is not an enemy who reproaches me; Then I could bear it. Nor is it one who hates me who has exalted himself against me; Then I could hide from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was you, a man my equal, My companion and my acquaintan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took sweet counsel together, And walked to the house of God in the thro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death seize them; Let them go down alive into hell, For wickedness is in their dwellings and among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for me, I will call upon God, And the LORD shall sav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ing and morning and at noon I will pray, and cry aloud, And He shall hear my voi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has redeemed my soul in peace from the battle that was against me, For there were many agains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d will hear, and afflict them, Even He who abides from of old.Selah Because they do not change, Therefore they do not fear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s put forth his hands against those who were at peace with him; He has broken his covena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ords of his mouth were smoother than butter, But war was in his heart; His words were softer than oil, Yet they were drawn swor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ast your burden on the LORD, And He shall sustain you; He shall never permit the righteous to be mov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You, O God, shall bring them down to the pit of destruction; Bloodthirsty and deceitful men shall not live out half their days; But I will trust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merciful to me, O God, for man would swallow me up; Fighting all day he oppresses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enemies would hound me all day, For there are many who fight against me, O Most H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ever I am afraid, I will trust i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God (I will praise His word), In God I have put my trust; I will not fear. What can flesh do to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l day they twist my words; All their thoughts are against me for ev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gather together, They hide, they mark my steps, When they lie in wait for my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all they escape by iniquity? In anger cast down the peoples, O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number my wanderings; Put my tears into Your bottle; Are they not in Your boo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I cry out to You, Then my enemies will turn back; This I know, because God is for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God (I will praise His word), In the LORD (I will praise His w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God I have put my trust; I will not be afraid. What can man do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Vows made to You are binding upon me, O God; I will render praises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have delivered my soul from death. Have You not kept my feet from falling, That I may walk before God In the light of the liv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merciful to me, O God, be merciful to me! For my soul trusts in You; And in the shadow of Your wings I will make my refuge, Until these calamities have passed b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cry out to God Most High, To God who performs all things fo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hall send from heaven and save me; He reproaches the one who would swallow me up.Selah God shall send forth His mercy and His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soul is among lions; I lie among the sons of men Who are set on fire, Whose teeth are spears and arrows, And their tongue a sharp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exalted, O God, above the heavens; Let Your glory be above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prepared a net for my steps; My soul is bowed down; They have dug a pit before me; Into the midst of it they themselves have fallen.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heart is steadfast, O God, my heart is steadfast; I will sing and give prai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wake, my glory! Awake, lute and harp! I will awaken the da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praise You, O Lord, among the peoples; I will sing to You among the nat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r mercy reaches unto the heavens, And Your truth unto the clou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exalted, O God, above the heavens; Let Your glory be above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you indeed speak righteousness, you silent ones? Do you judge uprightly, you sons of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in heart you work wickedness; You weigh out the violence of your hands in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icked are estranged from the womb; They go astray as soon as they are born, speaking 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poison is like the poison of a serpent; They are like the deaf cobra that stops its 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will not heed the voice of charmers, Charming ever so skillful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reak their teeth in their mouth, O God! Break out the fangs of the young lions,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m flow away as waters which run continually; When he bends his bow, Let his arrows be as if cut in pie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m be like a snail which melts away as it goes, Like a stillborn child of a woman, that they may not see the su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fore your pots can feel the burning thorns, He shall take them away as with a whirlwind, As in His living and burning wr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ighteous shall rejoice when he sees the vengeance; He shall wash his feet in the blood of the wick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at men will say, “Surely there is a reward for the righteous; Surely He is God who judges in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liver me from my enemies, O my God; Defend me from those who rise up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liver me from the workers of iniquity, And save me from bloodthirsty m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look, they lie in wait for my life; The mighty gather against me, Not for my transgression nor for my sin, O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run and prepare themselves through no fault of mine. Awake to help me, and beho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therefore, O LORD God of hosts, the God of Israel, Awake to punish all the nations; Do not be merciful to any wicked transgressors.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 evening they return, They growl like a dog, And go all around the c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deed, they belch with their mouth; Swords are in their lips; For they say, “Who h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O LORD, shall laugh at them; You shall have all the nations in deri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wait for You, O You his Strength; For God is my defen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God of mercy shall come to meet me; God shall let me see my desire on my enem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not slay them, lest my people forget; Scatter them by Your power, And bring them down, O Lord our shie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sin of their mouth and the words of their lips, Let them even be taken in their pride, And for the cursing and lying which they spea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sume them in wrath, consume them, That they may not be; And let them know that God rules in Jacob To the ends of the earth.Sel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t evening they return, They growl like a dog, And go all around the c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wander up and down for food, And howl if they are not satisf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 will sing of Your power; Yes, I will sing aloud of Your mercy in the morning; For You have been my defense And refuge in the day of my troub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 You, O my Strength, I will sing praises; For God is my defense, My God of merc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You have cast us off; You have broken us down; You have been displeased; Oh, restore us ag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made the earth tremble; You have broken it; Heal its breaches, for it is sha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shown Your people hard things; You have made us drink the wine of confus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given a banner to those who fear You, That it may be displayed because of the truth.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Your beloved may be delivered, Save with Your right hand, and hear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has spoken in His holiness: “I will rejoice; I will divide Shechem And measure out the Valley of Succo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lead is Mine, and Manasseh is Mine; Ephraim also is the helmet for My head; Judah is My lawg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ab is My washpot; Over Edom I will cast My shoe; Philistia, shout in triumph because of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will bring me to the strong city? Who will lead me to Ed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s it not You, O God, who cast us off? And You, O God, who did not go out with our arm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us help from trouble, For the help of man is usel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rough God we will do valiantly, For it is He who shall tread down our enem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cry, O God; Attend to my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the end of the earth I will cry to You, When my heart is overwhelmed; Lead me to the rock that is higher than 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have been a shelter for me, A strong tower from the enem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abide in Your tabernacle forever; I will trust in the shelter of Your wings.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O God, have heard my vows; You have given me the heritage of those who fear Your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will prolong the king’s life, His years as many gener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hall abide before God forever. Oh, prepare mercy and truth, which may preserve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I will sing praise to Your name forever, That I may daily perform my vow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uly my soul silently waits for God; From Him comes my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only is my rock and my salvation; He is my defense; I shall not be greatly mov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long will you attack a man? You shall be slain, all of you, Like a leaning wall and a tottering f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only consult to cast him down from his high position; They delight in lies; They bless with their mouth, But they curse inwardly.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oul, wait silently for God alone, For my expectation is from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only is my rock and my salvation; He is my defense; I shall not be mo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God is my salvation and my glory; The rock of my strength, And my refuge, is in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rust in Him at all times, you people; Pour out your heart before Him; God is a refuge for us.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rely men of low degree are a vapor, Men of high degree are a lie; If they are weighed on the scales, They are altogether lighter than vap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trust in oppression, Nor vainly hope in robbery; If riches increase, Do not set your heart on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has spoken once, Twice I have heard this: That power belongs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so to You, O Lord, belongs mercy; For You render to each one according to his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You are my God; Early will I seek You; My soul thirsts for You; My flesh longs for You In a dry and thirsty land Where there is no wa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have looked for You in the sanctuary, To see Your power and Your glo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Your lovingkindness is better than life, My lips shall prais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I will bless You while I live; I will lift up my hands in Your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oul shall be satisfied as with marrow and fatness, And my mouth shall praise You with joyful lip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I remember You on my bed, I meditate on You in the night watc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You have been my help, Therefore in the shadow of Your wings I will rejo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soul follows close behind You; Your right hand upholds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who seek my life, to destroy it, Shall go into the lower parts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hall fall by the sword; They shall be a portion for jacka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king shall rejoice in God; Everyone who swears by Him shall glory; But the mouth of those who speak lies shall be stopp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voice, O God, in my meditation; Preserve my life from fear of the enem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de me from the secret plots of the wicked, From the rebellion of the workers of iniqu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sharpen their tongue like a sword, And bend their bows to shoot their arrows—bitter wor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they may shoot in secret at the blameless; Suddenly they shoot at him and do not f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encourage themselves in an evil matter; They talk of laying snares secretly; They say, “Who will see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devise iniquities: “We have perfected a shrewd scheme.” Both the inward thought and the heart of man are dee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shall shoot at them with an arrow; Suddenly they shall be woun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He will make them stumble over their own tongue; All who see them shall flee a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men shall fear, And shall declare the work of God; For they shall wisely consider His do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ighteous shall be glad in the LORD, and trust in Him. And all the upright in heart shall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is awaiting You, O God, in Zion; And to You the vow shall be perform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You who hear prayer, To You all flesh will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iquities prevail against me; As for our transgressions, You will provide atonement for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is the man You choose, And cause to approach You, That he may dwell in Your courts. We shall be satisfied with the goodness of Your house, Of Your holy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awesome deeds in righteousness You will answer us, O God of our salvation, You who are the confidence of all the ends of the earth, And of the far-off se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established the mountains by His strength, Being clothed with pow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who still the noise of the seas, The noise of their waves, And the tumult of the peop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lso who dwell in the farthest parts are afraid of Your signs; You make the outgoings of the morning and evening rejo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visit the earth and water it, You greatly enrich it; The river of God is full of water; You provide their grain, For so You have prepared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water its ridges abundantly, You settle its furrows; You make it soft with showers, You bless its grow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crown the year with Your goodness, And Your paths drip with abund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drop on the pastures of the wilderness, And the little hills rejoice on every si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astures are clothed with flocks; The valleys also are covered with grain; They shout for joy, they also s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ke a joyful shout to God, all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out the honor of His name; Make His praise glorio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 to God, “How awesome are Your works! Through the greatness of Your power Your enemies shall submit themselves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earth shall worship You And sing praises to You; They shall sing praises to Your name.”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and see the works of God; He is awesome in His doing toward the sons of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turned the sea into dry land; They went through the river on foot. There we will rejoice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rules by His power forever; His eyes observe the nations; Do not let the rebellious exalt themselves.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h, bless our God, you peoples! And make the voice of His praise to be he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keeps our soul among the living, And does not allow our feet to be mov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O God, have tested us; You have refined us as silver is refi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brought us into the net; You laid affliction on our back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have caused men to ride over our heads; We went through fire and through water; But You brought us out to rich fulfillm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go into Your house with burnt offerings; I will pay You my v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ch my lips have uttered And my mouth has spoken when I was in troub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offer You burnt sacrifices of fat animals, With the sweet aroma of rams; I will offer bulls with goats.Sel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me and hear, all you who fear God, And I will declare what He has done for my sou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cried to Him with my mouth, And He was extolled with my tongu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 regard iniquity in my heart, The Lord will not he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certainly God has heard me; He has attended to the voice of my pray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ed be God, Who has not turned away my prayer, Nor His mercy from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be merciful to us and bless us, And cause His face to shine upon us,Sel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r way may be known on earth, Your salvation among all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peoples praise You, O God; Let all the peoples prais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h, let the nations be glad and sing for joy! For You shall judge the people righteously, And govern the nations on earth.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peoples praise You, O God; Let all the peoples praise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earth shall yield her increase; God, our own God, shall bless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shall bless us, And all the ends of the earth shall fea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God arise, Let His enemies be scattered; Let those also who hate Him flee before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smoke is driven away, So drive them away; As wax melts before the fire, So let the wicked perish at the presenc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let the righteous be glad; Let them rejoice before God; Yes, let them rejoice exceeding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g to God, sing praises to His name; Extol Him who rides on the clouds, By His name YAH, And rejoice befor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ther of the fatherless, a defender of widows, Is God in His holy habit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sets the solitary in families; He brings out those who are bound into prosperity; But the rebellious dwell in a dry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God, when You went out before Your people, When You marched through the wilderness,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arth shook; The heavens also dropped rain at the presence of God; Sinai itself was moved at the presence of God, the God of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O God, sent a plentiful rain, Whereby You confirmed Your inheritance, When it was wea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congregation dwelt in it; You, O God, provided from Your goodness for the po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gave the word; Great was the company of those who proclaimed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Kings of armies flee, they flee, And she who remains at home divides the spo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gh you lie down among the sheepfolds, You will be like the wings of a dove covered with silver, And her feathers with yellow go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Almighty scattered kings in it, It was white as snow in Zalm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 mountain of God is the mountain of Bashan; A mountain of many peaks is the mountain of Bash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y do you fume with envy, you mountains of many peaks? This is the mountain which God desires to dwell in; Yes, the LORD will dwell in it for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hariots of God are twenty thousand, Even thousands of thousands; The Lord is among them as in Sinai, in the Holy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have ascended on high, You have led captivity captive; You have received gifts among men, Even from the rebellious, That the LORD God might dwell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lessed be the Lord, Who daily loads us with benefits, The God of our salvation!Sela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God is the God of salvation; And to GOD the Lord belong escapes from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God will wound the head of His enemies, The hairy scalp of the one who still goes on in his trespass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said, “I will bring back from Bashan, I will bring them back from the depths of the se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your foot may crush them in blood, And the tongues of your dogs may have their portion from your enemi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have seen Your procession, O God, The procession of my God, my King, into the sanctua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ingers went before, the players on instruments followed after; Among them were the maidens playing timbrel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less God in the congregations, The Lord, from the fountain of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 is little Benjamin, their leader, The princes of Judah and their company, The princes of Zebulun and the princes of Naphtali.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r God has commanded your strength; Strengthen, O God, what You have done for 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of Your temple at Jerusalem, Kings will bring presents to You.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Rebuke the beasts of the reeds, The herd of bulls with the calves of the peoples, Till everyone submits himself with pieces of silver. Scatter the peoples who delight in wa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nvoys will come out of Egypt; Ethiopia will quickly stretch out her hands to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ing to God, you kingdoms of the earth; Oh, sing praises to the Lord,Sel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o Him who rides on the heaven of heavens, which were of old! Indeed, He sends out His voice, a mighty voic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scribe strength to God; His excellence is over Israel, And His strength is in the cloud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 God, You are more awesome than Your holy places. The God of Israel is He who gives strength and power to His people. Blessed be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ve me, O God! For the waters have come up to my nec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ink in deep mire, Where there is no standing; I have come into deep waters, Where the floods overflow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weary with my crying; My throat is dry; My eyes fail while I wait for my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hate me without a cause Are more than the hairs of my head; They are mighty who would destroy me, Being my enemies wrongfully; Though I have stolen nothing, I still must restore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God, You know my foolishness; And my sins are not hidden from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t those who wait for You, O Lord GOD of hosts, be ashamed because of me; Let not those who seek You be confounded because of me, O God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for Your sake I have borne reproach; Shame has covered my f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become a stranger to my brothers, And an alien to my mother’s child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zeal for Your house has eaten me up, And the reproaches of those who reproach You have fallen o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 wept and chastened my soul with fasting, That became my reproac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lso made sackcloth my garment; I became a byword to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who sit in the gate speak against me, And I am the song of the drunka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s for me, my prayer is to You, O LORD, in the acceptable time; O God, in the multitude of Your mercy, Hear me in the truth of Your salva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liver me out of the mire, And let me not sink; Let me be delivered from those who hate me, And out of the deep wat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not the floodwater overflow me, Nor let the deep swallow me up; And let not the pit shut its mouth on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ar me, O LORD, for Your lovingkindness is good; Turn to me according to the multitude of Your tender merci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do not hide Your face from Your servant, For I am in trouble; Hear me speedi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raw near to my soul, and redeem it; Deliver me because of my enemi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know my reproach, my shame, and my dishonor; My adversaries are all befo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proach has broken my heart, And I am full of heaviness; I looked for someone to take pity, but there was none; And for comforters, but I found n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also gave me gall for my food, And for my thirst they gave me vinegar to drin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ir table become a snare before them, And their well-being a trap.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et their eyes be darkened, so that they do not see; And make their loins shake continual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ur out Your indignation upon them, And let Your wrathful anger take hold of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their dwelling place be desolate; Let no one live in their te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y persecute the ones You have struck, And talk of the grief of those You have wound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dd iniquity to their iniquity, And let them not come into Your righteous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them be blotted out of the book of the living, And not be written with the righteo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am poor and sorrowful; Let Your salvation, O God, set me up on hig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praise the name of God with a song, And will magnify Him with thanksgiv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is also shall please the LORD better than an ox or bull, Which has horns and hoov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humble shall see this and be glad; And you who seek God, your hearts shall liv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LORD hears the poor, And does not despise His prison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heaven and earth praise Him, The seas and everything that moves in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God will save Zion And build the cities of Judah, That they may dwell there and possess i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lso, the descendants of His servants shall inherit it, And those who love His name shall dwell i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ke haste, O God, to deliver me! Make haste to help me, O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em be ashamed and confounded Who seek my life; Let them be turned back and confused Who desire my hu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be turned back because of their shame, Who say, “Aha, ah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all those who seek You rejoice and be glad in You; And let those who love Your salvation say continually, “Let God be magnifi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am poor and needy; Make haste to me, O God! You are my help and my deliverer; O LORD, do not del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You, O LORD, I put my trust; Let me never be put to sh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liver me in Your righteousness, and cause me to escape; Incline Your ear to me, and sav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my strong refuge, To which I may resort continually; You have given the commandment to save me, For You are my rock and my fortr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liver me, O my God, out of the hand of the wicked, Out of the hand of the unrighteous and cruel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are my hope, O Lord GOD; You are my trust from my y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You I have been upheld from birth; You are He who took me out of my mother’s womb. My praise shall be continually of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become as a wonder to many, But You are my strong refu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my mouth be filled with Your praise And with Your glory all the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cast me off in the time of old age; Do not forsake me when my strength fai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y enemies speak against me; And those who lie in wait for my life take counsel toge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God has forsaken him; Pursue and take him, for there is none to deliver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God, do not be far from me; O my God, make haste to help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em be confounded and consumed Who are adversaries of my life; Let them be covered with reproach and dishonor Who seek my hur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will hope continually, And will praise You yet more and mo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mouth shall tell of Your righteousness And Your salvation all the day, For I do not know their limi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go in the strength of the Lord GOD; I will make mention of Your righteousness, of Yours on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 God, You have taught me from my youth; And to this day I declare Your wondrous work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also when I am old and grayheaded, O God, do not forsake me, Until I declare Your strength to this generation, Your power to everyone who is to co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Your righteousness, O God, is very high, You who have done great things; O God, who is lik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ho have shown me great and severe troubles, Shall revive me again, And bring me up again from the depths of the ear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shall increase my greatness, And comfort me on every sid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so with the lute I will praise You— And Your faithfulness, O my God! To You I will sing with the harp, O Holy One of Isra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y lips shall greatly rejoice when I sing to You, And my soul, which You have redeem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tongue also shall talk of Your righteousness all the day long; For they are confounded, For they are brought to shame Who seek my hu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the king Your judgments, O God, And Your righteousness to the king’s S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ill judge Your people with righteousness, And Your poor with just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mountains will bring peace to the people, And the little hills, by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ill bring justice to the poor of the people; He will save the children of the needy, And will break in pieces the oppress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hall fear You As long as the sun and moon endure, Throughout all genera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hall come down like rain upon the grass before mowing, Like showers that water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His days the righteous shall flourish, And abundance of peace, Until the moon is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hall have dominion also from sea to sea, And from the River to the ends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who dwell in the wilderness will bow before Him, And His enemies will lick the du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kings of Tarshish and of the isles Will bring presents; The kings of Sheba and Seba Will offer gif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s, all kings shall fall down before Him; All nations shall serv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He will deliver the needy when he cries, The poor also, and him who has no help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ll spare the poor and needy, And will save the souls of the need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ill redeem their life from oppression and violence; And precious shall be their blood in His s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hall live; And the gold of Sheba will be given to Him; Prayer also will be made for Him continually, And daily He shall be prais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will be an abundance of grain in the earth, On the top of the mountains; Its fruit shall wave like Lebanon; And those of the city shall flourish like grass of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name shall endure forever; His name shall continue as long as the sun. And men shall be blessed in Him; All nations shall call Him bless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lessed be the LORD God, the God of Israel, Who only does wondrous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lessed be His glorious name forever! And let the whole earth be filled with His glory. Amen and A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rayers of David the son of Jesse are en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uly God is good to Israel, To such as are pure in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as for me, my feet had almost stumbled; My steps had nearly slipp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was envious of the boastful, When I saw the prosperity of the wic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re are no pangs in their death, But their strength is fir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not in trouble as other men, Nor are they plagued like other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pride serves as their necklace; Violence covers them like a gar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eyes bulge with abundance; They have more than heart could wi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coff and speak wickedly concerning oppression; They speak lofti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et their mouth against the heavens, And their tongue walks through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his people return here, And waters of a full cup are drained by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ay, “How does God know? And is there knowledge in the Most Hig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these are the ungodly, Who are always at ease; They increase in rich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rely I have cleansed my heart in vain, And washed my hands in innocen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all day long I have been plagued, And chastened every morn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I had said, “I will speak thus,” Behold, I would have been untrue to the generation of Your childr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I thought how to understand this, It was too painful for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il I went into the sanctuary of God; Then I understood their e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urely You set them in slippery places; You cast them down to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h, how they are brought to desolation, as in a moment! They are utterly consumed with terro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 a dream when one awakes, So, Lord, when You awake, You shall despise their imag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us my heart was grieved, And I was vexed in my mi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as so foolish and ignorant; I was like a beast befor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evertheless I am continually with You; You hold me by my right h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will guide me with Your counsel, And afterward receive me to glo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have I in heaven but You? And there is none upon earth that I desire besides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flesh and my heart fail; But God is the strength of my heart and my portion forev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ndeed, those who are far from You shall perish; You have destroyed all those who desert You for harlot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t is good for me to draw near to God; I have put my trust in the Lord GOD, That I may declare all Your work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why have You cast us off forever? Why does Your anger smoke against the sheep of Your past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member Your congregation, which You have purchased of old, The tribe of Your inheritance, which You have redeemed— This Mount Zion where You have dwe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ft up Your feet to the perpetual desolations. The enemy has damaged everything in the sanctua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enemies roar in the midst of Your meeting place; They set up their banners for sig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eem like men who lift up Axes among the thick tre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they break down its carved work, all at once, With axes and hamm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set fire to Your sanctuary; They have defiled the dwelling place of Your name to the grou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aid in their hearts, “Let us destroy them altogether.” They have burned up all the meeting places of God in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do not see our signs; There is no longer any prophet; Nor is there any among us who knows how lo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God, how long will the adversary reproach? Will the enemy blaspheme Your name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do You withdraw Your hand, even Your right hand? Take it out of Your bosom and destroy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God is my King from of old, Working salvation in the midst of the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divided the sea by Your strength; You broke the heads of the sea serpents in the wa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broke the heads of Leviathan in pieces, And gave him as food to the people inhabiting the wilder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broke open the fountain and the flood; You dried up mighty riv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day is Yours, the night also is Yours; You have prepared the light and the su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have set all the borders of the earth; You have made summer and wint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emember this, that the enemy has reproached, O LORD, And that a foolish people has blasphemed Your n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h, do not deliver the life of Your turtledove to the wild beast! Do not forget the life of Your poor fore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e respect to the covenant; For the dark places of the earth are full of the haunts of cruelt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h, do not let the oppressed return ashamed! Let the poor and needy praise Your n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rise, O God, plead Your own cause; Remember how the foolish man reproaches You dail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o not forget the voice of Your enemies; The tumult of those who rise up against You increases continual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give thanks to You, O God, we give thanks! For Your wondrous works declare that Your name is ne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I choose the proper time, I will judge upright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arth and all its inhabitants are dissolved; I set up its pillars firmly.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id to the boastful, “Do not deal boastfully,’ And to the wicked, “Do not lift up the h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not lift up your horn on high; Do not speak with a stiff neck.”‘</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exaltation comes neither from the east Nor from the west nor from the so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is the Judge: He puts down one, And exalts ano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n the hand of the LORD there is a cup, And the wine is red; It is fully mixed, and He pours it out; Surely its dregs shall all the wicked of the earth Drain and drink d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 will declare forever, I will sing praises to the God of Jaco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horns of the wicked I will also cut off, But the horns of the righteous shall be exal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Judah God is known; His name is great in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Salem also is His tabernacle, And His dwelling place in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He broke the arrows of the bow, The shield and sword of battle.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more glorious and excellent Than the mountains of pr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touthearted were plundered; They have sunk into their sleep; And none of the mighty men have found the use of their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 Your rebuke, O God of Jacob, Both the chariot and horse were cast into a dead slee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Yourself, are to be feared; And who may stand in Your presence When once You are a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caused judgment to be heard from heaven; The earth feared and was sti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God arose to judgment, To deliver all the oppressed of the earth.Sel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urely the wrath of man shall praise You; With the remainder of wrath You shall gird Yoursel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e vows to the LORD your God, and pay them; Let all who are around Him bring presents to Him who ought to be fea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shall cut off the spirit of princes; He is awesome to the kings of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cried out to God with my voice— To God with my voice; And He gave ear to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day of my trouble I sought the Lord; My hand was stretched out in the night without ceasing; My soul refused to be comfor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remembered God, and was troubled; I complained, and my spirit was overwhelmed.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old my eyelids open; I am so troubled that I cannot spea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considered the days of old, The years of ancient tim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call to remembrance my song in the night; I meditate within my heart, And my spirit makes diligent sear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the Lord cast off forever? And will He be favorable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s His mercy ceased forever? Has His promise failed foreverm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s God forgotten to be gracious? Has He in anger shut up His tender mercies?Sel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said, “This is my anguish; But I will remember the years of the right hand of the Most Hig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remember the works of the LORD; Surely I will remember Your wonders of 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also meditate on all Your work, And talk of Your dee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way, O God, is in the sanctuary; Who is so great a God as 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the God who does wonders; You have declared Your strength among the peop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have with Your arm redeemed Your people, The sons of Jacob and Joseph.Sel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waters saw You, O God; The waters saw You, they were afraid; The depths also trembl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louds poured out water; The skies sent out a sound; Your arrows also flashed abou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voice of Your thunder was in the whirlwind; The lightnings lit up the world; The earth trembled and shoo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way was in the sea, Your path in the great waters, And Your footsteps were not kn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led Your people like a flock By the hand of Moses and Aar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O my people, to my law; Incline your ears to the words of my mo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open my mouth in a parable; I will utter dark sayings of o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ich we have heard and known, And our fathers have told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will not hide them from their children, Telling to the generation to come the praises of the LORD, And His strength and His wonderful works that He has d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established a testimony in Jacob, And appointed a law in Israel, Which He commanded our fathers, That they should make them known to their childr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he generation to come might know them, The children who would be born, That they may arise and declare them to their childr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they may set their hope in God, And not forget the works of God, But keep His commandmen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may not be like their fathers, A stubborn and rebellious generation, A generation that did not set its heart aright, And whose spirit was not faithful to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hildren of Ephraim, being armed and carrying bows, Turned back in the day of batt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did not keep the covenant of God; They refused to walk in His la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forgot His works And His wonders that He had shown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rvelous things He did in the sight of their fathers, In the land of Egypt, in the field of Zo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divided the sea and caused them to pass through; And He made the waters stand up like a hea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daytime also He led them with the cloud, And all the night with a light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plit the rocks in the wilderness, And gave them drink in abundance like the depth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also brought streams out of the rock, And caused waters to run down like riv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y sinned even more against Him By rebelling against the Most High in the wilder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tested God in their heart By asking for the food of their fanc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s, they spoke against God: They said, “Can God prepare a table in the wilder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He struck the rock, So that the waters gushed out, And the streams overflowed. Can He give bread also? Can He provide meat for His peopl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the LORD heard this and was furious; So a fire was kindled against Jacob, And anger also came up against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cause they did not believe in God, And did not trust in His salva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et He had commanded the clouds above, And opened the doors of heav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ad rained down manna on them to eat, And given them of the bread of heav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en ate angels’ food; He sent them food to the fu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caused an east wind to blow in the heavens; And by His power He brought in the south wi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also rained meat on them like the dust, Feathered fowl like the sand of the sea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let them fall in the midst of their camp, All around their dwell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ey ate and were well filled, For He gave them their own desi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were not deprived of their craving; But while their food was still in their mouth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wrath of God came against them, And slew the stoutest of them, And struck down the choice men of Israe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spite of this they still sinned, And did not believe in His wondrous work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their days He consumed in futility, And their years in fea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He slew them, then they sought Him; And they returned and sought earnestly for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they remembered that God was their rock, And the Most High God their Redeem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evertheless they flattered Him with their mouth, And they lied to Him with their tongu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their heart was not steadfast with Him, Nor were they faithful in His covenan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He, being full of compassion, forgave their iniquity, And did not destroy them. Yes, many a time He turned His anger away, And did not stir up all His wra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He remembered that they were but flesh, A breath that passes away and does not come agai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ow often they provoked Him in the wilderness, And grieved Him in the deser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es, again and again they tempted God, And limited the Holy One of Israe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did not remember His power: The day when He redeemed them from the enemy,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en He worked His signs in Egypt, And His wonders in the field of Zoan;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urned their rivers into blood, And their streams, that they could not drink.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e sent swarms of flies among them, which devoured them, And frogs, which destroyed the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e also gave their crops to the caterpillar, And their labor to the locus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He destroyed their vines with hail, And their sycamore trees with frost.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also gave up their cattle to the hail, And their flocks to fiery lightning.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He cast on them the fierceness of His anger, Wrath, indignation, and trouble, By sending angels of destruction among them.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e made a path for His anger; He did not spare their soul from death, But gave their life over to the plagu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destroyed all the firstborn in Egypt, The first of their strength in the tents of Ha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ut He made His own people go forth like sheep, And guided them in the wilderness like a flock;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He led them on safely, so that they did not fear; But the sea overwhelmed their enemie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He brought them to His holy border, This mountain which His right hand had acquire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He also drove out the nations before them, Allotted them an inheritance by survey, And made the tribes of Israel dwell in their tent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et they tested and provoked the Most High God, And did not keep His testimonie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turned back and acted unfaithfully like their fathers; They were turned aside like a deceitful bow.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For they provoked Him to anger with their high places, And moved Him to jealousy with their carved images.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When God heard this, He was furious, And greatly abhorred Israel,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So that He forsook the tabernacle of Shiloh, The tent He had placed among men,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delivered His strength into captivity, And His glory into the enemy’s hand.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He also gave His people over to the sword, And was furious with His inheritanc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The fire consumed their young men, And their maidens were not given in marriage.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ir priests fell by the sword, And their widows made no lamentation.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Lord awoke as from sleep, Like a mighty man who shouts because of wine.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nd He beat back His enemies; He put them to a perpetual reproach.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Moreover He rejected the tent of Joseph, And did not choose the tribe of Ephraim,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ut chose the tribe of Judah, Mount Zion which He loved.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He built His sanctuary like the heights, Like the earth which He has established forever.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He also chose David His servant, And took him from the sheepfold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From following the ewes that had young He brought him, To shepherd Jacob His people, And Israel His inheritance.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So he shepherded them according to the integrity of his heart, And guided them by the skillfulness of his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the nations have come into Your inheritance; Your holy temple they have defiled; They have laid Jerusalem in heap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dead bodies of Your servants They have given as food for the birds of the heavens, The flesh of Your saints to the beasts of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blood they have shed like water all around Jerusalem, And there was no one to bury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have become a reproach to our neighbors, A scorn and derision to those who are around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 long, LORD? Will You be angry forever? Will Your jealousy burn like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ur out Your wrath on the nations that do not know You, And on the kingdoms that do not call on Your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y have devoured Jacob, And laid waste his dwelling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h, do not remember former iniquities against us! Let Your tender mercies come speedily to meet us, For we have been brought very lo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lp us, O God of our salvation, For the glory of Your name; And deliver us, and provide atonement for our sins, For Your name’s sak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y should the nations say, “Where is their God?” Let there be known among the nations in our sight The avenging of the blood of Your servants which has been sh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groaning of the prisoner come before You; According to the greatness of Your power Preserve those who are appointed to di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return to our neighbors sevenfold into their bosom Their reproach with which they have reproached You, O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we, Your people and sheep of Your pasture, Will give You thanks forever; We will show forth Your praise to all gener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O Shepherd of Israel, You who lead Joseph like a flock; You who dwell between the cherubim, shine fo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Ephraim, Benjamin, and Manasseh, Stir up Your strength, And come and save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store us, O God; Cause Your face to shine, And we shall be sa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LORD God of hosts, How long will You be angry Against the prayer of Your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fed them with the bread of tears, And given them tears to drink in great measu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made us a strife to our neighbors, And our enemies laugh among themsel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store us, O God of hosts; Cause Your face to shine, And we shall be sa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brought a vine out of Egypt; You have cast out the nations, and planted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prepared room for it, And caused it to take deep root, And it filled the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hills were covered with its shadow, And the mighty cedars with its bough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sent out her boughs to the Sea, And her branches to the Ri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have You broken down her hedges, So that all who pass by the way pluck her fru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oar out of the woods uproots it, And the wild beast of the field devours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turn, we beseech You, O God of hosts; Look down from heaven and see, And visit this vi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vineyard which Your right hand has planted, And the branch that You made strong for Yoursel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is burned with fire, it is cut down; They perish at the rebuke of Your countenan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Your hand be upon the man of Your right hand, Upon the son of man whom You made strong for Your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we will not turn back from You; Revive us, and we will call upon Your n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Restore us, O LORD God of hosts; Cause Your face to shine, And we shall be sa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g aloud to God our strength; Make a joyful shout to the God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aise a song and strike the timbrel, The pleasant harp with the lu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ow the trumpet at the time of the New Moon, At the full moon, on our solemn feast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is is a statute for Israel, A law of the God of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He established in Joseph as a testimony, When He went throughout the land of Egypt, Where I heard a language I did not underst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removed his shoulder from the burden; His hands were freed from the baske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called in trouble, and I delivered you; I answered you in the secret place of thunder; I tested you at the waters of Meribah.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ar, O My people, and I will admonish you! O Israel, if you will listen 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shall be no foreign god among you; Nor shall you worship any foreign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the LORD your God, Who brought you out of the land of Egypt; Open your mouth wide, and I will fill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My people would not heed My voice, And Israel would have none of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 gave them over to their own stubborn heart, To walk in their own counsel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h, that My people would listen to Me, That Israel would walk in My way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ould soon subdue their enemies, And turn My hand against their adversar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haters of the LORD would pretend submission to Him, But their fate would endure for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ould have fed them also with the finest of wheat; And with honey from the rock I would have satisfied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stands in the congregation of the mighty; He judges among the go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judge unjustly, And show partiality to the wicked?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fend the poor and fatherless; Do justice to the afflicted and nee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liver the poor and needy; Free them from the hand of the wic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do not know, nor do they understand; They walk about in darkness; All the foundations of the earth are unstab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id, “You are gods, And all of you are children of the Most Hig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you shall die like men, And fall like one of the prin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ise, O God, judge the earth; For You shall inherit all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keep silent, O God! Do not hold Your peace, And do not be still, O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ehold, Your enemies make a tumult; And those who hate You have lifted up their h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taken crafty counsel against Your people, And consulted together against Your sheltered on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said, “Come, and let us cut them off from being a nation, That the name of Israel may be remembered no 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y have consulted together with one consent; They form a confederacy against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tents of Edom and the Ishmaelites; Moab and the Hagrit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ebal, Ammon, and Amalek; Philistia with the inhabitants of Ty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syria also has joined with them; They have helped the children of Lot.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al with them as with Midian, As with Sisera, As with Jabin at the Brook Kish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perished at En Dor, Who became as refuse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e their nobles like Oreb and like Zeeb, Yes, all their princes like Zebah and Zalmunn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said, “Let us take for ourselves The pastures of God for a possess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my God, make them like the whirling dust, Like the chaff before the w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the fire burns the woods, And as the flame sets the mountains on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pursue them with Your tempest, And frighten them with Your stor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ill their faces with shame, That they may seek Your name, O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m be confounded and dismayed forever; Yes, let them be put to shame and peris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they may know that You, whose name alone is the LORD, Are the Most High over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lovely is Your tabernacle, O LORD of hos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longs, yes, even faints For the courts of the LORD; My heart and my flesh cry out for the living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n the sparrow has found a home, And the swallow a nest for herself, Where she may lay her young— Even Your altars, O LORD of hosts, My King and my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are those who dwell in Your house; They will still be praising You.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lessed is the man whose strength is in You, Whose heart is set on pilgrima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they pass through the Valley of Baca, They make it a spring; The rain also covers it with pool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go from strength to strength; Each one appears before God in Z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God of hosts, hear my prayer; Give ear, O God of Jacob!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God, behold our shield, And look upon the face of Your anoint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 day in Your courts is better than a thousand. I would rather be a doorkeeper in the house of my God Than dwell in the tents of wicked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LORD God is a sun and shield; The LORD will give grace and glory; No good thing will He withhold From those who walk upright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LORD of hosts, Blessed is the man who trusts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You have been favorable to Your land; You have brought back the captivity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forgiven the iniquity of Your people; You have covered all their sin.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taken away all Your wrath; You have turned from the fierceness of Your ang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store us, O God of our salvation, And cause Your anger toward us to cea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l You be angry with us forever? Will You prolong Your anger to all genera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 You not revive us again, That Your people may rejoice in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ow us Your mercy, LORD, And grant us Your salv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hear what God the LORD will speak, For He will speak peace To His people and to His saints; But let them not turn back to fol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rely His salvation is near to those who fear Him, That glory may dwell in our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ercy and truth have met together; Righteousness and peace have kiss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uth shall spring out of the earth, And righteousness shall look down from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s, the LORD will give what is good; And our land will yield its increa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ighteousness will go before Him, And shall make His footsteps our path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ow down Your ear, O LORD, hear me; For I am poor and need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eserve my life, for I am holy; You are my God; Save Your servant who trusts i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merciful to me, O Lord, For I cry to You all day l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joice the soul of Your servant, For to You, O Lord, I lift up my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Lord, are good, and ready to forgive, And abundant in mercy to all those who call upo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ear, O LORD, to my prayer; And attend to the voice of my supplic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day of my trouble I will call upon You, For You will answ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mong the gods there is none like You, O Lord; Nor are there any works like Your work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nations whom You have made Shall come and worship before You, O Lord, And shall glorify Your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are great, and do wondrous things; You alone are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ach me Your way, O LORD; I will walk in Your truth; Unite my heart to fear Your n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praise You, O Lord my God, with all my heart, And I will glorify Your name foreverm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great is Your mercy toward me, And You have delivered my soul from the depths of Sheo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God, the proud have risen against me, And a mob of violent men have sought my life, And have not set You before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You, O Lord, are a God full of compassion, and gracious, Longsuffering and abundant in mercy and tr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h, turn to me, and have mercy on me! Give Your strength to Your servant, And save the son of Your maidserva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ow me a sign for good, That those who hate me may see it and be ashamed, Because You, LORD, have helped me and comforted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is foundation is in the holy mounta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loves the gates of Zion More than all the dwellings of Jaco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lorious things are spoken of you, O city of God!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make mention of Rahab and Babylon to those who know Me; Behold, O Philistia and Tyre, with Ethiopia: “This one was born the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f Zion it will be said, “This one and that one were born in her; And the Most High Himself shall establish 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will record, When He registers the peoples: “This one was born there.”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oth the singers and the players on instruments say, “All my springs are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God of my salvation, I have cried out day and night before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prayer come before You; Incline Your ear to my c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y soul is full of troubles, And my life draws near to the gra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counted with those who go down to the pit; I am like a man who has no streng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drift among the dead, Like the slain who lie in the grave, Whom You remember no more, And who are cut off from Your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laid me in the lowest pit, In darkness, in the dep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wrath lies heavy upon me, And You have afflicted me with all Your waves.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put away my acquaintances far from me; You have made me an abomination to them; I am shut up, and I cannot get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eye wastes away because of affliction. LORD, I have called daily upon You; I have stretched out my hands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You work wonders for the dead? Shall the dead arise and praise You?Sel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all Your lovingkindness be declared in the grave? Or Your faithfulness in the place of destru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all Your wonders be known in the dark? And Your righteousness in the land of forgetful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o You I have cried out, O LORD, And in the morning my prayer comes before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RD, why do You cast off my soul? Why do You hide Your face from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been afflicted and ready to die from my youth; I suffer Your terrors; I am distrau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r fierce wrath has gone over me; Your terrors have cut me of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came around me all day long like water; They engulfed me altoge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ved one and friend You have put far from me, And my acquaintances into dark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sing of the mercies of the LORD forever; With my mouth will I make known Your faithfulness to all gener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have said, “Mercy shall be built up forever; Your faithfulness You shall establish in the very heave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made a covenant with My chosen, I have sworn to My servant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seed I will establish forever, And build up your throne to all generations.”‘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heavens will praise Your wonders, O LORD; Your faithfulness also in the assembly of the sai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o in the heavens can be compared to the LORD? Who among the sons of the mighty can be likened to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is greatly to be feared in the assembly of the saints, And to be held in reverence by all those around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God of hosts, Who is mighty like You, O LORD? Your faithfulness also surrounds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rule the raging of the sea; When its waves rise, You still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have broken Rahab in pieces, as one who is slain; You have scattered Your enemies with Your mighty ar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eavens are Yours, the earth also is Yours; The world and all its fullness, You have founded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orth and the south, You have created them; Tabor and Hermon rejoice in Your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a mighty arm; Strong is Your hand, and high is Your right h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ighteousness and justice are the foundation of Your throne; Mercy and truth go before Your f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lessed are the people who know the joyful sound! They walk, O LORD, in the light of Your countena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Your name they rejoice all day long, And in Your righteousness they are exal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are the glory of their strength, And in Your favor our horn is exal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our shield belongs to the LORD, And our king to the Holy One of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You spoke in a vision to Your holy one, And said: “I have given help to one who is mighty; I have exalted one chosen from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have found My servant David; With My holy oil I have anoint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 whom My hand shall be established; Also My arm shall strengthe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enemy shall not outwit him, Nor the son of wickedness afflict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beat down his foes before his face, And plague those who hate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My faithfulness and My mercy shall be with him, And in My name his horn shall be exalt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lso I will set his hand over the sea, And his right hand over the riv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hall cry to Me, “You are my Father, My God, and the rock of my salva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so I will make him My firstborn, The highest of the kings of the ear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y mercy I will keep for him forever, And My covenant shall stand firm with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is seed also I will make to endure forever, And his throne as the days of heav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his sons forsake My law And do not walk in My judgmen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they break My statutes And do not keep My commandmen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I will punish their transgression with the rod, And their iniquity with strip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evertheless My lovingkindness I will not utterly take from him, Nor allow My faithfulness to fai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y covenant I will not break, Nor alter the word that has gone out of My lip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nce I have sworn by My holiness; I will not lie to Davi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is seed shall endure forever, And his throne as the sun before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t shall be established forever like the moon, Even like the faithful witness in the sky.”Sela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You have cast off and abhorred, You have been furious with Your anoint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ou have renounced the covenant of Your servant; You have profaned his crown by casting it to the groun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have broken down all his hedges; You have brought his strongholds to rui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ll who pass by the way plunder him; He is a reproach to his neighbor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ou have exalted the right hand of his adversaries; You have made all his enemies rejoic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also turned back the edge of his sword, And have not sustained him in the battl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ou have made his glory cease, And cast his throne down to the groun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days of his youth You have shortened; You have covered him with shame.Sela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ow long, LORD? Will You hide Yourself forever? Will Your wrath burn like fir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Remember how short my time is; For what futility have You created all the children of me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at man can live and not see death? Can he deliver his life from the power of the grave?Selah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Lord, where are Your former lovingkindnesses, Which You swore to David in Your truth?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Remember, Lord, the reproach of Your servants— How I bear in my bosom the reproach of all the many people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With which Your enemies have reproached, O LORD, With which they have reproached the footsteps of Your anointe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lessed be the LORD forevermore! Amen and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You have been our dwelling place in all gener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mountains were brought forth, Or ever You had formed the earth and the world, Even from everlasting to everlasting, You a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turn man to destruction, And say, “Return, O children of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 thousand years in Your sight Are like yesterday when it is past, And like a watch in the n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carry them away like a flood; They are like a sleep. In the morning they are like grass which grows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morning it flourishes and grows up; In the evening it is cut down and wi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have been consumed by Your anger, And by Your wrath we are terrifi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set our iniquities before You, Our secret sins in the light of Your countena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ll our days have passed away in Your wrath; We finish our years like a sig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days of our lives are seventy years; And if by reason of strength they are eighty years, Yet their boast is only labor and sorrow; For it is soon cut off, and we fly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knows the power of Your anger? For as the fear of You, so is Your wr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each us to number our days, That we may gain a heart of wisdo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eturn, O LORD! How long? And have compassion on Your serva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h, satisfy us early with Your mercy, That we may rejoice and be glad all our day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ke us glad according to the days in which You have afflicted us, The years in which we have seen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Your work appear to Your servants, And Your glory to their child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let the beauty of the LORD our God be upon us, And establish the work of our hands for us; Yes, establish the work of our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who dwells in the secret place of the Most High Shall abide under the shadow of the Almigh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ay of the LORD, “He is my refuge and my fortress; My God, in Him I will tru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rely He shall deliver you from the snare of the fowler And from the perilous pestil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hall cover you with His feathers, And under His wings you shall take refuge; His truth shall be your shield and buckl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shall not be afraid of the terror by night, Nor of the arrow that flies by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r of the pestilence that walks in darkness, Nor of the destruction that lays waste at noon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thousand may fall at your side, And ten thousand at your right hand; But it shall not come nea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ly with your eyes shall you look, And see the reward of the wick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you have made the LORD, who is my refuge, Even the Most High, your dwelling pl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evil shall befall you, Nor shall any plague come near your dwell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shall give His angels charge over you, To keep you in all your w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ir hands they shall bear you up, Lest you dash your foot against a st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shall tread upon the lion and the cobra, The young lion and the serpent you shall trample underfoo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he has set his love upon Me, therefore I will deliver him; I will set him on high, because he has known My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hall call upon Me, and I will answer him; I will be with him in trouble; I will deliver him and honor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long life I will satisfy him, And show him My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good to give thanks to the LORD, And to sing praises to Your name, O Most Hig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declare Your lovingkindness in the morning, And Your faithfulness every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 an instrument of ten strings, On the lute, And on the harp, With harmonious sou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LORD, have made me glad through Your work; I will triumph in the works of Your han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LORD, how great are Your works! Your thoughts are very d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enseless man does not know, Nor does a fool understand thi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wicked spring up like grass, And when all the workers of iniquity flourish, It is that they may be destroyed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LORD, are on high foreverm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behold, Your enemies, O LORD, For behold, Your enemies shall perish; All the workers of iniquity shall be scatte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my horn You have exalted like a wild ox; I have been anointed with fresh o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eye also has seen my desire on my enemies; My ears hear my desire on the wicked Who rise up against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righteous shall flourish like a palm tree, He shall grow like a cedar in Leban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se who are planted in the house of the LORD Shall flourish in the courts of 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shall still bear fruit in old age; They shall be fresh and flourish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declare that the LORD is upright; He is my rock, and there is no unrighteousness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s, He is clothed with majesty; The LORD is clothed, He has girded Himself with strength. Surely the world is established, so that it cannot be m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throne is established from of old; You are from everlast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loods have lifted up, O LORD, The floods have lifted up their voice; The floods lift up their wa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on high is mightier Than the noise of many waters, Than the mighty waves of the se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testimonies are very sure; Holiness adorns Your house, O LORD,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God, to whom vengeance belongs— O God, to whom vengeance belongs, shine fo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ise up, O Judge of the earth; Render punishment to the prou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how long will the wicked, How long will the wicked triump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utter speech, and speak insolent things; All the workers of iniquity boast in themselv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break in pieces Your people, O LORD, And afflict Your herita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lay the widow and the stranger, And murder the fatherl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they say, “The LORD does not see, Nor does the God of Jacob underst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Understand, you senseless among the people; And you fools, when will you be wi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planted the ear, shall He not hear? He who formed the eye, shall He not s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instructs the nations, shall He not correct, He who teaches man knowledg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knows the thoughts of man, That they are futi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the man whom You instruct, O LORD, And teach out of Your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You may give him rest from the days of adversity, Until the pit is dug for the wick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will not cast off His people, Nor will He forsake His inherita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judgment will return to righteousness, And all the upright in heart will follow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will rise up for me against the evildoers? Who will stand up for me against the workers of iniqui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less the LORD had been my help, My soul would soon have settled in sil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 say, “My foot slips,” Your mercy, O LORD, will hold me u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multitude of my anxieties within me, Your comforts delight my sou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all the throne of iniquity, which devises evil by law, Have fellowship with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gather together against the life of the righteous, And condemn innocent bl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LORD has been my defense, And my God the rock of my refu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has brought on them their own iniquity, And shall cut them off in their own wickedness; The LORD our God shall cut them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come, let us sing to the LORD! Let us shout joyfully to the Rock of our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us come before His presence with thanksgiving; Let us shout joyfully to Him with psalm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ORD is the great God, And the great King above all go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His hand are the deep places of the earth; The heights of the hills are His als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ea is His, for He made it; And His hands formed the dry l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h come, let us worship and bow down; Let us kneel before the LORD our Mak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is our God, And we are the people of His pasture, And the sheep of His hand. Today, if you will hear His vo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harden your hearts, as in the rebellion, As in the day of trial in the wilder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your fathers tested Me; They tried Me, though they saw My wor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forty years I was grieved with that generation, And said, “It is a people who go astray in their hearts, And they do not know My way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swore in My wrath, “They shall not enter My re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sing to the LORD a new song! Sing to the LORD, all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to the LORD, bless His name; Proclaim the good news of His salvation from day to d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clare His glory among the nations, His wonders among all peop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is great and greatly to be praised; He is to be feared above all go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ll the gods of the peoples are idols, But the LORD made the heav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nor and majesty are before Him; Strength and beauty are in His sanctua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ve to the LORD, O families of the peoples, Give to the LORD glory and streng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ve to the LORD the glory due His name; Bring an offering, and come into His cou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h, worship the LORD in the beauty of holiness! Tremble before Him, all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 among the nations, “The LORD reigns; The world also is firmly established, It shall not be moved; He shall judge the peoples righteous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heavens rejoice, and let the earth be glad; Let the sea roar, and all its full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field be joyful, and all that is in it. Then all the trees of the woods will rejoice before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is coming, for He is coming to judge the earth. He shall judge the world with righteousness, And the peoples with His tr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s; Let the earth rejoice; Let the multitude of isles be gl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louds and darkness surround Him; Righteousness and justice are the foundation of His thr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fire goes before Him, And burns up His enemies round ab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lightnings light the world; The earth sees and tremb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mountains melt like wax at the presence of the LORD, At the presence of the Lord of the whol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heavens declare His righteousness, And all the peoples see His glo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all be put to shame who serve carved images, Who boast of idols. Worship Him, all you go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Zion hears and is glad, And the daughters of Judah rejoice Because of Your judgments, O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LORD, are most high above all the earth; You are exalted far above all go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who love the LORD, hate evil! He preserves the souls of His saints; He delivers them out of the hand of the wick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ght is sown for the righteous, And gladness for the upright in hea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e in the LORD, you righteous, And give thanks at the remembrance of His holy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sing to the LORD a new song! For He has done marvelous things; His right hand and His holy arm have gained Him the victo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s made known His salvation; His righteousness He has revealed in the sight of the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has remembered His mercy and His faithfulness to the house of Israel; All the ends of the earth have seen the salvation of 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out joyfully to the LORD, all the earth; Break forth in song, rejoice, and sing prai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g to the LORD with the harp, With the harp and the sound of a psal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trumpets and the sound of a horn; Shout joyfully before the LORD, the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sea roar, and all its fullness, The world and those who dwell i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 rivers clap their hands; Let the hills be joyful together before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is coming to judge the earth. With righteousness He shall judge the world, And the peoples with equ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s; Let the peoples tremble! He dwells between the cherubim; Let the earth be m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great in Zion, And He is high above all the peo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praise Your great and awesome name— He is ho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s strength also loves justice; You have established equity; You have executed justice and righteousness in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xalt the LORD our God, And worship at His footstool— He is ho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ses and Aaron were among His priests, And Samuel was among those who called upon His name; They called upon the LORD, and He answere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poke to them in the cloudy pillar; They kept His testimonies and the ordinance He gave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answered them, O LORD our God; You were to them God-Who-Forgives, Though You took vengeance on their dee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xalt the LORD our God, And worship at His holy hill; For the LORD our God is ho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ke a joyful shout to the LORD, all you l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rve the LORD with gladness; Come before His presence with sing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 that the LORD, He is God; It is He who has made us, and not we ourselves; We are His people and the sheep of His past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er into His gates with thanksgiving, And into His courts with praise. Be thankful to Him, and bless His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LORD is good; His mercy is everlasting, And His truth endures to all gener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sing of mercy and justice; To You, O LORD, I will sing prais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behave wisely in a perfect way. Oh, when will You come to me? I will walk within my house with a perfect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set nothing wicked before my eyes; I hate the work of those who fall away; It shall not cling to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perverse heart shall depart from me; I will not know wicked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ever secretly slanders his neighbor, Him I will destroy; The one who has a haughty look and a proud heart, Him I will not endu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eyes shall be on the faithful of the land, That they may dwell with me; He who walks in a perfect way, He shall serve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works deceit shall not dwell within my house; He who tells lies shall not continue in my prese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arly I will destroy all the wicked of the land, That I may cut off all the evildoers from the city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prayer, O LORD, And let my cry come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not hide Your face from me in the day of my trouble; Incline Your ear to me; In the day that I call, answer me speedi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y days are consumed like smoke, And my bones are burned like a h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is stricken and withered like grass, So that I forget to eat my br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the sound of my groaning My bones cling to my sk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like a pelican of the wilderness; I am like an owl of the dese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lie awake, And am like a sparrow alone on the houseto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enemies reproach me all day long; Those who deride me swear an oath against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have eaten ashes like bread, And mingled my drink with weep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of Your indignation and Your wrath; For You have lifted me up and cast me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days are like a shadow that lengthens, And I wither away like gra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O LORD, shall endure forever, And the remembrance of Your name to all gener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ill arise and have mercy on Zion; For the time to favor her, Yes, the set time, has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Your servants take pleasure in her stones, And show favor to her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nations shall fear the name of the LORD, And all the kings of the earth Your glo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shall build up Zion; He shall appear in His glor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hall regard the prayer of the destitute, And shall not despise their pray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will be written for the generation to come, That a people yet to be created may praise the L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He looked down from the height of His sanctuary; From heaven the LORD viewed the ear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 hear the groaning of the prisoner, To release those appointed to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declare the name of the LORD in Zion, And His praise in Jerusal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peoples are gathered together, And the kingdoms, to serve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eakened my strength in the way; He shortened my day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said, “O my God, Do not take me away in the midst of my days; Your years are throughout all generat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f old You laid the foundation of the earth, And the heavens are the work of Your han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will perish, but You will endure; Yes, they will all grow old like a garment; Like a cloak You will change them, And they will be chang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You are the same, And Your years will have no 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children of Your servants will continue, And their descendants will be established before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 the LORD, O my soul; And all that is within me, bless His holy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 the LORD, O my soul, And forget not all His benefi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forgives all your iniquities, Who heals all your disea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redeems your life from destruction, Who crowns you with lovingkindness and tender merc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atisfies your mouth with good things, So that your youth is renewed like the eag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executes righteousness And justice for all who are oppress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made known His ways to Moses, His acts to the children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merciful and gracious, Slow to anger, and abounding in merc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ill not always strive with us, Nor will He keep His anger for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s not dealt with us according to our sins, Nor punished us according to our iniquit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as the heavens are high above the earth, So great is His mercy toward those who fear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ar as the east is from the west, So far has He removed our transgressions from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a father pities his children, So the LORD pities those who fear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knows our frame; He remembers that we are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for man, his days are like grass; As a flower of the field, so he flourish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wind passes over it, and it is gone, And its place remembers it no mo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mercy of the LORD is from everlasting to everlasting On those who fear Him, And His righteousness to children’s childr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such as keep His covenant, And to those who remember His commandments to do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has established His throne in heaven, And His kingdom rules over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 the LORD, you His angels, Who excel in strength, who do His word, Heeding the voice of His 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 the LORD, all you His hosts, You ministers of His, who do His pleasu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less the LORD, all His works, In all places of His dominion. Bless the LORD, O my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 the LORD, O my soul! O LORD my God, You are very great: You are clothed with honor and majes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cover Yourself with light as with a garment, Who stretch out the heavens like a curt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lays the beams of His upper chambers in the waters, Who makes the clouds His chariot, Who walks on the wings of the wi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makes His angels spirits, His ministers a flame of fi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who laid the foundations of the earth, So that it should not be moved for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covered it with the deep as with a garment; The waters stood above the mounta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Your rebuke they fled; At the voice of Your thunder they hastened a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went up over the mountains; They went down into the valleys, To the place which You founded fo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set a boundary that they may not pass over, That they may not return to cover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ends the springs into the valleys; They flow among the hil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give drink to every beast of the field; The wild donkeys quench their thir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y them the birds of the heavens have their home; They sing among the branch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aters the hills from His upper chambers; The earth is satisfied with the fruit of Your work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causes the grass to grow for the cattle, And vegetation for the service of man, That he may bring forth food from the ea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ine that makes glad the heart of man, Oil to make his face shine, And bread which strengthens man’s hea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trees of the LORD are full of sap, The cedars of Lebanon which He plan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re the birds make their nests; The stork has her home in the fir tre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high hills are for the wild goats; The cliffs are a refuge for the rock badg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appointed the moon for seasons; The sun knows its going d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make darkness, and it is night, In which all the beasts of the forest creep abou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young lions roar after their prey, And seek their food from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sun rises, they gather together And lie down in their de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n goes out to his work And to his labor until the even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 LORD, how manifold are Your works! In wisdom You have made them all. The earth is full of Your possess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is great and wide sea, In which are innumerable teeming things, Living things both small and grea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 the ships sail about; There is that Leviathan Which You have made to play ther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se all wait for You, That You may give them their food in due seas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at You give them they gather in; You open Your hand, they are filled with go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ou hide Your face, they are troubled; You take away their breath, they die and return to their du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ou send forth Your Spirit, they are created; And You renew the face of the ear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ay the glory of the LORD endure forever; May the LORD rejoice in His work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looks on the earth, and it trembles; He touches the hills, and they smok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will sing to the LORD as long as I live; I will sing praise to my God while I have my be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ay my meditation be sweet to Him; I will be glad in the L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May sinners be consumed from the earth, And the wicked be no more. Bless the LORD, O my soul!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give thanks to the LORD! Call upon His name; Make known His deeds among the peo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to Him, sing psalms to Him; Talk of all His wondrous work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lory in His holy name; Let the hearts of those rejoice who seek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eek the LORD and His strength; Seek His face ever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member His marvelous works which He has done, His wonders, and the judgments of His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seed of Abraham His servant, You children of Jacob, His chosen o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is the LORD our God; His judgments are in all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remembers His covenant forever, The word which He commanded, for a thousand generat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ovenant which He made with Abraham, And His oath to Isaac,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confirmed it to Jacob for a statute, To Israel as an everlasting covena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To you I will give the land of Canaan As the allotment of your inherit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were few in number, Indeed very few, and strangers in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y went from one nation to another, From one kingdom to another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permitted no one to do them wrong; Yes, He rebuked kings for their sak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aying, “Do not touch My anointed ones, And do My prophets no har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reover He called for a famine in the land; He destroyed all the provision of b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ent a man before them— Joseph—who was sold as a sla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hurt his feet with fetters, He was laid in iro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Until the time that his word came to pass, The word of the LORD tested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king sent and released him, The ruler of the people let him go fr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made him lord of his house, And ruler of all his possessio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bind his princes at his pleasure, And teach his elders wisd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srael also came into Egypt, And Jacob dwelt in the land of Ha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increased His people greatly, And made them stronger than their enemi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turned their heart to hate His people, To deal craftily with His serva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ent Moses His servant, And Aaron whom He had chos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performed His signs among them, And wonders in the land of Ha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sent darkness, and made it dark; And they did not rebel against His w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turned their waters into blood, And killed their fis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ir land abounded with frogs, Even in the chambers of their king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spoke, and there came swarms of flies, And lice in all their territo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gave them hail for rain, And flaming fire in their lan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struck their vines also, and their fig trees, And splintered the trees of their territor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spoke, and locusts came, Young locusts without numb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te up all the vegetation in their land, And devoured the fruit of their grou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also destroyed all the firstborn in their land, The first of all their strengt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also brought them out with silver and gold, And there was none feeble among His tribe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gypt was glad when they departed, For the fear of them had fallen upon th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spread a cloud for a covering, And fire to give light in the nigh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people asked, and He brought quail, And satisfied them with the bread of heave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opened the rock, and water gushed out; It ran in the dry places like a rive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He remembered His holy promise, And Abraham His servan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brought out His people with joy, His chosen ones with gladnes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He gave them the lands of the Gentiles, And they inherited the labor of the nation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at they might observe His statutes And keep His laws.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Oh, give thanks to the LORD, for He is good! For His mercy endures for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can utter the mighty acts of the LORD? Who can declare all His pra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are those who keep justice, And he who does righteousness at all ti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member me, O LORD, with the favor You have toward Your people. Oh, visit me with Your salv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I may see the benefit of Your chosen ones, That I may rejoice in the gladness of Your nation, That I may glory with Your inherit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ve sinned with our fathers, We have committed iniquity, We have done wicked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fathers in Egypt did not understand Your wonders; They did not remember the multitude of Your mercies, But rebelled by the sea—the Red S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vertheless He saved them for His name’s sake, That He might make His mighty power kn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rebuked the Red Sea also, and it dried up; So He led them through the depths, As through the wilder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aved them from the hand of him who hated them, And redeemed them from the hand of the enem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aters covered their enemies; There was not one of them lef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believed His words; They sang His pra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oon forgot His works; They did not wait for His couns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lusted exceedingly in the wilderness, And tested God in the deser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gave them their request, But sent leanness into their sou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y envied Moses in the camp, And Aaron the saint of the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arth opened up and swallowed Dathan, And covered the faction of Abira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fire was kindled in their company; The flame burned up the wick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made a calf in Horeb, And worshiped the molded imag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they changed their glory Into the image of an ox that eats gra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forgot God their Savior, Who had done great things in Egyp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ondrous works in the land of Ham, Awesome things by the Red Se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He said that He would destroy them, Had not Moses His chosen one stood before Him in the breach, To turn away His wrath, lest He destroy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y despised the pleasant land; They did not believe His wo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complained in their tents, And did not heed the voice of the LOR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He raised His hand in an oath against them, To overthrow them in the wilder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overthrow their descendants among the nations, And to scatter them in the land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joined themselves also to Baal of Peor, And ate sacrifices made to the de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us they provoked Him to anger with their deeds, And the plague broke out among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Phinehas stood up and intervened, And the plague was stopp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at was accounted to him for righteousness To all generations forevermo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angered Him also at the waters of strife, So that it went ill with Moses on account of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cause they rebelled against His Spirit, So that he spoke rashly with his lip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did not destroy the peoples, Concerning whom the LORD had commanded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y mingled with the Gentiles And learned their work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y served their idols, Which became a snare 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even sacrificed their sons And their daughters to demon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hed innocent blood, The blood of their sons and daughters, Whom they sacrificed to the idols of Canaan; And the land was polluted with bloo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us they were defiled by their own works, And played the harlot by their own dee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fore the wrath of the LORD was kindled against His people, So that He abhorred His own inheritanc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gave them into the hand of the Gentiles, And those who hated them ruled over th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ir enemies also oppressed them, And they were brought into subjection under their han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Many times He delivered them; But they rebelled in their counsel, And were brought low for their iniquit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evertheless He regarded their affliction, When He heard their cr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for their sake He remembered His covenant, And relented according to the multitude of His merci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e also made them to be pitied By all those who carried them away captiv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ave us, O LORD our God, And gather us from among the Gentiles, To give thanks to Your holy name, To triumph in Your prais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lessed be the LORD God of Israel From everlasting to everlasting! And let all the people say, “Amen!”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give thanks to the LORD, for He is good! For His mercy endures for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e redeemed of the LORD say so, Whom He has redeemed from the hand of the enem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gathered out of the lands, From the east and from the west, From the north and from the so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andered in the wilderness in a desolate way; They found no city to dwell 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ungry and thirsty, Their soul fainted in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y cried out to the LORD in their trouble, And He delivered them out of their distres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led them forth by the right way, That they might go to a city for a dwelling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h, that men would give thanks to the LORD for His goodness, And for His wonderful works to the children of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satisfies the longing soul, And fills the hungry soul with good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se who sat in darkness and in the shadow of death, Bound in affliction and ir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they rebelled against the words of God, And despised the counsel of the Most Hig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He brought down their heart with labor; They fell down, and there was none to hel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cried out to the LORD in their trouble, And He saved them out of their distress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brought them out of darkness and the shadow of death, And broke their chains in pie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h, that men would give thanks to the LORD for His goodness, And for His wonderful works to the children of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He has broken the gates of bronze, And cut the bars of iron in tw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ols, because of their transgression, And because of their iniquities, were afflic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soul abhorred all manner of food, And they drew near to the gates of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cried out to the LORD in their trouble, And He saved them out of their distress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ent His word and healed them, And delivered them from their destructio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h, that men would give thanks to the LORD for His goodness, And for His wonderful works to the children of 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m sacrifice the sacrifices of thanksgiving, And declare His works with rejoic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ose who go down to the sea in ships, Who do business on great wat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see the works of the LORD, And His wonders in the deep.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commands and raises the stormy wind, Which lifts up the waves of the se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mount up to the heavens, They go down again to the depths; Their soul melts because of troub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reel to and fro, and stagger like a drunken man, And are at their wits’ 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cry out to the LORD in their trouble, And He brings them out of their distress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calms the storm, So that its waves are sti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are glad because they are quiet; So He guides them to their desired hav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h, that men would give thanks to the LORD for His goodness, And for His wonderful works to the children of m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t them exalt Him also in the assembly of the people, And praise Him in the company of the eld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turns rivers into a wilderness, And the watersprings into dry grou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 fruitful land into barrenness, For the wickedness of those who dwell in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turns a wilderness into pools of water, And dry land into waterspring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re He makes the hungry dwell, That they may establish a city for a dwelling plac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ow fields and plant vineyards, That they may yield a fruitful harves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also blesses them, and they multiply greatly; And He does not let their cattle decrea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they are diminished and brought low Through oppression, affliction and sorrow,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pours contempt on princes, And causes them to wander in the wilderness where there is no wa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et He sets the poor on high, far from affliction, And makes their families like a flock.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righteous see it and rejoice, And all iniquity stops its mou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oever is wise will observe these things, And they will understand the lovingkindness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my heart is steadfast; I will sing and give praise, even with my glo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wake, lute and harp! I will awaken the da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praise You, O LORD, among the peoples, And I will sing praises to You among the 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r mercy is great above the heavens, And Your truth reaches to the clou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exalted, O God, above the heavens, And Your glory above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Your beloved may be delivered, Save with Your right hand, and hear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has spoken in His holiness: “I will rejoice; I will divide Shechem And measure out the Valley of Succo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lead is Mine; Manasseh is Mine; Ephraim also is the helmet for My head; Judah is My lawgi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ab is My washpot; Over Edom I will cast My shoe; Over Philistia I will triump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will bring me into the strong city? Who will lead me to Edo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s it not You, O God, who cast us off? And You, O God, who did not go out with our arm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e us help from trouble, For the help of man is usel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rough God we will do valiantly, For it is He who shall tread down our enem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keep silent, O God of my prai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mouth of the wicked and the mouth of the deceitful Have opened against me; They have spoken against me with a lying tongu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also surrounded me with words of hatred, And fought against me without a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return for my love they are my accusers, But I give myself to pray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they have rewarded me evil for good, And hatred for my lo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t a wicked man over him, And let an accuser stand at his right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he is judged, let him be found guilty, And let his prayer become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his days be few, And let another take his off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his children be fatherless, And his wife a wid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his children continually be vagabonds, and beg; Let them seek their bread also from their desolate pla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creditor seize all that he has, And let strangers plunder his lab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re be none to extend mercy to him, Nor let there be any to favor his fatherless childr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his posterity be cut off, And in the generation following let their name be blotted ou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 iniquity of his fathers be remembered before the LORD, And let not the sin of his mother be blotted 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be continually before the LORD, That He may cut off the memory of them from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he did not remember to show mercy, But persecuted the poor and needy man, That he might even slay the broken in hear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he loved cursing, so let it come to him; As he did not delight in blessing, so let it be far from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he clothed himself with cursing as with his garment, So let it enter his body like water, And like oil into his bon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it be to him like the garment which covers him, And for a belt with which he girds himself continual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this be the LORD’s reward to my accusers, And to those who speak evil against my pers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You, O GOD the Lord, Deal with me for Your name’s sake; Because Your mercy is good, deliver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am poor and needy, And my heart is wounded within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am gone like a shadow when it lengthens; I am shaken off like a locu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knees are weak through fasting, And my flesh is feeble from lack of fatn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also have become a reproach to them; When they look at me, they shake their hea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lp me, O LORD my God! Oh, save me according to Your merc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at they may know that this is Your hand— That You, LORD, have done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them curse, but You bless; When they arise, let them be ashamed, But let Your servant rejoi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t my accusers be clothed with shame, And let them cover themselves with their own disgrace as with a mant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greatly praise the LORD with my mouth; Yes, I will praise Him among the multitud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e shall stand at the right hand of the poor, To save him from those who condem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said to my Lord, “Sit at My right hand, Till I make Your enemies Your footsto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shall send the rod of Your strength out of Zion. Rule in the midst of Your enem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people shall be volunteers In the day of Your power; In the beauties of holiness, from the womb of the morning, You have the dew of Your yo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s sworn And will not relent, “You are a priest forever According to the order of Melchizede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at Your right hand; He shall execute kings in the day of His wr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hall judge among the nations, He shall fill the places with dead bodies, He shall execute the heads of many countri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hall drink of the brook by the wayside; Therefore He shall lift up the h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I will praise the LORD with my whole heart, In the assembly of the upright and in the congreg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orks of the LORD are great, Studied by all who have pleasure in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work is honorable and glorious, And His righteousness endures for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has made His wonderful works to be remembered; The LORD is gracious and full of compass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has given food to those who fear Him; He will ever be mindful of His coven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s declared to His people the power of His works, In giving them the heritage of the n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ks of His hands are verity and justice; All His precepts are su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tand fast forever and ever, And are done in truth and upright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sent redemption to His people; He has commanded His covenant forever: Holy and awesome is His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is the beginning of wisdom; A good understanding have all those who do His commandments. His praise endures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Blessed is the man who fears the LORD, Who delights greatly in His commandme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s descendants will be mighty on earth; The generation of the upright will be bles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alth and riches will be in his house, And his righteousness endures for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Unto the upright there arises light in the darkness; He is gracious, and full of compassion, and righteo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good man deals graciously and lends; He will guide his affairs with discre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rely he will never be shaken; The righteous will be in everlasting remembra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ill not be afraid of evil tidings; His heart is steadfast, trusting in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is heart is established; He will not be afraid, Until he sees his desire upon his enem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dispersed abroad, He has given to the poor; His righteousness endures forever; His horn will be exalted with hon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wicked will see it and be grieved; He will gnash his teeth and melt away; The desire of the wicked shall pe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Praise, O servants of the LORD, Praise the nam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be the name of the LORD From this time forth and forevermo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rom the rising of the sun to its going down The LORD’s name is to be prais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high above all nations, His glory above the heave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like the LORD our God, Who dwells on hig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umbles Himself to behold The things that are in the heavens and in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raises the poor out of the dust, And lifts the needy out of the ash hea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He may seat him with princes— With the princes of His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grants the barren woman a home, Like a joyful mother of children.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went out of Egypt, The house of Jacob from a people of strange languag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udah became His sanctuary, And Israel His domin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ea saw it and fled; Jordan turned ba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mountains skipped like rams, The little hills like lamb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ails you, O sea, that you fled? O Jordan, that you turned ba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mountains, that you skipped like rams? O little hills, like lamb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emble, O earth, at the presence of the Lord, At the presence of the God of Jacob,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turned the rock into a pool of water, The flint into a fountain of wat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t unto us, O LORD, not unto us, But to Your name give glory, Because of Your mercy, Because of Your tr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should the Gentiles say, “So where is thei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our God is in heaven; He does whatever He plea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idols are silver and gold, The work of men’s han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mouths, but they do not speak; Eyes they have, but they do not s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ears, but they do not hear; Noses they have, but they do not sm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hands, but they do not handle; Feet they have, but they do not walk; Nor do they mutter through their thro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se who make them are like them; So is everyone who trusts i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Israel, trust in the LORD; He is their help and their shie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house of Aaron, trust in the LORD; He is their help and their shie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who fear the LORD, trust in the LORD; He is their help and their shie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has been mindful of us; He will bless us; He will bless the house of Israel; He will bless the house of Aar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ll bless those who fear the LORD, Both small and gr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y the LORD give you increase more and more, You and your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y you be blessed by the LORD, Who made heaven and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heaven, even the heavens, are the LORD’s; But the earth He has given to the children of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dead do not praise the LORD, Nor any who go down into sil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e will bless the LORD From this time forth and forevermore.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love the LORD, because He has heard My voice and my supplic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He has inclined His ear to me, Therefore I will call upon Him as long as I li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ains of death surrounded me, And the pangs of Sheol laid hold of me; I found trouble and sorr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called upon the name of the LORD: “O LORD, I implore You, deliver my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acious is the LORD, and righteous; Yes, our God is mercif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preserves the simple; I was brought low, and He saved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turn to your rest, O my soul, For the LORD has dealt bountifully with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You have delivered my soul from death, My eyes from tears, And my feet from fall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walk before the LORD In the land of the liv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believed, therefore I spoke, “I am greatly afflict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id in my haste, “All men are lia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shall I render to the LORD For all His benefits toward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take up the cup of salvation, And call upon the name of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pay my vows to the LORD Now in the presence of all His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recious in the sight of the LORD Is the death of His sai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truly I am Your servant; I am Your servant, the son of Your maidservant; You have loosed my bo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offer to You the sacrifice of thanksgiving, And will call upon the name of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pay my vows to the LORD Now in the presence of all 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courts of the LORD’s house, In the midst of you, O Jerusalem.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all you Gentiles! Laud Him, all you peo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is merciful kindness is great toward us, And the truth of the LORD endures forever.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give thanks to the LORD, for He is good! For His mercy endures for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Israel now say, “His mercy endures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house of Aaron now say, “His mercy endures for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ose who fear the LORD now say, “His mercy endures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called on the LORD in distress; The LORD answered me and set me in a broad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is on my side; I will not fear. What can man do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for me among those who help me; Therefore I shall see my desire on those who hat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is better to trust in the LORD Than to put confidence in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better to trust in the LORD Than to put confidence in prin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nations surrounded me, But in the name of the LORD I will destroy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urrounded me, Yes, they surrounded me; But in the name of the LORD I will destroy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urrounded me like bees; They were quenched like a fire of thorns; For in the name of the LORD I will destroy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pushed me violently, that I might fall, But the LORD helped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is my strength and song, And He has become my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voice of rejoicing and salvation Is in the tents of the righteous; The right hand of the LORD does valiant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right hand of the LORD is exalted; The right hand of the LORD does valiant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hall not die, but live, And declare the works of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has chastened me severely, But He has not given me over to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pen to me the gates of righteousness; I will go through them, And I will praise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gate of the LORD, Through which the righteous shall en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ill praise You, For You have answered me, And have become my salva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tone which the builders rejected Has become the chief cornerst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is was the LORD’s doing; It is marvelous in our ey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is is the day the LORD has made; We will rejoice and be glad in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ave now, I pray, O LORD; O LORD, I pray, send now prosperit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lessed is he who comes in the name of the LORD! We have blessed you from the house of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God is the LORD, And He has given us light; Bind the sacrifice with cords to the horns of the alt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are my God, and I will praise You; You are my God, I will exalt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h, give thanks to the LORD, for He is good! For His mercy endures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are the undefiled in the way, Who walk in the law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are those who keep His testimonies, Who seek Him with the whole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also do no iniquity; They walk in His w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commanded us To keep Your precepts diligent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h, that my ways were directed To keep Your statut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I would not be ashamed, When I look into all Your commandme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praise You with uprightness of heart, When I learn Your righteous judgmen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keep Your statutes; Oh, do not forsake me utter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can a young man cleanse his way? By taking heed according to Your w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th my whole heart I have sought You; Oh, let me not wander from Your commandme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word I have hidden in my heart, That I might not sin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are You, O LORD! Teach me Your statut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my lips I have declared All the judgments of Your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rejoiced in the way of Your testimonies, As much as in all rich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meditate on Your precepts, And contemplate Your w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delight myself in Your statutes; I will not forget Your w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al bountifully with Your servant, That I may live and keep Your w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pen my eyes, that I may see Wondrous things from Your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a stranger in the earth; Do not hide Your commandments from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ul breaks with longing For Your judgments at all tim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rebuke the proud—the cursed, Who stray from Your commandmen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move from me reproach and contempt, For I have kept Your testimoni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rinces also sit and speak against me, But Your servant meditates on Your statut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r testimonies also are my delight And my counselo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y soul clings to the dust; Revive me according to Your wor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declared my ways, and You answered me; Teach me Your statut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ke me understand the way of Your precepts; So shall I meditate on Your wonderful wor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y soul melts from heaviness; Strengthen me according to Your w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move from me the way of lying, And grant me Your law graciousl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have chosen the way of truth; Your judgments I have laid before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cling to Your testimonies; O LORD, do not put me to sha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will run the course of Your commandments, For You shall enlarge my hear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each me, O LORD, the way of Your statutes, And I shall keep it to the e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Give me understanding, and I shall keep Your law; Indeed, I shall observe it with my whole hear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Make me walk in the path of Your commandments, For I delight in i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ncline my heart to Your testimonies, And not to covetousnes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urn away my eyes from looking at worthless things, And revive me in Your wa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stablish Your word to Your servant, Who is devoted to fearing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urn away my reproach which I dread, For Your judgments are go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ehold, I long for Your precepts; Revive me in Your righteousnes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et Your mercies come also to me, O LORD— Your salvation according to Your wo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shall I have an answer for him who reproaches me, For I trust in Your wor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ake not the word of truth utterly out of my mouth, For I have hoped in Your ordinanc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 shall I keep Your law continually, Forever and eve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I will walk at liberty, For I seek Your precept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I will speak of Your testimonies also before kings, And will not be asham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 will delight myself in Your commandments, Which I lov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My hands also I will lift up to Your commandments, Which I love, And I will meditate on Your statute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Remember the word to Your servant, Upon which You have caused me to hop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is is my comfort in my affliction, For Your word has given me lif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proud have me in great derision, Yet I do not turn aside from Your law.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I remembered Your judgments of old, O LORD, And have comforted myself.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Indignation has taken hold of me Because of the wicked, who forsake Your law.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Your statutes have been my songs In the house of my pilgrimag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 remember Your name in the night, O LORD, And I keep Your law.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is has become mine, Because I kept Your precept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You are my portion, O LORD; I have said that I would keep Your words.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I entreated Your favor with my whole heart; Be merciful to me according to Your wor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I thought about my ways, And turned my feet to Your testimonies.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I made haste, and did not delay To keep Your commandments.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The cords of the wicked have bound me, But I have not forgotten Your law.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t midnight I will rise to give thanks to You, Because of Your righteous judgments.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I am a companion of all who fear You, And of those who keep Your precept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 earth, O LORD, is full of Your mercy; Teach me Your statutes.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You have dealt well with Your servant, O LORD, according to Your word.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each me good judgment and knowledge, For I believe Your commandments.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Before I was afflicted I went astray, But now I keep Your word.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You are good, and do good; Teach me Your statutes.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 proud have forged a lie against me, But I will keep Your precepts with my whole heart.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Their heart is as fat as grease, But I delight in Your law.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It is good for me that I have been afflicted, That I may learn Your statutes.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he law of Your mouth is better to me Than thousands of coins of gold and silver.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Your hands have made me and fashioned me; Give me understanding, that I may learn Your commandments.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hose who fear You will be glad when they see me, Because I have hoped in Your word.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I know, O LORD, that Your judgments are right, And that in faithfulness You have afflicted me. </w:t>
      </w:r>
    </w:p>
    <w:p>
      <w:pPr>
        <w:pStyle w:val="Normal"/>
        <w:widowControl w:val="false"/>
        <w:ind w:firstLine="86"/>
        <w:jc w:val="both"/>
        <w:rPr/>
      </w:pPr>
      <w:r>
        <w:rPr>
          <w:rFonts w:cs="AGaramond" w:ascii="AGaramond" w:hAnsi="AGaramond"/>
          <w:b/>
          <w:spacing w:val="18"/>
          <w:kern w:val="2"/>
          <w:szCs w:val="24"/>
        </w:rPr>
        <w:t>76</w:t>
      </w:r>
      <w:r>
        <w:rPr>
          <w:rFonts w:cs="AGaramond" w:ascii="AGaramond" w:hAnsi="AGaramond"/>
          <w:spacing w:val="18"/>
          <w:kern w:val="2"/>
          <w:szCs w:val="24"/>
        </w:rPr>
        <w:t xml:space="preserve"> Let, I pray, Your merciful kindness be for my comfort, According to Your word to Your servant. </w:t>
      </w:r>
    </w:p>
    <w:p>
      <w:pPr>
        <w:pStyle w:val="Normal"/>
        <w:widowControl w:val="false"/>
        <w:ind w:firstLine="86"/>
        <w:jc w:val="both"/>
        <w:rPr/>
      </w:pPr>
      <w:r>
        <w:rPr>
          <w:rFonts w:cs="AGaramond" w:ascii="AGaramond" w:hAnsi="AGaramond"/>
          <w:b/>
          <w:spacing w:val="18"/>
          <w:kern w:val="2"/>
          <w:szCs w:val="24"/>
        </w:rPr>
        <w:t>77</w:t>
      </w:r>
      <w:r>
        <w:rPr>
          <w:rFonts w:cs="AGaramond" w:ascii="AGaramond" w:hAnsi="AGaramond"/>
          <w:spacing w:val="18"/>
          <w:kern w:val="2"/>
          <w:szCs w:val="24"/>
        </w:rPr>
        <w:t xml:space="preserve"> Let Your tender mercies come to me, that I may live; For Your law is my delight. </w:t>
      </w:r>
    </w:p>
    <w:p>
      <w:pPr>
        <w:pStyle w:val="Normal"/>
        <w:widowControl w:val="false"/>
        <w:ind w:firstLine="86"/>
        <w:jc w:val="both"/>
        <w:rPr/>
      </w:pPr>
      <w:r>
        <w:rPr>
          <w:rFonts w:cs="AGaramond" w:ascii="AGaramond" w:hAnsi="AGaramond"/>
          <w:b/>
          <w:spacing w:val="18"/>
          <w:kern w:val="2"/>
          <w:szCs w:val="24"/>
        </w:rPr>
        <w:t>78</w:t>
      </w:r>
      <w:r>
        <w:rPr>
          <w:rFonts w:cs="AGaramond" w:ascii="AGaramond" w:hAnsi="AGaramond"/>
          <w:spacing w:val="18"/>
          <w:kern w:val="2"/>
          <w:szCs w:val="24"/>
        </w:rPr>
        <w:t xml:space="preserve"> Let the proud be ashamed, For they treated me wrongfully with falsehood; But I will meditate on Your precepts. </w:t>
      </w:r>
    </w:p>
    <w:p>
      <w:pPr>
        <w:pStyle w:val="Normal"/>
        <w:widowControl w:val="false"/>
        <w:ind w:firstLine="86"/>
        <w:jc w:val="both"/>
        <w:rPr/>
      </w:pPr>
      <w:r>
        <w:rPr>
          <w:rFonts w:cs="AGaramond" w:ascii="AGaramond" w:hAnsi="AGaramond"/>
          <w:b/>
          <w:spacing w:val="18"/>
          <w:kern w:val="2"/>
          <w:szCs w:val="24"/>
        </w:rPr>
        <w:t>79</w:t>
      </w:r>
      <w:r>
        <w:rPr>
          <w:rFonts w:cs="AGaramond" w:ascii="AGaramond" w:hAnsi="AGaramond"/>
          <w:spacing w:val="18"/>
          <w:kern w:val="2"/>
          <w:szCs w:val="24"/>
        </w:rPr>
        <w:t xml:space="preserve"> Let those who fear You turn to me, Those who know Your testimonies. </w:t>
      </w:r>
    </w:p>
    <w:p>
      <w:pPr>
        <w:pStyle w:val="Normal"/>
        <w:widowControl w:val="false"/>
        <w:ind w:firstLine="86"/>
        <w:jc w:val="both"/>
        <w:rPr/>
      </w:pPr>
      <w:r>
        <w:rPr>
          <w:rFonts w:cs="AGaramond" w:ascii="AGaramond" w:hAnsi="AGaramond"/>
          <w:b/>
          <w:spacing w:val="18"/>
          <w:kern w:val="2"/>
          <w:szCs w:val="24"/>
        </w:rPr>
        <w:t>80</w:t>
      </w:r>
      <w:r>
        <w:rPr>
          <w:rFonts w:cs="AGaramond" w:ascii="AGaramond" w:hAnsi="AGaramond"/>
          <w:spacing w:val="18"/>
          <w:kern w:val="2"/>
          <w:szCs w:val="24"/>
        </w:rPr>
        <w:t xml:space="preserve"> Let my heart be blameless regarding Your statutes, That I may not be ashamed. </w:t>
      </w:r>
    </w:p>
    <w:p>
      <w:pPr>
        <w:pStyle w:val="Normal"/>
        <w:widowControl w:val="false"/>
        <w:ind w:firstLine="86"/>
        <w:jc w:val="both"/>
        <w:rPr/>
      </w:pPr>
      <w:r>
        <w:rPr>
          <w:rFonts w:cs="AGaramond" w:ascii="AGaramond" w:hAnsi="AGaramond"/>
          <w:b/>
          <w:spacing w:val="18"/>
          <w:kern w:val="2"/>
          <w:szCs w:val="24"/>
        </w:rPr>
        <w:t>81</w:t>
      </w:r>
      <w:r>
        <w:rPr>
          <w:rFonts w:cs="AGaramond" w:ascii="AGaramond" w:hAnsi="AGaramond"/>
          <w:spacing w:val="18"/>
          <w:kern w:val="2"/>
          <w:szCs w:val="24"/>
        </w:rPr>
        <w:t xml:space="preserve"> My soul faints for Your salvation, But I hope in Your word. </w:t>
      </w:r>
    </w:p>
    <w:p>
      <w:pPr>
        <w:pStyle w:val="Normal"/>
        <w:widowControl w:val="false"/>
        <w:ind w:firstLine="86"/>
        <w:jc w:val="both"/>
        <w:rPr/>
      </w:pPr>
      <w:r>
        <w:rPr>
          <w:rFonts w:cs="AGaramond" w:ascii="AGaramond" w:hAnsi="AGaramond"/>
          <w:b/>
          <w:spacing w:val="18"/>
          <w:kern w:val="2"/>
          <w:szCs w:val="24"/>
        </w:rPr>
        <w:t>82</w:t>
      </w:r>
      <w:r>
        <w:rPr>
          <w:rFonts w:cs="AGaramond" w:ascii="AGaramond" w:hAnsi="AGaramond"/>
          <w:spacing w:val="18"/>
          <w:kern w:val="2"/>
          <w:szCs w:val="24"/>
        </w:rPr>
        <w:t xml:space="preserve"> My eyes fail from searching Your word, Saying, “When will You comfort me?” </w:t>
      </w:r>
    </w:p>
    <w:p>
      <w:pPr>
        <w:pStyle w:val="Normal"/>
        <w:widowControl w:val="false"/>
        <w:ind w:firstLine="86"/>
        <w:jc w:val="both"/>
        <w:rPr/>
      </w:pPr>
      <w:r>
        <w:rPr>
          <w:rFonts w:cs="AGaramond" w:ascii="AGaramond" w:hAnsi="AGaramond"/>
          <w:b/>
          <w:spacing w:val="18"/>
          <w:kern w:val="2"/>
          <w:szCs w:val="24"/>
        </w:rPr>
        <w:t>83</w:t>
      </w:r>
      <w:r>
        <w:rPr>
          <w:rFonts w:cs="AGaramond" w:ascii="AGaramond" w:hAnsi="AGaramond"/>
          <w:spacing w:val="18"/>
          <w:kern w:val="2"/>
          <w:szCs w:val="24"/>
        </w:rPr>
        <w:t xml:space="preserve"> For I have become like a wineskin in smoke, Yet I do not forget Your statutes. </w:t>
      </w:r>
    </w:p>
    <w:p>
      <w:pPr>
        <w:pStyle w:val="Normal"/>
        <w:widowControl w:val="false"/>
        <w:ind w:firstLine="86"/>
        <w:jc w:val="both"/>
        <w:rPr/>
      </w:pPr>
      <w:r>
        <w:rPr>
          <w:rFonts w:cs="AGaramond" w:ascii="AGaramond" w:hAnsi="AGaramond"/>
          <w:b/>
          <w:spacing w:val="18"/>
          <w:kern w:val="2"/>
          <w:szCs w:val="24"/>
        </w:rPr>
        <w:t>84</w:t>
      </w:r>
      <w:r>
        <w:rPr>
          <w:rFonts w:cs="AGaramond" w:ascii="AGaramond" w:hAnsi="AGaramond"/>
          <w:spacing w:val="18"/>
          <w:kern w:val="2"/>
          <w:szCs w:val="24"/>
        </w:rPr>
        <w:t xml:space="preserve"> How many are the days of Your servant? When will You execute judgment on those who persecute me? </w:t>
      </w:r>
    </w:p>
    <w:p>
      <w:pPr>
        <w:pStyle w:val="Normal"/>
        <w:widowControl w:val="false"/>
        <w:ind w:firstLine="86"/>
        <w:jc w:val="both"/>
        <w:rPr/>
      </w:pPr>
      <w:r>
        <w:rPr>
          <w:rFonts w:cs="AGaramond" w:ascii="AGaramond" w:hAnsi="AGaramond"/>
          <w:b/>
          <w:spacing w:val="18"/>
          <w:kern w:val="2"/>
          <w:szCs w:val="24"/>
        </w:rPr>
        <w:t>85</w:t>
      </w:r>
      <w:r>
        <w:rPr>
          <w:rFonts w:cs="AGaramond" w:ascii="AGaramond" w:hAnsi="AGaramond"/>
          <w:spacing w:val="18"/>
          <w:kern w:val="2"/>
          <w:szCs w:val="24"/>
        </w:rPr>
        <w:t xml:space="preserve"> The proud have dug pits for me, Which is not according to Your law. </w:t>
      </w:r>
    </w:p>
    <w:p>
      <w:pPr>
        <w:pStyle w:val="Normal"/>
        <w:widowControl w:val="false"/>
        <w:ind w:firstLine="86"/>
        <w:jc w:val="both"/>
        <w:rPr/>
      </w:pPr>
      <w:r>
        <w:rPr>
          <w:rFonts w:cs="AGaramond" w:ascii="AGaramond" w:hAnsi="AGaramond"/>
          <w:b/>
          <w:spacing w:val="18"/>
          <w:kern w:val="2"/>
          <w:szCs w:val="24"/>
        </w:rPr>
        <w:t>86</w:t>
      </w:r>
      <w:r>
        <w:rPr>
          <w:rFonts w:cs="AGaramond" w:ascii="AGaramond" w:hAnsi="AGaramond"/>
          <w:spacing w:val="18"/>
          <w:kern w:val="2"/>
          <w:szCs w:val="24"/>
        </w:rPr>
        <w:t xml:space="preserve"> All Your commandments are faithful; They persecute me wrongfully; Help me! </w:t>
      </w:r>
    </w:p>
    <w:p>
      <w:pPr>
        <w:pStyle w:val="Normal"/>
        <w:widowControl w:val="false"/>
        <w:ind w:firstLine="86"/>
        <w:jc w:val="both"/>
        <w:rPr/>
      </w:pPr>
      <w:r>
        <w:rPr>
          <w:rFonts w:cs="AGaramond" w:ascii="AGaramond" w:hAnsi="AGaramond"/>
          <w:b/>
          <w:spacing w:val="18"/>
          <w:kern w:val="2"/>
          <w:szCs w:val="24"/>
        </w:rPr>
        <w:t>87</w:t>
      </w:r>
      <w:r>
        <w:rPr>
          <w:rFonts w:cs="AGaramond" w:ascii="AGaramond" w:hAnsi="AGaramond"/>
          <w:spacing w:val="18"/>
          <w:kern w:val="2"/>
          <w:szCs w:val="24"/>
        </w:rPr>
        <w:t xml:space="preserve"> They almost made an end of me on earth, But I did not forsake Your precepts. </w:t>
      </w:r>
    </w:p>
    <w:p>
      <w:pPr>
        <w:pStyle w:val="Normal"/>
        <w:widowControl w:val="false"/>
        <w:ind w:firstLine="86"/>
        <w:jc w:val="both"/>
        <w:rPr/>
      </w:pPr>
      <w:r>
        <w:rPr>
          <w:rFonts w:cs="AGaramond" w:ascii="AGaramond" w:hAnsi="AGaramond"/>
          <w:b/>
          <w:spacing w:val="18"/>
          <w:kern w:val="2"/>
          <w:szCs w:val="24"/>
        </w:rPr>
        <w:t>88</w:t>
      </w:r>
      <w:r>
        <w:rPr>
          <w:rFonts w:cs="AGaramond" w:ascii="AGaramond" w:hAnsi="AGaramond"/>
          <w:spacing w:val="18"/>
          <w:kern w:val="2"/>
          <w:szCs w:val="24"/>
        </w:rPr>
        <w:t xml:space="preserve"> Revive me according to Your lovingkindness, So that I may keep the testimony of Your mouth. </w:t>
      </w:r>
    </w:p>
    <w:p>
      <w:pPr>
        <w:pStyle w:val="Normal"/>
        <w:widowControl w:val="false"/>
        <w:ind w:firstLine="86"/>
        <w:jc w:val="both"/>
        <w:rPr/>
      </w:pPr>
      <w:r>
        <w:rPr>
          <w:rFonts w:cs="AGaramond" w:ascii="AGaramond" w:hAnsi="AGaramond"/>
          <w:b/>
          <w:spacing w:val="18"/>
          <w:kern w:val="2"/>
          <w:szCs w:val="24"/>
        </w:rPr>
        <w:t>89</w:t>
      </w:r>
      <w:r>
        <w:rPr>
          <w:rFonts w:cs="AGaramond" w:ascii="AGaramond" w:hAnsi="AGaramond"/>
          <w:spacing w:val="18"/>
          <w:kern w:val="2"/>
          <w:szCs w:val="24"/>
        </w:rPr>
        <w:t xml:space="preserve"> Forever, O LORD, Your word is settled in heaven. </w:t>
      </w:r>
    </w:p>
    <w:p>
      <w:pPr>
        <w:pStyle w:val="Normal"/>
        <w:widowControl w:val="false"/>
        <w:ind w:firstLine="86"/>
        <w:jc w:val="both"/>
        <w:rPr/>
      </w:pPr>
      <w:r>
        <w:rPr>
          <w:rFonts w:cs="AGaramond" w:ascii="AGaramond" w:hAnsi="AGaramond"/>
          <w:b/>
          <w:spacing w:val="18"/>
          <w:kern w:val="2"/>
          <w:szCs w:val="24"/>
        </w:rPr>
        <w:t>90</w:t>
      </w:r>
      <w:r>
        <w:rPr>
          <w:rFonts w:cs="AGaramond" w:ascii="AGaramond" w:hAnsi="AGaramond"/>
          <w:spacing w:val="18"/>
          <w:kern w:val="2"/>
          <w:szCs w:val="24"/>
        </w:rPr>
        <w:t xml:space="preserve"> Your faithfulness endures to all generations; You established the earth, and it abides. </w:t>
      </w:r>
    </w:p>
    <w:p>
      <w:pPr>
        <w:pStyle w:val="Normal"/>
        <w:widowControl w:val="false"/>
        <w:ind w:firstLine="86"/>
        <w:jc w:val="both"/>
        <w:rPr/>
      </w:pPr>
      <w:r>
        <w:rPr>
          <w:rFonts w:cs="AGaramond" w:ascii="AGaramond" w:hAnsi="AGaramond"/>
          <w:b/>
          <w:spacing w:val="18"/>
          <w:kern w:val="2"/>
          <w:szCs w:val="24"/>
        </w:rPr>
        <w:t>91</w:t>
      </w:r>
      <w:r>
        <w:rPr>
          <w:rFonts w:cs="AGaramond" w:ascii="AGaramond" w:hAnsi="AGaramond"/>
          <w:spacing w:val="18"/>
          <w:kern w:val="2"/>
          <w:szCs w:val="24"/>
        </w:rPr>
        <w:t xml:space="preserve"> They continue this day according to Your ordinances, For all are Your servants. </w:t>
      </w:r>
    </w:p>
    <w:p>
      <w:pPr>
        <w:pStyle w:val="Normal"/>
        <w:widowControl w:val="false"/>
        <w:ind w:firstLine="86"/>
        <w:jc w:val="both"/>
        <w:rPr/>
      </w:pPr>
      <w:r>
        <w:rPr>
          <w:rFonts w:cs="AGaramond" w:ascii="AGaramond" w:hAnsi="AGaramond"/>
          <w:b/>
          <w:spacing w:val="18"/>
          <w:kern w:val="2"/>
          <w:szCs w:val="24"/>
        </w:rPr>
        <w:t>92</w:t>
      </w:r>
      <w:r>
        <w:rPr>
          <w:rFonts w:cs="AGaramond" w:ascii="AGaramond" w:hAnsi="AGaramond"/>
          <w:spacing w:val="18"/>
          <w:kern w:val="2"/>
          <w:szCs w:val="24"/>
        </w:rPr>
        <w:t xml:space="preserve"> Unless Your law had been my delight, I would then have perished in my affliction. </w:t>
      </w:r>
    </w:p>
    <w:p>
      <w:pPr>
        <w:pStyle w:val="Normal"/>
        <w:widowControl w:val="false"/>
        <w:ind w:firstLine="86"/>
        <w:jc w:val="both"/>
        <w:rPr/>
      </w:pPr>
      <w:r>
        <w:rPr>
          <w:rFonts w:cs="AGaramond" w:ascii="AGaramond" w:hAnsi="AGaramond"/>
          <w:b/>
          <w:spacing w:val="18"/>
          <w:kern w:val="2"/>
          <w:szCs w:val="24"/>
        </w:rPr>
        <w:t>93</w:t>
      </w:r>
      <w:r>
        <w:rPr>
          <w:rFonts w:cs="AGaramond" w:ascii="AGaramond" w:hAnsi="AGaramond"/>
          <w:spacing w:val="18"/>
          <w:kern w:val="2"/>
          <w:szCs w:val="24"/>
        </w:rPr>
        <w:t xml:space="preserve"> I will never forget Your precepts, For by them You have given me life. </w:t>
      </w:r>
    </w:p>
    <w:p>
      <w:pPr>
        <w:pStyle w:val="Normal"/>
        <w:widowControl w:val="false"/>
        <w:ind w:firstLine="86"/>
        <w:jc w:val="both"/>
        <w:rPr/>
      </w:pPr>
      <w:r>
        <w:rPr>
          <w:rFonts w:cs="AGaramond" w:ascii="AGaramond" w:hAnsi="AGaramond"/>
          <w:b/>
          <w:spacing w:val="18"/>
          <w:kern w:val="2"/>
          <w:szCs w:val="24"/>
        </w:rPr>
        <w:t>94</w:t>
      </w:r>
      <w:r>
        <w:rPr>
          <w:rFonts w:cs="AGaramond" w:ascii="AGaramond" w:hAnsi="AGaramond"/>
          <w:spacing w:val="18"/>
          <w:kern w:val="2"/>
          <w:szCs w:val="24"/>
        </w:rPr>
        <w:t xml:space="preserve"> I am Yours, save me; For I have sought Your precepts. </w:t>
      </w:r>
    </w:p>
    <w:p>
      <w:pPr>
        <w:pStyle w:val="Normal"/>
        <w:widowControl w:val="false"/>
        <w:ind w:firstLine="86"/>
        <w:jc w:val="both"/>
        <w:rPr/>
      </w:pPr>
      <w:r>
        <w:rPr>
          <w:rFonts w:cs="AGaramond" w:ascii="AGaramond" w:hAnsi="AGaramond"/>
          <w:b/>
          <w:spacing w:val="18"/>
          <w:kern w:val="2"/>
          <w:szCs w:val="24"/>
        </w:rPr>
        <w:t>95</w:t>
      </w:r>
      <w:r>
        <w:rPr>
          <w:rFonts w:cs="AGaramond" w:ascii="AGaramond" w:hAnsi="AGaramond"/>
          <w:spacing w:val="18"/>
          <w:kern w:val="2"/>
          <w:szCs w:val="24"/>
        </w:rPr>
        <w:t xml:space="preserve"> The wicked wait for me to destroy me, But I will consider Your testimonies. </w:t>
      </w:r>
    </w:p>
    <w:p>
      <w:pPr>
        <w:pStyle w:val="Normal"/>
        <w:widowControl w:val="false"/>
        <w:ind w:firstLine="86"/>
        <w:jc w:val="both"/>
        <w:rPr/>
      </w:pPr>
      <w:r>
        <w:rPr>
          <w:rFonts w:cs="AGaramond" w:ascii="AGaramond" w:hAnsi="AGaramond"/>
          <w:b/>
          <w:spacing w:val="18"/>
          <w:kern w:val="2"/>
          <w:szCs w:val="24"/>
        </w:rPr>
        <w:t>96</w:t>
      </w:r>
      <w:r>
        <w:rPr>
          <w:rFonts w:cs="AGaramond" w:ascii="AGaramond" w:hAnsi="AGaramond"/>
          <w:spacing w:val="18"/>
          <w:kern w:val="2"/>
          <w:szCs w:val="24"/>
        </w:rPr>
        <w:t xml:space="preserve"> I have seen the consummation of all perfection, But Your commandment is exceedingly broad. </w:t>
      </w:r>
    </w:p>
    <w:p>
      <w:pPr>
        <w:pStyle w:val="Normal"/>
        <w:widowControl w:val="false"/>
        <w:ind w:firstLine="86"/>
        <w:jc w:val="both"/>
        <w:rPr/>
      </w:pPr>
      <w:r>
        <w:rPr>
          <w:rFonts w:cs="AGaramond" w:ascii="AGaramond" w:hAnsi="AGaramond"/>
          <w:b/>
          <w:spacing w:val="18"/>
          <w:kern w:val="2"/>
          <w:szCs w:val="24"/>
        </w:rPr>
        <w:t>97</w:t>
      </w:r>
      <w:r>
        <w:rPr>
          <w:rFonts w:cs="AGaramond" w:ascii="AGaramond" w:hAnsi="AGaramond"/>
          <w:spacing w:val="18"/>
          <w:kern w:val="2"/>
          <w:szCs w:val="24"/>
        </w:rPr>
        <w:t xml:space="preserve"> Oh, how I love Your law! It is my meditation all the day. </w:t>
      </w:r>
    </w:p>
    <w:p>
      <w:pPr>
        <w:pStyle w:val="Normal"/>
        <w:widowControl w:val="false"/>
        <w:ind w:firstLine="86"/>
        <w:jc w:val="both"/>
        <w:rPr/>
      </w:pPr>
      <w:r>
        <w:rPr>
          <w:rFonts w:cs="AGaramond" w:ascii="AGaramond" w:hAnsi="AGaramond"/>
          <w:b/>
          <w:spacing w:val="18"/>
          <w:kern w:val="2"/>
          <w:szCs w:val="24"/>
        </w:rPr>
        <w:t>98</w:t>
      </w:r>
      <w:r>
        <w:rPr>
          <w:rFonts w:cs="AGaramond" w:ascii="AGaramond" w:hAnsi="AGaramond"/>
          <w:spacing w:val="18"/>
          <w:kern w:val="2"/>
          <w:szCs w:val="24"/>
        </w:rPr>
        <w:t xml:space="preserve"> You, through Your commandments, make me wiser than my enemies; For they are ever with me. </w:t>
      </w:r>
    </w:p>
    <w:p>
      <w:pPr>
        <w:pStyle w:val="Normal"/>
        <w:widowControl w:val="false"/>
        <w:ind w:firstLine="86"/>
        <w:jc w:val="both"/>
        <w:rPr/>
      </w:pPr>
      <w:r>
        <w:rPr>
          <w:rFonts w:cs="AGaramond" w:ascii="AGaramond" w:hAnsi="AGaramond"/>
          <w:b/>
          <w:spacing w:val="18"/>
          <w:kern w:val="2"/>
          <w:szCs w:val="24"/>
        </w:rPr>
        <w:t>99</w:t>
      </w:r>
      <w:r>
        <w:rPr>
          <w:rFonts w:cs="AGaramond" w:ascii="AGaramond" w:hAnsi="AGaramond"/>
          <w:spacing w:val="18"/>
          <w:kern w:val="2"/>
          <w:szCs w:val="24"/>
        </w:rPr>
        <w:t xml:space="preserve"> I have more understanding than all my teachers, For Your testimonies are my meditation. </w:t>
      </w:r>
    </w:p>
    <w:p>
      <w:pPr>
        <w:pStyle w:val="Normal"/>
        <w:widowControl w:val="false"/>
        <w:ind w:firstLine="86"/>
        <w:jc w:val="both"/>
        <w:rPr/>
      </w:pPr>
      <w:r>
        <w:rPr>
          <w:rFonts w:cs="AGaramond" w:ascii="AGaramond" w:hAnsi="AGaramond"/>
          <w:spacing w:val="18"/>
          <w:kern w:val="2"/>
          <w:szCs w:val="24"/>
        </w:rPr>
        <w:t xml:space="preserve">100 I understand more than the ancients, Because I keep Your precep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1 I have restrained my feet from every evil way, That I may keep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2 I have not departed from Your judgments, For You Yourself have taught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3 How sweet are Your words to my taste, Sweeter than honey to my mouth! </w:t>
      </w:r>
    </w:p>
    <w:p>
      <w:pPr>
        <w:pStyle w:val="Normal"/>
        <w:widowControl w:val="false"/>
        <w:ind w:firstLine="86"/>
        <w:jc w:val="both"/>
        <w:rPr/>
      </w:pPr>
      <w:r>
        <w:rPr>
          <w:rFonts w:cs="AGaramond" w:ascii="AGaramond" w:hAnsi="AGaramond"/>
          <w:spacing w:val="18"/>
          <w:kern w:val="2"/>
          <w:szCs w:val="24"/>
        </w:rPr>
        <w:t xml:space="preserve">104 Through Your precepts I get understanding; Therefore I hate every false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5 Your word is a lamp to my feet And a light to my p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6 I have sworn and confirmed That I will keep Your righteous judg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7 I am afflicted very much; Revive me, O LORD, according to Your word. </w:t>
      </w:r>
    </w:p>
    <w:p>
      <w:pPr>
        <w:pStyle w:val="Normal"/>
        <w:widowControl w:val="false"/>
        <w:ind w:firstLine="86"/>
        <w:jc w:val="both"/>
        <w:rPr/>
      </w:pPr>
      <w:r>
        <w:rPr>
          <w:rFonts w:cs="AGaramond" w:ascii="AGaramond" w:hAnsi="AGaramond"/>
          <w:spacing w:val="18"/>
          <w:kern w:val="2"/>
          <w:szCs w:val="24"/>
        </w:rPr>
        <w:t xml:space="preserve">108 Accept, I pray, the freewill offerings of my mouth, O LORD, And teach me Your judg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9 My life is continually in my hand, Yet I do not forget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0 The wicked have laid a snare for me, Yet I have not strayed from Your precep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1 Your testimonies I have taken as a heritage forever, For they are the rejoicing of my heart. </w:t>
      </w:r>
    </w:p>
    <w:p>
      <w:pPr>
        <w:pStyle w:val="Normal"/>
        <w:widowControl w:val="false"/>
        <w:ind w:firstLine="86"/>
        <w:jc w:val="both"/>
        <w:rPr/>
      </w:pPr>
      <w:r>
        <w:rPr>
          <w:rFonts w:cs="AGaramond" w:ascii="AGaramond" w:hAnsi="AGaramond"/>
          <w:spacing w:val="18"/>
          <w:kern w:val="2"/>
          <w:szCs w:val="24"/>
        </w:rPr>
        <w:t xml:space="preserve">112 I have inclined my heart to perform Your statutes Forever, to the very e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3 I hate the double-minded, But I love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4 You are my hiding place and my shield; I hope in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5 Depart from me, you evildoers, For I will keep the commandments of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6 Uphold me according to Your word, that I may live; And do not let me be ashamed of my hope. </w:t>
      </w:r>
    </w:p>
    <w:p>
      <w:pPr>
        <w:pStyle w:val="Normal"/>
        <w:widowControl w:val="false"/>
        <w:ind w:firstLine="86"/>
        <w:jc w:val="both"/>
        <w:rPr/>
      </w:pPr>
      <w:r>
        <w:rPr>
          <w:rFonts w:cs="AGaramond" w:ascii="AGaramond" w:hAnsi="AGaramond"/>
          <w:spacing w:val="18"/>
          <w:kern w:val="2"/>
          <w:szCs w:val="24"/>
        </w:rPr>
        <w:t xml:space="preserve">117 Hold me up, and I shall be safe, And I shall observe Your statutes continual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8 You reject all those who stray from Your statutes, For their deceit is falseh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9 You put away all the wicked of the earth like dross; Therefore I love Your testimonies. </w:t>
      </w:r>
    </w:p>
    <w:p>
      <w:pPr>
        <w:pStyle w:val="Normal"/>
        <w:widowControl w:val="false"/>
        <w:ind w:firstLine="86"/>
        <w:jc w:val="both"/>
        <w:rPr/>
      </w:pPr>
      <w:r>
        <w:rPr>
          <w:rFonts w:cs="AGaramond" w:ascii="AGaramond" w:hAnsi="AGaramond"/>
          <w:spacing w:val="18"/>
          <w:kern w:val="2"/>
          <w:szCs w:val="24"/>
        </w:rPr>
        <w:t xml:space="preserve">120 My flesh trembles for fear of You, And I am afraid of Your judgments. </w:t>
      </w:r>
    </w:p>
    <w:p>
      <w:pPr>
        <w:pStyle w:val="Normal"/>
        <w:widowControl w:val="false"/>
        <w:ind w:firstLine="86"/>
        <w:jc w:val="both"/>
        <w:rPr/>
      </w:pPr>
      <w:r>
        <w:rPr>
          <w:rFonts w:cs="AGaramond" w:ascii="AGaramond" w:hAnsi="AGaramond"/>
          <w:spacing w:val="18"/>
          <w:kern w:val="2"/>
          <w:szCs w:val="24"/>
        </w:rPr>
        <w:t xml:space="preserve">121 I have done justice and righteousness; Do not leave me to my oppresso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2 Be surety for Your servant for good; Do not let the proud oppress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3 My eyes fail from seeking Your salvation And Your righteous word. </w:t>
      </w:r>
    </w:p>
    <w:p>
      <w:pPr>
        <w:pStyle w:val="Normal"/>
        <w:widowControl w:val="false"/>
        <w:ind w:firstLine="86"/>
        <w:jc w:val="both"/>
        <w:rPr/>
      </w:pPr>
      <w:r>
        <w:rPr>
          <w:rFonts w:cs="AGaramond" w:ascii="AGaramond" w:hAnsi="AGaramond"/>
          <w:spacing w:val="18"/>
          <w:kern w:val="2"/>
          <w:szCs w:val="24"/>
        </w:rPr>
        <w:t xml:space="preserve">124 Deal with Your servant according to Your mercy, And teach me Your statutes. </w:t>
      </w:r>
    </w:p>
    <w:p>
      <w:pPr>
        <w:pStyle w:val="Normal"/>
        <w:widowControl w:val="false"/>
        <w:ind w:firstLine="86"/>
        <w:jc w:val="both"/>
        <w:rPr/>
      </w:pPr>
      <w:r>
        <w:rPr>
          <w:rFonts w:cs="AGaramond" w:ascii="AGaramond" w:hAnsi="AGaramond"/>
          <w:spacing w:val="18"/>
          <w:kern w:val="2"/>
          <w:szCs w:val="24"/>
        </w:rPr>
        <w:t xml:space="preserve">125 I am Your servant; Give me understanding, That I may know Your testimon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6 It is time for You to act, O LORD, For they have regarded Your law as void. </w:t>
      </w:r>
    </w:p>
    <w:p>
      <w:pPr>
        <w:pStyle w:val="Normal"/>
        <w:widowControl w:val="false"/>
        <w:ind w:firstLine="86"/>
        <w:jc w:val="both"/>
        <w:rPr/>
      </w:pPr>
      <w:r>
        <w:rPr>
          <w:rFonts w:cs="AGaramond" w:ascii="AGaramond" w:hAnsi="AGaramond"/>
          <w:spacing w:val="18"/>
          <w:kern w:val="2"/>
          <w:szCs w:val="24"/>
        </w:rPr>
        <w:t xml:space="preserve">127 Therefore I love Your commandments More than gold, yes, than fine gold! </w:t>
      </w:r>
    </w:p>
    <w:p>
      <w:pPr>
        <w:pStyle w:val="Normal"/>
        <w:widowControl w:val="false"/>
        <w:ind w:firstLine="86"/>
        <w:jc w:val="both"/>
        <w:rPr/>
      </w:pPr>
      <w:r>
        <w:rPr>
          <w:rFonts w:cs="AGaramond" w:ascii="AGaramond" w:hAnsi="AGaramond"/>
          <w:spacing w:val="18"/>
          <w:kern w:val="2"/>
          <w:szCs w:val="24"/>
        </w:rPr>
        <w:t xml:space="preserve">128 Therefore all Your precepts concerning all things I consider to be right; I hate every false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9 Your testimonies are wonderful; Therefore my soul keeps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0 The entrance of Your words gives light; It gives understanding to the simple. </w:t>
      </w:r>
    </w:p>
    <w:p>
      <w:pPr>
        <w:pStyle w:val="Normal"/>
        <w:widowControl w:val="false"/>
        <w:ind w:firstLine="86"/>
        <w:jc w:val="both"/>
        <w:rPr/>
      </w:pPr>
      <w:r>
        <w:rPr>
          <w:rFonts w:cs="AGaramond" w:ascii="AGaramond" w:hAnsi="AGaramond"/>
          <w:spacing w:val="18"/>
          <w:kern w:val="2"/>
          <w:szCs w:val="24"/>
        </w:rPr>
        <w:t xml:space="preserve">131 I opened my mouth and panted, For I longed for Your command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2 Look upon me and be merciful to me, As Your custom is toward those who love Your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3 Direct my steps by Your word, And let no iniquity have dominion over me. </w:t>
      </w:r>
    </w:p>
    <w:p>
      <w:pPr>
        <w:pStyle w:val="Normal"/>
        <w:widowControl w:val="false"/>
        <w:ind w:firstLine="86"/>
        <w:jc w:val="both"/>
        <w:rPr/>
      </w:pPr>
      <w:r>
        <w:rPr>
          <w:rFonts w:cs="AGaramond" w:ascii="AGaramond" w:hAnsi="AGaramond"/>
          <w:spacing w:val="18"/>
          <w:kern w:val="2"/>
          <w:szCs w:val="24"/>
        </w:rPr>
        <w:t xml:space="preserve">134 Redeem me from the oppression of man, That I may keep Your precep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5 Make Your face shine upon Your servant, And teach me Your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6 Rivers of water run down from my eyes, Because men do not keep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7 Righteous are You, O LORD, And upright are Your judg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8 Your testimonies, which You have commanded, Are righteous and very faithful. </w:t>
      </w:r>
    </w:p>
    <w:p>
      <w:pPr>
        <w:pStyle w:val="Normal"/>
        <w:widowControl w:val="false"/>
        <w:ind w:firstLine="86"/>
        <w:jc w:val="both"/>
        <w:rPr/>
      </w:pPr>
      <w:r>
        <w:rPr>
          <w:rFonts w:cs="AGaramond" w:ascii="AGaramond" w:hAnsi="AGaramond"/>
          <w:spacing w:val="18"/>
          <w:kern w:val="2"/>
          <w:szCs w:val="24"/>
        </w:rPr>
        <w:t xml:space="preserve">139 My zeal has consumed me, Because my enemies have forgotten Your words. </w:t>
      </w:r>
    </w:p>
    <w:p>
      <w:pPr>
        <w:pStyle w:val="Normal"/>
        <w:widowControl w:val="false"/>
        <w:ind w:firstLine="86"/>
        <w:jc w:val="both"/>
        <w:rPr/>
      </w:pPr>
      <w:r>
        <w:rPr>
          <w:rFonts w:cs="AGaramond" w:ascii="AGaramond" w:hAnsi="AGaramond"/>
          <w:spacing w:val="18"/>
          <w:kern w:val="2"/>
          <w:szCs w:val="24"/>
        </w:rPr>
        <w:t xml:space="preserve">140 Your word is very pure; Therefore Your servant loves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1 I am small and despised, Yet I do not forget Your precepts. </w:t>
      </w:r>
    </w:p>
    <w:p>
      <w:pPr>
        <w:pStyle w:val="Normal"/>
        <w:widowControl w:val="false"/>
        <w:ind w:firstLine="86"/>
        <w:jc w:val="both"/>
        <w:rPr/>
      </w:pPr>
      <w:r>
        <w:rPr>
          <w:rFonts w:cs="AGaramond" w:ascii="AGaramond" w:hAnsi="AGaramond"/>
          <w:spacing w:val="18"/>
          <w:kern w:val="2"/>
          <w:szCs w:val="24"/>
        </w:rPr>
        <w:t xml:space="preserve">142 Your righteousness is an everlasting righteousness, And Your law is truth. </w:t>
      </w:r>
    </w:p>
    <w:p>
      <w:pPr>
        <w:pStyle w:val="Normal"/>
        <w:widowControl w:val="false"/>
        <w:ind w:firstLine="86"/>
        <w:jc w:val="both"/>
        <w:rPr/>
      </w:pPr>
      <w:r>
        <w:rPr>
          <w:rFonts w:cs="AGaramond" w:ascii="AGaramond" w:hAnsi="AGaramond"/>
          <w:spacing w:val="18"/>
          <w:kern w:val="2"/>
          <w:szCs w:val="24"/>
        </w:rPr>
        <w:t xml:space="preserve">143 Trouble and anguish have overtaken me, Yet Your commandments are my delights. </w:t>
      </w:r>
    </w:p>
    <w:p>
      <w:pPr>
        <w:pStyle w:val="Normal"/>
        <w:widowControl w:val="false"/>
        <w:ind w:firstLine="86"/>
        <w:jc w:val="both"/>
        <w:rPr/>
      </w:pPr>
      <w:r>
        <w:rPr>
          <w:rFonts w:cs="AGaramond" w:ascii="AGaramond" w:hAnsi="AGaramond"/>
          <w:spacing w:val="18"/>
          <w:kern w:val="2"/>
          <w:szCs w:val="24"/>
        </w:rPr>
        <w:t xml:space="preserve">144 The righteousness of Your testimonies is everlasting; Give me understanding, and I shall li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5 I cry out with my whole heart; Hear me, O LORD! I will keep Your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6 I cry out to You; Save me, and I will keep Your testimon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7 I rise before the dawning of the morning, And cry for help; I hope in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8 My eyes are awake through the night watches, That I may meditate on Your word. </w:t>
      </w:r>
    </w:p>
    <w:p>
      <w:pPr>
        <w:pStyle w:val="Normal"/>
        <w:widowControl w:val="false"/>
        <w:ind w:firstLine="86"/>
        <w:jc w:val="both"/>
        <w:rPr/>
      </w:pPr>
      <w:r>
        <w:rPr>
          <w:rFonts w:cs="AGaramond" w:ascii="AGaramond" w:hAnsi="AGaramond"/>
          <w:spacing w:val="18"/>
          <w:kern w:val="2"/>
          <w:szCs w:val="24"/>
        </w:rPr>
        <w:t xml:space="preserve">149 Hear my voice according to Your lovingkindness; O LORD, revive me according to Your justi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0 They draw near who follow after wickedness; They are far from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1 You are near, O LORD, And all Your commandments are tr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2 Concerning Your testimonies, I have known of old that You have founded them forever. </w:t>
      </w:r>
    </w:p>
    <w:p>
      <w:pPr>
        <w:pStyle w:val="Normal"/>
        <w:widowControl w:val="false"/>
        <w:ind w:firstLine="86"/>
        <w:jc w:val="both"/>
        <w:rPr/>
      </w:pPr>
      <w:r>
        <w:rPr>
          <w:rFonts w:cs="AGaramond" w:ascii="AGaramond" w:hAnsi="AGaramond"/>
          <w:spacing w:val="18"/>
          <w:kern w:val="2"/>
          <w:szCs w:val="24"/>
        </w:rPr>
        <w:t xml:space="preserve">153 Consider my affliction and deliver me, For I do not forget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4 Plead my cause and redeem me; Revive me according to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5 Salvation is far from the wicked, For they do not seek Your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6 Great are Your tender mercies, O LORD; Revive me according to Your judg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7 Many are my persecutors and my enemies, Yet I do not turn from Your testimon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8 I see the treacherous, and am disgusted, Because they do not keep Your word. </w:t>
      </w:r>
    </w:p>
    <w:p>
      <w:pPr>
        <w:pStyle w:val="Normal"/>
        <w:widowControl w:val="false"/>
        <w:ind w:firstLine="86"/>
        <w:jc w:val="both"/>
        <w:rPr/>
      </w:pPr>
      <w:r>
        <w:rPr>
          <w:rFonts w:cs="AGaramond" w:ascii="AGaramond" w:hAnsi="AGaramond"/>
          <w:spacing w:val="18"/>
          <w:kern w:val="2"/>
          <w:szCs w:val="24"/>
        </w:rPr>
        <w:t xml:space="preserve">159 Consider how I love Your precepts; Revive me, O LORD, according to Your lovingkindness. </w:t>
      </w:r>
    </w:p>
    <w:p>
      <w:pPr>
        <w:pStyle w:val="Normal"/>
        <w:widowControl w:val="false"/>
        <w:ind w:firstLine="86"/>
        <w:jc w:val="both"/>
        <w:rPr/>
      </w:pPr>
      <w:r>
        <w:rPr>
          <w:rFonts w:cs="AGaramond" w:ascii="AGaramond" w:hAnsi="AGaramond"/>
          <w:spacing w:val="18"/>
          <w:kern w:val="2"/>
          <w:szCs w:val="24"/>
        </w:rPr>
        <w:t xml:space="preserve">160 The entirety of Your word is truth, And every one of Your righteous judgments endures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1 Princes persecute me without a cause, But my heart stands in awe of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2 I rejoice at Your word As one who finds great treasu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3 I hate and abhor lying, But I love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4 Seven times a day I praise You, Because of Your righteous judg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5 Great peace have those who love Your law, And nothing causes them to stumble. </w:t>
      </w:r>
    </w:p>
    <w:p>
      <w:pPr>
        <w:pStyle w:val="Normal"/>
        <w:widowControl w:val="false"/>
        <w:ind w:firstLine="86"/>
        <w:jc w:val="both"/>
        <w:rPr/>
      </w:pPr>
      <w:r>
        <w:rPr>
          <w:rFonts w:cs="AGaramond" w:ascii="AGaramond" w:hAnsi="AGaramond"/>
          <w:spacing w:val="18"/>
          <w:kern w:val="2"/>
          <w:szCs w:val="24"/>
        </w:rPr>
        <w:t xml:space="preserve">166 LORD, I hope for Your salvation, And I do Your command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7 My soul keeps Your testimonies, And I love them exceedingly. </w:t>
      </w:r>
    </w:p>
    <w:p>
      <w:pPr>
        <w:pStyle w:val="Normal"/>
        <w:widowControl w:val="false"/>
        <w:ind w:firstLine="86"/>
        <w:jc w:val="both"/>
        <w:rPr/>
      </w:pPr>
      <w:r>
        <w:rPr>
          <w:rFonts w:cs="AGaramond" w:ascii="AGaramond" w:hAnsi="AGaramond"/>
          <w:spacing w:val="18"/>
          <w:kern w:val="2"/>
          <w:szCs w:val="24"/>
        </w:rPr>
        <w:t xml:space="preserve">168 I keep Your precepts and Your testimonies, For all my ways are before You. </w:t>
      </w:r>
    </w:p>
    <w:p>
      <w:pPr>
        <w:pStyle w:val="Normal"/>
        <w:widowControl w:val="false"/>
        <w:ind w:firstLine="86"/>
        <w:jc w:val="both"/>
        <w:rPr/>
      </w:pPr>
      <w:r>
        <w:rPr>
          <w:rFonts w:cs="AGaramond" w:ascii="AGaramond" w:hAnsi="AGaramond"/>
          <w:spacing w:val="18"/>
          <w:kern w:val="2"/>
          <w:szCs w:val="24"/>
        </w:rPr>
        <w:t xml:space="preserve">169 Let my cry come before You, O LORD; Give me understanding according to Your word. </w:t>
      </w:r>
    </w:p>
    <w:p>
      <w:pPr>
        <w:pStyle w:val="Normal"/>
        <w:widowControl w:val="false"/>
        <w:ind w:firstLine="86"/>
        <w:jc w:val="both"/>
        <w:rPr/>
      </w:pPr>
      <w:r>
        <w:rPr>
          <w:rFonts w:cs="AGaramond" w:ascii="AGaramond" w:hAnsi="AGaramond"/>
          <w:spacing w:val="18"/>
          <w:kern w:val="2"/>
          <w:szCs w:val="24"/>
        </w:rPr>
        <w:t xml:space="preserve">170 Let my supplication come before You; Deliver me according to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1 My lips shall utter praise, For You teach me Your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2 My tongue shall speak of Your word, For all Your commandments are righteous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3 Let Your hand become my help, For I have chosen Your precep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4 I long for Your salvation, O LORD, And Your law is my del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5 Let my soul live, and it shall praise You; And let Your judgments help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6 I have gone astray like a lost sheep; Seek Your servant, For I do not forget Your command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my distress I cried to the LORD, And He heard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liver my soul, O LORD, from lying lips And from a deceitful tongu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shall be given to you, Or what shall be done to you, You false tong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arp arrows of the warrior, With coals of the broom tr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is me, that I dwell in Meshech, That I dwell among the tents of Ked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soul has dwelt too long With one who hates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for peace; But when I speak, they are for w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lift up my eyes to the hills— From whence comes my hel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help comes from the LORD, Who made heaven and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not allow your foot to be moved; He who keeps you will not slumb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He who keeps Israel Shall neither slumber nor slee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your keeper; The LORD is your shade at your right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un shall not strike you by day, Nor the moon by n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shall preserve you from all evil; He shall preserve your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shall preserve your going out and your coming in From this time forth, and even for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s glad when they said to me, “Let us go into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ur feet have been standing Within your gates, 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rusalem is built As a city that is compact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the tribes go up, The tribes of the LORD, To the Testimony of Israel, To give thanks to the name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rones are set there for judgment, The thrones of the house of Dav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ray for the peace of Jerusalem: “May they prosper who love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eace be within your walls, Prosperity within your pala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ake of my brethren and companions, I will now say, “Peace be within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of the house of the LORD our God I will seek your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nto You I lift up my eyes, O You who dwell in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as the eyes of servants look to the hand of their masters, As the eyes of a maid to the hand of her mistress, So our eyes look to the LORD our God, Until He has mercy on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e mercy on us, O LORD, have mercy on us! For we are exceedingly filled with contemp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ur soul is exceedingly filled With the scorn of those who are at ease, With the contempt of the prou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it had not been the LORD who was on our side,” Let Israel now s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it had not been the LORD who was on our side, When men rose up against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y would have swallowed us alive, When their wrath was kindled against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waters would have overwhelmed us, The stream would have gone over our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swollen waters Would have gone over our so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be the LORD, Who has not given us as prey to their te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soul has escaped as a bird from the snare of the fowlers; The snare is broken, and we have escap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ur help is in the name of the LORD, Who made heaven and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ose who trust in the LORD Are like Mount Zion, Which cannot be moved, but abides for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 mountains surround Jerusalem, So the LORD surrounds His people From this time forth and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scepter of wickedness shall not rest On the land allotted to the righteous, Lest the righteous reach out their hands to iniqu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good, O LORD, to those who are good, And to those who are upright in their hea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for such as turn aside to their crooked ways, The LORD shall lead them away With the workers of iniquity. Peace be upon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LORD brought back the captivity of Zion, We were like those who dre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our mouth was filled with laughter, And our tongue with singing. Then they said among the nations, “The LORD has done great things for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has done great things for us, And we are gl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ring back our captivity, O LORD, As the streams in the S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se who sow in tears Shall reap in jo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continually goes forth weeping, Bearing seed for sowing, Shall doubtless come again with rejoicing, Bringing his sheaves with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nless the LORD builds the house, They labor in vain who build it; Unless the LORD guards the city, The watchman stays awake in v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vain for you to rise up early, To sit up late, To eat the bread of sorrows; For so He gives His beloved slee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old, children are a heritage from the LORD, The fruit of the womb is a rew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ke arrows in the hand of a warrior, So are the children of one’s y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is the man who has his quiver full of them; They shall not be ashamed, But shall speak with their enemies in the ga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is every one who fears the LORD, Who walks in His wa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you eat the labor of your hands, You shall be happy, and it shall be well with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wife shall be like a fruitful vine In the very heart of your house, Your children like olive plants All around your t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thus shall the man be blessed Who fears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bless you out of Zion, And may you see the good of Jerusalem All the days of your lif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s, may you see your children’s children. Peace be upon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y a time they have afflicted me from my youth,” Let Israel now s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a time they have afflicted me from my youth; Yet they have not prevailed against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lowers plowed on my back; They made their furrows l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righteous; He has cut in pieces the cords of the wic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all those who hate Zion Be put to shame and turned ba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m be as the grass on the housetops, Which withers before it grows u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th which the reaper does not fill his hand, Nor he who binds sheaves, his arm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ither let those who pass by them say, “The blessing of the LORD be upon you; We bless you in the nam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ut of the depths I have cried to You, O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rd, hear my voice! Let Your ears be attentive To the voice of my supplic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You, LORD, should mark iniquities, O Lord, who could st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re is forgiveness with You, That You may be fear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ait for the LORD, my soul waits, And in His word I do hop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soul waits for the Lord More than those who watch for the morning— Yes, more than those who watch for the morn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Israel, hope in the LORD; For with the LORD there is mercy, And with Him is abundant redemp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hall redeem Israel From all his iniqu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my heart is not haughty, Nor my eyes lofty. Neither do I concern myself with great matters, Nor with things too profound fo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rely I have calmed and quieted my soul, Like a weaned child with his mother; Like a weaned child is my soul within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Israel, hope in the LORD From this time forth and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remember David And all his afflic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he swore to the LORD, And vowed to the Mighty One of Jaco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rely I will not go into the chamber of my house, Or go up to the comfort of my b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not give sleep to my eyes Or slumber to my eyeli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Until I find a place for the LORD, A dwelling place for the Mighty One of Jacob.”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we heard of it in Ephrathah; We found it in the fields of the woo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us go into His tabernacle; Let us worship at His footstoo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ise, O LORD, to Your resting place, You and the ark of Your streng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Your priests be clothed with righteousness, And let Your saints shout for jo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r servant David’s sake, Do not turn away the face of Your Anoint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has sworn in truth to David; He will not turn from it: “I will set upon your throne the fruit of your bod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r sons will keep My covenant And My testimony which I shall teach them, Their sons also shall sit upon your throne foreverm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LORD has chosen Zion; He has desired it for His dwelling p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My resting place forever; Here I will dwell, for I have desired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abundantly bless her provision; I will satisfy her poor with br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also clothe her priests with salvation, And her saints shall shout aloud for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I will make the horn of David grow; I will prepare a lamp for My Anoin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enemies I will clothe with shame, But upon Himself His crown shall flou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how good and how pleasant it is For brethren to dwell together in un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like the precious oil upon the head, Running down on the beard, The beard of Aaron, Running down on the edge of his garmen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is like the dew of Hermon, Descending upon the mountains of Zion; For there the LORD commanded the blessing— Life for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bless the LORD, All you servants of the LORD, Who by night stand in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ft up your hands in the sanctuary, And bless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ho made heaven and earth Bless you from Z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Praise the name of the LORD; Praise Him, O you servants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stand in the house of the LORD, In the courts of the house of ou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the LORD, for the LORD is good; Sing praises to His name, for it is pleasa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has chosen Jacob for Himself, Israel for His special treasu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 know that the LORD is great, And our Lord is above all go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atever the LORD pleases He does, In heaven and in earth, In the seas and in all deep pla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causes the vapors to ascend from the ends of the earth; He makes lightning for the rain; He brings the wind out of His treasur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destroyed the firstborn of Egypt, Both of man and bea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sent signs and wonders into the midst of you, O Egypt, Upon Pharaoh and all his serva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defeated many nations And slew mighty k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hon king of the Amorites, Og king of Bashan, And all the kingdoms of Cana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gave their land as a heritage, A heritage to Israel His peop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name, O LORD, endures forever, Your fame, O LORD, throughout all generat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will judge His people, And He will have compassion on His serva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idols of the nations are silver and gold, The work of men’s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have mouths, but they do not speak; Eyes they have, but they do not se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ears, but they do not hear; Nor is there any breath in their mouth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se who make them are like them; So is everyone who trusts in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less the LORD, O house of Israel! Bless the LORD, O house of Aar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 the LORD, O house of Levi! You who fear the LORD, bless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be the LORD out of Zion, Who dwells in Jerusalem!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give thanks to the LORD, for He is good! For His mercy endures for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h, give thanks to the God of gods! For His mercy endures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h, give thanks to the Lord of lords! For His mercy endures for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Him who alone does great wonders, For His mercy endures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Him who by wisdom made the heavens, For His mercy endures for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Him who laid out the earth above the waters, For His mercy endures fore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Him who made great lights, For His mercy endures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un to rule by day, For His mercy endures for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oon and stars to rule by night, For His mercy endures for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Him who struck Egypt in their firstborn, For His mercy endures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rought out Israel from among them, For His mercy endures fore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th a strong hand, and with an outstretched arm, For His mercy endures for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 Him who divided the Red Sea in two, For His mercy endures for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ade Israel pass through the midst of it, For His mercy endures for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overthrew Pharaoh and his army in the Red Sea, For His mercy endures for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Him who led His people through the wilderness, For His mercy endures for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 Him who struck down great kings, For His mercy endures for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lew famous kings, For His mercy endures for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hon king of the Amorites, For His mercy endures fore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Og king of Bashan, For His mercy endures forev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ave their land as a heritage, For His mercy endures fore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heritage to Israel His servant, For His mercy endures forev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remembered us in our lowly state, For His mercy endures fore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rescued us from our enemies, For His mercy endures forev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gives food to all flesh, For His mercy endures forev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h, give thanks to the God of heaven! For His mercy endures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y the rivers of Babylon, There we sat down, yea, we wept When we remembered Z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hung our harps Upon the willows in the midst of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re those who carried us away captive asked of us a song, And those who plundered us requested mirth, Saying, “Sing us one of the songs of Z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shall we sing the LORD’s song In a foreign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forget you, O Jerusalem, Let my right hand forget its ski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I do not remember you, Let my tongue cling to the roof of my mouth— If I do not exalt Jerusalem Above my chief jo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O LORD, against the sons of Edom The day of Jerusalem, Who said, “Raze it, raze it, To its very found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daughter of Babylon, who are to be destroyed, Happy the one who repays you as you have served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ppy the one who takes and dashes Your little ones against the roc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praise You with my whole heart; Before the gods I will sing praises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worship toward Your holy temple, And praise Your name For Your lovingkindness and Your truth; For You have magnified Your word above all Your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day when I cried out, You answered me, And made me bold with strength in my sou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kings of the earth shall praise You, O LORD, When they hear the words of Your m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s, they shall sing of the ways of the LORD, For great is the glory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the LORD is on high, Yet He regards the lowly; But the proud He knows from af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I walk in the midst of trouble, You will revive me; You will stretch out Your hand Against the wrath of my enemies, And Your right hand will sav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perfect that which concerns me; Your mercy, O LORD, endures forever; Do not forsake the works of Your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You have searched me and known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know my sitting down and my rising up; You understand my thought afar of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comprehend my path and my lying down, And are acquainted with all my w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re is not a word on my tongue, But behold, O LORD, You know it al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hedged me behind and before, And laid Your hand upon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ch knowledge is too wonderful for me; It is high, I cannot attain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re can I go from Your Spirit? Or where can I flee from Your prese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I ascend into heaven, You are there; If I make my bed in hell, behold, You are the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I take the wings of the morning, And dwell in the uttermost parts of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there Your hand shall lead me, And Your right hand shall hold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I say, “Surely the darkness shall fall on me,” Even the night shall be light about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deed, the darkness shall not hide from You, But the night shines as the day; The darkness and the light are both alike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formed my inward parts; You covered me in my mother’s womb.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praise You, for I am fearfully and wonderfully made; Marvelous are Your works, And that my soul knows very we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frame was not hidden from You, When I was made in secret, And skillfully wrought in the lowest parts of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r eyes saw my substance, being yet unformed. And in Your book they all were written, The days fashioned for me, When as yet there were none of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precious also are Your thoughts to me, O God! How great is the sum of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 should count them, they would be more in number than the sand; When I awake, I am still with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h, that You would slay the wicked, O God! Depart from me, therefore, you bloodthirsty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speak against You wickedly; Your enemies take Your name in v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I not hate them, O LORD, who hate You? And do I not loathe those who rise up agains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te them with perfect hatred; I count them my enemi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earch me, O God, and know my heart; Try me, and know my anxieti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ee if there is any wicked way in me, And lead me in the way everlast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liver me, O LORD, from evil men; Preserve me from violent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plan evil things in their hearts; They continually gather together for w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harpen their tongues like a serpent; The poison of asps is under their lips.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eep me, O LORD, from the hands of the wicked; Preserve me from violent men, Who have purposed to make my steps stumb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roud have hidden a snare for me, and cords; They have spread a net by the wayside; They have set traps for me.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id to the LORD: “You are my God; Hear the voice of my supplications,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GOD the Lord, the strength of my salvation, You have covered my head in the day of batt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grant, O LORD, the desires of the wicked; Do not further his wicked scheme, Lest they be exalted.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for the head of those who surround me, Let the evil of their lips cover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burning coals fall upon them; Let them be cast into the fire, Into deep pits, that they rise not up ag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not a slanderer be established in the earth; Let evil hunt the violent man to overthrow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now that the LORD will maintain The cause of the afflicted, And justice for the po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rely the righteous shall give thanks to Your name; The upright shall dwell in Your prese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I cry out to You; Make haste to me! Give ear to my voice when I cry out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prayer be set before You as incense, The lifting up of my hands as the evening sacrif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t a guard, O LORD, over my mouth; Keep watch over the door of my lip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not incline my heart to any evil thing, To practice wicked works With men who work iniquity; And do not let me eat of their delicac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righteous strike me; It shall be a kindness. And let him rebuke me; It shall be as excellent oil; Let my head not refuse it. For still my prayer is against the deeds of the wick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ir judges are overthrown by the sides of the cliff, And they hear my words, for they are sw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bones are scattered at the mouth of the grave, As when one plows and breaks up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my eyes are upon You, O GOD the Lord; In You I take refuge; Do not leave my soul destitu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eep me from the snares they have laid for me, And from the traps of the workers of iniqu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 wicked fall into their own nets, While I escape safe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cry out to the LORD with my voice; With my voice to the LORD I make my supplic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pour out my complaint before Him; I declare before Him my trou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my spirit was overwhelmed within me, Then You knew my path. In the way in which I walk They have secretly set a snare fo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ok on my right hand and see, For there is no one who acknowledges me; Refuge has failed me; No one cares for my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cried out to You, O LORD: I said, “You are my refuge, My portion in the land of the liv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tend to my cry, For I am brought very low; Deliver me from my persecutors, For they are stronger than I.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ring my soul out of prison, That I may praise Your name; The righteous shall surround me, For You shall deal bountifully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prayer, O LORD, Give ear to my supplications! In Your faithfulness answer me, And in Your righteous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not enter into judgment with Your servant, For in Your sight no one living is righteo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enemy has persecuted my soul; He has crushed my life to the ground; He has made me dwell in darkness, Like those who have long been d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my spirit is overwhelmed within me; My heart within me is distress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remember the days of old; I meditate on all Your works; I muse on the work of Your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pread out my hands to You; My soul longs for You like a thirsty land.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swer me speedily, O LORD; My spirit fails! Do not hide Your face from me, Lest I be like those who go down into the p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ause me to hear Your lovingkindness in the morning, For in You do I trust; Cause me to know the way in which I should walk, For I lift up my soul to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liver me, O LORD, from my enemies; In You I take shelt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each me to do Your will, For You are my God; Your Spirit is good. Lead me in the land of upright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vive me, O LORD, for Your name’s sake! For Your righteousness’ sake bring my soul out of troub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Your mercy cut off my enemies, And destroy all those who afflict my soul; For I am Your serv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be the LORD my Rock, Who trains my hands for war, And my fingers for batt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lovingkindness and my fortress, My high tower and my deliverer, My shield and the One in whom I take refuge, Who subdues my people und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what is man, that You take knowledge of him? Or the son of man, that You are mindful of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n is like a breath; His days are like a passing shad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ow down Your heavens, O LORD, and come down; Touch the mountains, and they shall smo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lash forth lightning and scatter them; Shoot out Your arrows and destroy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tretch out Your hand from above; Rescue me and deliver me out of great waters, From the hand of foreign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se mouth speaks lying words, And whose right hand is a right hand of falseh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sing a new song to You, O God; On a harp of ten strings I will sing praises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One who gives salvation to kings, Who delivers David His servant From the deadly sw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scue me and deliver me from the hand of foreigners, Whose mouth speaks lying words, And whose right hand is a right hand of falseho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our sons may be as plants grown up in their youth; That our daughters may be as pillars, Sculptured in palace sty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our barns may be full, Supplying all kinds of produce; That our sheep may bring forth thousands And ten thousands in our fiel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our oxen may be well laden; That there be no breaking in or going out; That there be no outcry in our stre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ppy are the people who are in such a state; Happy are the people whose God i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extol You, my God, O King; And I will bless Your name forever and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day I will bless You, And I will praise Your name forever and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eat is the LORD, and greatly to be praised; And His greatness is unsearch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generation shall praise Your works to another, And shall declare Your mighty ac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meditate on the glorious splendor of Your majesty, And on Your wondrous wor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en shall speak of the might of Your awesome acts, And I will declare Your great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hall utter the memory of Your great goodness, And shall sing of Your righteous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gracious and full of compassion, Slow to anger and great in merc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is good to all, And His tender mercies are over all His work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Your works shall praise You, O LORD, And Your saints shall bless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hall speak of the glory of Your kingdom, And talk of Your pow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make known to the sons of men His mighty acts, And the glorious majesty of His kingdo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kingdom is an everlasting kingdom, And Your dominion endures throughout all generat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upholds all who fall, And raises up all who are bowed d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all look expectantly to You, And You give them their food in due seas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open Your hand And satisfy the desire of every living th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is righteous in all His ways, Gracious in all His work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is near to all who call upon Him, To all who call upon Him in tr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fulfill the desire of those who fear Him; He also will hear their cry and save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preserves all who love Him, But all the wicked He will destr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mouth shall speak the praise of the LORD, And all flesh shall bless His holy name For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Praise the LORD, O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I live I will praise the LORD; I will sing praises to my God while I have my be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put your trust in princes, Nor in a son of man, in whom there is no hel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spirit departs, he returns to his earth; In that very day his plans peris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is he who has the God of Jacob for his help, Whose hope is in the LORD his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made heaven and earth, The sea, and all that is in them; Who keeps truth fore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executes justice for the oppressed, Who gives food to the hungry. The LORD gives freedom to the prison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opens the eyes of the blind; The LORD raises those who are bowed down; The LORD loves the righte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watches over the strangers; He relieves the fatherless and widow; But the way of the wicked He turns upside dow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hall reign forever— Your God, O Zion, to all generations.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For it is good to sing praises to our God; For it is pleasant, and praise is beautif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builds up Jerusalem; He gathers together the outcasts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heals the brokenhearted And binds up their wou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counts the number of the stars; He calls them all by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eat is our Lord, and mighty in power; His understanding is infini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lifts up the humble; He casts the wicked down to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g to the LORD with thanksgiving; Sing praises on the harp to 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covers the heavens with clouds, Who prepares rain for the earth, Who makes grass to grow on the mountai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gives to the beast its food, And to the young ravens that c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does not delight in the strength of the horse; He takes no pleasure in the legs of a m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takes pleasure in those who fear Him, In those who hope in His merc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raise the LORD, O Jerusalem! Praise your God, O Z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has strengthened the bars of your gates; He has blessed your children within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makes peace in your borders, And fills you with the finest whea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ends out His command to the earth; His word runs very swift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gives snow like wool; He scatters the frost like as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casts out His hail like morsels; Who can stand before His c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ends out His word and melts them; He causes His wind to blow, and the waters flo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declares His word to Jacob, His statutes and His judgments to Isra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s not dealt thus with any nation; And as for His judgments, they have not known them.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Praise the LORD from the heavens; Praise Him in the heigh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Him, all His angels; Praise Him, all His hos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Him, sun and moon; Praise Him, all you stars of l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aise Him, you heavens of heavens, And you waters above the heave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praise the name of the LORD, For He commanded and they were crea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lso established them forever and ever; He made a decree which shall not pass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raise the LORD from the earth, You great sea creatures and all the depth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re and hail, snow and clouds; Stormy wind, fulfilling His w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untains and all hills; Fruitful trees and all ced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asts and all cattle; Creeping things and flying fow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Kings of the earth and all peoples; Princes and all judges of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oth young men and maidens; Old men and childr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em praise the name of the LORD, For His name alone is exalted; His glory is above the earth and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has exalted the horn of His people, The praise of all His saints— Of the children of Israel, A people near to Him.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Sing to the LORD a new song, And His praise in the assembly of sai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Israel rejoice in their Maker; Let the children of Zion be joyful in their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praise His name with the dance; Let them sing praises to Him with the timbrel and har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takes pleasure in His people; He will beautify the humble with salv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saints be joyful in glory; Let them sing aloud on their be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 high praises of God be in their mouth, And a two-edged sword in their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execute vengeance on the nations, And punishments on the peop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bind their kings with chains, And their nobles with fetters of ir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execute on them the written judgment— This honor have all His saints.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Praise God in His sanctuary; Praise Him in His mighty firma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Him for His mighty acts; Praise Him according to His excellent great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Him with the sound of the trumpet; Praise Him with the lute and har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aise Him with the timbrel and dance; Praise Him with stringed instruments and flut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raise Him with loud cymbals; Praise Him with clashing cymba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everything that has breath praise the LORD. Praise the LOR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1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SAL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lms.do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0:00Z</dcterms:created>
  <dc:creator/>
  <dc:description/>
  <cp:keywords/>
  <dc:language>en-US</dc:language>
  <cp:lastModifiedBy>XP</cp:lastModifiedBy>
  <dcterms:modified xsi:type="dcterms:W3CDTF">2009-06-21T02:08:00Z</dcterms:modified>
  <cp:revision>10</cp:revision>
  <dc:subject/>
  <dc:title> PSALMS</dc:title>
</cp:coreProperties>
</file>