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48"/>
        </w:rPr>
      </w:pPr>
      <w:r>
        <w:rPr>
          <w:rFonts w:cs="AGaramond" w:ascii="AGaramond" w:hAnsi="AGaramond"/>
          <w:spacing w:val="40"/>
          <w:kern w:val="2"/>
          <w:sz w:val="18"/>
          <w:szCs w:val="18"/>
        </w:rPr>
        <w:t>THE</w:t>
      </w:r>
      <w:r>
        <w:rPr>
          <w:rFonts w:cs="AGaramond" w:ascii="AGaramond" w:hAnsi="AGaramond"/>
          <w:spacing w:val="40"/>
          <w:kern w:val="2"/>
          <w:sz w:val="4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ROVERB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roverbs of Solomon the son of David, king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know wisdom and instruction, To perceive the words of understand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receive the instruction of wisdom, Justice, judgment, and equ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give prudence to the simple, To the young man knowledge and discre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wise man will hear and increase learning, And a man of understanding will attain wise couns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understand a proverb and an enigma, The words of the wise and their ridd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ear of the LORD is the beginning of knowledge, But fools despise wisdom and instruc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son, hear the instruction of your father, And do not forsake the law of your mot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will be a graceful ornament on your head, And chains about your nec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son, if sinners entice you, Do not cons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y say, “Come with us, Let us lie in wait to shed blood; Let us lurk secretly for the innocent without cau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us swallow them alive like Sheol, And whole, like those who go down to the P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e shall find all kinds of precious possessions, We shall fill our houses with spoi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ast in your lot among us, Let us all have one pur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on, do not walk in the way with them, Keep your foot from their p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ir feet run to evil, And they make haste to shed bl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urely, in vain the net is spread In the sight of any bi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y lie in wait for their own blood, They lurk secretly for their own liv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are the ways of everyone who is greedy for gain; It takes away the life of its own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isdom calls aloud outside; She raises her voice in the open squar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he cries out in the chief concourses, At the openings of the gates in the city She speaks her wor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ow long, you simple ones, will you love simplicity? For scorners delight in their scorning, And fools hate knowled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urn at my rebuke; Surely I will pour out my spirit on you; I will make my words known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cause I have called and you refused, I have stretched out my hand and no one regard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you disdained all my counsel, And would have none of my rebuk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also will laugh at your calamity; I will mock when your terror com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your terror comes like a storm, And your destruction comes like a whirlwind, When distress and anguish come upon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will call on me, but I will not answer; They will seek me diligently, but they will not find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cause they hated knowledge And did not choose the fear of the L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would have none of my counsel And despised my every rebuk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they shall eat the fruit of their own way, And be filled to the full with their own fanci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the turning away of the simple will slay them, And the complacency of fools will destroy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oever listens to me will dwell safely, And will be secure, without fear of ev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if you receive my words, And treasure my commands within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at you incline your ear to wisdom, And apply your heart to understand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s, if you cry out for discernment, And lift up your voice for understand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you seek her as silver, And search for her as for hidden treasur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you will understand the fear of the LORD, And find the knowledg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gives wisdom; From His mouth come knowledge and understand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tores up sound wisdom for the upright; He is a shield to those who walk upright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guards the paths of justice, And preserves the way of His sai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you will understand righteousness and justice, Equity and every good p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wisdom enters your heart, And knowledge is pleasant to your sou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iscretion will preserve you; Understanding will keep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deliver you from the way of evil, From the man who speaks perverse th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rom those who leave the paths of uprightness To walk in the ways of dark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rejoice in doing evil, And delight in the perversity of the wick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se ways are crooked, And who are devious in their path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deliver you from the immoral woman, From the seductress who flatters with her w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forsakes the companion of her youth, And forgets the covenant of her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r house leads down to death, And her paths to the dea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ne who go to her return, Nor do they regain the paths of lif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you may walk in the way of goodness, And keep to the paths of righteousn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upright will dwell in the land, And the blameless will remain in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wicked will be cut off from the earth, And the unfaithful will be uprooted from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do not forget my law, But let your heart keep my comm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length of days and long life And peace they will add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t mercy and truth forsake you; Bind them around your neck, Write them on the tablet of your hea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o find favor and high esteem In the sight of God and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rust in the LORD with all your heart, And lean not on your own understand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all your ways acknowledge Him, And He shall direct your path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not be wise in your own eyes; Fear the LORD and depart from ev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will be health to your flesh, And strength to your bon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nor the LORD with your possessions, And with the firstfruits of all your increa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your barns will be filled with plenty, And your vats will overflow with new wi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son, do not despise the chastening of the LORD, Nor detest His correc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om the LORD loves He corrects, Just as a father the son in whom he deligh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ppy is the man who finds wisdom, And the man who gains understand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r proceeds are better than the profits of silver, And her gain than fine go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e is more precious than rubies, And all the things you may desire cannot compare with 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ngth of days is in her right hand, In her left hand riches and hon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r ways are ways of pleasantness, And all her paths are pe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e is a tree of life to those who take hold of her, And happy are all who retain 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by wisdom founded the earth; By understanding He established the heave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y His knowledge the depths were broken up, And clouds drop down the de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son, let them not depart from your eyes— Keep sound wisdom and discreti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y will be life to your soul And grace to your neck.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you will walk safely in your way, And your foot will not stumb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you lie down, you will not be afraid; Yes, you will lie down and your sleep will be swee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o not be afraid of sudden terror, Nor of trouble from the wicked when it com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LORD will be your confidence, And will keep your foot from being caugh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o not withhold good from those to whom it is due, When it is in the power of your hand to do s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not say to your neighbor, “Go, and come back, And tomorrow I will give it,” When you have it with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o not devise evil against your neighbor, For he dwells by you for safety’s sak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Do not strive with a man without cause, If he has done you no har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o not envy the oppressor, And choose none of his way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the perverse person is an abomination to the LORD, But His secret counsel is with the uprigh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curse of the LORD is on the house of the wicked, But He blesses the home of the jus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urely He scorns the scornful, But gives grace to the humbl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wise shall inherit glory, But shame shall be the legacy of foo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children, the instruction of a father, And give attention to know understand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give you good doctrine: Do not forsake my la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was my father’s son, Tender and the only one in the sight of my mo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also taught me, and said to me: “Let your heart retain my words; Keep my commands, and li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et wisdom! Get understanding! Do not forget, nor turn away from the words of my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forsake her, and she will preserve you; Love her, and she will keep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sdom is the principal thing; Therefore get wisdom. And in all your getting, get understand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xalt her, and she will promote you; She will bring you honor, when you embrace 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he will place on your head an ornament of grace; A crown of glory she will deliver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ar, my son, and receive my sayings, And the years of your life will be man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taught you in the way of wisdom; I have led you in right path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you walk, your steps will not be hindered, And when you run, you will not stum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ake firm hold of instruction, do not let go; Keep her, for she is your lif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not enter the path of the wicked, And do not walk in the way of evi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void it, do not travel on it; Turn away from it and pass 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y do not sleep unless they have done evil; And their sleep is taken away unless they make someone f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y eat the bread of wickedness, And drink the wine of viole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path of the just is like the shining sun, That shines ever brighter unto the perfect d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the wicked is like darkness; They do not know what makes them stumb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son, give attention to my words; Incline your ear to my say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let them depart from your eyes; Keep them in the midst of your hear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y are life to those who find them, And health to all their fles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Keep your heart with all diligence, For out of it spring the issues of l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ut away from you a deceitful mouth, And put perverse lips far from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your eyes look straight ahead, And your eyelids look right before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nder the path of your feet, And let all your ways be establish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o not turn to the right or the left; Remove your foot from ev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pay attention to my wisdom; Lend your ear to my understand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ou may preserve discretion, And your lips may keep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lips of an immoral woman drip honey, And her mouth is smoother than o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n the end she is bitter as wormwood, Sharp as a two-edged s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r feet go down to death, Her steps lay hold of he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st you ponder her path of life— Her ways are unstable; You do not know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hear me now, my children, And do not depart from the words of my mo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move your way far from her, And do not go near the door of her hou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st you give your honor to others, And your years to the cruel 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st aliens be filled with your wealth, And your labors go to the house of a foreign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you mourn at last, When your flesh and your body are consum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say: “How I have hated instruction, And my heart despised correc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not obeyed the voice of my teachers, Nor inclined my ear to those who instructed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as on the verge of total ruin, In the midst of the assembly and congreg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rink water from your own cistern, And running water from your own we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ould your fountains be dispersed abroad, Streams of water in the stree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m be only your own, And not for strangers with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your fountain be blessed, And rejoice with the wife of your you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a loving deer and a graceful doe, Let her breasts satisfy you at all times; And always be enraptured with her lo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y should you, my son, be enraptured by an immoral woman, And be embraced in the arms of a seductr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ways of man are before the eyes of the LORD, And He ponders all his path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is own iniquities entrap the wicked man, And he is caught in the cords of his s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shall die for lack of instruction, And in the greatness of his folly he shall go astr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if you become surety for your friend, If you have shaken hands in pledge for a strang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re snared by the words of your mouth; You are taken by the words of your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do this, my son, and deliver yourself; For you have come into the hand of your friend: Go and humble yourself; Plead with your frie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ve no sleep to your eyes, Nor slumber to your eyeli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eliver yourself like a gazelle from the hand of the hunter, And like a bird from the hand of the fowl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 to the ant, you sluggard! Consider her ways and be wi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ich, having no captain, Overseer or rul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rovides her supplies in the summer, And gathers her food in the harve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long will you slumber, O sluggard? When will you rise from your slee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little sleep, a little slumber, A little folding of the hands to slee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shall your poverty come on you like a prowler, And your need like an armed m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worthless person, a wicked man, Walks with a perverse mou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inks with his eyes, He shuffles his feet, He points with his fing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erversity is in his heart, He devises evil continually, He sows disc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his calamity shall come suddenly; Suddenly he shall be broken without remed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six things the LORD hates, Yes, seven are an abomination 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proud look, A lying tongue, Hands that shed innocent blo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heart that devises wicked plans, Feet that are swift in running to evi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false witness who speaks lies, And one who sows discord among brethr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son, keep your father’s command, And do not forsake the law of your mo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ind them continually upon your heart; Tie them around your nec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you roam, they will lead you; When you sleep, they will keep you; And when you awake, they will speak with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commandment is a lamp, And the law a light; Reproofs of instruction are the way of l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o keep you from the evil woman, From the flattering tongue of a seductre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o not lust after her beauty in your heart, Nor let her allure you with her eyeli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by means of a harlot A man is reduced to a crust of bread; And an adulteress will prey upon his precious lif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an a man take fire to his bosom, And his clothes not be burn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an one walk on hot coals, And his feet not be sear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is he who goes in to his neighbor’s wife; Whoever touches her shall not be innoc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People do not despise a thief If he steals to satisfy himself when he is starv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et when he is found, he must restore sevenfold; He may have to give up all the substance of his hou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oever commits adultery with a woman lacks understanding; He who does so destroys his own sou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ounds and dishonor he will get, And his reproach will not be wiped aw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jealousy is a husband’s fury; Therefore he will not spare in the day of vengeanc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will accept no recompense, Nor will he be appeased though you give many gif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keep my words, And treasure my commands within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Keep my commands and live, And my law as the apple of your ey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ind them on your fingers; Write them on the tablet of your hea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 to wisdom, “You are my sister,” And call understanding your nearest k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they may keep you from the immoral woman, From the seductress who flatters with her wor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t the window of my house I looked through my latti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aw among the simple, I perceived among the youths, A young man devoid of understand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assing along the street near her corner; And he took the path to her hou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e twilight, in the evening, In the black and dark n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re a woman met him, With the attire of a harlot, and a crafty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 was loud and rebellious, Her feet would not stay at ho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t times she was outside, at times in the open square, Lurking at every corn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she caught him and kissed him; With an impudent face she said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peace offerings with me; Today I have paid my vow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I came out to meet you, Diligently to seek your face, And I have found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have spread my bed with tapestry, Colored coverings of Egyptian lin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have perfumed my bed With myrrh, aloes, and cinnam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me, let us take our fill of love until morning; Let us delight ourselves with lo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my husband is not at home; He has gone on a long journe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has taken a bag of money with him, And will come home on the appointed d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ith her enticing speech she caused him to yield, With her flattering lips she seduced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mmediately he went after her, as an ox goes to the slaughter, Or as a fool to the correction of the stock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ill an arrow struck his liver. As a bird hastens to the snare, He did not know it would cost his l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therefore, listen to me, my children; Pay attention to the words of my mou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o not let your heart turn aside to her ways, Do not stray into her path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she has cast down many wounded, And all who were slain by her were strong m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r house is the way to hell, Descending to the chambers of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es not wisdom cry out, And understanding lift up her vo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takes her stand on the top of the high hill, Beside the way, where the paths me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e cries out by the gates, at the entry of the city, At the entrance of the doo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you, O men, I call, And my voice is to the sons of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you simple ones, understand prudence, And you fools, be of an understanding hear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isten, for I will speak of excellent things, And from the opening of my lips will come right th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my mouth will speak truth; Wickedness is an abomination to my lip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e words of my mouth are with righteousness; Nothing crooked or perverse is i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are all plain to him who understands, And right to those who find knowled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ceive my instruction, and not silver, And knowledge rather than choice go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isdom is better than rubies, And all the things one may desire cannot be compared with 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sdom, dwell with prudence, And find out knowledge and discre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ear of the LORD is to hate evil; Pride and arrogance and the evil way And the perverse mouth I ha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ounsel is mine, and sound wisdom; I am understanding, I have streng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y me kings reign, And rulers decree justi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y me princes rule, and nobles, All the judges of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love those who love me, And those who seek me diligently will find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Riches and honor are with me, Enduring riches and righteous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fruit is better than gold, yes, than fine gold, And my revenue than choice sil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traverse the way of righteousness, In the midst of the paths of justi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I may cause those who love me to inherit wealth, That I may fill their treasuri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possessed me at the beginning of His way, Before His works of o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have been established from everlasting, From the beginning, before there was ever an ear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re were no depths I was brought forth, When there were no fountains abounding with wa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fore the mountains were settled, Before the hills, I was brought fo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ile as yet He had not made the earth or the fields, Or the primal dust of the wor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He prepared the heavens, I was there, When He drew a circle on the face of the dee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established the clouds above, When He strengthened the fountains of the deep,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He assigned to the sea its limit, So that the waters would not transgress His command, When He marked out the foundations of the ear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I was beside Him as a master craftsman; And I was daily His delight, Rejoicing always before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Rejoicing in His inhabited world, And my delight was with the sons of m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refore, listen to me, my children, For blessed are those who keep my way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ar instruction and be wise, And do not disdain 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lessed is the man who listens to me, Watching daily at my gates, Waiting at the posts of my door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whoever finds me finds life, And obtains favor from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he who sins against me wrongs his own soul; All those who hate me love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isdom has built her house, She has hewn out her seven pill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has slaughtered her meat, She has mixed her wine, She has also furnished her ta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e has sent out her maidens, She cries out from the highest places of the c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ever is simple, let him turn in here!” As for him who lacks understanding, she says to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e, eat of my bread And drink of the wine I have mix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sake foolishness and live, And go in the way of understand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corrects a scoffer gets shame for himself, And he who rebukes a wicked man only harms him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correct a scoffer, lest he hate you; Rebuke a wise man, and he will love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ive instruction to a wise man, and he will be still wiser; Teach a just man, and he will increase in learn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ear of the LORD is the beginning of wisdom, And the knowledge of the Holy One is understand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y me your days will be multiplied, And years of life will be added to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 are wise, you are wise for yourself, And if you scoff, you will bear it al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foolish woman is clamorous; She is simple, and knows noth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she sits at the door of her house, On a seat by the highest places of the c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call to those who pass by, Who go straight on their w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ever is simple, let him turn in here”; And as for him who lacks understanding, she says 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tolen water is sweet, And bread eaten in secret is pleasa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he does not know that the dead are there, That her guests are in the depths of he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roverbs of Solomon: A wise son makes a glad father, But a foolish son is the grief of his mo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reasures of wickedness profit nothing, But righteousness delivers from de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ill not allow the righteous soul to famish, But He casts away the desire of the wick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has a slack hand becomes poor, But the hand of the diligent makes ri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gathers in summer is a wise son; He who sleeps in harvest is a son who causes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ings are on the head of the righteous, But violence covers the mouth of the wick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emory of the righteous is blessed, But the name of the wicked will ro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se in heart will receive commands, But a prating fool will f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walks with integrity walks securely, But he who perverts his ways will become know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winks with the eye causes trouble, But a prating fool will f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mouth of the righteous is a well of life, But violence covers the mouth of the wick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tred stirs up strife, But love covers all si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sdom is found on the lips of him who has understanding, But a rod is for the back of him who is devoid of understand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se people store up knowledge, But the mouth of the foolish is near destruc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rich man’s wealth is his strong city; The destruction of the poor is their pover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abor of the righteous leads to life, The wages of the wicked to s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keeps instruction is in the way of life, But he who refuses correction goes astr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ever hides hatred has lying lips, And whoever spreads slander is a foo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multitude of words sin is not lacking, But he who restrains his lips is wi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tongue of the righteous is choice silver; The heart of the wicked is worth litt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lips of the righteous feed many, But fools die for lack of wisdo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blessing of the LORD makes one rich, And He adds no sorrow with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o do evil is like sport to a fool, But a man of understanding has wisdo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fear of the wicked will come upon him, And the desire of the righteous will be grant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whirlwind passes by, the wicked is no more, But the righteous has an everlasting founda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s vinegar to the teeth and smoke to the eyes, So is the lazy man to those who send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fear of the LORD prolongs days, But the years of the wicked will be shorten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hope of the righteous will be gladness, But the expectation of the wicked will peris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way of the LORD is strength for the upright, But destruction will come to the workers of iniquit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righteous will never be removed, But the wicked will not inhabit the ear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mouth of the righteous brings forth wisdom, But the perverse tongue will be cut ou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lips of the righteous know what is acceptable, But the mouth of the wicked what is perver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ishonest scales are an abomination to the LORD, But a just weight is His del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pride comes, then comes shame; But with the humble is wisdo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integrity of the upright will guide them, But the perversity of the unfaithful will destroy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iches do not profit in the day of wrath, But righteousness delivers from de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righteousness of the blameless will direct his way aright, But the wicked will fall by his own wicked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righteousness of the upright will deliver them, But the unfaithful will be caught by their lu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a wicked man dies, his expectation will perish, And the hope of the unjust perish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righteous is delivered from trouble, And it comes to the wicked inst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hypocrite with his mouth destroys his neighbor, But through knowledge the righteous will be delive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it goes well with the righteous, the city rejoices; And when the wicked perish, there is jubil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the blessing of the upright the city is exalted, But it is overthrown by the mouth of the wick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ho is devoid of wisdom despises his neighbor, But a man of understanding holds his pe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talebearer reveals secrets, But he who is of a faithful spirit conceals a matt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re there is no counsel, the people fall; But in the multitude of counselors there is safe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is surety for a stranger will suffer, But one who hates being surety is secu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gracious woman retains honor, But ruthless men retain rich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merciful man does good for his own soul, But he who is cruel troubles his own fles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wicked man does deceptive work, But he who sows righteousness will have a sure rewa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righteousness leads to life, So he who pursues evil pursues it to his own de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se who are of a perverse heart are an abomination to the LORD, But the blameless in their ways are His deligh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ugh they join forces, the wicked will not go unpunished; But the posterity of the righteous will be deliver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a ring of gold in a swine’s snout, So is a lovely woman who lacks discre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desire of the righteous is only good, But the expectation of the wicked is wr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 is one who scatters, yet increases more; And there is one who withholds more than is right, But it leads to povert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generous soul will be made rich, And he who waters will also be watered himsel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people will curse him who withholds grain, But blessing will be on the head of him who sells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earnestly seeks good finds favor, But trouble will come to him who seeks evi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who trusts in his riches will fall, But the righteous will flourish like foliag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troubles his own house will inherit the wind, And the fool will be servant to the wise of hear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fruit of the righteous is a tree of life, And he who wins souls is wis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the righteous will be recompensed on the earth, How much more the ungodly and the sinn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ever loves instruction loves knowledge, But he who hates correction is stup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good man obtains favor from the LORD, But a man of wicked intentions He will condem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man is not established by wickedness, But the root of the righteous cannot be mov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 excellent wife is the crown of her husband, But she who causes shame is like rottenness in his bo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thoughts of the righteous are right, But the counsels of the wicked are deceitfu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ords of the wicked are, “Lie in wait for blood,” But the mouth of the upright will deliver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icked are overthrown and are no more, But the house of the righteous will st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man will be commended according to his wisdom, But he who is of a perverse heart will be despis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tter is the one who is slighted but has a servant, Than he who honors himself but lacks br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righteous man regards the life of his animal, But the tender mercies of the wicked are cru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 tills his land will be satisfied with bread, But he who follows frivolity is devoid of understand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icked covet the catch of evil men, But the root of the righteous yields fru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wicked is ensnared by the transgression of his lips, But the righteous will come through troub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man will be satisfied with good by the fruit of his mouth, And the recompense of a man’s hands will be rendered to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way of a fool is right in his own eyes, But he who heeds counsel is wi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fool’s wrath is known at once, But a prudent man covers sh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speaks truth declares righteousness, But a false witness, dece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one who speaks like the piercings of a sword, But the tongue of the wise promotes heal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truthful lip shall be established forever, But a lying tongue is but for a mome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ceit is in the heart of those who devise evil, But counselors of peace have j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grave trouble will overtake the righteous, But the wicked shall be filled with evi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ying lips are an abomination to the LORD, But those who deal truthfully are His de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prudent man conceals knowledge, But the heart of fools proclaims foolish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hand of the diligent will rule, But the lazy man will be put to forced labo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xiety in the heart of man causes depression, But a good word makes it gla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righteous should choose his friends carefully, For the way of the wicked leads them astr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lazy man does not roast what he took in hunting, But diligence is man’s precious possessi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the way of righteousness is life, And in its pathway there is no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wise son heeds his father’s instruction, But a scoffer does not listen to rebuk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man shall eat well by the fruit of his mouth, But the soul of the unfaithful feeds on viole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ho guards his mouth preserves his life, But he who opens wide his lips shall have destruc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oul of a lazy man desires, and has nothing; But the soul of the diligent shall be made ri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righteous man hates lying, But a wicked man is loathsome and comes to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ighteousness guards him whose way is blameless, But wickedness overthrows the sinn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is one who makes himself rich, yet has nothing; And one who makes himself poor, yet has great rich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ransom of a man’s life is his riches, But the poor does not hear rebuk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ight of the righteous rejoices, But the lamp of the wicked will be put ou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pride comes nothing but strife, But with the well-advised is wisdo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alth gained by dishonesty will be diminished, But he who gathers by labor will increa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pe deferred makes the heart sick, But when the desire comes, it is a tree of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despises the word will be destroyed, But he who fears the commandment will be reward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aw of the wise is a fountain of life, To turn one away from the snares of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ood understanding gains favor, But the way of the unfaithful is ha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very prudent man acts with knowledge, But a fool lays open his fol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wicked messenger falls into trouble, But a faithful ambassador brings heal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verty and shame will come to him who disdains correction, But he who regards a rebuke will be honor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desire accomplished is sweet to the soul, But it is an abomination to fools to depart from ev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walks with wise men will be wise, But the companion of fools will be destroy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vil pursues sinners, But to the righteous, good shall be repai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good man leaves an inheritance to his children’s children, But the wealth of the sinner is stored up for the righteo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uch food is in the fallow ground of the poor, And for lack of justice there is wast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spares his rod hates his son, But he who loves him disciplines him prompt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righteous eats to the satisfying of his soul, But the stomach of the wicked shall be in wa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ise woman builds her house, But the foolish pulls it down with her h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ho walks in his uprightness fears the LORD, But he who is perverse in his ways despises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mouth of a fool is a rod of pride, But the lips of the wise will preserve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 no oxen are, the trough is clean; But much increase comes by the strength of an ox.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aithful witness does not lie, But a false witness will utter l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scoffer seeks wisdom and does not find it, But knowledge is easy to him who understan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 from the presence of a foolish man, When you do not perceive in him the lips of knowled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sdom of the prudent is to understand his way, But the folly of fools is dece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ols mock at sin, But among the upright there is fav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heart knows its own bitterness, And a stranger does not share its jo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ouse of the wicked will be overthrown, But the tent of the upright will flouris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a way that seems right to a man, But its end is the way of de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en in laughter the heart may sorrow, And the end of mirth may be grie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backslider in heart will be filled with his own ways, But a good man will be satisfied from abov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imple believes every word, But the prudent considers well his step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wise man fears and departs from evil, But a fool rages and is self-confide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quick-tempered man acts foolishly, And a man of wicked intentions is ha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imple inherit folly, But the prudent are crowned with knowledg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evil will bow before the good, And the wicked at the gates of the righteo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poor man is hated even by his own neighbor, But the rich has many friend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despises his neighbor sins; But he who has mercy on the poor, happy is h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they not go astray who devise evil? But mercy and truth belong to those who devise go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all labor there is profit, But idle chatter leads only to pover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crown of the wise is their riches, But the foolishness of fools is fol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 true witness delivers souls, But a deceitful witness speaks li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the fear of the LORD there is strong confidence, And His children will have a place of refug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fear of the LORD is a fountain of life, To turn one away from the snares of dea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a multitude of people is a king’s honor, But in the lack of people is the downfall of a prin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is slow to wrath has great understanding, But he who is impulsive exalts foll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 sound heart is life to the body, But envy is rottenness to the bon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who oppresses the poor reproaches his Maker, But he who honors Him has mercy on the need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wicked is banished in his wickedness, But the righteous has a refuge in his dea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isdom rests in the heart of him who has understanding, But what is in the heart of fools is made know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Righteousness exalts a nation, But sin is a reproach to any peopl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king’s favor is toward a wise servant, But his wrath is against him who causes sh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ft answer turns away wrath, But a harsh word stirs up ang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tongue of the wise uses knowledge rightly, But the mouth of fools pours forth foolish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eyes of the LORD are in every place, Keeping watch on the evil and the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wholesome tongue is a tree of life, But perverseness in it breaks the spir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ool despises his father’s instruction, But he who receives correction is prud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house of the righteous there is much treasure, But in the revenue of the wicked is trou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ips of the wise disperse knowledge, But the heart of the fool does not do s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acrifice of the wicked is an abomination to the LORD, But the prayer of the upright is His de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ay of the wicked is an abomination to the LORD, But He loves him who follows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rsh discipline is for him who forsakes the way, And he who hates correction will di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ll and Destruction are before the LORD; So how much more the hearts of the sons of m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scoffer does not love one who corrects him, Nor will he go to the w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merry heart makes a cheerful countenance, But by sorrow of the heart the spirit is brok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heart of him who has understanding seeks knowledge, But the mouth of fools feeds on foolish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e days of the afflicted are evil, But he who is of a merry heart has a continual fea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tter is a little with the fear of the LORD, Than great treasure with troub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tter is a dinner of herbs where love is, Than a fatted calf with hatr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wrathful man stirs up strife, But he who is slow to anger allays conten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the lazy man is like a hedge of thorns, But the way of the upright is a highw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wise son makes a father glad, But a foolish man despises his mo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lly is joy to him who is destitute of discernment, But a man of understanding walks uprightl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ithout counsel, plans go awry, But in the multitude of counselors they are establish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man has joy by the answer of his mouth, And a word spoken in due season, how good it i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way of life winds upward for the wise, That he may turn away from hell below.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LORD will destroy the house of the proud, But He will establish the boundary of the widow.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thoughts of the wicked are an abomination to the LORD, But the words of the pure are pleasa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is greedy for gain troubles his own house, But he who hates bribes will liv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heart of the righteous studies how to answer, But the mouth of the wicked pours forth evi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LORD is far from the wicked, But He hears the prayer of the righteou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light of the eyes rejoices the heart, And a good report makes the bones health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ear that hears the rebukes of life Will abide among the wi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ho disdains instruction despises his own soul, But he who heeds rebuke gets understandi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fear of the LORD is the instruction of wisdom, And before honor is humil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reparations of the heart belong to man, But the answer of the tongue is from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l the ways of a man are pure in his own eyes, But the LORD weighs the spiri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mmit your works to the LORD, And your thoughts will be establish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has made all for Himself, Yes, even the wicked for the day of doo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one proud in heart is an abomination to the LORD; Though they join forces, none will go unpunish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mercy and truth Atonement is provided for iniquity; And by the fear of the LORD one departs from ev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a man’s ways please the LORD, He makes even his enemies to be at peace with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tter is a little with righteousness, Than vast revenues without justi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man’s heart plans his way, But the LORD directs his step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ivination is on the lips of the king; His mouth must not transgress in judgm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onest weights and scales are the LORD’s; All the weights in the bag are His work.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is an abomination for kings to commit wickedness, For a throne is established by righteous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ighteous lips are the delight of kings, And they love him who speaks what is ri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messengers of death is the king’s wrath, But a wise man will appease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the light of the king’s face is life, And his favor is like a cloud of the latter ra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much better to get wisdom than gold! And to get understanding is to be chosen rather than sil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highway of the upright is to depart from evil; He who keeps his way preserves his sou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ride goes before destruction, And a haughty spirit before a fa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tter to be of a humble spirit with the lowly, Than to divide the spoil with the prou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heeds the word wisely will find good, And whoever trusts in the LORD, happy is h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wise in heart will be called prudent, And sweetness of the lips increases learn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nderstanding is a wellspring of life to him who has it. But the correction of fools is foll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heart of the wise teaches his mouth, And adds learning to his lip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leasant words are like a honeycomb, Sweetness to the soul and health to the bon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 is a way that seems right to a man, But its end is the way of dea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person who labors, labors for himself, For his hungry mouth drives him 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 ungodly man digs up evil, And it is on his lips like a burning fi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perverse man sows strife, And a whisperer separates the best of friend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 violent man entices his neighbor, And leads him in a way that is not go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winks his eye to devise perverse things; He purses his lips and brings about evi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ilver-haired head is a crown of glory, If it is found in the way of righteousnes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ho is slow to anger is better than the mighty, And he who rules his spirit than he who takes a cit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lot is cast into the lap, But its every decision is from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tter is a dry morsel with quietness, Than a house full of feasting with str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wise servant will rule over a son who causes shame, And will share an inheritance among the bro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refining pot is for silver and the furnace for gold, But the LORD tests the hear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 evildoer gives heed to false lips; A liar listens eagerly to a spiteful tongu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mocks the poor reproaches his Maker; He who is glad at calamity will not go unpunish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hildren’s children are the crown of old men, And the glory of children is their fat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xcellent speech is not becoming to a fool, Much less lying lips to a pri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present is a precious stone in the eyes of its possessor; Wherever he turns, he prosp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covers a transgression seeks love, But he who repeats a matter separates frie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buke is more effective for a wise man Than a hundred blows on a foo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 evil man seeks only rebellion; Therefore a cruel messenger will be sent against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a man meet a bear robbed of her cubs, Rather than a fool in his foll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ever rewards evil for good, Evil will not depart from his hou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beginning of strife is like releasing water; Therefore stop contention before a quarrel star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justifies the wicked, and he who condemns the just, Both of them alike are an abomination to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y is there in the hand of a fool the purchase price of wisdom, Since he has no heart for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friend loves at all times, And a brother is born for adversi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man devoid of understanding shakes hands in a pledge, And becomes surety for his frie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ho loves transgression loves strife, And he who exalts his gate seeks destruc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has a deceitful heart finds no good, And he who has a perverse tongue falls into evi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begets a scoffer does so to his sorrow, And the father of a fool has no jo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merry heart does good, like medicine, But a broken spirit dries the bon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wicked man accepts a bribe behind the back To pervert the ways of justi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isdom is in the sight of him who has understanding, But the eyes of a fool are on the ends of the ear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 foolish son is a grief to his father, And bitterness to her who bore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lso, to punish the righteous is not good, Nor to strike princes for their upright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has knowledge spares his words, And a man of understanding is of a calm spir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ven a fool is counted wise when he holds his peace; When he shuts his lips, he is considered percepti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man who isolates himself seeks his own desire; He rages against all wise judgm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fool has no delight in understanding, But in expressing his own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 wicked comes, contempt comes also; And with dishonor comes reproac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ords of a man’s mouth are deep waters; The wellspring of wisdom is a flowing broo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not good to show partiality to the wicked, Or to overthrow the righteous in judgm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fool’s lips enter into contention, And his mouth calls for blow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fool’s mouth is his destruction, And his lips are the snare of his so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ords of a talebearer are like tasty trifles, And they go down into the inmost bod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is slothful in his work Is a brother to him who is a great destroy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name of the LORD is a strong tower; The righteous run to it and are sa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rich man’s wealth is his strong city, And like a high wall in his own este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fore destruction the heart of a man is haughty, And before honor is humil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answers a matter before he hears it, It is folly and shame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pirit of a man will sustain him in sickness, But who can bear a broken spir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heart of the prudent acquires knowledge, And the ear of the wise seeks knowledg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man’s gift makes room for him, And brings him before great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first one to plead his cause seems right, Until his neighbor comes and examines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asting lots causes contentions to cease, And keeps the mighty apar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brother offended is harder to win than a strong city, And contentions are like the bars of a cast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man’s stomach shall be satisfied from the fruit of his mouth; From the produce of his lips he shall be fill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ath and life are in the power of the tongue, And those who love it will eat its fru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who finds a wife finds a good thing, And obtains favor from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poor man uses entreaties, But the rich answers rough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man who has friends must himself be friendly, But there is a friend who sticks closer than a br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tter is the poor who walks in his integrity Than one who is perverse in his lips, and is a foo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so it is not good for a soul to be without knowledge, And he sins who hastens with his fe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foolishness of a man twists his way, And his heart frets against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alth makes many friends, But the poor is separated from his frie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alse witness will not go unpunished, And he who speaks lies will not escap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ny entreat the favor of the nobility, And every man is a friend to one who gives gif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brothers of the poor hate him; How much more do his friends go far from him! He may pursue them with words, yet they abandon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gets wisdom loves his own soul; He who keeps understanding will find g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false witness will not go unpunished, And he who speaks lies shall peris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uxury is not fitting for a fool, Much less for a servant to rule over prin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discretion of a man makes him slow to anger, And his glory is to overlook a transgress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king’s wrath is like the roaring of a lion, But his favor is like dew on the gra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foolish son is the ruin of his father, And the contentions of a wife are a continual dripp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uses and riches are an inheritance from fathers, But a prudent wife is from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aziness casts one into a deep sleep, And an idle person will suffer hung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keeps the commandment keeps his soul, But he who is careless of his ways will di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has pity on the poor lends to the LORD, And He will pay back what he has giv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hasten your son while there is hope, And do not set your heart on his destru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man of great wrath will suffer punishment; For if you rescue him, you will have to do it ag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isten to counsel and receive instruction, That you may be wise in your latter day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 are many plans in a man’s heart, Nevertheless the LORD’s counsel—that will st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is desired in a man is kindness, And a poor man is better than a lia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fear of the LORD leads to life, And he who has it will abide in satisfaction; He will not be visited with evi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lazy man buries his hand in the bowl, And will not so much as bring it to his mouth agai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trike a scoffer, and the simple will become wary; Rebuke one who has understanding, and he will discern knowledg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ho mistreats his father and chases away his mother Is a son who causes shame and brings reproac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ease listening to instruction, my son, And you will stray from the words of knowledg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disreputable witness scorns justice, And the mouth of the wicked devours iniquit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udgments are prepared for scoffers, And beatings for the backs of foo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ine is a mocker, Strong drink is a brawler, And whoever is led astray by it is not wi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wrath of a king is like the roaring of a lion; Whoever provokes him to anger sins against his own lif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is honorable for a man to stop striving, Since any fool can start a quarr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azy man will not plow because of winter; He will beg during harvest and have no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unsel in the heart of man is like deep water, But a man of understanding will draw it ou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st men will proclaim each his own goodness, But who can find a faithful m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righteous man walks in his integrity; His children are blessed after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king who sits on the throne of judgment Scatters all evil with his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can say, “I have made my heart clean, I am pure from my s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iverse weights and diverse measures, They are both alike, an abomination to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a child is known by his deeds, Whether what he does is pure and r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hearing ear and the seeing eye, The LORD has made them bo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not love sleep, lest you come to poverty; Open your eyes, and you will be satisfied with brea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is good for nothing,” cries the buyer; But when he has gone his way, then he boa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is gold and a multitude of rubies, But the lips of knowledge are a precious jew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ake the garment of one who is surety for a stranger, And hold it as a pledge when it is for a seductr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read gained by deceit is sweet to a man, But afterward his mouth will be filled with grav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lans are established by counsel; By wise counsel wage w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ho goes about as a talebearer reveals secrets; Therefore do not associate with one who flatters with his lip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oever curses his father or his mother, His lamp will be put out in deep darkn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 inheritance gained hastily at the beginning Will not be blessed at the e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not say, “I will recompense evil”; Wait for the LORD, and He will save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iverse weights are an abomination to the LORD, And dishonest scales are not go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man’s steps are of the LORD; How then can a man understand his own w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a snare for a man to devote rashly something as holy, And afterward to reconsider his vow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 wise king sifts out the wicked, And brings the threshing wheel over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pirit of a man is the lamp of the LORD, Searching all the inner depths of his hear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ercy and truth preserve the king, And by lovingkindness he upholds his thron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glory of young men is their strength, And the splendor of old men is their gray hea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lows that hurt cleanse away evil, As do stripes the inner depths of the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king’s heart is in the hand of the LORD, Like the rivers of water; He turns it wherever He wish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ry way of a man is right in his own eyes, But the LORD weighs the hear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do righteousness and justice Is more acceptable to the LORD than sacrifi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haughty look, a proud heart, And the plowing of the wicked are s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lans of the diligent lead surely to plenty, But those of everyone who is hasty, surely to pover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etting treasures by a lying tongue Is the fleeting fantasy of those who seek dea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violence of the wicked will destroy them, Because they refuse to do just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ay of a guilty man is perverse; But as for the pure, his work is r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tter to dwell in a corner of a housetop, Than in a house shared with a contentious wo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oul of the wicked desires evil; His neighbor finds no favor in his ey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scoffer is punished, the simple is made wise; But when the wise is instructed, he receives knowledg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righteous God wisely considers the house of the wicked, Overthrowing the wicked for their wicked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ever shuts his ears to the cry of the poor Will also cry himself and not be hea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gift in secret pacifies anger, And a bribe behind the back, strong wr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t is a joy for the just to do justice, But destruction will come to the workers of iniqui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man who wanders from the way of understanding Will rest in the assembly of the d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loves pleasure will be a poor man; He who loves wine and oil will not be ric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wicked shall be a ransom for the righteous, And the unfaithful for the upr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tter to dwell in the wilderness, Than with a contentious and angry wom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 is desirable treasure, And oil in the dwelling of the wise, But a foolish man squanders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follows righteousness and mercy Finds life, righteousness and hono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wise man scales the city of the mighty, And brings down the trusted strongho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ever guards his mouth and tongue Keeps his soul from troub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proud and haughty man—”Scoffer” is his name; He acts with arrogant prid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desire of the lazy man kills him, For his hands refuse to labo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covets greedily all day long, But the righteous gives and does not spar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acrifice of the wicked is an abomination; How much more when he brings it with wicked inten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false witness shall perish, But the man who hears him will speak endlessl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 wicked man hardens his face, But as for the upright, he establishes his w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 is no wisdom or understanding Or counsel against the LOR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horse is prepared for the day of battle, But deliverance is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good name is to be chosen rather than great riches, Loving favor rather than silver and go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rich and the poor have this in common, The LORD is the maker of them 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prudent man foresees evil and hides himself, But the simple pass on and are punish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y humility and the fear of the LORD Are riches and honor and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rns and snares are in the way of the perverse; He who guards his soul will be far from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rain up a child in the way he should go, And when he is old he will not depart from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rich rules over the poor, And the borrower is servant to the lend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sows iniquity will reap sorrow, And the rod of his anger will fai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has a generous eye will be blessed, For he gives of his bread to the p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ast out the scoffer, and contention will leave; Yes, strife and reproach will cea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 loves purity of heart And has grace on his lips, The king will be his frie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eyes of the LORD preserve knowledge, But He overthrows the words of the faithl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azy man says, “There is a lion outside! I shall be slain in the stree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mouth of an immoral woman is a deep pit; He who is abhorred by the LORD will fall the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olishness is bound up in the heart of a child; The rod of correction will drive it far from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oppresses the poor to increase his riches, And he who gives to the rich, will surely come to pover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cline your ear and hear the words of the wise, And apply your heart to my knowled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t is a pleasant thing if you keep them within you; Let them all be fixed upon your lip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at your trust may be in the LORD; I have instructed you today, even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ave I not written to you excellent things Of counsels and knowledg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I may make you know the certainty of the words of truth, That you may answer words of truth To those who send to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not rob the poor because he is poor, Nor oppress the afflicted at the gat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LORD will plead their cause, And plunder the soul of those who plunder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ke no friendship with an angry man, And with a furious man do not g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st you learn his ways And set a snare for your sou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o not be one of those who shakes hands in a pledge, One of those who is surety for deb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you have nothing with which to pay, Why should he take away your bed from under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not remove the ancient landmark Which your fathers have se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o you see a man who excels in his work? He will stand before kings; He will not stand before unknown 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you sit down to eat with a ruler, Consider carefully what is before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put a knife to your throat If you are a man given to appetit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desire his delicacies, For they are deceptive f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not overwork to be rich; Because of your own understanding, cea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ll you set your eyes on that which is not? For riches certainly make themselves wings; They fly away like an eagle toward hea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eat the bread of a miser, Nor desire his delicaci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s he thinks in his heart, so is he. “Eat and drink!” he says to you, But his heart is not with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morsel you have eaten, you will vomit up, And waste your pleasant wo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speak in the hearing of a fool, For he will despise the wisdom of your wor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remove the ancient landmark, Nor enter the fields of the fatherl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ir Redeemer is mighty; He will plead their cause against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pply your heart to instruction, And your ears to words of knowle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not withhold correction from a child, For if you beat him with a rod, he will not di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shall beat him with a rod, And deliver his soul from he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on, if your heart is wise, My heart will rejoice—indeed, I mysel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es, my inmost being will rejoice When your lips speak right thing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not let your heart envy sinners, But be zealous for the fear of the LORD all the d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surely there is a hereafter, And your hope will not be cut of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ar, my son, and be wise; And guide your heart in the w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not mix with winebibbers, Or with gluttonous eaters of mea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drunkard and the glutton will come to poverty, And drowsiness will clothe a man with ra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isten to your father who begot you, And do not despise your mother when she is o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y the truth, and do not sell it, Also wisdom and instruction and understand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father of the righteous will greatly rejoice, And he who begets a wise child will delight in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your father and your mother be glad, And let her who bore you rejoi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y son, give me your heart, And let your eyes observe my way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a harlot is a deep pit, And a seductress is a narrow wel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he also lies in wait as for a victim, And increases the unfaithful among m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o has woe? Who has sorrow? Who has contentions? Who has complaints? Who has wounds without cause? Who has redness of ey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ose who linger long at the wine, Those who go in search of mixed wi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o not look on the wine when it is red, When it sparkles in the cup, When it swirls around smoothl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t the last it bites like a serpent, And stings like a vip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our eyes will see strange things, And your heart will utter perverse thing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es, you will be like one who lies down in the midst of the sea, Or like one who lies at the top of the mast, saying: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y have struck me, but I was not hurt; They have beaten me, but I did not feel it. When shall I awake, that I may seek another drink?</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be envious of evil men, Nor desire to be with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ir heart devises violence, And their lips talk of troublema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rough wisdom a house is built, And by understanding it is establish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y knowledge the rooms are filled With all precious and pleasant rich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wise man is strong, Yes, a man of knowledge increases streng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by wise counsel you will wage your own war, And in a multitude of counselors there is safe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sdom is too lofty for a fool; He does not open his mouth in the ga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plots to do evil Will be called a schem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devising of foolishness is sin, And the scoffer is an abomination to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you faint in the day of adversity, Your strength is sm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liver those who are drawn toward death, And hold back those stumbling to the slaugh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 say, “Surely we did not know this,” Does not He who weighs the hearts consider it? He who keeps your soul, does He not know it? And will He not render to each man according to his dee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y son, eat honey because it is good, And the honeycomb which is sweet to your tas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shall the knowledge of wisdom be to your soul; If you have found it, there is a prospect, And your hope will not be cut of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not lie in wait, O wicked man, against the dwelling of the righteous; Do not plunder his resting 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 righteous man may fall seven times And rise again, But the wicked shall fall by calami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not rejoice when your enemy falls, And do not let your heart be glad when he stumbl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st the LORD see it, and it displease Him, And He turn away His wrath from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fret because of evildoers, Nor be envious of the wick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re will be no prospect for the evil man; The lamp of the wicked will be put ou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son, fear the LORD and the king; Do not associate with those given to chang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ir calamity will rise suddenly, And who knows the ruin those two can br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se things also belong to the wise: It is not good to show partiality in judgmen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says to the wicked, “You are righteous,” Him the people will curse; Nations will abhor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ose who rebuke the wicked will have delight, And a good blessing will come upon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ho gives a right answer kisses the lip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repare your outside work, Make it fit for yourself in the field; And afterward build your hou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not be a witness against your neighbor without cause, For would you deceive with your lip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o not say, “I will do to him just as he has done to me; I will render to the man according to his work.”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ent by the field of the lazy man, And by the vineyard of the man devoid of understand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re it was, all overgrown with thorns; Its surface was covered with nettles; Its stone wall was broken dow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en I saw it, I considered it well; I looked on it and received instructi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 little sleep, a little slumber, A little folding of the hands to res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o shall your poverty come like a prowler, And your need like an armed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se also are proverbs of Solomon which the men of Hezekiah king of Judah copi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the glory of God to conceal a matter, But the glory of kings is to search out a matt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the heavens for height and the earth for depth, So the heart of kings is unsearcha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ake away the dross from silver, And it will go to the silversmith for jewel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ake away the wicked from before the king, And his throne will be established in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exalt yourself in the presence of the king, And do not stand in the place of the grea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t is better that he say to you, “Come up here,” Than that you should be put lower in the presence of the prince, Whom your eyes have se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go hastily to court; For what will you do in the end, When your neighbor has put you to sh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bate your case with your neighbor, And do not disclose the secret to ano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st he who hears it expose your shame, And your reputation be ruin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word fitly spoken is like apples of gold In settings of sil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ke an earring of gold and an ornament of fine gold Is a wise rebuker to an obedient e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ike the cold of snow in time of harvest Is a faithful messenger to those who send him, For he refreshes the soul of his mast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ever falsely boasts of giving Is like clouds and wind without ra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y long forbearance a ruler is persuaded, And a gentle tongue breaks a b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ve you found honey? Eat only as much as you need, Lest you be filled with it and vom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eldom set foot in your neighbor’s house, Lest he become weary of you and hate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man who bears false witness against his neighbor Is like a club, a sword, and a sharp arro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onfidence in an unfaithful man in time of trouble Is like a bad tooth and a foot out of joi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ike one who takes away a garment in cold weather, And like vinegar on soda, Is one who sings songs to a heavy hear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your enemy is hungry, give him bread to eat; And if he is thirsty, give him water to drin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so you will heap coals of fire on his head, And the LORD will reward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north wind brings forth rain, And a backbiting tongue an angry countenan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t is better to dwell in a corner of a housetop, Than in a house shared with a contentious woma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cold water to a weary soul, So is good news from a far countr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 righteous man who falters before the wicked Is like a murky spring and a polluted wel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t is not good to eat much honey; So to seek one’s own glory is not glo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oever has no rule over his own spirit Is like a city broken down, without wal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snow in summer and rain in harvest, So honor is not fitting for a foo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ke a flitting sparrow, like a flying swallow, So a curse without cause shall not al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whip for the horse, A bridle for the donkey, And a rod for the fool’s ba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not answer a fool according to his folly, Lest you also be like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swer a fool according to his folly, Lest he be wise in his own ey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sends a message by the hand of a fool Cuts off his own feet and drinks viol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ke the legs of the lame that hang limp Is a proverb in the mouth of foo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ke one who binds a stone in a sling Is he who gives honor to a foo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ike a thorn that goes into the hand of a drunkard Is a proverb in the mouth of foo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great God who formed everything Gives the fool his hire and the transgressor his wag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a dog returns to his own vomit, So a fool repeats his fol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you see a man wise in his own eyes? There is more hope for a fool than for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azy man says, “There is a lion in the road! A fierce lion is in the stree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a door turns on its hinges, So does the lazy man on his b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azy man buries his hand in the bowl; It wearies him to bring it back to his mo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azy man is wiser in his own eyes Than seven men who can answer sensib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passes by and meddles in a quarrel not his own Is like one who takes a dog by the e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ke a madman who throws firebrands, arrows, and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s the man who deceives his neighbor, And says, “I was only jok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re there is no wood, the fire goes out; And where there is no talebearer, strife ceas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 charcoal is to burning coals, and wood to fire, So is a contentious man to kindle strif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words of a talebearer are like tasty trifles, And they go down into the inmost bod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ervent lips with a wicked heart Are like earthenware covered with silver dro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hates, disguises it with his lips, And lays up deceit within himself;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speaks kindly, do not believe him, For there are seven abominations in his hear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ough his hatred is covered by deceit, His wickedness will be revealed before the assembl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ever digs a pit will fall into it, And he who rolls a stone will have it roll back on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lying tongue hates those who are crushed by it, And a flattering mouth works ru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boast about tomorrow, For you do not know what a day may bring fo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another man praise you, and not your own mouth; A stranger, and not your own li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stone is heavy and sand is weighty, But a fool’s wrath is heavier than both of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rath is cruel and anger a torrent, But who is able to stand before jealous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pen rebuke is better Than love carefully concea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aithful are the wounds of a friend, But the kisses of an enemy are deceitfu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satisfied soul loathes the honeycomb, But to a hungry soul every bitter thing is swee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ke a bird that wanders from its nest Is a man who wanders from his pl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intment and perfume delight the heart, And the sweetness of a man’s friend gives delight by hearty couns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forsake your own friend or your father’s friend, Nor go to your brother’s house in the day of your calamity; Better is a neighbor nearby than a brother far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son, be wise, and make my heart glad, That I may answer him who reproaches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prudent man foresees evil and hides himself; The simple pass on and are punish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ake the garment of him who is surety for a stranger, And hold it in pledge when he is surety for a seductr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ho blesses his friend with a loud voice, rising early in the morning, It will be counted a curse to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 continual dripping on a very rainy day And a contentious woman are alik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ever restrains her restrains the wind, And grasps oil with his right ha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iron sharpens iron, So a man sharpens the countenance of his frie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ever keeps the fig tree will eat its fruit; So he who waits on his master will be honor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in water face reflects face, So a man’s heart reveals the m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ll and Destruction are never full; So the eyes of man are never satisfi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refining pot is for silver and the furnace for gold, And a man is valued by what others say of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ough you grind a fool in a mortar with a pestle along with crushed grain, Yet his foolishness will not depart from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 diligent to know the state of your flocks, And attend to your herd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riches are not forever, Nor does a crown endure to all generati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hay is removed, and the tender grass shows itself, And the herbs of the mountains are gathered i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ambs will provide your clothing, And the goats the price of a fie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shall have enough goats’ milk for your food, For the food of your household, And the nourishment of your maidserva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icked flee when no one pursues, But the righteous are bold as a l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of the transgression of a land, many are its princes; But by a man of understanding and knowledge Right will be prolong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poor man who oppresses the poor Is like a driving rain which leaves no f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se who forsake the law praise the wicked, But such as keep the law contend with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il men do not understand justice, But those who seek the LORD understand 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tter is the poor who walks in his integrity Than one perverse in his ways, though he be ric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ever keeps the law is a discerning son, But a companion of gluttons shames his fa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e who increases his possessions by usury and extortion Gathers it for him who will pity the po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e who turns away his ear from hearing the law, Even his prayer is an abomin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ever causes the upright to go astray in an evil way, He himself will fall into his own pit; But the blameless will inherit go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rich man is wise in his own eyes, But the poor who has understanding searches him ou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 righteous rejoice, there is great glory; But when the wicked arise, men hide themselv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covers his sins will not prosper, But whoever confesses and forsakes them will have merc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appy is the man who is always reverent, But he who hardens his heart will fall into calam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ike a roaring lion and a charging bear Is a wicked ruler over poor peop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ruler who lacks understanding is a great oppressor, But he who hates covetousness will prolong his d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man burdened with bloodshed will flee into a pit; Let no one help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ever walks blamelessly will be saved, But he who is perverse in his ways will suddenly fa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ho tills his land will have plenty of bread, But he who follows frivolity will have poverty enoug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faithful man will abound with blessings, But he who hastens to be rich will not go unpunish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show partiality is not good, Because for a piece of bread a man will transgre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man with an evil eye hastens after riches, And does not consider that poverty will come upon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rebukes a man will find more favor afterward Than he who flatters with the tongu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oever robs his father or his mother, And says, “It is no transgression,” The same is companion to a destroy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who is of a proud heart stirs up strife, But he who trusts in the LORD will be prosper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ho trusts in his own heart is a fool, But whoever walks wisely will be deliver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gives to the poor will not lack, But he who hides his eyes will have many curs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the wicked arise, men hide themselves; But when they perish, the righteous increa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who is often rebuked, and hardens his neck, Will suddenly be destroyed, and that without remed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righteous are in authority, the people rejoice; But when a wicked man rules, the people gro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ever loves wisdom makes his father rejoice, But a companion of harlots wastes his weal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king establishes the land by justice, But he who receives bribes overthrows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man who flatters his neighbor Spreads a net for his fe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transgression an evil man is snared, But the righteous sings and rejoi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righteous considers the cause of the poor, But the wicked does not understand such knowled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coffers set a city aflame, But wise men turn away wr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a wise man contends with a foolish man, Whether the fool rages or laughs, there is no pe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bloodthirsty hate the blameless, But the upright seek his well-be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fool vents all his feelings, But a wise man holds them back.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a ruler pays attention to lies, All his servants become wick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oor man and the oppressor have this in common: The LORD gives light to the eyes of bo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king who judges the poor with truth, His throne will be established forev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rod and rebuke give wisdom, But a child left to himself brings shame to his m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e wicked are multiplied, transgression increases; But the righteous will see their f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orrect your son, and he will give you rest; Yes, he will give delight to your sou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re there is no revelation, the people cast off restraint; But happy is he who keeps the la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servant will not be corrected by mere words; For though he understands, he will not respo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you see a man hasty in his words? There is more hope for a fool than for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pampers his servant from childhood Will have him as a son in the e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 angry man stirs up strife, And a furious man abounds in transgress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man’s pride will bring him low, But the humble in spirit will retain hono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oever is a partner with a thief hates his own life; He swears to tell the truth, but reveals noth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fear of man brings a snare, But whoever trusts in the LORD shall be saf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any seek the ruler’s favor, But justice for man comes from the L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 unjust man is an abomination to the righteous, And he who is upright in the way is an abomination to the wick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Agur the son of Jakeh, his utterance. This man declared to Ithiel—to Ithiel and Uca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urely I am more stupid than any man, And do not have the understanding of a 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neither learned wisdom Nor have knowledge of the Holy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has ascended into heaven, or descended? Who has gathered the wind in His fists? Who has bound the waters in a garment? Who has established all the ends of the earth? What is His name, and what is His Son’s name, If you kno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 word of God is pure; He is a shield to those who put their trust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add to His words, Lest He rebuke you, and you be found a li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wo things I request of You (Deprive me not before I di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move falsehood and lies far from me; Give me neither poverty nor riches— Feed me with the food allotted to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st I be full and deny You, And say, “Who is the LORD?” Or lest I be poor and steal, And profane the name of my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malign a servant to his master, Lest he curse you, and you be found guil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a generation that curses its father, And does not bless its m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a generation that is pure in its own eyes, Yet is not washed from its filthi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is a generation— oh, how lofty are their eyes! And their eyelids are lifted u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is a generation whose teeth are like swords, And whose fangs are like knives, To devour the poor from off the earth, And the needy from among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eech has two daughters— Give and Give! There are three things that are never satisfied, Four never say, “Enoug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grave, The barren womb, The earth that is not satisfied with water— And the fire never says, “Enoug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eye that mocks his father, And scorns obedience to his mother, The ravens of the valley will pick it out, And the young eagles will eat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are three things which are too wonderful for me, Yes, four which I do not understa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an eagle in the air, The way of a serpent on a rock, The way of a ship in the midst of the sea, And the way of a man with a virg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is the way of an adulterous woman: She eats and wipes her mouth, And says, “I have done no wickedn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ree things the earth is perturbed, Yes, for four it cannot bear up: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a servant when he reigns, A fool when he is filled with fo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hateful woman when she is married, And a maidservant who succeeds her mistr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 are four things which are little on the earth, But they are exceedingly wi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ants are a people not strong, Yet they prepare their food in the summ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rock badgers are a feeble folk, Yet they make their homes in the crag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locusts have no king, Yet they all advance in rank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spider skillfully grasps with its hands, And it is in kings’ palac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re are three things which are majestic in pace, Yes, four which are stately in walk: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 lion, which is mighty among beasts And does not turn away from an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 greyhound, A male goat also, And a king whose troops are with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you have been foolish in exalting yourself, Or if you have devised evil, put your hand on your mou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as the churning of milk produces butter, And wringing the nose produces blood, So the forcing of wrath produces str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King Lemuel, the utterance which his mother taught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my son? And what, son of my womb? And what, son of my vow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give your strength to women, Nor your ways to that which destroys king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is not for kings, O Lemuel, It is not for kings to drink wine, Nor for princes intoxicating drin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st they drink and forget the law, And pervert the justice of all the afflic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strong drink to him who is perishing, And wine to those who are bitter of hea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him drink and forget his poverty, And remember his misery no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pen your mouth for the speechless, In the cause of all who are appointed to di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pen your mouth, judge righteously, And plead the cause of the poor and need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can find a virtuous wife? For her worth is far above rub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eart of her husband safely trusts her; So he will have no lack of g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he does him good and not evil All the days of her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he seeks wool and flax, And willingly works with her han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e is like the merchant ships, She brings her food from af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e also rises while it is yet night, And provides food for her household, And a portion for her maidservan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e considers a field and buys it; From her profits she plants a vineya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e girds herself with strength, And strengthens her arm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e perceives that her merchandise is good, And her lamp does not go out by n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he stretches out her hands to the distaff, And her hand holds the spind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he extends her hand to the poor, Yes, she reaches out her hands to the need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he is not afraid of snow for her household, For all her household is clothed with scarle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he makes tapestry for herself; Her clothing is fine linen and purp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r husband is known in the gates, When he sits among the elders of the l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e makes linen garments and sells them, And supplies sashes for the merchant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trength and honor are her clothing; She shall rejoice in time to co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he opens her mouth with wisdom, And on her tongue is the law of kind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e watches over the ways of her household, And does not eat the bread of idlen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r children rise up and call her blessed; Her husband also, and he praises 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any daughters have done well, But you excel them 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Charm is deceitful and beauty is passing, But a woman who fears the LORD, she shall be prais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Give her of the fruit of her hands, And let her own works praise her in the gat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ROVER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erbs.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35:00Z</dcterms:created>
  <dc:creator/>
  <dc:description/>
  <cp:keywords/>
  <dc:language>en-US</dc:language>
  <cp:lastModifiedBy>XP</cp:lastModifiedBy>
  <dcterms:modified xsi:type="dcterms:W3CDTF">2009-06-21T02:10:00Z</dcterms:modified>
  <cp:revision>7</cp:revision>
  <dc:subject/>
  <dc:title>PROVERBS</dc:title>
</cp:coreProperties>
</file>