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in the land of Uz, whose name was Job; and that man was blameless and upright, and one who feared God and shunned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even sons and three daughters were born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his possessions were seven thousand sheep, three thousand camels, five hundred yoke of oxen, five hundred female donkeys, and a very large household, so that this man was the greatest of all the people of the 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sons would go and feast in their houses, each on his appointed day, and would send and invite their three sisters to eat and drink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t was, when the days of feasting had run their course, that Job would send and sanctify them, and he would rise early in the morning and offer burnt offerings according to the number of them all. For Job said, “It may be that my sons have sinned and cursed God in their hearts.” Thus Job did regular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as a day when the sons of God came to present themselves before the LORD, and Satan also came amo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aid to Satan, “From where do you come?” So Satan answered the LORD and said, “From going to and fro on the earth, and from walking back and forth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LORD said to Satan, “Have you considered My servant Job, that there is none like him on the earth, a blameless and upright man, one who fears God and shuns 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Satan answered the LORD and said, “Does Job fear God for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made a hedge around him, around his household, and around all that he has on every side? You have blessed the work of his hands, and his possessions have increased in the l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stretch out Your hand and touch all that he has, and he will surely curse You to Your f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aid to Satan, “Behold, all that he has is in your power; only do not lay a hand on his person.” So Satan went out from the presenc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re was a day when his sons and daughters were eating and drinking wine in their oldest brother’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 messenger came to Job and said, “The oxen were plowing and the donkeys feeding besid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Sabeans raided them and took them away—indeed they have killed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le he was still speaking, another also came and said, “The fire of God fell from heaven and burned up the sheep and the servants, and consumed them; and I alone have escaped to tell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le he was still speaking, another also came and said, “The Chaldeans formed three bands, raided the camels and took them away, yes, and killed the servants with the edge of the sword; and I alone have escaped to tell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till speaking, another also came and said, “Your sons and daughters were eating and drinking wine in their oldest broth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uddenly a great wind came from across the wilderness and struck the four corners of the house, and it fell on the young people, and they are dead; and I alone have escaped to tell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arose, tore his robe, and shaved his head; and he fell to the ground and worship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Naked I came from my mother’s womb, And naked shall I return there. The LORD gave, and the LORD has taken away; Blessed be the nam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did not sin nor charge God with wr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re was a day when the sons of God came to present themselves before the LORD, and Satan came also among them to present himself before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Satan, “From where do you come?” Satan answered the LORD and said, “From going to and fro on the earth, and from walking back and forth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Satan, “Have you considered My servant Job, that there is none like him on the earth, a blameless and upright man, one who fears God and shuns evil? And still he holds fast to his integrity, although you incited Me against him, to destroy him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Satan answered the LORD and said, “Skin for skin! Yes, all that a man has he will give for his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tretch out Your hand now, and touch his bone and his flesh, and he will surely curse You to Your f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to Satan, “Behold, he is in your hand, but spare hi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Satan went out from the presence of the LORD, and struck Job with painful boils from the sole of his foot to the crown of his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for himself a potsherd with which to scrape himself while he sat in the midst of the as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is wife said to him, “Do you still hold fast to your integrity? Curse God and di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said to her, “You speak as one of the foolish women speaks. Shall we indeed accept good from God, and shall we not accept adversity?” In all this Job did not sin with his lip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Job’s three friends heard of all this adversity that had come upon him, each one came from his own place—Eliphaz the Temanite, Bildad the Shuhite, and Zophar the Naamathite. For they had made an appointment together to come and mourn with him, and to comfor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raised their eyes from afar, and did not recognize him, they lifted their voices and wept; and each one tore his robe and sprinkled dust on his head toward heav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sat down with him on the ground seven days and seven nights, and no one spoke a word to him, for they saw that his grief was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ob opened his mouth and cursed the day of hi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b spoke, and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day perish on which I was born, And the night in which it was said, “A male child is concei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that day be darkness; May God above not seek it, Nor the light shine up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darkness and the shadow of death claim it; May a cloud settle on it; May the blackness of the day terrify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for that night, may darkness seize it; May it not rejoice among the days of the year, May it not come into the number of the mon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may that night be barren! May no joyful shout come into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those curse it who curse the day, Those who are ready to arouse Leviath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y the stars of its morning be dark; May it look for light, but have none, And not see the dawning of the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did not shut up the doors of my mother’s womb, Nor hide sorrow from my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id I not die at birth? Why did I not perish when I came from the wom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id the knees receive me? Or why the breasts, that I should nur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w I would have lain still and been quiet, I would have been asleep; Then I would have been at r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counselors of the earth, Who built ruins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princes who had gold, Who filled their houses with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why was I not hidden like a stillborn child, Like infants who never saw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wicked cease from troubling, And there the weary are at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 prisoners rest together; They do not hear the voice of the oppress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great are there, And the servant is free from his mas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is light given to him who is in misery, And life to the bitter of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long for death, but it does not come, And search for it more than hidden treasur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rejoice exceedingly, And are glad when they can find the gr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y is light given to a man whose way is hidden, And whom God has hedged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my sighing comes before I eat, And my groanings pour out like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 thing I greatly feared has come upon me, And what I dreaded has happened to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am not at ease, nor am I quiet; I have no rest, for trouble co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one attempts a word with you, will you become weary? But who can withhold himself from spea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you have instructed many, And you have strengthened weak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words have upheld him who was stumbling, And you have strengthened the feeble kn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t comes upon you, and you are weary; It touches you, and you are troub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your reverence your confidence? And the integrity of your ways your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w, who ever perished being innocent? Or where were the upright ever cut of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as I have seen, Those who plow iniquity And sow trouble reap the s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last of God they perish, And by the breath of His anger they are consum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oaring of the lion, The voice of the fierce lion, And the teeth of the young lions are br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ld lion perishes for lack of prey, And the cubs of the lioness are scatte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a word was secretly brought to me, And my ear received a whisper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disquieting thoughts from the visions of the night, When deep sleep falls on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came upon me, and trembling, Which made all my bones shak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 spirit passed before my face; The hair on my body stood u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stood still, But I could not discern its appearance. A form was before my eyes; There was silence; Then I heard a voice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an a mortal be more righteous than God? Can a man be more pure than his Mak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He puts no trust in His servants, If He charges His angels with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those who dwell in houses of clay, Whose foundation is in the dust, Who are crushed before a mo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broken in pieces from morning till evening; They perish forever, with no one regard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es not their own excellence go away? They die, even without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ll out now; Is there anyone who will answer you? And to which of the holy ones will you tur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rath kills a foolish man, And envy slays a simple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the foolish taking root, But suddenly I cursed his dwelling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are far from safety, They are crushed in the gate, And there is no deliver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 hungry eat up his harvest, Taking it even from the thorns, And a snare snatches their subs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ffliction does not come from the dust, Nor does trouble spring from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man is born to trouble, As the sparks fly upwa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would seek God, And to God I would commit my ca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does great things, and unsearchable, Marvelous things without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gives rain on the earth, And sends waters on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ets on high those who are lowly, And those who mourn are lifted to safe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frustrates the devices of the crafty, So that their hands cannot carry out their pla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tches the wise in their own craftiness, And the counsel of the cunning comes quickly upon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meet with darkness in the daytime, And grope at noontime as in the n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saves the needy from the sword, From the mouth of the mighty, And from their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oor have hope, And injustice shuts he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happy is the man whom God corrects; Therefore do not despise the chastening of the Almigh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bruises, but He binds up; He wounds, but His hands make who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deliver you in six troubles, Yes, in seven no evil shall touch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famine He shall redeem you from death, And in war from the power of the s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shall be hidden from the scourge of the tongue, And you shall not be afraid of destruction when it co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hall laugh at destruction and famine, And you shall not be afraid of the beasts of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you shall have a covenant with the stones of the field, And the beasts of the field shall be at peac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hall know that your tent is in peace; You shall visit your dwelling and find nothing ami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shall also know that your descendants shall be many, And your offspring like the gras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hall come to the grave at a full age, As a sheaf of grain ripens in its sea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is we have searched out; It is true. Hear it, and know for your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my grief were fully weighed, And my calamity laid with it on the sca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n it would be heavier than the sand of the sea— Therefore my words have been ra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rows of the Almighty are within me; My spirit drinks in their poison; The terrors of God are arrayed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 wild donkey bray when it has grass, Or does the ox low over its fodd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n flavorless food be eaten without salt? Or is there any taste in the white of an eg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soul refuses to touch them; They are as loathsome food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I might have my request, That God would grant me the thing that I long f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t would please God to crush me, That He would loose His hand and cut me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would still have comfort; Though in anguish I would exult, He will not spare; For I have not concealed the words of the Holy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strength do I have, that I should hope? And what is my end, that I should prolong my l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my strength the strength of stones? Or is my flesh bronz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my help not within me? And is success driven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him who is afflicted, kindness should be shown by his friend, Even though he forsakes the fear of the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brothers have dealt deceitfully like a brook, Like the streams of the brooks that pass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ch are dark because of the ice, And into which the snow vanis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it is warm, they cease to flow; When it is hot, they vanish from thei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aths of their way turn aside, They go nowhere and per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aravans of Tema look, The travelers of Sheba hope for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re disappointed because they were confident; They come there and are confu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ow you are nothing, You see terror and are afr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id I ever say, “Bring something to me’? Or, “Offer a bribe for me from your weal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 “Deliver me from the enemy’s hand’? Or, “Redeem me from the hand of oppresso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each me, and I will hold my tongue; Cause me to understand wherein I have er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forceful are right words! But what does your arguing pro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you intend to rebuke my words, And the speeches of a desperate one, which are as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s, you overwhelm the fatherless, And you undermine your fri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refore, be pleased to look at me; For I would never lie to your f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ield now, let there be no injustice! Yes, concede, my righteousness still stand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injustice on my tongue? Cannot my taste discern the unsav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there not a time of hard service for man on earth? Are not his days also like the days of a hired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servant who earnestly desires the shade, And like a hired man who eagerly looks for his w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have been allotted months of futility, And wearisome nights have been appointed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lie down, I say, “When shall I arise, And the night be ended?’ For I have had my fill of tossing till da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aked with worms and dust, My skin is cracked and breaks out afr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are swifter than a weaver’s shuttle, And are spent without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remember that my life is a breath! My eye will never again see g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of him who sees me will see me no more; While your eyes are upon me, I shall no longer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 cloud disappears and vanishes away, So he who goes down to the grave does not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hall never return to his house, Nor shall his place know him any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will not restrain my mouth; I will speak in the anguish of my spirit; I will complain in the bitterness of my so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a sea, or a sea serpent, That You set a guard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say, “My bed will comfort me, My couch will ease my complai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scare me with dreams And terrify me with vi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my soul chooses strangling And death rather than my 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loathe my life; I would not live forever. Let me alone, For my days are but a br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should exalt him, That You should set Your heart 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should visit him every morning, And test him e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long? Will You not look away from me, And let me alone till I swallow my saliv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sinned? What have I done to You, O watcher of men? Why have You set me as Your target, So that I am a burden to myse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then do You not pardon my transgression, And take away my iniquity? For now I will lie down in the dust, And You will seek me diligently, But I will no longer b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speak these things, And the words of your mouth be like a strong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God subvert judgment? Or does the Almighty pervert just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r sons have sinned against Him, He has cast them away for their transgre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would earnestly seek God And make your supplication to the Almigh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were pure and upright, Surely now He would awake for you, And prosper your rightful dwelling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your beginning was small, Yet your latter end would increase abundan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quire, please, of the former age, And consider the things discovered by their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were born yesterday, and know nothing, Because our days on earth are a sha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they not teach you and tell you, And utter words from their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n the papyrus grow up without a marsh? Can the reeds flourish without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t is yet green and not cut down, It withers before any other pl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re the paths of all who forget God; And the hope of the hypocrite shall per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confidence shall be cut off, And whose trust is a spider’s we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leans on his house, but it does not stand. He holds it fast, but it does not end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rows green in the sun, And his branches spread out in his gar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oots wrap around the rock heap, And look for a place in the ston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he is destroyed from his place, Then it will deny him, saying, “I have not seen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this is the joy of His way, And out of the earth others will grow.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God will not cast away the blameless, Nor will He uphold the evildo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ill yet fill your mouth with laughing, And your lips with rejoic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se who hate you will be clothed with shame, And the dwelling place of the wicked will come to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uly I know it is so, But how can a man be righteous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one wished to contend with Him, He could not answer Him one time out of a thous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is wise in heart and mighty in strength. Who has hardened himself against Him and prospe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removes the mountains, and they do not know When He overturns them in His a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kes the earth out of its place, And its pillars tre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ommands the sun, and it does not rise; He seals off the st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one spreads out the heavens, And treads on the wave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de the Bear, Orion, and the Pleiades, And the chambers of the s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oes great things past finding out, Yes, wonders without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He goes by me, I do not see Him; If He moves past, I do not percei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He takes away, who can hinder Him? Who can say to Him, “What are You do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 will not withdraw His anger, The allies of the proud lie prostrate beneath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can I answer Him, And choose my words to reason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gh I were righteous, I could not answer Him; I would beg mercy of my Ju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called and He answered me, I would not believe that He was listening to my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crushes me with a tempest, And multiplies my wounds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not allow me to catch my breath, But fills me with bitt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is a matter of strength, indeed He is strong; And if of justice, who will appoint my day in cou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were righteous, my own mouth would condemn me; Though I were blameless, it would prove me perver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am blameless, yet I do not know myself; I despise my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one thing; Therefore I say, “He destroys the blameless and the wick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 scourge slays suddenly, He laughs at the plight of the innoc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earth is given into the hand of the wicked. He covers the faces of its judges. If it is not He, who else could it b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my days are swifter than a runner; They flee away, they see no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pass by like swift ships, Like an eagle swooping on its pr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forget my complaint, I will put off my sad face and wear a smi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am afraid of all my sufferings; I know that You will not hold me innocen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am condemned, Why then do I labor in vai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wash myself with snow water, And cleanse my hands with soa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You will plunge me into the pit, And my own clothes will abhor 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is not a man, as I am, That I may answer Him, And that we should go to court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r is there any mediator between us, Who may lay his hand on us bo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im take His rod away from me, And do not let dread of Him terrify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I would speak and not fear Him, But it is not so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ul loathes my life; I will give free course to my complaint, I will speak in the bitterness of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condemn me; Show me why You contend with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it seem good to You that You should oppress, That You should despise the work of Your hands, And smile on the counsel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You have eyes of flesh? Or do You see as man s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like the days of a mortal man? Are Your years like the days of a mighty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should seek for my iniquity And search out my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though You know that I am not wicked, And there is no one who can deliver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have made me and fashioned me, An intricate unity; Yet You would destroy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I pray, that You have made me like clay. And will You turn me into dust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d You not pour me out like milk, And curdle me like chee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lothe me with skin and flesh, And knit me together with bones and sine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granted me life and favor, And Your care has preserved my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se things You have hidden in Your heart; I know that this was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in, then You mark me, And will not acquit me of my iniqu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am wicked, woe to me; Even if I am righteous, I cannot lift up my head. I am full of disgrace; See my mise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my head is exalted, You hunt me like a fierce lion, And again You show Yourself awesome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renew Your witnesses against me, And increase Your indignation toward me; Changes and war are ever with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have You brought me out of the womb? Oh, that I had perished and no eye had see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ould have been as though I had not been. I would have been carried from the womb to the gra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not my days few? Cease! Leave me alone, that I may take a little comfo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to the place from which I shall not return, To the land of darkness and the shadow of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land as dark as darkness itself, As the shadow of death, without any order, Where even the light is like darkn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not the multitude of words be answered? And should a man full of talk be vindica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your empty talk make men hold their peace? And when you mock, should no one rebuk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said, “My doctrine is pure, And I am clean in your ey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h, that God would speak, And open His lips against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He would show you the secrets of wisdom! For they would double your prudence. Know therefore that God exacts from you Less than your iniquity deser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search out the deep things of God? Can you find out the limits of the Almigh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higher than heaven— what can you do? Deeper than Sheol— what can you kn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measure is longer than the earth And broader than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He passes by, imprisons, and gathers to judgment, Then who can hinder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ows deceitful men; He sees wickedness also. Will He not then consider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n empty-headed man will be wise, When a wild donkey’s colt is born a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would prepare your heart, And stretch out your hands towar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niquity were in your hand, and you put it far away, And would not let wickedness dwell in your t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surely you could lift up your face without spot; Yes, you could be steadfast, and not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you would forget your misery, And remember it as waters that have passed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r life would be brighter than noonday. Though you were dark, you would be like the mo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ould be secure, because there is hope; Yes, you would dig around you, and take your rest in safe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ould also lie down, and no one would make you afraid; Yes, many would court your fav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wicked will fail, And they shall not escape, And their hope—loss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doubt you are the people, And wisdom will die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understanding as well as you; I am not inferior to you. Indeed, who does not know such things as the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one mocked by his friends, Who called on God, and He answered him, The just and blameless who is ridicu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lamp is despised in the thought of one who is at ease; It is made ready for those whose feet sli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robbers prosper, And those who provoke God are secure— In what God provides by His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ask the beasts, and they will teach you; And the birds of the air, and they will tell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speak to the earth, and it will teach you; And the fish of the sea will explain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among all these does not know That the hand of the LORD has done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 is the life of every living thing, And the breath of all mank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not the ear test words And the mouth taste its f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is with aged men, And with length of days,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m are wisdom and strength, He has counsel and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breaks a thing down, it cannot be rebuilt; If He imprisons a man, there can be no relea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He withholds the waters, they dry up; If He sends them out, they overwhel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strength and prudence. The deceived and the deceiver are Hi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leads counselors away plundered, And makes fools of the judg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loosens the bonds of kings, And binds their waist with a be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leads princes away plundered, And overthrows the migh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deprives the trusted ones of speech, And takes away the discernment of the eld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ours contempt on princes, And disarms the migh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uncovers deep things out of darkness, And brings the shadow of death to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makes nations great, and destroys them; He enlarges nations, and guides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akes away the understanding of the chiefs of the people of the earth, And makes them wander in a pathless wilder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grope in the dark without light, And He makes them stagger like a drunken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eye has seen all this, My ear has heard and understood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you know, I also know; I am not inferior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ould speak to the Almighty, And I desire to reason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forgers of lies, You are all worthless physicia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you would be silent, And it would be your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hear my reasoning, And heed the pleadings of my li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ou speak wickedly for God, And talk deceitfully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show partiality for Him? Will you contend fo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it be well when He searches you out? Or can you mock Him as one mocks a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surely rebuke you If you secretly show partial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not His excellence make you afraid, And the dread of Him fall upo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platitudes are proverbs of ashes, Your defenses are defenses of cl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your peace with me, and let me speak, Then let come on me what m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y do I take my flesh in my teeth, And put my life in my h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slay me, yet will I trust Him. Even so, I will defend my own ways before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lso shall be my salvation, For a hypocrite could not come befo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sten carefully to my speech, And to my declaration with your 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now, I have prepared my case, I know that I shall be vindica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he who will contend with me? If now I hold my tongue, I peris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ly two things do not do to me, Then I will not hide myself from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draw Your hand far from me, And let not the dread of You make me afr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call, and I will answer; Or let me speak, then You respond to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 many are my iniquities and sins? Make me know my transgression and my s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regard me as Your enem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frighten a leaf driven to and fro? And will You pursue dry stubb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write bitter things against me, And make me inherit the iniquities of my y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put my feet in the stocks, And watch closely all my paths. You set a limit for the soles of my fe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n decays like a rotten thing, Like a garment that is moth-eat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who is born of woman Is of few days and full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omes forth like a flower and fades away; He flees like a shadow and does not contin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do You open Your eyes on such a one, And bring me to judgment with Your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an bring a clean thing out of an unclean? No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his days are determined, The number of his months is with You; You have appointed his limits, so that he cannot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ok away from him that he may rest, Till like a hired man he finishes his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is hope for a tree, If it is cut down, that it will sprout again, And that its tender shoots will not c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its root may grow old in the earth, And its stump may die in the gr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at the scent of water it will bud And bring forth branches like a pl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an dies and is laid away; Indeed he breathes his last And where is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water disappears from the sea, And a river becomes parched and dries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an lies down and does not rise. Till the heavens are no more, They will not awake Nor be roused from their sl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You would hide me in the grave, That You would conceal me until Your wrath is past, That You would appoint me a set time, and remember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man dies, shall he live again? All the days of my hard service I will wait, Till my change com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shall call, and I will answer You; You shall desire the work of You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You number my steps, But do not watch over my s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transgression is sealed up in a bag, And You cover my iniqu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a mountain falls and crumbles away, And as a rock is moved from its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water wears away stones, And as torrents wash away the soil of the earth; So You destroy the hope of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prevail forever against him, and he passes on; You change his countenance and send him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s come to honor, and he does not know it; They are brought low, and he does not percei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is flesh will be in pain over it, And his soul will mourn over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ould a wise man answer with empty knowledge, And fill himself with the east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ould he reason with unprofitable talk, Or by speeches with which he can do n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you cast off fear, And restrain prayer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iniquity teaches your mouth, And you choose the tongue of the craf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own mouth condemns you, and not I; Yes, your own lips testify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the first man who was born? Or were you made before the hi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e you heard the counsel of God? Do you limit wisdom to your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ou know that we do not know? What do you understand that is not i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oth the gray-haired and the aged are among us, Much older than your fa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the consolations of God too small for you, And the word spoken gently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oes your heart carry you away, And what do your eyes wink 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turn your spirit against God, And let such words go out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could be pure? And he who is born of a woman, that he could be righteo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God puts no trust in His saints, And the heavens are not pure in His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man, who is abominable and filthy, Who drinks iniquity like wa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tell you, hear me; What I have seen I will decl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wise men have told, Not hiding anything received from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whom alone the land was given, And no alien passed among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icked man writhes with pain all his days, And the number of years is hidden from the oppress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readful sounds are in his ears; In prosperity the destroyer comes up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does not believe that he will return from darkness, For a sword is waiting fo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anders about for bread, saying, “Where is it?’ He knows that a day of darkness is ready at his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rouble and anguish make him afraid; They overpower him, like a king ready for batt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stretches out his hand against God, And acts defiantly against the Almigh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unning stubbornly against Him With his strong, embossed sh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ough he has covered his face with his fatness, And made his waist heavy with fa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dwells in desolate cities, In houses which no one inhabits, Which are destined to become ru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ill not be rich, Nor will his wealth continue, Nor will his possessions overspread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ll not depart from darkness; The flame will dry out his branches, And by the breath of His mouth he will go awa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him not trust in futile things, deceiving himself, For futility will be his re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will be accomplished before his time, And his branch will not be gre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will shake off his unripe grape like a vine, And cast off his blossom like an olive t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company of hypocrites will be barren, And fire will consume the tents of briber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conceive trouble and bring forth futility; Their womb prepares dec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heard many such things; Miserable comforters are you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all words of wind have an end? Or what provokes you that you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lso could speak as you do, If your soul were in my soul’s place. I could heap up words against you, And shake my head a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would strengthen you with my mouth, And the comfort of my lips would relieve your gr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I speak, my grief is not relieved; And if I remain silent, how am I ea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He has worn me out; You have made desolate all my compan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hriveled me up, And it is a witness against me; My leanness rises up against me And bears witness to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ears me in His wrath, and hates me; He gnashes at me with His teeth; My adversary sharpens His gaze 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gape at me with their mouth, They strike me reproachfully on the cheek, They gather together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s delivered me to the ungodly, And turned me over to the hands of the wick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at ease, but He has shattered me; He also has taken me by my neck, and shaken me to pieces; He has set me up for His targ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archers surround me. He pierces my heart and does not pity; He pours out my gall on the gr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eaks me with wound upon wound; He runs at me like a warri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wn sackcloth over my skin, And laid my head in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flushed from weeping, And on my eyelids is the shadow of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no violence is in my hands, And my prayer is p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do not cover my blood, And let my cry have no resting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rely even now my witness is in heaven, And my evidence is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scorn me; My eyes pour out tears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that one might plead for a man with God, As a man pleads for his neighb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en a few years are finished, I shall go the way of no retur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days are extinguished, The grave is ready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e not mockers with me? And does not my eye dwell on their provo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put down a pledge for me with Yourself. Who is he who will shake hands with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hidden their heart from understanding; Therefore You will not exal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speaks flattery to his friends, Even the eyes of his children will fa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has made me a byword of the people, And I have become one in whose face men sp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has also grown dim because of sorrow, And all my members are like shad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pright men are astonished at this, And the innocent stirs himself up against the hypocri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the righteous will hold to his way, And he who has clean hands will be stronger and stro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lease, come back again, all of you, For I shall not find one wise man among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t, My purposes are broken off, Even the thoughts of my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hange the night into day; “The light is near,’ they say, in the face of dark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wait for the grave as my house, If I make my bed in the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ay to corruption, “You are my father,’ And to the worm, “You are my mother and my sis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my hope? As for my hope, who can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ll they go down to the gates of Sheol? Shall we have rest together in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till you put an end to words? Gain understanding, and afterward we will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are we counted as beasts, And regarded as stupid in your s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ho tear yourself in anger, Shall the earth be forsaken for you? Or shall the rock be removed from its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ight of the wicked indeed goes out, And the flame of his fire does not shi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is dark in his tent, And his lamp beside him is put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teps of his strength are shortened, And his own counsel casts him dow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is cast into a net by his own feet, And he walks into a sna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net takes him by the heel, And a snare lays hold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noose is hidden for him on the ground, And a trap for him in the ro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rrors frighten him on every side, And drive him to his fee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strength is starved, And destruction is ready at his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devours patches of his skin; The firstborn of death devours his limb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is uprooted from the shelter of his tent, And they parade him before the king of terro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dwell in his tent who are none of his; Brimstone is scattered on his dwel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roots are dried out below, And his branch withers ab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emory of him perishes from the earth, And he has no name among the renown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driven from light into darkness, And chased out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neither son nor posterity among his people, Nor any remaining in his dwell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in the west are astonished at his day, As those in the east are frighte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rely such are the dwellings of the wicked, And this is the place of him who does not know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torment my soul, And break me in pieces wit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ten times you have reproached me; You are not ashamed that you have wronged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f indeed I have erred, My error remains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ndeed you exalt yourselves against me, And plead my disgrace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 then that God has wronged me, And has surrounded me with His n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I cry out concerning wrong, I am not heard. If I cry aloud, there is no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fenced up my way, so that I cannot pass; And He has set darkness in my pat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tripped me of my glory, And taken the crown from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breaks me down on every side, And I am gone; My hope He has uprooted like a tr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also kindled His wrath against me, And He counts me as one of His ene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troops come together And build up their road against me; They encamp all around my t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removed my brothers far from me, And my acquaintances are completely estranged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relatives have failed, And my close friends have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dwell in my house, and my maidservants, Count me as a stranger; I am an alien in their s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call my servant, but he gives no answer; I beg him with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offensive to my wife, And I am repulsive to the children of my own bo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young children despise me; I arise, and they speak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my close friends abhor me, And those whom I love have turned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 clings to my skin and to my flesh, And I have escaped by the skin of my te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pity on me, have pity on me, O you my friends, For the hand of God has struck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do you persecute me as God does, And are not satisfied with my fles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h, that my words were written! Oh, that they were inscribed in a boo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they were engraved on a rock With an iron pen and lead, for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know that my Redeemer lives, And He shall stand at last on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fter my skin is destroyed, this I know, That in my flesh I shall see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shall see for myself, And my eyes shall behold, and not another. How my heart yearns withi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should say, “How shall we persecute him?’— Since the root of the matter is found in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 afraid of the sword for yourselves; For wrath brings the punishment of the sword, That you may know there is a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my anxious thoughts make me answer, Because of the turmoil withi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heard the rebuke that reproaches me, And the spirit of my understanding causes me to ans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you not know this of old, Since man was placed on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triumphing of the wicked is short, And the joy of the hypocrite is but for a mo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is haughtiness mounts up to the heavens, And his head reaches to the clou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he will perish forever like his own refuse; Those who have seen him will say, “Where is 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fly away like a dream, and not be found; Yes, he will be chased away like a vision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that saw him will see him no more, Nor will his place behold him anymo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children will seek the favor of the poor, And his hands will restore his w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bones are full of his youthful vigor, But it will lie down with him in the d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evil is sweet in his mouth, And he hides it under his tong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spares it and does not forsake it, But still keeps it i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his food in his stomach turns sour; It becomes cobra venom with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wallows down riches And vomits them up again; God casts them out of his be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suck the poison of cobras; The viper’s tongue will slay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ill not see the streams, The rivers flowing with honey and crea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restore that for which he labored, And will not swallow it down; From the proceeds of business He will get no enjoy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has oppressed and forsaken the poor, He has violently seized a house which he did not bui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he knows no quietness in his heart, He will not save anything he desi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hing is left for him to eat; Therefore his well-being will not la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s self-sufficiency he will be in distress; Every hand of misery will come agains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is about to fill his stomach, God will cast on him the fury of His wrath, And will rain it on him while he is ea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ill flee from the iron weapon; A bronze bow will pierce him throug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drawn, and comes out of the body; Yes, the glittering point comes out of his gall. Terrors come upon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tal darkness is reserved for his treasures. An unfanned fire will consume him; It shall go ill with him who is left in his t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will reveal his iniquity, And the earth will rise up agains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increase of his house will depart, And his goods will flow away in the day of His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portion from God for a wicked man, The heritage appointed to him b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carefully to my speech, And let this be your consol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ar with me that I may speak, And after I have spoken, keep mock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s my complaint against man? And if it were, why should I not be impati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at me and be astonished; Put your hand over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when I remember I am terrified, And trembling takes hold of my fle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 the wicked live and become old, Yes, become mighty in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descendants are established with them in their sight, And their offspring before thei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uses are safe from fear, Neither is the rod of God up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bull breeds without failure; Their cow calves without miscarria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forth their little ones like a flock, And their children 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ing to the tambourine and harp, And rejoice to the sound of the flu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pend their days in wealth, And in a moment go down to the gra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they say to God, “Depart from us, For we do not desire the knowledge of Your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is the Almighty, that we should serve Him? And what profit do we have if we pray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deed their prosperity is not in their hand; The counsel of the wicked is far from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often is the lamp of the wicked put out? How often does their destruction come upon them, The sorrows God distributes in His ang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re like straw before the wind, And like chaff that a storm carri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ay, “God lays up one’s iniquity for his children’; Let Him recompense him, that h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s eyes see his destruction, And let him drink of the wrath of the Almigh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does he care about his household after him, When the number of his months is cut in ha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n anyone teach God knowledge, Since He judges those on hig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dies in his full strength, Being wholly at ease and secu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pails are full of milk, And the marrow of his bones is mo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other man dies in the bitterness of his soul, Never having eaten with pl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lie down alike in the dust, And worms c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ok, I know your thoughts, And the schemes with which you would wrong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say, “Where is the house of the prince? And where is the tent, The dwelling place of the wick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ot asked those who travel the road? And do you not know their sig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e wicked are reserved for the day of doom; They shall be brought out on the day of wr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condemns his way to his face? And who repays him for what he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et he shall be brought to the grave, And a vigil kept over the tomb.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lods of the valley shall be sweet to him; Everyone shall follow him, As countless have gone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 then can you comfort me with empty words, Since falsehood remains in your answ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a man be profitable to God, Though he who is wise may be profitable to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any pleasure to the Almighty that you are righteous? Or is it gain to Him that you make your ways blamel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because of your fear of Him that He corrects you, And enters into judgment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wickedness great, And your iniquity without 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taken pledges from your brother for no reason, And stripped the naked of their cl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not given the weary water to drink, And you have withheld bread from the hu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mighty man possessed the land, And the honorable man dwelt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nt widows away empty, And the strength of the fatherless was crus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snares are all around you, And sudden fear troubles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r darkness so that you cannot see; And an abundance of water covers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in the height of heaven? And see the highest stars, how lofty they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say, “What does God know? Can He judge through the deep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ck clouds cover Him, so that He cannot see, And He walks above the circle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ll you keep to the old way Which wicked men have t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cut down before their time, Whose foundations were swept away by a f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God, “Depart from us! What can the Almighty do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He filled their houses with good things; But the counsel of the wicked is far from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ghteous see it and are glad, And the innocent laugh a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our adversaries are cut down, And the fire consumes their rem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cquaint yourself with Him, and be at peace; Thereby good will come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ceive, please, instruction from His mouth, And lay up His words in your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return to the Almighty, you will be built up; You will remove iniquity far from your t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you will lay your gold in the dust, And the gold of Ophir among the stones of the broo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s, the Almighty will be your gold And your precious sil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you will have your delight in the Almighty, And lift up your face to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make your prayer to Him, He will hear you, And you will pay your vo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will also declare a thing, And it will be established for you; So light will shine on your way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cast you down, and you say, “Exaltation will come!’ Then He will save the humble pers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ill even deliver one who is not innocent; Yes, he will be delivered by the purity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my complaint is bitter; My hand is listless because of my groan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that I knew where I might find Him, That I might come to His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present my case before Him, And fill my mouth with arg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know the words which He would answer me, And understand what He would say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ld He contend with me in His great power? No! But He would take note of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the upright could reason with Him, And I would be delivered forever from my Ju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ok, I go forward, but He is not there, And backward, but I cannot perceiv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works on the left hand, I cannot behold Him; When He turns to the right hand, I cannot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knows the way that I take; When He has tested me, I shall come forth as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oot has held fast to His steps; I have kept His way and not turned as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not departed from the commandment of His lips; I have treasured the words of His mouth More than my necessary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is unique, and who can make Him change? And whatever His soul desires, that He do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performs what is appointed for me, And many such things are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am terrified at His presence; When I consider this, I am afrai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made my heart weak, And the Almighty terrifies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I was not cut off from the presence of darkness, And He did not hide deep darkness from my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ce times are not hidden from the Almighty, Why do those who know Him see not His d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remove landmarks; They seize flocks violently and feed o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drive away the donkey of the fatherless; They take the widow’s ox as a p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ush the needy off the road; All the poor of the land are forced to hi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deed, like wild donkeys in the desert, They go out to their work, searching for food. The wilderness yields food for them and for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gather their fodder in the field And glean in the vineyard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pend the night naked, without clothing, And have no covering in the c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wet with the showers of the mountains, And huddle around the rock for want of shel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me snatch the fatherless from the breast, And take a pledge from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cause the poor to go naked, without clothing; And they take away the sheaves from the hung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press out oil within their walls, And tread winepresses, yet suffe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ying groan in the city, And the souls of the wounded cry out; Yet God does not charge them with wr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are those who rebel against the light; They do not know its ways Nor abide in its path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urderer rises with the light; He kills the poor and needy; And in the night he is like a thie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 of the adulterer waits for the twilight, Saying, “No eye will see me’; And he disguises his f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they break into houses Which they marked for themselves in the daytime; They do not know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morning is the same to them as the shadow of death; If someone recognizes them, They are in the terrors of the shadow of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hould be swift on the face of the waters, Their portion should be cursed in the earth, So that no one would turn into the way of their vineyar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drought and heat consume the snow waters, So the grave consumes those who have sinn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womb should forget him, The worm should feed sweetly on him; He should be remembered no more, And wickedness should be broken like a t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e preys on the barren who do not bear, And does no good for the wid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God draws the mighty away with His power; He rises up, but no man is sure of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gives them security, and they rely on it; Yet His eyes are on their w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are exalted for a little while, Then they are gone. They are brought low; They are taken out of the way like all others; They dry out like the heads of grai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if it is not so, who will prove me a liar, And make my speech worth no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minion and fear belong to Him; He makes peace in His high plac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ere any number to His armies? Upon whom does His light not r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then can man be righteous before God? Or how can he be pure who is born of a wo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even the moon does not shine, And the stars are not pure in His s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who is a maggot, And a son of man, who is a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ob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ave you helped him who is without power? How have you saved the arm that has no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have you counseled one who has no wisdom? And how have you declared sound advice to man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om have you uttered words? And whose spirit came from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dead tremble, Those under the waters and those inhabiting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ol is naked before Him, And Destruction has no cover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retches out the north over empty space; He hangs the earth on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binds up the water in His thick clouds, Yet the clouds are not broken unde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covers the face of His throne, And spreads His cloud over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rew a circular horizon on the face of the waters, At the boundary of light and dark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heaven tremble, And are astonished at His rebuk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tirs up the sea with His power, And by His understanding He breaks up the stor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His Spirit He adorned the heavens; His hand pierced the fleeing serp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deed these are the mere edges of His ways, And how small a whisper we hear of Him! But the thunder of His power who can under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Job continued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God lives, who has taken away my justice, And the Almighty, who has made my soul bi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long as my breath is in me, And the breath of God in my nostri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lips will not speak wickedness, Nor my tongue utter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ar be it from me That I should say you are right; Till I die I will not put away my integrity from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righteousness I hold fast, and will not let it go; My heart shall not reproach me as long as I l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my enemy be like the wicked, And he who rises up against me like the un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is the hope of the hypocrite, Though he may gain much, If God takes away his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God hear his cry When trouble comes upo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delight himself in the Almighty? Will he always call on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teach you about the hand of God; What is with the Almighty I will not conce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rely all of you have seen it; Why then do you behave with complete nonsen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portion of a wicked man with God, And the heritage of oppressors, received from the Almigh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is children are multiplied, it is for the sword; And his offspring shall not be satisfied with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survive him shall be buried in death, And their widows shall not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heaps up silver like dust, And piles up clothing like cl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y pile it up, but the just will wear it, And the innocent will divide the sil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builds his house like a moth, Like a booth which a watchman mak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rich man will lie down, But not be gathered up; He opens his eyes, And he is no m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rrors overtake him like a flood; A tempest steals him away in the n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carries him away, and he is gone; It sweeps him out of his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hurls against him and does not spare; He flees desperately from its po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shall clap their hands at him, And shall hiss him out of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re is a mine for silver, And a place where gold is refin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from the earth, And copper is smelted from 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 puts an end to darkness, And searches every recess For ore in the darkness and the shadow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breaks open a shaft away from people; In places forgotten by feet They hang far away from men; They swing to and f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the earth, from it comes bread, But underneath it is turned up as by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stones are the source of sapphires, And it contains gold d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path no bird knows, Nor has the falcon’s eye see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oud lions have not trodden it, Nor has the fierce lion passed over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puts his hand on the flint; He overturns the mountains at the ro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uts out channels in the rocks, And his eye sees every precious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dams up the streams from trickling; What is hidden he brings forth to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can wisdom be found? And where is the place of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does not know its value, Nor is it foun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says, “It is not in me’; And the sea says, “It is not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cannot be purchased for gold, Nor can silver be weighed for its pr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cannot be valued in the gold of Ophir, In precious onyx or sapph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ither gold nor crystal can equal it, Nor can it be exchanged for jewelry of fin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ention shall be made of coral or quartz, For the price of wisdom is above rub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Ethiopia cannot equal it, Nor can it be valued in pure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rom where then does wisdom come? And where is the place of understand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hidden from the eyes of all living, And concealed from the birds of the ai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struction and Death say, “We have heard a report about it with our ea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understands its way, And He knows its pla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looks to the ends of the earth, And sees under the whole heave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establish a weight for the wind, And apportion the waters by meas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a law for the rain, And a path for the thunderbol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w wisdom and declared it; He prepared it, indeed, He searched it ou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o man He said, “Behold, the fear of the Lord, that is wisdom, And to depart from evil is understand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b further continued his discourse,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that I were as in months past, As in the days when God watch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lamp shone upon my head, And when by His light I walked through dar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ust as I was in the days of my prime, When the friendly counsel of God was over my t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Almighty was yet with me, When my children were aroun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my steps were bathed with cream, And the rock poured out rivers of oil fo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out to the gate by the city, When I took my seat in the open squa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hid, And the aged arose and st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refrained from talking, And put their hand on their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voice of nobles was hushed, And their tongue stuck to the roof of their mou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ear heard, then it blessed me, And when the eye saw, then it approv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I delivered the poor who cried out, The fatherless and the one who had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a perishing man came upon me, And I caused the widow’s heart to sing for jo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nd it clothed me; My justice was like a robe and a turb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I was feet to the l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poor, And I searched out the case that I did not know.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broke the fangs of the wicked, And plucked the victim from his tee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said, “I shall die in my nest, And multiply my days as the s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is spread out to the waters, And the dew lies all night on my branc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is fresh within me, And my bow is renewed in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n listened to me and waited, And kept silence for my couns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my words they did not speak again, And my speech settled on them as de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aited for me as for the rain, And they opened their mouth wide as for the spring 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mocked at them, they did not believe it, And the light of my countenance they did not cast dow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chose the way for them, and sat as chief; So I dwelt as a king in the army, As one who comforts mourn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ey mock at me, men younger than I, Whose fathers I disdained to put with the dogs of my flo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deed, what profit is the strength of their hands to me? Their vigor has peri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gaunt from want and famine, Fleeing late to the wilderness, desolate and w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pluck mallow by the bushes, And broom tree roots for their f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driven out from among men, They shouted at them as at a thie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d to live in the clefts of the valleys, In caves of the earth and the r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mong the bushes they brayed, Under the nettles they nest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ere sons of fools, Yes, sons of vile men; They were scourged from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I am their taunting song; Yes, I am their by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bhor me, they keep far from me; They do not hesitate to spit in my f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He has loosed my bowstring and afflicted me, They have cast off restraint bef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my right hand the rabble arises; They push away my feet, And they raise against me their ways of de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break up my path, They promote my calamity; They have no help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ome as broad breakers; Under the ruinous storm they roll alo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rrors are turned upon me; They pursue my honor as the wind, And my prosperity has passed like a clou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my soul is poured out because of my plight; The days of affliction take hold of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ones are pierced in me at night, And my gnawing pains take no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great force my garment is disfigured; It binds me about as the collar of my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cast me into the mire, And I have become like dust and as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cry out to You, but You do not answer me; I stand up, and You regard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You have become cruel to me; With the strength of Your hand You oppose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lift me up to the wind and cause me to ride on it; You spoil my succ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know that You will bring me to death, And to the house appointed for all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urely He would not stretch out His hand against a heap of ruins, If they cry out when He destroys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ve I not wept for him who was in trouble? Has not my soul grieved for the po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I looked for good, evil came to me; And when I waited for light, then came dark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heart is in turmoil and cannot rest; Days of affliction confron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mourning, but not in the sun; I stand up in the assembly and cry out for hel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am a brother of jackals, And a companion of ostrich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skin grows black and falls from me; My bones burn with fev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y harp is turned to mourning, And my flute to the voice of those who w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made a covenant with my eyes; Why then should I look upon a young wo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hat is the allotment of God from above, And the inheritance of the Almighty from on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destruction for the wicked, And disaster for the workers of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He not see my ways, And count all my ste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walked with falsehood, Or if my foot has hastened to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me be weighed on honest scales, That God may know my integ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 has turned from the way, Or my heart walked after my eyes, Or if any spot adheres to my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let me sow, and another eat; Yes, let my harvest be rooted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has been enticed by a woman, Or if I have lurked at my neighbor’s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let my wife grind for another, And let others bow down ove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at would be wickedness; Yes, it would be iniquity deserving of judg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at would be a fire that consumes to destruction, And would root out all my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have despised the cause of my male or female servant When they complained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shall I do when God rises up? When He punishes, how shall I answe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He who made me in the womb make them? Did not the same One fashion us in the wom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ve kept the poor from their desire, Or caused the eyes of the widow to fa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r eaten my morsel by myself, So that the fatherless could not eat of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from my youth I reared him as a father, And from my mother’s womb I guided the widow );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have seen anyone perish for lack of clothing, Or any poor man without cov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his heart has not blessed me, And if he was not warmed with the fleece of my shee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 have raised my hand against the fatherless, When I saw I had help in the g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let my arm fall from my shoulder, Let my arm be torn from the sock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destruction from God is a terror to me, And because of His magnificence I cannot endu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ve made gold my hope, Or said to fine gold, “You are my confiden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I have rejoiced because my wealth was great, And because my hand had gained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I have observed the sun when it shines, Or the moon moving in b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my heart has been secretly enticed, And my mouth has kissed my h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is also would be an iniquity deserving of judgment, For I would have denied God who is abov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have rejoiced at the destruction of him who hated me, Or lifted myself up when evil foun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ndeed I have not allowed my mouth to sin By asking for a curse on his sou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men of my tent have not said, “Who is there that has not been satisfied with his m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no sojourner had to lodge in the street, For I have opened my doors to the traveler );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I have covered my transgressions as Adam, By hiding my iniquity in my boso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feared the great multitude, And dreaded the contempt of families, So that I kept silence And did not go out of the do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h, that I had one to hear me! Here is my mark. Oh, that the Almighty would answer me, That my Prosecutor had written a boo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urely I would carry it on my shoulder, And bind it on me like a cr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would declare to Him the number of my steps; Like a prince I would approach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cries out against me, And its furrows weep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eaten its fruit without money, Or caused its owners to lose their liv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let thistles grow instead of wheat, And weeds instead of barley.” The words of Job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se three men ceased answering Job, because he was righteous in his own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wrath of Elihu, the son of Barachel the Buzite, of the family of Ram, was aroused against Job; his wrath was aroused because he justified himself rather than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so against his three friends his wrath was aroused, because they had found no answer, and yet had condemned Jo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because they were years older than he, Elihu had waited to speak to J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Elihu saw that there was no answer in the mouth of these three men, his wrath was arous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Elihu, the son of Barachel the Buzite, answered and said: “I am young in years, and you are very old; Therefore I was afraid, And dared not declare my opinion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Age should speak, And multitude of years should teach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re is a spirit in man, And the breath of the Almighty gives him under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at men are not always wise, Nor do the aged always understand jus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say, “Listen to me, I also will declare my opin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I waited for your words, I listened to your reasonings, while you searched out what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paid close attention to you; And surely not one of you convinced Job, Or answered hi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st you say, “We have found wisdom’; God will vanquish him, no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he has not directed his words against me; So I will not answer him with your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dismayed and answer no more; Words escap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waited, because they did not speak, Because they stood still and answered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lso will answer my part, I too will declare my opin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words; The spirit within me compels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deed my belly is like wine that has no vent; It is ready to burst like new wineski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speak, that I may find relief; I must open my lips and ans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me not, I pray, show partiality to anyone; Nor let me flatter any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do not know how to flatter, Else my Maker would soon take m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please, Job, hear my speech, And listen to all my wor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 open my mouth; My tongue speaks in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words come from my upright heart; My lips utter pure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pirit of God has made me, And the breath of the Almighty gives m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can answer me, Set your words in order before me; Take your st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uly I am as your spokesman before God; I also have been formed out of cl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no fear of me will terrify you, Nor will my hand be heavy o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rely you have spoken in my hearing, And I have heard the sound of your words,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pure, without transgression; I am innocent, and there is no iniquity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He finds occasions against me, He counts me as Hi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s my feet in the stocks, He watches all my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 in this you are not righteous. I will answer you, For God is greater than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 you contend with Him? For He does not give an accounting of any of His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may speak in one way, or in another, Yet man does not perceiv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in a vision of the night, When deep sleep falls upon men, While slumbering on their b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opens the ears of men, And seals their instru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order to turn man from his deed, And conceal pride from m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keeps back his soul from the Pit, And his life from perishing by the s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 is also chastened with pain on his bed, And with strong pain in many of his bon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his life abhors bread, And his soul succulent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wastes away from sight, And his bones stick out which once were not se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s, his soul draws near the Pit, And his life to the execution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here is a messenger for him, A mediator, one among a thousand, To show man His upright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is gracious to him, and says, “Deliver him from going down to the Pit; I have found a ranso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is flesh shall be young like a child’s, He shall return to the days of his yo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pray to God, and He will delight in him, He shall see His face with joy, For He restores to man His righteous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looks at men and says, “I have sinned, and perverted what was right, And it did not profi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ill redeem his soul from going down to the Pit, And his life shall see the ligh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God works all these things, Twice, in fact, three times with a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o bring back his soul from the Pit, That he may be enlightened with the light of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ear, Job, listen to me; Hold your peace, and I will spea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anything to say, answer me; Speak, for I desire to justify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not, listen to me; Hold your peace, and I will teach you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further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words, you wise men; Give ear to me, you who have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ar tests words As the palate tastes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choose justice for ourselves; Let us know among ourselves what is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s said, “I am righteous, But God has taken away my just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I lie concerning my right? My wound is incurable, though I am without transgre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Who drinks scorn lik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goes in company with the workers of iniquity, And walks with wicked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s said, “It profits a man nothing That he should delight in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listen to me, you men of understanding: Far be it from God to do wickedness, And from the Almighty to commit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repays man according to his work, And makes man to find a reward according to his 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urely God will never do wickedly, Nor will the Almighty pervert just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gave Him charge over the earth? Or who appointed Him over the whole 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should set His heart on it, If He should gather to Himself His Spirit and His br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would perish together, And man would return to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you have understanding, hear this; Listen to the sound of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uld one who hates justice govern? Will you condemn Him who is most ju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s it fitting to say to a king, “You are worthless,’ And to nobles, “You are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e is not partial to princes, Nor does He regard the rich more than the poor; For they are all the work of Hi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a moment they die, in the middle of the night; The people are shaken and pass away; The mighty are taken away without a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s eyes are on the ways of man, And He sees all his 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ness nor shadow of death Where the workers of iniquity may hide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need not further consider a man, That he should go before God in judg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breaks in pieces mighty men without inquiry, And sets others in their pla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knows their works; He overthrows them in the night, And they are crus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trikes them as wicked men In the open sight of oth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turned back from Him, And would not consider any of His w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y caused the cry of the poor to come to Him; For He hears the cry of the afflic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gives quietness, who then can make trouble? And when He hides His face, who then can see Him, Whether it is against a nation or a man al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at the hypocrite should not reign, Lest the people be ensna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as anyone said to God, “I have borne chastening; I will offend no 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each me what I do not see; If I have done iniquity, I will do no mor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He repay it according to your terms, Just because you disavow it? You must choose, and not I; Therefore speak what you know.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n of understanding say to me, Wise men who listen to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b speaks without knowledge, His words are without wisdo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h, that Job were tried to the utmost, Because his answers are like those of wicked m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he adds rebellion to his sin; He claps his hands among us, And multiplies his words against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Elihu answer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think this is right? Do you say, “My righteousness is more than Go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say, “What advantage will it be to You? What profit shall I have, more than if I had sin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nswer you, And your companion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to the heavens and see; And behold the clouds— They are higher tha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sin, what do you accomplish against Him? Or, if your transgressions are multiplied, what do you do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righteous, what do you give Him? Or what does He receive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wickedness affects a man such as you, And your righteousness a son of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multitude of oppressions they cry out; They cry out for help because of the arm of the migh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 one says, “Where is God my Maker, Who gives songs in the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teaches us more than the beasts of the earth, And makes us wiser than the birds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y cry out, but He does not answer, Because of the pride of evil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God will not listen to empty talk, Nor will the Almighty regar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though you say you do not see Him, Yet justice is before Him, and you must wait fo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because He has not punished in His anger, Nor taken much notice of fo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Job opens his mouth in vain; He multiplies words without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hu also proceede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with me a little, and I will show you That there are yet words to speak on God’s beha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fetch my knowledge from afar; I will ascribe righteousness to my Mak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my words are not false; One who is perfect in knowledge i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God is mighty, but despises no one; He is mighty in strength of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does not preserve the life of the wicked, But gives justice to the oppres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does not withdraw His eyes from the righteous; But they are on the throne with kings, For He has seated them forever, And they are exal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y are bound in fetters, Held in the cords of affli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tells them their work and their transgressions— That they have acted defiant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lso opens their ear to instruction, And commands that they turn from ini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obey and serve Him, They shall spend their days in prosperity, And their years in pleasu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y do not obey, They shall perish by the sword, And they shall die without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hypocrites in heart store up wrath; They do not cry for help when He binds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ie in youth, And their life ends among the perverted per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delivers the poor in their affliction, And opens their ears in oppre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deed He would have brought you out of dire distress, Into a broad place where there is no restraint; And what is set on your table would be full of rich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are filled with the judgment due the wicked; Judgment and justice take hold of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there is wrath, beware lest He take you away with one blow; For a large ransom would not help you avoid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ll your riches, Or all the mighty forces, Keep you from distr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ire the night, When people are cut off in their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heed, do not turn to iniquity, For you have chosen this rather than afflic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God is exalted by His power; Who teaches li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has assigned Him His way, Or who has said, “You have done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Remember to magnify His work, Of which men have su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veryone has seen it; Man looks on it from af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hold, God is great, and we do not know Him; Nor can the number of His years be discov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draws up drops of water, Which distill as rain from the m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the clouds drop down And pour abundantly on m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deed, can anyone understand the spreading of clouds, The thunder from His canop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ok, He scatters His light upon it, And covers the depths of the sea.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these He judges the peoples; He gives food in abundan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covers His hands with lightning, And commands it to stri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is thunder declares it, The cattle also, concerning the rising st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is also my heart trembles, And leaps from it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attentively the thunder of His voice, And the rumbling that comes from His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ends it forth under the whole heaven, His lightning to the end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it a voice roars; He thunders with His majestic voice, And He does not restrain them when His voice is he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thunders marvelously with His voice; He does great things which we cannot comprehe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says to the snow, “Fall on the earth’; Likewise to the gentle rain and the heavy rain of His streng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eals the hand of every man, That all men may know His wo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s go into dens, And remain in their lai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chamber of the south comes the whirlwind, And cold from the scattering winds of the no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breath of God ice is given, And the broad waters are froz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with moisture He saturates the thick clouds; He scatters His bright clou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wirl about, being turned by His guidance, That they may do whatever He commands them On the face of the whol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causes it to come, Whether for correction, Or for His land, Or for mer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sten to this, O Job; Stand still and consider the wondrous work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know when God dispatches them, And causes the light of His cloud to sh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know how the clouds are balanced, Those wondrous works of Him who is perfect in know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y are your garments hot, When He quiets the earth by the south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Him, have you spread out the skies, Strong as a cast metal mi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 us what we should say to Him, For we can prepare nothing because of the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ould He be told that I wish to speak? If a man were to speak, surely he would be swallowed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en now men cannot look at the light when it is bright in the skies, When the wind has passed and clear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comes from the north as golden splendor; With God is awesome majes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for the Almighty, we cannot find Him; He is excellent in power, In judgment and abundant justice; He does not oppr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men fear Him; He shows no partiality to any who are wise of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answered Job out of the whirlwin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who darkens counsel By words without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prepare yourself like a man; I will question you, and you shall answ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laid the foundations of the earth? Tell Me, if you have understa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determined its measurements? Surely you know! Or who stretched the line up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what were its foundations fastened? Or who laid its corner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morning stars sang together, And all the sons of God shouted for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o shut in the sea with doors, When it burst forth and issued from the womb;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s its garment, And thick darkness its swaddling b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fixed My limit for it, And set bars and do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said, “This far you may come, but no farther, And here your proud waves must sto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commanded the morning since your days began, And caused the dawn to know its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it might take hold of the ends of the earth, And the wicked be shaken out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takes on form like clay under a seal, And stands out like a garm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the wicked their light is withheld, And the upraised arm is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entered the springs of the sea? Or have you walked in search of the dep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gates of death been revealed to you? Or have you seen the doors of the shadow of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comprehended the breadth of the earth? Tell Me, if you know all th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is the way to the dwelling of light? And darkness, where is its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you may take it to its territory, That you may know the paths to its h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you know it, because you were born then, Or because the number of your days is grea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entered the treasury of snow, Or have you seen the treasury of ha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reserved for the time of trouble, For the day of battle and w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what way is light diffused, Or the east wind scattered over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has divided a channel for the overflowing water, Or a path for the thunderbol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cause it to rain on a land where there is no one, A wilderness in which there is no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satisfy the desolate waste, And cause to spring forth the growth of tender gra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 the rain a father? Or who has begotten the drops of de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whose womb comes the ice? And the frost of heaven, who gives it bi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aters harden like stone, And the surface of the deep is froz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Can you bind the cluster of the Pleiades, Or loose the belt of Or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Can you bring out Mazzaroth in its season? Or can you guide the Great Bear with its cub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you know the ordinances of the heavens? Can you set their dominion over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Can you lift up your voice to the clouds, That an abundance of water may cover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Can you send out lightnings, that they may go, And say to you, “Here we a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has put wisdom in the mind? Or who has given understanding to the hear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 can number the clouds by wisdom? Or who can pour out the bottles of heave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dust hardens in clumps, And the clods cling toge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Can you hunt the prey for the lion, Or satisfy the appetite of the young li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crouch in their dens, Or lurk in their lairs to lie in wai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provides food for the raven, When its young ones cry to God, And wander about for lack of f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know the time when the wild mountain goats bear young? Or can you mark when the deer give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number the months that they fulfill? Or do you know the time when they bear you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bow down, They bring forth their young, They deliver their offsp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young ones are healthy, They grow strong with grain; They depart and do not return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et the wild donkey free? Who loosed the bonds of the ona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se home I have made the wilderness, And the barren land his dwell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corns the tumult of the city; He does not heed the shouts of the d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ge of the mountains is his pasture, And he searches after every green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wild ox be willing to serve you? Will he bed by your mang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n you bind the wild ox in the furrow with ropes? Or will he plow the valleys behind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trust him because his strength is great? Or will you leave your labor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trust him to bring home your grain, And gather it to your threshing 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 ostrich wave proudly, But are her wings and pinions like the kindly st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he leaves her eggs on the ground, And warms them in th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forgets that a foot may crush them, Or that a wild beast may break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treats her young harshly, as though they were not hers; Her labor is in vain, without concer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God deprived her of wisdom, And did not endow her with understand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she lifts herself on high, She scorns the horse and its ri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e you given the horse strength? Have you clothed his neck with thun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n you frighten him like a locust? His majestic snorting strikes terr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aws in the valley, and rejoices in his strength; He gallops into the clash of arm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mocks at fear, and is not frightened; Nor does he turn back from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quiver rattles against him, The glittering spear and javel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devours the distance with fierceness and rage; Nor does he come to a halt because the trumpet has sound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e blast of the trumpet he says, “Aha!’ He smells the battle from afar, The thunder of captains and shout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es the hawk fly by your wisdom, And spread its wings toward the s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es the eagle mount up at your command, And make its nest on hig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 the rock it dwells and resides, On the crag of the rock and the stronghol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re it spies out the prey; Its eyes observe from af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ts young ones suck up blood; And where the slain are, there it 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the LORD answered Job,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ll the one who contends with the Almighty correct Him? He who rebukes God, let him answe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am vile; What shall I answer You? I lay my hand over m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ce I have spoken, but I will not answer; Yes, twice, but I will proceed no fur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answered Job out of the whirlwind, and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prepare yourself like a man; I will question you, and you shall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uld you indeed annul My judgment? Would you condemn Me that you may be just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an arm like God? Or can you thunder with a voice like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dorn yourself with majesty and splendor, And array yourself with glory and beau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perse the rage of your wrath; Look on everyone who is proud, and humbl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 on everyone who is proud, and bring him low; Tread down the wicked in their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de them in the dust together, Bind their faces in hidden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ill also confess to you That your own right hand can sa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now at the behemoth, which I made along with you; He eats grass like an ox.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 now, his strength is in his hips, And his power is in his stomach musc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oves his tail like a cedar; The sinews of his thighs are tightly kn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like beams of bronze, His ribs like bars of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is the first of the ways of God; Only He who made him can bring near His sw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e mountains yield food for him, And all the beasts of the field play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lies under the lotus trees, In a covert of reeds and mars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tus trees cover him with their shade; The willows by the brook surroun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deed the river may rage, Yet he is not disturbed; He is confident, though the Jordan gushes into his mou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takes it in his eyes, Or one pierces his nose with a sna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n you draw out Leviathan with a hook, Or snare his tongue with a line which you l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n you put a reed through his nose, Or pierce his jaw with a hoo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many supplications to you? Will he speak softly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 covenant with you? Will you take him as a servant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play with him as with a bird, Or will you leash him for your maid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r companions make a banquet of him? Will they apportion him among the mercha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 you fill his skin with harpoons, Or his head with fishing sp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y your hand on him; Remember the battle— Never do it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any hope of overcoming him is false; Shall one not be overwhelmed at the sight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one is so fierce that he would dare stir him up. Who then is able to stand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has preceded Me, that I should pay him? Everything under heaven is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conceal his limbs, His mighty power, or his graceful propor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can remove his outer coat? Who can approach him with a double brid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can open the doors of his face, With his terrible teeth all arou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rows of scales are his pride, Shut up tightly as with a se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e is so near another That no air can come betwee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are joined one to another, They stick together and cannot be par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sneezings flash forth light, And his eyes are like the eyelids of the morn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his mouth go burning lights; Sparks of fire shoot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moke goes out of his nostrils, As from a boiling pot and burning rush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kindles coals, And a flame goes out of his m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rength dwells in his neck, And sorrow dances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olds of his flesh are joined together; They are firm on him and cannot be m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heart is as hard as stone, Even as hard as the lower millst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raises himself up, the mighty are afraid; Because of his crashings they are beside them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the sword reaches him, it cannot avail; Nor does spear, dart, or javel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regards iron as straw, And bronze as rotten w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rrow cannot make him flee; Slingstones become like stubble 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arts are regarded as straw; He laughs at the threat of javel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undersides are like sharp potsherds; He spreads pointed marks in the mi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makes the deep boil like a pot; He makes the sea like a pot of oint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leaves a shining wake behind him; One would think the deep had white hai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n earth there is nothing like him, Which is made without f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beholds every high thing; He is king over all the children of pr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answered the LOR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at You can do everything, And that no purpose of Yours can be withheld from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sked, “Who is this who hides counsel without knowledge?’ Therefore I have uttered what I did not understand, Things too wonderful for me, which I did not k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sten, please, and let me speak; You said, “I will question you, and you shall answe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heard of You by the hearing of the ear, But now my eye sees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abhor myself, And repent in dust and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 it was, after the LORD had spoken these words to Job, that the LORD said to Eliphaz the Temanite, “My wrath is aroused against you and your two friends, for you have not spoken of Me what is right, as My servant Job h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take for yourselves seven bulls and seven rams, go to My servant Job, and offer up for yourselves a burnt offering; and My servant Job shall pray for you. For I will accept him, lest I deal with you according to your folly; because you have not spoken of Me what is right, as My servant Job h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Eliphaz the Temanite and Bildad the Shuhite and Zophar the Naamathite went and did as the LORD commanded them; for the LORD had accepted J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restored Job’s losses when he prayed for his friends. Indeed the LORD gave Job twice as much as he had bef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ll his brothers, all his sisters, and all those who had been his acquaintances before, came to him and ate food with him in his house; and they consoled him and comforted him for all the adversity that the LORD had brought upon him. Each one gave him a piece of silver and each a ring of g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LORD blessed the latter days of Job more than his beginning; for he had fourteen thousand sheep, six thousand camels, one thousand yoke of oxen, and one thousand female donke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lso had seven sons and three daugh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called the name of the first Jemimah, the name of the second Keziah, and the name of the third Keren-Happu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ll the land were found no women so beautiful as the daughters of Job; and their father gave them an inheritance among their bro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Job lived one hundred and forty years, and saw his children and grandchildren for four generat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Job died, old and full of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21T02:01:00Z</dcterms:modified>
  <cp:revision>9</cp:revision>
  <dc:subject/>
  <dc:title>JOB</dc:title>
</cp:coreProperties>
</file>