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JEREMIAH</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s of Jeremiah the son of Hilkiah, of the priests who were in Anathoth in the land of Benjami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o whom the word of the LORD came in the days of Josiah the son of Amon, king of Judah, in the thirteenth year of his reig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came also in the days of Jehoiakim the son of Josiah, king of Judah, until the end of the eleventh year of Zedekiah the son of Josiah, king of Judah, until the carrying away of Jerusalem captive in the fifth mon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fore I formed you in the womb I knew you; Before you were born I sanctified you; I ordained you a prophet 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said I: “Ah, Lord GOD! Behold, I cannot speak, for I am a you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LORD said to me: “Do not say, “I am a youth,’ For you shall go to all to whom I send you, And whatever I command you, you shall speak.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Do not be afraid of their faces, For I am with you to deliver you,” says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put forth His hand and touched my mouth, and the LORD said to me: “Behold, I have put My words in your mou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I have this day set you over the nations and over the kingdoms, To root out and to pull down, To destroy and to throw down, To build and to plan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to me, saying, “Jeremiah, what do you see?” And I said, “I see a branch of an almond tre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LORD said to me, “You have seen well, for I am ready to perform My w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word of the LORD came to me the second time, saying, “What do you see?” And I said, “I see a boiling pot, and it is facing away from the nor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Out of the north calamity shall break forth On all the inhabitants of the l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behold, I am calling All the families of the kingdoms of the north,” says the LORD; “They shall come and each one set his throne At the entrance of the gates of Jerusalem, Against all its walls all around, And against all the cities of Jud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utter My judgments Against them concerning all their wickedness, Because they have forsaken Me, Burned incense to other gods, And worshiped the works of their own han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prepare yourself and arise, And speak to them all that I command you. Do not be dismayed before their faces, Lest I dismay you before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behold, I have made you this day A fortified city and an iron pillar, And bronze walls against the whole land— Against the kings of Judah, Against its princes, Against its priests, And against the people of the l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fight against you, But they shall not prevail against you. For I am with you,” says the LORD, “to deliver you.”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and cry in the hearing of Jerusalem, saying, “Thus says the LORD: “I remember you, The kindness of your youth, The love of your betrothal, When you went after Me in the wilderness, In a land not sow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rael was holiness to the LORD, The firstfruits of His increase. All that devour him will offend; Disaster will come upon them,” says the LORD.”‘</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ar the word of the LORD, O house of Jacob and all the families of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What injustice have your fathers found in Me, That they have gone far from Me, Have followed idols, And have become idolate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either did they say, “Where is the LORD, Who brought us up out of the land of Egypt, Who led us through the wilderness, Through a land of deserts and pits, Through a land of drought and the shadow of death, Through a land that no one crossed And where no one dwel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brought you into a bountiful country, To eat its fruit and its goodness. But when you entered, you defiled My land And made My heritage an abomina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iests did not say, “Where is the LORD?’ And those who handle the law did not know Me; The rulers also transgressed against Me; The prophets prophesied by Baal, And walked after things that do not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will yet bring charges against you,” says the LORD, “And against your children’s children I will bring charg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pass beyond the coasts of Cyprus and see, Send to Kedar and consider diligently, And see if there has been such a th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a nation changed its gods, Which are not gods? But My people have changed their Glory For what does not prof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 astonished, O heavens, at this, And be horribly afraid; Be very desolate,”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My people have committed two evils: They have forsaken Me, the fountain of living waters, And hewn themselves cisterns—broken cisterns that can hold no wat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s Israel a servant? Is he a homeborn slave? Why is he plunder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young lions roared at him, and growled; They made his land waste; His cities are burned, without inhabitan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the people of Noph and Tahpanhes Have broken the crown of your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ave you not brought this on yourself, In that you have forsaken the LORD your God When He led you in the wa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now why take the road to Egypt, To drink the waters of Sihor? Or why take the road to Assyria, To drink the waters of the Ri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r own wickedness will correct you, And your backslidings will rebuke you. Know therefore and see that it is an evil and bitter thing That you have forsaken the LORD your God, And the fear of Me is not in you,” Says the Lord GOD of hos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of old I have broken your yoke and burst your bonds; And you said, “I will not transgress,’ When on every high hill and under every green tree You lay down, playing the harlo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t I had planted you a noble vine, a seed of highest quality. How then have you turned before Me Into the degenerate plant of an alien vin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ough you wash yourself with lye, and use much soap, Yet your iniquity is marked before Me,” says the Lord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can you say, “I am not polluted, I have not gone after the Baals’? See your way in the valley; Know what you have done: You are a swift dromedary breaking loose in her way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 wild donkey used to the wilderness, That sniffs at the wind in her desire; In her time of mating, who can turn her away? All those who seek her will not weary themselves; In her month they will find he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ithhold your foot from being unshod, and your throat from thirst. But you said, “There is no hope. No! For I have loved aliens, and after them I will g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s the thief is ashamed when he is found out, So is the house of Israel ashamed; They and their kings and their princes, and their priests and their prophe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aying to a tree, “You are my father,’ And to a stone, “You gave birth to me.’ For they have turned their back to Me, and not their face. But in the time of their trouble They will say, “Arise and save u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where are your gods that you have made for yourselves? Let them arise, If they can save you in the time of your trouble; For according to the number of your cities Are your gods, O Juda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y will you plead with Me? You all have transgressed against Me,” says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vain I have chastened your children; They received no correction. Your sword has devoured your prophets Like a destroying lio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 generation, see the word of the LORD! Have I been a wilderness to Israel, Or a land of darkness? Why do My people say, “We are lords; We will come no more to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Can a virgin forget her ornaments, Or a bride her attire? Yet My people have forgotten Me days without numbe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y do you beautify your way to seek love? Therefore you have also taught The wicked women your way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lso on your skirts is found The blood of the lives of the poor innocents. I have not found it by secret search, But plainly on all these thing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et you say, “Because I am innocent, Surely His anger shall turn from me.’ Behold, I will plead My case against you, Because you say, “I have not sinn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Why do you gad about so much to change your way? Also you shall be ashamed of Egypt as you were ashamed of Assyri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ndeed you will go forth from him With your hands on your head; For the LORD has rejected your trusted allies, And you will not prosper by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y say, “If a man divorces his wife, And she goes from him And becomes another man’s, May he return to her again?’ Would not that land be greatly polluted? But you have played the harlot with many lovers; Yet return to Me,” says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ift up your eyes to the desolate heights and see: Where have you not lain with men? By the road you have sat for them Like an Arabian in the wilderness; And you have polluted the land With your harlotries and your wickedne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e showers have been withheld, And there has been no latter rain. You have had a harlot’s forehead; You refuse to be asham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l you not from this time cry to Me, “My Father, You are the guide of my you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ll He remain angry forever? Will He keep it to the end?’ Behold, you have spoken and done evil things, As you were abl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LORD said also to me in the days of Josiah the king: “Have you seen what backsliding Israel has done? She has gone up on every high mountain and under every green tree, and there played the harlo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id, after she had done all these things, “Return to Me.’ But she did not return. And her treacherous sister Judah saw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I saw that for all the causes for which backsliding Israel had committed adultery, I had put her away and given her a certificate of divorce; yet her treacherous sister Judah did not fear, but went and played the harlot als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it came to pass, through her casual harlotry, that she defiled the land and committed adultery with stones and tre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yet for all this her treacherous sister Judah has not turned to Me with her whole heart, but in pretense,”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LORD said to me, “Backsliding Israel has shown herself more righteous than treacherous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 and proclaim these words toward the north, and say: “Return, backsliding Israel,’ says the LORD; “I will not cause My anger to fall on you. For I am merciful,’ says the LORD; “I will not remain angry forev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ly acknowledge your iniquity, That you have transgressed against the LORD your God, And have scattered your charms To alien deities under every green tree, And you have not obeyed My voice,’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Return, O backsliding children,” says the LORD; “for I am married to you. I will take you, one from a city and two from a family, and I will bring you to Z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give you shepherds according to My heart, who will feed you with knowledge and understand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it shall come to pass, when you are multiplied and increased in the land in those days,” says the LORD, “that they will say no more, “The ark of the covenant of the LORD.’ It shall not come to mind, nor shall they remember it, nor shall they visit it, nor shall it be made anymo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t that time Jerusalem shall be called The Throne of the LORD, and all the nations shall be gathered to it, to the name of the LORD, to Jerusalem. No more shall they follow the dictates of their evil hear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hose days the house of Judah shall walk with the house of Israel, and they shall come together out of the land of the north to the land that I have given as an inheritance to your fathe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said: “How can I put you among the children And give you a pleasant land, A beautiful heritage of the hosts of nations?’ “And I said: “You shall call Me, “My Father,” And not turn away from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urely, as a wife treacherously departs from her husband, So have you dealt treacherously with Me, O house of Israel,”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 voice was heard on the desolate heights, Weeping and supplications of the children of Israel. For they have perverted their way; They have forgotten the LORD their G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Return, you backsliding children, And I will heal your backslidings.” “Indeed we do come to You, For You are the LORD our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ruly, in vain is salvation hoped for from the hills, And from the multitude of mountains; Truly, in the LORD our God Is the salvation of Israe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shame has devoured The labor of our fathers from our youth— Their flocks and their herds, Their sons and their daught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e lie down in our shame, And our reproach covers us. For we have sinned against the LORD our God, We and our fathers, From our youth even to this day, And have not obeyed the voice of the LORD our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you will return, O Israel,” says the LORD, “Return to Me; And if you will put away your abominations out of My sight, Then you shall not be mov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hall swear, “The LORD lives,’ In truth, in judgment, and in righteousness; The nations shall bless themselves in Him, And in Him they shall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ys the LORD to the men of Judah and Jerusalem: “Break up your fallow ground, And do not sow among thor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ircumcise yourselves to the LORD, And take away the foreskins of your hearts, You men of Judah and inhabitants of Jerusalem, Lest My fury come forth like fire, And burn so that no one can quench it, Because of the evil of your doing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clare in Judah and proclaim in Jerusalem, and say: “Blow the trumpet in the land; Cry, “Gather together,’ And say, “Assemble yourselves, And let us go into the fortified citi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et up the standard toward Zion. Take refuge! Do not delay! For I will bring disaster from the north, And great destruc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lion has come up from his thicket, And the destroyer of nations is on his way. He has gone forth from his place To make your land desolate. Your cities will be laid waste, Without inhabita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clothe yourself with sackcloth, Lament and wail. For the fierce anger of the LORD Has not turned back from u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shall come to pass in that day,” says the LORD, “That the heart of the king shall perish, And the heart of the princes; The priests shall be astonished, And the prophets shall wond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 said, “Ah, Lord GOD! Surely You have greatly deceived this people and Jerusalem, Saying, “You shall have peace,’ Whereas the sword reaches to the hear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at time it will be said To this people and to Jerusalem, “A dry wind of the desolate heights blows in the wilderness Toward the daughter of My people— Not to fan or to cleans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wind too strong for these will come for Me; Now I will also speak judgment against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he shall come up like clouds, And his chariots like a whirlwind. His horses are swifter than eagles. Woe to us, for we are plunder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O Jerusalem, wash your heart from wickedness, That you may be saved. How long shall your evil thoughts lodge with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a voice declares from Dan And proclaims affliction from Mount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ke mention to the nations, Yes, proclaim against Jerusalem, That watchers come from a far country And raise their voice against the cities of Juda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ike keepers of a field they are against her all around, Because she has been rebellious against Me,” say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r ways and your doings Have procured these things for you. This is your wickedness, Because it is bitter, Because it reaches to your hear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my soul, my soul! I am pained in my very heart! My heart makes a noise in me; I cannot hold my peace, Because you have heard, O my soul, The sound of the trumpet, The alarm of wa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struction upon destruction is cried, For the whole land is plundered. Suddenly my tents are plundered, And my curtains in a momen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ow long will I see the standard, And hear the sound of the trumpe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My people are foolish, They have not known Me. They are silly children, And they have no understanding. They are wise to do evil, But to do good they have no knowledg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beheld the earth, and indeed it was without form, and void; And the heavens, they had no ligh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beheld the mountains, and indeed they trembled, And all the hills moved back and fo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beheld, and indeed there was no man, And all the birds of the heavens had fl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beheld, and indeed the fruitful land was a wilderness, And all its cities were broken down At the presence of the LORD, By His fierce ang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thus says the LORD: “The whole land shall be desolate; Yet I will not make a full en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is shall the earth mourn, And the heavens above be black, Because I have spoken. I have purposed and will not relent, Nor will I turn back from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whole city shall flee from the noise of the horsemen and bowmen. They shall go into thickets and climb up on the rocks. Every city shall be forsaken, And not a man shall dwell in i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when you are plundered, What will you do? Though you clothe yourself with crimson, Though you adorn yourself with ornaments of gold, Though you enlarge your eyes with paint, In vain you will make yourself fair; Your lovers will despise you; They will seek your lif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I have heard a voice as of a woman in labor, The anguish as of her who brings forth her first child, The voice of the daughter of Zion bewailing herself; She spreads her hands, saying, “Woe is me now, for my soul is weary Because of murdere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un to and fro through the streets of Jerusalem; See now and know; And seek in her open places If you can find a man, If there is anyone who executes judgment, Who seeks the truth, And I will pardon h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ough they say, “As the LORD lives,’ Surely they swear falsel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LORD, are not Your eyes on the truth? You have stricken them, But they have not grieved; You have consumed them, But they have refused to receive correction. They have made their faces harder than rock; They have refused to retur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I said, “Surely these are poor. They are foolish; For they do not know the way of the LORD, The judgment of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go to the great men and speak to them, For they have known the way of the LORD, The judgment of their God.” But these have altogether broken the yoke And burst the bon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 lion from the forest shall slay them, A wolf of the deserts shall destroy them; A leopard will watch over their cities. Everyone who goes out from there shall be torn in pieces, Because their transgressions are many; Their backslidings have increas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shall I pardon you for this? Your children have forsaken Me And sworn by those that are not gods. When I had fed them to the full, Then they committed adultery And assembled themselves by troops in the harlots’ hous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ere like well-fed lusty stallions; Every one neighed after his neighbor’s wif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punish them for these things?” says the LORD. “And shall I not avenge Myself on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o up on her walls and destroy, But do not make a complete end. Take away her branches, For they are not the LOR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house of Israel and the house of Judah Have dealt very treacherously with Me,”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have lied about the LORD, And said, “It is not He. Neither will evil come upon us, Nor shall we see sword or fam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prophets become wind, For the word is not in them. Thus shall it be done to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us says the LORD God of hosts: “Because you speak this word, Behold, I will make My words in your mouth fire, And this people wood, And it shall devour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hold, I will bring a nation against you from afar, O house of Israel,” says the LORD. “It is a mighty nation, It is an ancient nation, A nation whose language you do not know, Nor can you understand what they s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ir quiver is like an open tomb; They are all mighty m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shall eat up your harvest and your bread, Which your sons and daughters should eat. They shall eat up your flocks and your herds; They shall eat up your vines and your fig trees; They shall destroy your fortified cities, In which you trust, with the sw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evertheless in those days,” says the LORD, “I will not make a complete end of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t will be when you say, “Why does the LORD our God do all these things to us?’ then you shall answer them, “Just as you have forsaken Me and served foreign gods in your land, so you shall serve aliens in a land that is not you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clare this in the house of Jacob And proclaim it in Judah,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ar this now, O foolish people, Without understanding, Who have eyes and see not, And who have ears and hear no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o you not fear Me?’ says the LORD. “Will you not tremble at My presence, Who have placed the sand as the bound of the sea, By a perpetual decree, that it cannot pass beyond it? And though its waves toss to and fro, Yet they cannot prevail; Though they roar, yet they cannot pass over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people has a defiant and rebellious heart; They have revolted and depart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do not say in their heart, “Let us now fear the LORD our God, Who gives rain, both the former and the latter, in its season. He reserves for us the appointed weeks of the harves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r iniquities have turned these things away, And your sins have withheld good from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among My people are found wicked men; They lie in wait as one who sets snares; They set a trap; They catch me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s a cage is full of birds, So their houses are full of deceit. Therefore they have become great and grown rich.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have grown fat, they are sleek; Yes, they surpass the deeds of the wicked; They do not plead the cause, The cause of the fatherless; Yet they prosper, And the right of the needy they do not defen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hall I not punish them for these things?’ says the LORD. “Shall I not avenge Myself on such a nation as thi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 astonishing and horrible thing Has been committed in the la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ophets prophesy falsely, And the priests rule by their own power; And My people love to have it so. But what will you do in the en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 you children of Benjamin, Gather yourselves to flee from the midst of Jerusalem! Blow the trumpet in Tekoa, And set up a signal-fire in Beth Haccerem; For disaster appears out of the north, And great destruct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have likened the daughter of Zion To a lovely and delicate woma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shepherds with their flocks shall come to her. They shall pitch their tents against her all around. Each one shall pasture in his own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repare war against her; Arise, and let us go up at noon. Woe to us, for the day goes away, For the shadows of the evening are lengthen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rise, and let us go by night, And let us destroy her palac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has the LORD of hosts said: “Cut down trees, And build a mound against Jerusalem. This is the city to be punished. She is full of oppression in her mids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 a fountain wells up with water, So she wells up with her wickedness. Violence and plundering are heard in her. Before Me continually are grief and wound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 instructed, O Jerusalem, Lest My soul depart from you; Lest I make you desolate, A land not inhabit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of hosts: “They shall thoroughly glean as a vine the remnant of Israel; As a grape-gatherer, put your hand back into the branch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whom shall I speak and give warning, That they may hear? Indeed their ear is uncircumcised, And they cannot give heed. Behold, the word of the LORD is a reproach to them; They have no delight i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I am full of the fury of the LORD. I am weary of holding it in. “I will pour it out on the children outside, And on the assembly of young men together; For even the husband shall be taken with the wife, The aged with him who is full of day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ir houses shall be turned over to others, Fields and wives together; For I will stretch out My hand Against the inhabitants of the land,”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from the least of them even to the greatest of them, Everyone is given to covetousness; And from the prophet even to the priest, Everyone deals false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have also healed the hurt of My people slightly, Saying, “Peace, peace!’ When there is no pea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re they ashamed when they had committed abomination? No! They were not at all ashamed; Nor did they know how to blush. Therefore they shall fall among those who fall; At the time I punish them, They shall be cast down,”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Stand in the ways and see, And ask for the old paths, where the good way is, And walk in it; Then you will find rest for your souls. But they said, “We will not walk i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so, I set watchmen over you, saying, “Listen to the sound of the trumpet!’ But they said, “We will not list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hear, you nations, And know, O congregation, what is among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ar, O earth! Behold, I will certainly bring calamity on this people— The fruit of their thoughts, Because they have not heeded My words Nor My law, but rejected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what purpose to Me Comes frankincense from Sheba, And sweet cane from a far country? Your burnt offerings are not acceptable, Nor your sacrifices sweet to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ys the LORD: “Behold, I will lay stumbling blocks before this people, And the fathers and the sons together shall fall on them. The neighbor and his friend shall peris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ys the LORD: “Behold, a people comes from the north country, And a great nation will be raised from the farthest parts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will lay hold on bow and spear; They are cruel and have no mercy; Their voice roars like the sea; And they ride on horses, As men of war set in array against you, O daughter of Z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e have heard the report of it; Our hands grow feeble. Anguish has taken hold of us, Pain as of a woman in lab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o not go out into the field, Nor walk by the way. Because of the sword of the enemy, Fear is on every 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 daughter of my people, Dress in sackcloth And roll about in ashes! Make mourning as for an only son, most bitter lamentation; For the plunderer will suddenly come upon u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set you as an assayer and a fortress among My people, That you may know and test their wa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are all stubborn rebels, walking as slanderers. They are bronze and iron, They are all corrupte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bellows blow fiercely, The lead is consumed by the fire; The smelter refines in vain, For the wicked are not drawn off.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eople will call them rejected silver, Because the LORD has rejected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tand in the gate of the LORD’s house, and proclaim there this word, and say, “Hear the word of the LORD, all you of Judah who enter in at these gates to worship the LOR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of hosts, the God of Israel: “Amend your ways and your doings, and I will cause you to dwell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o not trust in these lying words, saying, “The temple of the LORD, the temple of the LORD, the temple of the LORD are the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f you thoroughly amend your ways and your doings, if you thoroughly execute judgment between a man and his neighbo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you do not oppress the stranger, the fatherless, and the widow, and do not shed innocent blood in this place, or walk after other gods to your hur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ill cause you to dwell in this place, in the land that I gave to your fathers forever and ev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you trust in lying words that cannot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steal, murder, commit adultery, swear falsely, burn incense to Baal, and walk after other gods whom you do not know,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n come and stand before Me in this house which is called by My name, and say, “We are delivered to do all these abomi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this house, which is called by My name, become a den of thieves in your eyes? Behold, I, even I, have seen it,”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go now to My place which was in Shiloh, where I set My name at the first, and see what I did to it because of the wickedness of My people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because you have done all these works,” says the LORD, “and I spoke to you, rising up early and speaking, but you did not hear, and I called you, but you did not answ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I will do to the house which is called by My name, in which you trust, and to this place which I gave to you and your fathers, as I have done to Shilo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cast you out of My sight, as I have cast out all your brethren—the whole posterity of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do not pray for this people, nor lift up a cry or prayer for them, nor make intercession to Me; for I will not hear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you not see what they do in the cities of Judah and in the streets of Jerusal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children gather wood, the fathers kindle the fire, and the women knead dough, to make cakes for the queen of heaven; and they pour out drink offerings to other gods, that they may provoke Me to ang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o they provoke Me to anger?” says the LORD. “Do they not provoke themselves, to the shame of their own fac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Behold, My anger and My fury will be poured out on this place—on man and on beast, on the trees of the field and on the fruit of the ground. And it will burn and not be quench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of hosts, the God of Israel: “Add your burnt offerings to your sacrifices and eat mea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I did not speak to your fathers, or command them in the day that I brought them out of the land of Egypt, concerning burnt offerings or sacrific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is what I commanded them, saying, “Obey My voice, and I will be your God, and you shall be My people. And walk in all the ways that I have commanded you, that it may be well with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et they did not obey or incline their ear, but followed the counsels and the dictates of their evil hearts, and went backward and not forwa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ince the day that your fathers came out of the land of Egypt until this day, I have even sent to you all My servants the prophets, daily rising up early and sending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t they did not obey Me or incline their ear, but stiffened their neck. They did worse than their fathe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you shall speak all these words to them, but they will not obey you. You shall also call to them, but they will not answer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you shall say to them, “This is a nation that does not obey the voice of the LORD their God nor receive correction. Truth has perished and has been cut off from their mout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ut off your hair and cast it away, and take up a lamentation on the desolate heights; for the LORD has rejected and forsaken the generation of His wrath.’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children of Judah have done evil in My sight,” says the LORD. “They have set their abominations in the house which is called by My name, to pollute 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have built the high places of Tophet, which is in the Valley of the Son of Hinnom, to burn their sons and their daughters in the fire, which I did not command, nor did it come into My heart.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behold, the days are coming,” says the LORD, “when it will no more be called Tophet, or the Valley of the Son of Hinnom, but the Valley of Slaughter; for they will bury in Tophet until there is no roo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 corpses of this people will be food for the birds of the heaven and for the beasts of the earth. And no one will frighten them aw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n I will cause to cease from the cities of Judah and from the streets of Jerusalem the voice of mirth and the voice of gladness, the voice of the bridegroom and the voice of the bride. For the land shall be desola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says the LORD, “they shall bring out the bones of the kings of Judah, and the bones of its princes, and the bones of the priests, and the bones of the prophets, and the bones of the inhabitants of Jerusalem, out of their grav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y shall spread them before the sun and the moon and all the host of heaven, which they have loved and which they have served and after which they have walked, which they have sought and which they have worshiped. They shall not be gathered nor buried; they shall be like refuse on the face of the eart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death shall be chosen rather than life by all the residue of those who remain of this evil family, who remain in all the places where I have driven them,” says the LORD of hos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reover you shall say to them, “Thus says the LORD: “Will they fall and not rise? Will one turn away and not retur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has this people slidden back, Jerusalem, in a perpetual backsliding? They hold fast to deceit, They refuse to retur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listened and heard, But they do not speak aright. No man repented of his wickedness, Saying, “What have I done?’ Everyone turned to his own course, As the horse rushes into the batt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ven the stork in the heavens Knows her appointed times; And the turtledove, the swift, and the swallow Observe the time of their coming. But My people do not know the judgment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w can you say, “We are wise, And the law of the LORD is with us’? Look, the false pen of the scribe certainly works falseho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ise men are ashamed, They are dismayed and taken. Behold, they have rejected the word of the LORD; So what wisdom do they hav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 will give their wives to others, And their fields to those who will inherit them; Because from the least even to the greatest Everyone is given to covetousness; From the prophet even to the priest Everyone deals falsel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y have healed the hurt of the daughter of My people slightly, Saying, “Peace, peace!’ When there is no pe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ere they ashamed when they had committed abomination? No! They were not at all ashamed, Nor did they know how to blush. Therefore they shall fall among those who fall; In the time of their punishment They shall be cast down,”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surely consume them,” says the LORD. “No grapes shall be on the vine, Nor figs on the fig tree, And the leaf shall fade; And the things I have given them shall pass away from the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y do we sit still? Assemble yourselves, And let us enter the fortified cities, And let us be silent there. For the LORD our God has put us to silence And given us water of gall to drink, Because we have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 looked for peace, but no good came; And for a time of health, and there was troubl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snorting of His horses was heard from Dan. The whole land trembled at the sound of the neighing of His strong ones; For they have come and devoured the land and all that is in it, The city and those who dwell i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behold, I will send serpents among you, Vipers which cannot be charmed, And they shall bite you,” say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ould comfort myself in sorrow; My heart is faint in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isten! The voice, The cry of the daughter of my people From a far country: “Is not the LORD in Zion? Is not her King in her?” “Why have they provoked Me to anger With their carved images— With foreign idol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harvest is past, The summer is ended, And we are not sav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hurt of the daughter of my people I am hurt. I am mourning; Astonishment has taken hold of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s there no balm in Gilead, Is there no physician there? Why then is there no recovery For the health of the daughter of my peop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h, that my head were waters, And my eyes a fountain of tears, That I might weep day and night For the slain of the daughter of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h, that I had in the wilderness A lodging place for travelers; That I might leave my people, And go from them! For they are all adulterers, An assembly of treacherous m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like their bow they have bent their tongues for lies. They are not valiant for the truth on the earth. For they proceed from evil to evil, And they do not know Me,” says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veryone take heed to his neighbor, And do not trust any brother; For every brother will utterly supplant, And every neighbor will walk with slander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veryone will deceive his neighbor, And will not speak the truth; They have taught their tongue to speak lies; They weary themselves to commit iniqu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r dwelling place is in the midst of deceit; Through deceit they refuse to know Me,” say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of hosts: “Behold, I will refine them and try them; For how shall I deal with the daughter of My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tongue is an arrow shot out; It speaks deceit; One speaks peaceably to his neighbor with his mouth, But in his heart he lies in wa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punish them for these things?” says the LORD. “Shall I not avenge Myself on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take up a weeping and wailing for the mountains, And for the dwelling places of the wilderness a lamentation, Because they are burned up, So that no one can pass through; Nor can men hear the voice of the cattle. Both the birds of the heavens and the beasts have fled; They are gon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make Jerusalem a heap of ruins, a den of jackals. I will make the cities of Judah desolate, without an inhabita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o is the wise man who may understand this? And who is he to whom the mouth of the LORD has spoken, that he may declare it? Why does the land perish and burn up like a wilderness, so that no one can pass throug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ORD said, “Because they have forsaken My law which I set before them, and have not obeyed My voice, nor walked according to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they have walked according to the dictates of their own hearts and after the Baals, which their fathers taught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of hosts, the God of Israel: “Behold, I will feed them, this people, with wormwood, and give them water of gall to drink.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catter them also among the Gentiles, whom neither they nor their fathers have known. And I will send a sword after them until I have consumed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of hosts: “Consider and call for the mourning women, That they may come; And send for skillful wailing women, That they may co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make haste And take up a wailing for us, That our eyes may run with tears, And our eyelids gush with wa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a voice of wailing is heard from Zion: “How we are plundered! We are greatly ashamed, Because we have forsaken the land, Because we have been cast out of our dwellings.”‘</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et hear the word of the LORD, O women, And let your ear receive the word of His mouth; Teach your daughters wailing, And everyone her neighbor a lamentati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death has come through our windows, Has entered our palaces, To kill off the children—no longer to be outside! And the young men—no longer on the stree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peak, “Thus says the LORD: “Even the carcasses of men shall fall as refuse on the open field, Like cuttings after the harvester, And no one shall gather them.”‘</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ys the LORD: “Let not the wise man glory in his wisdom, Let not the mighty man glory in his might, Nor let the rich man glory in his rich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let him who glories glory in this, That he understands and knows Me, That I am the LORD, exercising lovingkindness, judgment, and righteousness in the earth. For in these I delight,”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the days are coming,” says the LORD, “that I will punish all who are circumcised with the uncircumcis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gypt, Judah, Edom, the people of Ammon, Moab, and all who are in the farthest corners, who dwell in the wilderness. For all these nations are uncircumcised, and all the house of Israel are uncircumcised in the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ar the word which the LORD speaks to you, O hous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Do not learn the way of the Gentiles; Do not be dismayed at the signs of heaven, For the Gentiles are dismayed a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customs of the peoples are futile; For one cuts a tree from the forest, The work of the hands of the workman, with the ax.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ecorate it with silver and gold; They fasten it with nails and hammers So that it will not topp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are upright, like a palm tree, And they cannot speak; They must be carried, Because they cannot go by themselves. Do not be afraid of them, For they cannot do evil, Nor can they do any g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asmuch as there is none like You, O LORD (You are great, and Your name is great in migh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would not fear You, O King of the nations? For this is Your rightful due. For among all the wise men of the nations, And in all their kingdoms, There is none like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are altogether dull-hearted and foolish; A wooden idol is a worthless doctrin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ilver is beaten into plates; It is brought from Tarshish, And gold from Uphaz, The work of the craftsman And of the hands of the metalsmith; Blue and purple are their clothing; They are all the work of skillful m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ORD is the true God; He is the living God and the everlasting King. At His wrath the earth will tremble, And the nations will not be able to endure His indignati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you shall say to them: “The gods that have not made the heavens and the earth shall perish from the earth and from under these heave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has made the earth by His power, He has established the world by His wisdom, And has stretched out the heavens at His discre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He utters His voice, There is a multitude of waters in the heavens: “And He causes the vapors to ascend from the ends of the earth. He makes lightning for the rain, He brings the wind out of His treasuri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ryone is dull-hearted, without knowledge; Every metalsmith is put to shame by an image; For his molded image is falsehood, And there is no breath in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are futile, a work of errors; In the time of their punishment they shall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Portion of Jacob is not like them, For He is the Maker of all things, And Israel is the tribe of His inheritance; The LORD of hosts is His na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ather up your wares from the land, O inhabitant of the fortres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ys the LORD: “Behold, I will throw out at this time The inhabitants of the land, And will distress them, That they may find it s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oe is me for my hurt! My wound is severe. But I say, “Truly this is an infirmity, And I must bear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tent is plundered, And all my cords are broken; My children have gone from me, And they are no more. There is no one to pitch my tent anymore, Or set up my curtai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shepherds have become dull-hearted, And have not sought the LORD; Therefore they shall not prosper, And all their flocks shall be scatter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the noise of the report has come, And a great commotion out of the north country, To make the cities of Judah desolate, a den of jackal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LORD, I know the way of man is not in himself; It is not in man who walks to direct his own step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O LORD, correct me, but with justice; Not in Your anger, lest You bring me to noth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ur out Your fury on the Gentiles, who do not know You, And on the families who do not call on Your name; For they have eaten up Jacob, Devoured him and consumed him, And made his dwelling place desola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ar the words of this covenant, and speak to the men of Judah and to the inhabitants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m, “Thus says the LORD God of Israel: “Cursed is the man who does not obey the words of this covenan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ich I commanded your fathers in the day I brought them out of the land of Egypt, from the iron furnace, saying, “Obey My voice, and do according to all that I command you; so shall you be My people, and I will be you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I may establish the oath which I have sworn to your fathers, to give them “a land flowing with milk and honey,’ as it is this day.”“‘And I answered and said, “So be it,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LORD said to me, “Proclaim all these words in the cities of Judah and in the streets of Jerusalem, saying: “Hear the words of this covenant and do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I earnestly exhorted your fathers in the day I brought them up out of the land of Egypt, until this day, rising early and exhorting, saying, “Obey My voi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t they did not obey or incline their ear, but everyone followed the dictates of his evil heart; therefore I will bring upon them all the words of this covenant, which I commanded them to do, but which they have not don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LORD said to me, “A conspiracy has been found among the men of Judah and among the inhabitan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have turned back to the iniquities of their forefathers who refused to hear My words, and they have gone after other gods to serve them; the house of Israel and the house of Judah have broken My covenant which I made with thei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ys the LORD: “Behold, I will surely bring calamity on them which they will not be able to escape; and though they cry out to Me, I will not listen t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cities of Judah and the inhabitants of Jerusalem will go and cry out to the gods to whom they offer incense, but they will not save them at all in the time of their troub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according to the number of your cities were your gods, O Judah; and according to the number of the streets of Jerusalem you have set up altars to that shameful thing, altars to burn incense to Baa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do not pray for this people, or lift up a cry or prayer for them; for I will not hear them in the time that they cry out to Me because of their troub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at has My beloved to do in My house, Having done lewd deeds with many? And the holy flesh has passed from you. When you do evil, then you rejoic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called your name, Green Olive Tree, Lovely and of Good Fruit. With the noise of a great tumult He has kindled fire on it, And its branches are brok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e LORD of hosts, who planted you, has pronounced doom against you for the evil of the house of Israel and of the house of Judah, which they have done against themselves to provoke Me to anger in offering incense to Ba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the LORD gave me knowledge of it, and I know it; for You showed me their doing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as like a docile lamb brought to the slaughter; and I did not know that they had devised schemes against me, saying, “Let us destroy the tree with its fruit, and let us cut him off from the land of the living, that his name may be remembered no mo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O LORD of hosts, You who judge righteously, Testing the mind and the heart, Let me see Your vengeance on them, For to You I have revealed my caus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ys the LORD concerning the men of Anathoth who seek your life, saying, “Do not prophesy in the name of the LORD, lest you die by our h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ys the LORD of hosts: “Behold, I will punish them. The young men shall die by the sword, their sons and their daughters shall die by famin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shall be no remnant of them, for I will bring catastrophe on the men of Anathoth, even the year of their punishmen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ighteous are You, O LORD, when I plead with You; Yet let me talk with You about Your judgments. Why does the way of the wicked prosper? Why are those happy who deal so treacherously?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have planted them, yes, they have taken root; They grow, yes, they bear fruit. You are near in their mouth But far from their mi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You, O LORD, know me; You have seen me, And You have tested my heart toward You. Pull them out like sheep for the slaughter, And prepare them for the day of slaught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 long will the land mourn, And the herbs of every field wither? The beasts and birds are consumed, For the wickedness of those who dwell there, Because they said, “He will not see our final e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you have run with the footmen, and they have wearied you, Then how can you contend with horses? And if in the land of peace, In which you trusted, they wearied you, Then how will you do in the floodplain of the Jord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even your brothers, the house of your father, Even they have dealt treacherously with you; Yes, they have called a multitude after you. Do not believe them, Even though they speak smooth words to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have forsaken My house, I have left My heritage; I have given the dearly beloved of My soul into the hand of her enemi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y heritage is to Me like a lion in the forest; It cries out against Me; Therefore I have hated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heritage is to Me like a speckled vulture; The vultures all around are against her. Come, assemble all the beasts of the field, Bring them to devou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rulers have destroyed My vineyard, They have trodden My portion underfoot; They have made My pleasant portion a desolate wilder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have made it desolate; Desolate, it mourns to Me; The whole land is made desolate, Because no one takes it to hear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plunderers have come On all the desolate heights in the wilderness, For the sword of the LORD shall devour From one end of the land to the other end of the land; No flesh shall have pe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have sown wheat but reaped thorns; They have put themselves to pain but do not profit. But be ashamed of your harvest Because of the fierce anger of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Against all My evil neighbors who touch the inheritance which I have caused My people Israel to inherit—behold, I will pluck them out of their land and pluck out the house of Judah from among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t shall be, after I have plucked them out, that I will return and have compassion on them and bring them back, everyone to his heritage and everyone to 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shall be, if they will learn carefully the ways of My people, to swear by My name, “As the LORD lives,’ as they taught My people to swear by Baal, then they shall be established in the midst of My peopl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they do not obey, I will utterly pluck up and destroy that nation,”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LORD said to me: “Go and get yourself a linen sash, and put it around your waist, but do not put it in wat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got a sash according to the word of the LORD, and put it around my wai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word of the LORD came to me the second time,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the sash that you acquired, which is around your waist, and arise, go to the Euphrates, and hide it there in a hole in the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 went and hid it by the Euphrates, as the LORD commanded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w it came to pass after many days that the LORD said to me, “Arise, go to the Euphrates, and take from there the sash which I commanded you to hide the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ent to the Euphrates and dug, and I took the sash from the place where I had hidden it; and there was the sash, ruined. It was profitable for no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In this manner I will ruin the pride of Judah and the great pride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evil people, who refuse to hear My words, who follow the dictates of their hearts, and walk after other gods to serve them and worship them, shall be just like this sash which is profitable for noth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as the sash clings to the waist of a man, so I have caused the whole house of Israel and the whole house of Judah to cling to Me,’ says the LORD, “that they may become My people, for renown, for praise, and for glory; but they would not he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you shall speak to them this word: “Thus says the LORD God of Israel: “Every bottle shall be filled with wine.”‘“And they will say to you, “Do we not certainly know that every bottle will be filled with w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you shall say to them, “Thus says the LORD: “Behold, I will fill all the inhabitants of this land—even the kings who sit on David’s throne, the priests, the prophets, and all the inhabitants of Jerusalem—with drunkennes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dash them one against another, even the fathers and the sons together,” says the LORD. “I will not pity nor spare nor have mercy, but will destroy them.”“‘</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ar and give ear: Do not be proud, For the LORD has spok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ive glory to the LORD your God Before He causes darkness, And before your feet stumble On the dark mountains, And while you are looking for light, He turns it into the shadow of death And makes it dense darkn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you will not hear it, My soul will weep in secret for your pride; My eyes will weep bitterly And run down with tears, Because the LORD’s flock has been taken capt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ay to the king and to the queen mother, “Humble yourselves; Sit down, For your rule shall collapse, the crown of your glo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cities of the South shall be shut up, And no one shall open them; Judah shall be carried away captive, all of it; It shall be wholly carried away captiv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ift up your eyes and see Those who come from the north. Where is the flock that was given to you, Your beautiful sheep?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at will you say when He punishes you? For you have taught them To be chieftains, to be head over you. Will not pangs seize you, Like a woman in labo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f you say in your heart, “Why have these things come upon me?” For the greatness of your iniquity Your skirts have been uncovered, Your heels made ba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an the Ethiopian change his skin or the leopard its spots? Then may you also do good who are accustomed to do evi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I will scatter them like stubble That passes away by the wind of the wildernes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your lot, The portion of your measures from Me,” says the LORD, “Because you have forgotten Me And trusted in falsehoo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I will uncover your skirts over your face, That your shame may appea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seen your adulteries And your lustful neighings, The lewdness of your harlotry, Your abominations on the hills in the fields. Woe to you, O Jerusalem! Will you still not be made cle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that came to Jeremiah concerning the drough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udah mourns, And her gates languish; They mourn for the land, And the cry of Jerusalem has gone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ir nobles have sent their lads for water; They went to the cisterns and found no water. They returned with their vessels empty; They were ashamed and confounded And covered their hea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 ground is parched, For there was no rain in the land, The plowmen were ashamed; They covered their hea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es, the deer also gave birth in the field, But left because there was no gra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wild donkeys stood in the desolate heights; They sniffed at the wind like jackals; Their eyes failed because there was no gra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though our iniquities testify against us, Do it for Your name’s sake; For our backslidings are many, We have sinned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the Hope of Israel, his Savior in time of trouble, Why should You be like a stranger in the land, And like a traveler who turns aside to tarry for a nigh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should You be like a man astonished, Like a mighty one who cannot save? Yet You, O LORD, are in our midst, And we are called by Your name; Do not leave u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to this people: “Thus they have loved to wander; They have not restrained their feet. Therefore the LORD does not accept them; He will remember their iniquity now, And punish their si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LORD said to me, “Do not pray for this people, for their go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y fast, I will not hear their cry; and when they offer burnt offering and grain offering, I will not accept them. But I will consume them by the sword, by the famine, and by the pestile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said, “Ah, Lord GOD! Behold, the prophets say to them, “You shall not see the sword, nor shall you have famine, but I will give you assured peace in this plac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LORD said to me, “The prophets prophesy lies in My name. I have not sent them, commanded them, nor spoken to them; they prophesy to you a false vision, divination, a worthless thing, and the deceit of their hear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concerning the prophets who prophesy in My name, whom I did not send, and who say, “Sword and famine shall not be in this land’—”By sword and famine those prophets shall be consum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people to whom they prophesy shall be cast out in the streets of Jerusalem because of the famine and the sword; they will have no one to bury them—them nor their wives, their sons nor their daughters—for I will pour their wickedness on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you shall say this word to them: “Let my eyes flow with tears night and day, And let them not cease; For the virgin daughter of my people Has been broken with a mighty stroke, with a very severe blow.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go out to the field, Then behold, those slain with the sword! And if I enter the city, Then behold, those sick from famine! Yes, both prophet and priest go about in a land they do not know.”‘</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ve You utterly rejected Judah? Has Your soul loathed Zion? Why have You stricken us so that there is no healing for us? We looked for peace, but there was no good; And for the time of healing, and there was troub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e acknowledge, O LORD, our wickedness And the iniquity of our fathers, For we have sinned against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o not abhor us, for Your name’s sake; Do not disgrace the throne of Your glory. Remember, do not break Your covenant with u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re there any among the idols of the nations that can cause rain? Or can the heavens give showers? Are You not He, O LORD our God? Therefore we will wait for You, Since You have made all the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LORD said to me, “Even if Moses and Samuel stood before Me, My mind would not be favorable toward this people. Cast them out of My sight, and let them go for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t shall be, if they say to you, “Where should we go?’ then you shall tell them, “Thus says the LORD: “Such as are for death, to death; And such as are for the sword, to the sword; And such as are for the famine, to the famine; And such as are for the captivity, to the captivit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appoint over them four forms of destruction,” says the LORD: “the sword to slay, the dogs to drag, the birds of the heavens and the beasts of the earth to devour and destro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hand them over to trouble, to all kingdoms of the earth, because of Manasseh the son of Hezekiah, king of Judah, for what he did in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who will have pity on you, O Jerusalem? Or who will bemoan you? Or who will turn aside to ask how you are do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forsaken Me,” says the LORD, “You have gone backward. Therefore I will stretch out My hand against you and destroy you; I am weary of relent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winnow them with a winnowing fan in the gates of the land; I will bereave them of children; I will destroy My people, Since they do not return from their way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widows will be increased to Me more than the sand of the seas; I will bring against them, Against the mother of the young men, A plunderer at noonday; I will cause anguish and terror to fall on them suddenl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e languishes who has borne seven; She has breathed her last; Her sun has gone down While it was yet day; She has been ashamed and confounded. And the remnant of them I will deliver to the sword Before their enemies,”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oe is me, my mother, That you have borne me, A man of strife and a man of contention to the whole earth! I have neither lent for interest, Nor have men lent to me for interest. Every one of them curses 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said: “Surely it will be well with your remnant; Surely I will cause the enemy to intercede with you In the time of adversity and in the time of afflictio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an anyone break iron, The northern iron and the bronz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r wealth and your treasures I will give as plunder without price, Because of all your sins, Throughout your territori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you cross over with your enemies Into a land which you do not know; For a fire is kindled in My anger, Which shall burn upo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 LORD, You know; Remember me and visit me, And take vengeance for me on my persecutors. In Your enduring patience, do not take me away. Know that for Your sake I have suffered rebuk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r words were found, and I ate them, And Your word was to me the joy and rejoicing of my heart; For I am called by Your name, O LORD God of host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did not sit in the assembly of the mockers, Nor did I rejoice; I sat alone because of Your hand, For You have filled me with indign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is my pain perpetual And my wound incurable, Which refuses to be healed? Will You surely be to me like an unreliable stream, As waters that fail?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If you return, Then I will bring you back; You shall stand before Me; If you take out the precious from the vile, You shall be as My mouth. Let them return to you, But you must not return to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 will make you to this people a fortified bronze wall; And they will fight against you, But they shall not prevail against you; For I am with you to save you And deliver you,”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deliver you from the hand of the wicked, And I will redeem you from the grip of the terrib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also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shall not take a wife, nor shall you have sons or daughters i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ys the LORD concerning the sons and daughters who are born in this place, and concerning their mothers who bore them and their fathers who begot them in this l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shall die gruesome deaths; they shall not be lamented nor shall they be buried, but they shall be like refuse on the face of the earth. They shall be consumed by the sword and by famine, and their corpses shall be meat for the birds of heaven and for the beasts of the ea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us says the LORD: “Do not enter the house of mourning, nor go to lament or bemoan them; for I have taken away My peace from this people,” says the LORD, “lovingkindness and merci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oth the great and the small shall die in this land. They shall not be buried; neither shall men lament for them, cut themselves, nor make themselves bald for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r shall men break bread in mourning for them, to comfort them for the dead; nor shall men give them the cup of consolation to drink for their father or their m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so you shall not go into the house of feasting to sit with them, to eat and drin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us says the LORD of hosts, the God of Israel: “Behold, I will cause to cease from this place, before your eyes and in your days, the voice of mirth and the voice of gladness, the voice of the bridegroom and the voice of the bri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shall be, when you show this people all these words, and they say to you, “Why has the LORD pronounced all this great disaster against us? Or what is our iniquity? Or what is our sin that we have committed against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you shall say to them, “Because your fathers have forsaken Me,’ says the LORD; “they have walked after other gods and have served them and worshiped them, and have forsaken Me and not kept My law.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have done worse than your fathers, for behold, each one follows the dictates of his own evil heart, so that no one listens to 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I will cast you out of this land into a land that you do not know, neither you nor your fathers; and there you shall serve other gods day and night, where I will not show you fav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behold, the days are coming,” says the LORD, “that it shall no more be said, “The LORD lives who brought up the children of Israel from the land of Egyp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 LORD lives who brought up the children of Israel from the land of the north and from all the lands where He had driven them.’ For I will bring them back into their land which I gave to their fathe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hold, I will send for many fishermen,” says the LORD, “and they shall fish them; and afterward I will send for many hunters, and they shall hunt them from every mountain and every hill, and out of the holes of the rock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My eyes are on all their ways; they are not hidden from My face, nor is their iniquity hidden from My ey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first I will repay double for their iniquity and their sin, because they have defiled My land; they have filled My inheritance with the carcasses of their detestable and abominable idol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my strength and my fortress, My refuge in the day of affliction, The Gentiles shall come to You From the ends of the earth and say, “Surely our fathers have inherited lies, Worthlessness and unprofitable thing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ill a man make gods for himself, Which are not go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behold, I will this once cause them to know, I will cause them to know My hand and My might; And they shall know that My name i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sin of Judah is written with a pen of iron; With the point of a diamond it is engraved On the tablet of their heart, And on the horns of your altar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le their children remember Their altars and their wooden images By the green trees on the high hill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My mountain in the field, I will give as plunder your wealth, all your treasures, And your high places of sin within all your bord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even yourself, Shall let go of your heritage which I gave you; And I will cause you to serve your enemies In the land which you do not know; For you have kindled a fire in My anger which shall burn forev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Cursed is the man who trusts in man And makes flesh his strength, Whose heart departs fro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he shall be like a shrub in the desert, And shall not see when good comes, But shall inhabit the parched places in the wilderness, In a salt land which is not inhabit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lessed is the man who trusts in the LORD, And whose hope is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he shall be like a tree planted by the waters, Which spreads out its roots by the river, And will not fear when heat comes; But its leaf will be green, And will not be anxious in the year of drought, Nor will cease from yielding fru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heart is deceitful above all things, And desperately wicked; Who can know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the LORD, search the heart, I test the mind, Even to give every man according to his ways, According to the fruit of his do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 a partridge that broods but does not hatch, So is he who gets riches, but not by right; It will leave him in the midst of his days, And at his end he will be a foo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glorious high throne from the beginning Is the place of our sanctuar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LORD, the hope of Israel, All who forsake You shall be ashamed. “Those who depart from Me Shall be written in the earth, Because they have forsaken the LORD, The fountain of living wat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al me, O LORD, and I shall be healed; Save me, and I shall be saved, For You are my prais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deed they say to me, “Where is the word of the LORD? Let it come now!”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me, I have not hurried away from being a shepherd who follows You, Nor have I desired the woeful day; You know what came out of my lips; It was right there before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not be a terror to me; You are my hope in the day of doo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be ashamed who persecute me, But do not let me be put to shame; Let them be dismayed, But do not let me be dismayed. Bring on them the day of doom, And destroy them with double destruct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the LORD said to me: “Go and stand in the gate of the children of the people, by which the kings of Judah come in and by which they go out, and in all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ay to them, “Hear the word of the LORD, you kings of Judah, and all Judah, and all the inhabitants of Jerusalem, who enter by these gat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Take heed to yourselves, and bear no burden on the Sabbath day, nor bring it in by the gates of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r carry a burden out of your houses on the Sabbath day, nor do any work, but hallow the Sabbath day, as I commanded your fath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y did not obey nor incline their ear, but made their neck stiff, that they might not hear nor receive instruc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t shall be, if you heed Me carefully,” says the LORD, “to bring no burden through the gates of this city on the Sabbath day, but hallow the Sabbath day, to do no work in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shall enter the gates of this city kings and princes sitting on the throne of David, riding in chariots and on horses, they and their princes, accompanied by the men of Judah and the inhabitants of Jerusalem; and this city shall remain for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shall come from the cities of Judah and from the places around Jerusalem, from the land of Benjamin and from the lowland, from the mountains and from the South, bringing burnt offerings and sacrifices, grain offerings and incense, bringing sacrifices of praise to the house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you will not heed Me to hallow the Sabbath day, such as not carrying a burden when entering the gates of Jerusalem on the Sabbath day, then I will kindle a fire in its gates, and it shall devour the palaces of Jerusalem, and it shall not be quenche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rise and go down to the potter’s house, and there I will cause you to hear My word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went down to the potter’s house, and there he was, making something at the whe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vessel that he made of clay was marred in the hand of the potter; so he made it again into another vessel, as it seemed good to the potter to mak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house of Israel, can I not do with you as this potter?” says the LORD. “Look, as the clay is in the potter’s hand, so are you in My hand, O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instant I speak concerning a nation and concerning a kingdom, to pluck up, to pull down, and to destroy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that nation against whom I have spoken turns from its evil, I will relent of the disaster that I thought to bring upon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instant I speak concerning a nation and concerning a kingdom, to build and to plant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it does evil in My sight so that it does not obey My voice, then I will relent concerning the good with which I said I would benefit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therefore, speak to the men of Judah and to the inhabitants of Jerusalem, saying, “Thus says the LORD: “Behold, I am fashioning a disaster and devising a plan against you. Return now every one from his evil way, and make your ways and your doings goo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y said, “That is hopeless! So we will walk according to our own plans, and we will every one obey the dictates of his evil hea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Ask now among the Gentiles, Who has heard such things? The virgin of Israel has done a very horrible t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ll a man leave the snow water of Lebanon, Which comes from the rock of the field? Will the cold flowing waters be forsaken for strange water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cause My people have forgotten Me, They have burned incense to worthless idols. And they have caused themselves to stumble in their ways, From the ancient paths, To walk in pathways and not on a highw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o make their land desolate and a perpetual hissing; Everyone who passes by it will be astonished And shake his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scatter them as with an east wind before the enemy; I will show them the back and not the face In the day of their calami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y said, “Come and let us devise plans against Jeremiah; for the law shall not perish from the priest, nor counsel from the wise, nor the word from the prophet. Come and let us attack him with the tongue, and let us not give heed to any of his wor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ive heed to me, O LORD, And listen to the voice of those who contend with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all evil be repaid for good? For they have dug a pit for my life. Remember that I stood before You To speak good for them, To turn away Your wrath from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deliver up their children to the famine, And pour out their blood By the force of the sword; Let their wives become widows And bereaved of their children. Let their men be put to death, Their young men be slain By the sword in battl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 cry be heard from their houses, When You bring a troop suddenly upon them; For they have dug a pit to take me, And hidden snares for my fee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LORD, You know all their counsel Which is against me, to slay me. Provide no atonement for their iniquity, Nor blot out their sin from Your sight; But let them be overthrown before You. Deal thus with them In the time of Your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 and get a potter’s earthen flask, and take some of the elders of the people and some of the elders of the pries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go out to the Valley of the Son of Hinnom, which is by the entry of the Potsherd Gate; and proclaim there the words that I will tell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Hear the word of the LORD, O kings of Judah and inhabitants of Jerusalem. Thus says the LORD of hosts, the God of Israel: “Behold, I will bring such a catastrophe on this place, that whoever hears of it, his ears will ting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y have forsaken Me and made this an alien place, because they have burned incense in it to other gods whom neither they, their fathers, nor the kings of Judah have known, and have filled this place with the blood of the innoce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have also built the high places of Baal, to burn their sons with fire for burnt offerings to Baal, which I did not command or speak, nor did it come into My mi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behold, the days are coming,” says the LORD, “that this place shall no more be called Tophet or the Valley of the Son of Hinnom, but the Valley of Slaught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make void the counsel of Judah and Jerusalem in this place, and I will cause them to fall by the sword before their enemies and by the hands of those who seek their lives; their corpses I will give as meat for the birds of the heaven and for the beasts of the eart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make this city desolate and a hissing; everyone who passes by it will be astonished and hiss because of all its plagu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cause them to eat the flesh of their sons and the flesh of their daughters, and everyone shall eat the flesh of his friend in the siege and in the desperation with which their enemies and those who seek their lives shall drive them to despair.”‘</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you shall break the flask in the sight of the men who go with you,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ay to them, “Thus says the LORD of hosts: “Even so I will break this people and this city, as one breaks a potter’s vessel, which cannot be made whole again; and they shall bury them in Tophet till there is no place to bur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I will do to this place,” says the LORD, “and to its inhabitants, and make this city like Tophe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houses of Jerusalem and the houses of the kings of Judah shall be defiled like the place of Tophet, because of all the houses on whose roofs they have burned incense to all the host of heaven, and poured out drink offerings to other god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Jeremiah came from Tophet, where the LORD had sent him to prophesy; and he stood in the court of the Lord’s house and said to all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of hosts, the God of Israel: “Behold, I will bring on this city and on all her towns all the doom that I have pronounced against it, because they have stiffened their necks that they might not hear My word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Pashhur the son of Immer, the priest who was also chief governor in the house of the LORD, heard that Jeremiah prophesied these thing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Pashhur struck Jeremiah the prophet, and put him in the stocks that were in the high gate of Benjamin, which was by the house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t happened on the next day that Pashhur brought Jeremiah out of the stocks. Then Jeremiah said to him, “The LORD has not called your name Pashhur, but Magor-Missabib.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ys the LORD: “Behold, I will make you a terror to yourself and to all your friends; and they shall fall by the sword of their enemies, and your eyes shall see it. I will give all Judah into the hand of the king of Babylon, and he shall carry them captive to Babylon and slay them with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oreover I will deliver all the wealth of this city, all its produce, and all its precious things; all the treasures of the kings of Judah I will give into the hand of their enemies, who will plunder them, seize them, and carry them to Babyl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Pashhur, and all who dwell in your house, shall go into captivity. You shall go to Babylon, and there you shall die, and be buried there, you and all your friends, to whom you have prophesied lie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You induced me, and I was persuaded; You are stronger than I, and have prevailed. I am in derision daily; Everyone mocks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when I spoke, I cried out; I shouted, “Violence and plunder!” Because the word of the LORD was made to me A reproach and a derision dail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said, “I will not make mention of Him, Nor speak anymore in His name.” But His word was in my heart like a burning fire Shut up in my bones; I was weary of holding it back, And I could no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eard many mocking: “Fear on every side!” “Report,” they say, “and we will report it!” All my acquaintances watched for my stumbling, saying, “Perhaps he can be induced; Then we will prevail against him, And we will take our revenge on hi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LORD is with me as a mighty, awesome One. Therefore my persecutors will stumble, and will not prevail. They will be greatly ashamed, for they will not prosper. Their everlasting confusion will never be forgott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O LORD of hosts, You who test the righteous, And see the mind and heart, Let me see Your vengeance on them; For I have pleaded my cause before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ing to the LORD! Praise the LORD! For He has delivered the life of the poor From the hand of evildo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ursed be the day in which I was born! Let the day not be blessed in which my mother bore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et the man be cursed Who brought news to my father, saying, “A male child has been born to you!” Making him very gl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let that man be like the cities Which the LORD overthrew, and did not relent; Let him hear the cry in the morning And the shouting at no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he did not kill me from the womb, That my mother might have been my grave, And her womb always enlarged with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did I come forth from the womb to see labor and sorrow, That my days should be consumed with sha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hen King Zedekiah sent to him Pashhur the son of Melchiah, and Zephaniah the son of Maaseiah, the priest,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lease inquire of the LORD for us, for Nebuchadnezzar king of Babylon makes war against us. Perhaps the LORD will deal with us according to all His wonderful works, that the king may go away from u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Jeremiah said to them, “Thus you shall say to Zedeki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ys the LORD God of Israel: “Behold, I will turn back the weapons of war that are in your hands, with which you fight against the king of Babylon and the Chaldeans who besiege you outside the walls; and I will assemble them in the midst of this ci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Myself will fight against you with an outstretched hand and with a strong arm, even in anger and fury and great wra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strike the inhabitants of this city, both man and beast; they shall die of a great pestilen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fterward,” says the LORD, “I will deliver Zedekiah king of Judah, his servants and the people, and such as are left in this city from the pestilence and the sword and the famine, into the hand of Nebuchadnezzar king of Babylon, into the hand of their enemies, and into the hand of those who seek their life; and he shall strike them with the edge of the sword. He shall not spare them, or have pity or mercy.”‘</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you shall say to this people, “Thus says the LORD: “Behold, I set before you the way of life and the way of dea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who remains in this city shall die by the sword, by famine, and by pestilence; but he who goes out and defects to the Chaldeans who besiege you, he shall live, and his life shall be as a prize to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ave set My face against this city for adversity and not for good,” says the LORD. “It shall be given into the hand of the king of Babylon, and he shall burn it with fir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concerning the house of the king of Judah, say, “Hear the word of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 house of David! Thus says the LORD: “Execute judgment in the morning; And deliver him who is plundered Out of the hand of the oppressor, Lest My fury go forth like fire And burn so that no one can quench it, Because of the evil of your doing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I am against you, O inhabitant of the valley, And rock of the plain,” says the LORD, “Who say, “Who shall come down against us? Or who shall enter our dwelling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will punish you according to the fruit of your doings,” says the LORD; “I will kindle a fire in its forest, And it shall devour all things around i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 down to the house of the king of Judah, and there speak this w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Hear the word of the LORD, O king of Judah, you who sit on the throne of David, you and your servants and your people who enter these gat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Execute judgment and righteousness, and deliver the plundered out of the hand of the oppressor. Do no wrong and do no violence to the stranger, the fatherless, or the widow, nor shed innocent blood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if you indeed do this thing, then shall enter the gates of this house, riding on horses and in chariots, accompanied by servants and people, kings who sit on the throne of Davi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you will not hear these words, I swear by Myself,” says the LORD, “that this house shall become a desolatio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ys the LORD to the house of the king of Judah: “You are Gilead to Me, The head of Lebanon; Yet I surely will make you a wilderness, Cities which are not inhabit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prepare destroyers against you, Everyone with his weapons; They shall cut down your choice cedars And cast them into the fi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many nations will pass by this city; and everyone will say to his neighbor, “Why has the LORD done so to this great ci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will answer, “Because they have forsaken the covenant of the LORD their God, and worshiped other gods and served the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ep not for the dead, nor bemoan him; Weep bitterly for him who goes away, For he shall return no more, Nor see his native countr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concerning Shallum the son of Josiah, king of Judah, who reigned instead of Josiah his father, who went from this place: “He shall not return here anymo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he shall die in the place where they have led him captive, and shall see this land no mo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oe to him who builds his house by unrighteousness And his chambers by injustice, Who uses his neighbor’s service without wages And gives him nothing for his work,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o says, “I will build myself a wide house with spacious chambers, And cut out windows for it, Paneling it with cedar And painting it with vermil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hall you reign because you enclose yourself in cedar? Did not your father eat and drink, And do justice and righteousness? Then it was well with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judged the cause of the poor and needy; Then it was well. Was not this knowing Me?”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your eyes and your heart are for nothing but your covetousness, For shedding innocent blood, And practicing oppression and violenc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ys the LORD concerning Jehoiakim the son of Josiah, king of Judah: “They shall not lament for him, Saying, “Alas, my brother!’ or “Alas, my sister!’ They shall not lament for him, Saying, “Alas, master!’ or “Alas, his glo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shall be buried with the burial of a donkey, Dragged and cast out beyond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Go up to Lebanon, and cry out, And lift up your voice in Bashan; Cry from Abarim, For all your lovers are destroy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spoke to you in your prosperity, But you said, “I will not hear.’ This has been your manner from your youth, That you did not obey My voi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wind shall eat up all your rulers, And your lovers shall go into captivity; Surely then you will be ashamed and humiliated For all your wickednes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inhabitant of Lebanon, Making your nest in the cedars, How gracious will you be when pangs come upon you, Like the pain of a woman in labo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 I live,” says the LORD, “though Coniah the son of Jehoiakim, king of Judah, were the signet on My right hand, yet I would pluck you off;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give you into the hand of those who seek your life, and into the hand of those whose face you fear—the hand of Nebuchadnezzar king of Babylon and the h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o I will cast you out, and your mother who bore you, into another country where you were not born; and there you shall di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to the land to which they desire to return, there they shall not retur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s this man Coniah a despised, broken idol— A vessel in which is no pleasure? Why are they cast out, he and his descendants, And cast into a land which they do not know?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O earth, earth, earth, Hear the word of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ys the LORD: “Write this man down as childless, A man who shall not prosper in his days; For none of his descendants shall prosper, Sitting on the throne of David, And ruling anymore in Judah.”‘</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oe to the shepherds who destroy and scatter the sheep of My pasture!” says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thus says the LORD God of Israel against the shepherds who feed My people: “You have scattered My flock, driven them away, and not attended to them. Behold, I will attend to you for the evil of your doings,” say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I will gather the remnant of My flock out of all countries where I have driven them, and bring them back to their folds; and they shall be fruitful and increa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set up shepherds over them who will feed them; and they shall fear no more, nor be dismayed, nor shall they be lacking,” says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the days are coming,” says the LORD, “That I will raise to David a Branch of righteousness; A King shall reign and prosper, And execute judgment and righteousness in the ear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His days Judah will be saved, And Israel will dwell safely; Now this is His name by which He will be called: THE LORD OUR RIGHTEOUS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behold, the days are coming,” says the LORD, “that they shall no longer say, “As the LORD lives who brought up the children of Israel from the land of Egyp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s the LORD lives who brought up and led the descendants of the house of Israel from the north country and from all the countries where I had driven them.’ And they shall dwell in their own l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heart within me is broken Because of the prophets; All my bones shake. I am like a drunken man, And like a man whom wine has overcome, Because of the LORD, And because of His holy word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land is full of adulterers; For because of a curse the land mourns. The pleasant places of the wilderness are dried up. Their course of life is evil, And their might is not r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both prophet and priest are profane; Yes, in My house I have found their wickedness,”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ir way shall be to them Like slippery ways; In the darkness they shall be driven on And fall in them; For I will bring disaster on them, The year of their punishment,”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have seen folly in the prophets of Samaria: They prophesied by Baal And caused My people Israel to er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so I have seen a horrible thing in the prophets of Jerusalem: They commit adultery and walk in lies; They also strengthen the hands of evildoers, So that no one turns back from his wickedness. All of them are like Sodom to Me, And her inhabitants like Gomorr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of hosts concerning the prophets: “Behold, I will feed them with wormwood, And make them drink the water of gall; For from the prophets of Jerusalem Profaneness has gone out into all the lan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of hosts: “Do not listen to the words of the prophets who prophesy to you. They make you worthless; They speak a vision of their own heart, Not from the mouth of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continually say to those who despise Me, “The LORD has said, “You shall have peace”‘; And to everyone who walks according to the dictates of his own heart, they say, “No evil shall come upon you.”‘</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who has stood in the counsel of the LORD, And has perceived and heard His word? Who has marked His word and heard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a whirlwind of the LORD has gone forth in fury— A violent whirlwind! It will fall violently on the head of the wick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anger of the LORD will not turn back Until He has executed and performed the thoughts of His heart. In the latter days you will understand it perfectl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have not sent these prophets, yet they ran. I have not spoken to them, yet they prophesi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f they had stood in My counsel, And had caused My people to hear My words, Then they would have turned them from their evil way And from the evil of their doing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m I a God near at hand,” says the LORD, “And not a God afar off?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an anyone hide himself in secret places, So I shall not see him?” says the LORD; “Do I not fill heaven and earth?”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have heard what the prophets have said who prophesy lies in My name, saying, “I have dreamed, I have dream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ow long will this be in the heart of the prophets who prophesy lies? Indeed they are prophets of the deceit of their own hear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o try to make My people forget My name by their dreams which everyone tells his neighbor, as their fathers forgot My name for Baa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prophet who has a dream, let him tell a dream; And he who has My word, let him speak My word faithfully. What is the chaff to the wheat?” say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s not My word like a fire?” says the LORD, “And like a hammer that breaks the rock in piec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behold, I am against the prophets,” says the LORD, “who steal My words every one from his neighbor.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the prophets,” says the LORD, “who use their tongues and say, “He say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hold, I am against those who prophesy false dreams,” says the LORD, “and tell them, and cause My people to err by their lies and by their recklessness. Yet I did not send them or command them; therefore they shall not profit this people at all,”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o when these people or the prophet or the priest ask you, saying, “What is the oracle of the LORD?’ you shall then say to them, “What oracle?’ I will even forsake you,” says the LOR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s for the prophet and the priest and the people who say, “The oracle of the LORD!’ I will even punish that man and his hous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every one of you shall say to his neighbor, and every one to his brother, “What has the LORD answered?’ and, “What has the LORD spok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the oracle of the LORD you shall mention no more. For every man’s word will be his oracle, for you have perverted the words of the living God, the LORD of hosts, our Go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you shall say to the prophet, “What has the LORD answered you?’ and, “What has the LORD spoken?’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since you say, “The oracle of the LORD!’ therefore thus says the LORD: “Because you say this word, “The oracle of the LORD!” and I have sent to you, saying, “Do not say, “The oracle of the LORD!”‘</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behold, I, even I, will utterly forget you and forsake you, and the city that I gave you and your fathers, and will cast you out of My presenc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bring an everlasting reproach upon you, and a perpetual shame, which shall not be forgotte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LORD showed me, and there were two baskets of figs set before the temple of the LORD, after Nebuchadnezzar king of Babylon had carried away captive Jeconiah the son of Jehoiakim, king of Judah, and the princes of Judah with the craftsmen and smiths, from Jerusalem, and had brought th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e basket had very good figs, like the figs that are first ripe; and the other basket had very bad figs which could not be eaten, they were so ba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LORD said to me, “What do you see, Jeremiah?” And I said, “Figs, the good figs, very good; and the bad, very bad, which cannot be eaten, they are so ba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the God of Israel: “Like these good figs, so will I acknowledge those who are carried away captive from Judah, whom I have sent out of this place for their own good, into the land of the Chaldea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I will set My eyes on them for good, and I will bring them back to this land; I will build them and not pull them down, and I will plant them and not pluck them up.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ill give them a heart to know Me, that I am the LORD; and they shall be My people, and I will be their God, for they shall return to Me with their whole he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as the bad figs which cannot be eaten, they are so bad’—surely thus says the LORD—”so will I give up Zedekiah the king of Judah, his princes, the residue of Jerusalem who remain in this land, and those who dwell in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deliver them to trouble into all the kingdoms of the earth, for their harm, to be a reproach and a byword, a taunt and a curse, in all places where I shall drive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send the sword, the famine, and the pestilence among them, till they are consumed from the land that I gave to them and their father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concerning all the people of Judah, in the fourth year of Jehoiakim the son of Josiah, king of Judah (which was the first year of Nebuchadnezzar king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ch Jeremiah the prophet spoke to all the people of Judah and to all the inhabitants of Jerusalem,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om the thirteenth year of Josiah the son of Amon, king of Judah, even to this day, this is the twenty-third year in which the word of the LORD has come to me; and I have spoken to you, rising early and speaking, but you have not listen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LORD has sent to you all His servants the prophets, rising early and sending them, but you have not listened nor inclined your ear to he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said, “Repent now everyone of his evil way and his evil doings, and dwell in the land that the LORD has given to you and your fathers forever and e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o not go after other gods to serve them and worship them, and do not provoke Me to anger with the works of your hands; and I will not harm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t you have not listened to Me,” says the LORD, “that you might provoke Me to anger with the works of your hands to your own hu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of hosts: “Because you have not heard My wor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hold, I will send and take all the families of the north,’ says the LORD, “and Nebuchadnezzar the king of Babylon, My servant, and will bring them against this land, against its inhabitants, and against these nations all around, and will utterly destroy them, and make them an astonishment, a hissing, and perpetual desolati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eover I will take from them the voice of mirth and the voice of gladness, the voice of the bridegroom and the voice of the bride, the sound of the millstones and the light of the lamp.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is whole land shall be a desolation and an astonishment, and these nations shall serve the king of Babylon seven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it will come to pass, when seventy years are completed, that I will punish the king of Babylon and that nation, the land of the Chaldeans, for their iniquity,’ says the LORD; “and I will make it a perpetual desol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I will bring on that land all My words which I have pronounced against it, all that is written in this book, which Jeremiah has prophesied concerning all the n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many nations and great kings shall be served by them also; and I will repay them according to their deeds and according to the works of their own hand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says the LORD God of Israel to me: “Take this wine cup of fury from My hand, and cause all the nations, to whom I send you, to drink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y will drink and stagger and go mad because of the sword that I will send among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I took the cup from the LORD’s hand, and made all the nations drink, to whom the LORD had sent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Jerusalem and the cities of Judah, its kings and its princes, to make them a desolation, an astonishment, a hissing, and a curse, as it is this d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haraoh king of Egypt, his servants, his princes, and all his peop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ll the mixed multitude, all the kings of the land of Uz, all the kings of the land of the Philistines (namely, Ashkelon, Gaza, Ekron, and the remnant of Ashd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dom, Moab, and the people of Amm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 the kings of Tyre, all the kings of Sidon, and the kings of the coastlands which are across the se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edan, Tema, Buz, and all who are in the farthest corn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ll the kings of Arabia and all the kings of the mixed multitude who dwell in the deser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ll the kings of Zimri, all the kings of Elam, and all the kings of the Med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ll the kings of the north, far and near, one with another; and all the kingdoms of the world which are on the face of the earth. Also the king of Sheshach shall drink after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you shall say to them, “Thus says the LORD of hosts, the God of Israel: “Drink, be drunk, and vomit! Fall and rise no more, because of the sword which I will send among you.”‘</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shall be, if they refuse to take the cup from your hand to drink, then you shall say to them, “Thus says the LORD of hosts: “You shall certainly drink!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For behold, I begin to bring calamity on the city which is called by My name, and should you be utterly unpunished? You shall not be unpunished, for I will call for a sword on all the inhabitants of the earth,” says the LORD of host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prophesy against them all these words, and say to them: “The LORD will roar from on high, And utter His voice from His holy habitation; He will roar mightily against His fold. He will give a shout, as those who tread the grapes, Against all the inhabitants of the eart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 noise will come to the ends of the earth— For the LORD has a controversy with the nations; He will plead His case with all flesh. He will give those who are wicked to the sword,’ says the LOR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ys the LORD of hosts: “Behold, disaster shall go forth From nation to nation, And a great whirlwind shall be raised up From the farthest parts of the earth.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at that day the slain of the LORD shall be from one end of the earth even to the other end of the earth. They shall not be lamented, or gathered, or buried; they shall become refuse on the groun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ail, shepherds, and cry! Roll about in the ashes, You leaders of the flock! For the days of your slaughter and your dispersions are fulfilled; You shall fall like a precious vessel.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 shepherds will have no way to flee, Nor the leaders of the flock to escap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voice of the cry of the shepherds, And a wailing of the leaders to the flock will be heard. For the LORD has plundered their pastur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the peaceful dwellings are cut down Because of the fierce anger of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He has left His lair like the lion; For their land is desolate Because of the fierceness of the Oppressor, And because of His fierce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Jehoiakim the son of Josiah, king of Judah, this word came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Stand in the court of the LORD’s house, and speak to all the cities of Judah, which come to worship in the LORD’s house, all the words that I command you to speak to them. Do not diminish a w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erhaps everyone will listen and turn from his evil way, that I may relent concerning the calamity which I purpose to bring on them because of the evil of their doing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shall say to them, “Thus says the LORD: “If you will not listen to Me, to walk in My law which I have set before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o heed the words of My servants the prophets whom I sent to you, both rising up early and sending them (but you have not heed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will make this house like Shiloh, and will make this city a curse to all the nations of the earth.”“‘</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 priests and the prophets and all the people heard Jeremiah speaking these words in the house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it happened, when Jeremiah had made an end of speaking all that the LORD had commanded him to speak to all the people, that the priests and the prophets and all the people seized him, saying, “You will surely di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have you prophesied in the name of the LORD, saying, “This house shall be like Shiloh, and this city shall be desolate, without an inhabitant’?” And all the people were gathered against Jeremiah in the house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the princes of Judah heard these things, they came up from the king’s house to the house of the LORD and sat down in the entry of the New Gate of the LORD’s hou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priests and the prophets spoke to the princes and all the people, saying, “This man deserves to die! For he has prophesied against this city, as you have heard with your 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Jeremiah spoke to all the princes and all the people, saying: “The LORD sent me to prophesy against this house and against this city with all the words that you have hea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therefore, amend your ways and your doings, and obey the voice of the LORD your God; then the LORD will relent concerning the doom that He has pronounced against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 for me, here I am, in your hand; do with me as seems good and proper 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know for certain that if you put me to death, you will surely bring innocent blood on yourselves, on this city, and on its inhabitants; for truly the LORD has sent me to you to speak all these words in your hea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princes and all the people said to the priests and the prophets, “This man does not deserve to die. For he has spoken to us in the name of the LORD our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certain of the elders of the land rose up and spoke to all the assembly of the peopl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cah of Moresheth prophesied in the days of Hezekiah king of Judah, and spoke to all the people of Judah, saying, “Thus says the LORD of hosts: “Zion shall be plowed like a field, Jerusalem shall become heaps of ruins, And the mountain of the temple Like the bare hills of the fores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id Hezekiah king of Judah and all Judah ever put him to death? Did he not fear the LORD and seek the LORD’s favor? And the LORD relented concerning the doom which He had pronounced against them. But we are doing great evil against ourselv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w there was also a man who prophesied in the name of the LORD, Urijah the son of Shemaiah of Kirjath Jearim, who prophesied against this city and against this land according to all the words of Jeremia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when Jehoiakim the king, with all his mighty men and all the princes, heard his words, the king sought to put him to death; but when Urijah heard it, he was afraid and fled, and went to Egyp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Jehoiakim the king sent men to Egypt: Elnathan the son of Achbor, and other men who went with him to Egyp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brought Urijah from Egypt and brought him to Jehoiakim the king, who killed him with the sword and cast his dead body into the graves of the common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Nevertheless the hand of Ahikam the son of Shaphan was with Jeremiah, so that they should not give him into the hand of the people to put him to dea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Jehoiakim the son of Josiah, king of Judah, this word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o me: “Make for yourselves bonds and yokes, and put them on your nec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end them to the king of Edom, the king of Moab, the king of the Ammonites, the king of Tyre, and the king of Sidon, by the hand of the messengers who come to Jerusalem to Zedekiah king of Jud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command them to say to their masters, “Thus says the LORD of hosts, the God of Israel—thus you shall say to your mast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ve made the earth, the man and the beast that are on the ground, by My great power and by My outstretched arm, and have given it to whom it seemed proper to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now I have given all these lands into the hand of Nebuchadnezzar the king of Babylon, My servant; and the beasts of the field I have also given him to serve hi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all nations shall serve him and his son and his son’s son, until the time of his land comes; and then many nations and great kings shall make him serve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t shall be, that the nation and kingdom which will not serve Nebuchadnezzar the king of Babylon, and which will not put its neck under the yoke of the king of Babylon, that nation I will punish,’ says the LORD, “with the sword, the famine, and the pestilence, until I have consumed them by his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do not listen to your prophets, your diviners, your dreamers, your soothsayers, or your sorcerers, who speak to you, saying, “You shall not serve the king of Babyl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y prophesy a lie to you, to remove you far from your land; and I will drive you out, and you will peris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nations that bring their necks under the yoke of the king of Babylon and serve him, I will let them remain in their own land,’ says the LORD, “and they shall till it and dwell in it.”““</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also spoke to Zedekiah king of Judah according to all these words, saying, “Bring your necks under the yoke of the king of Babylon, and serve him and his people, and liv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y will you die, you and your people, by the sword, by the famine, and by the pestilence, as the LORD has spoken against the nation that will not serve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do not listen to the words of the prophets who speak to you, saying, “You shall not serve the king of Babylon,’ for they prophesy a lie 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I have not sent them,” says the LORD, “yet they prophesy a lie in My name, that I may drive you out, and that you may perish, you and the prophets who prophesy to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I spoke to the priests and to all this people, saying, “Thus says the LORD: “Do not listen to the words of your prophets who prophesy to you, saying, “Behold, the vessels of the LORD’s house will now shortly be brought back from Babylon”; for they prophesy a lie 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not listen to them; serve the king of Babylon, and live! Why should this city be laid was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they are prophets, and if the word of the LORD is with them, let them now make intercession to the LORD of hosts, that the vessels which are left in the house of the LORD, in the house of the king of Judah, and at Jerusalem, do not go to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ys the LORD of hosts concerning the pillars, concerning the Sea, concerning the carts, and concerning the remainder of the vessels that remain in this c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ch Nebuchadnezzar king of Babylon did not take, when he carried away captive Jeconiah the son of Jehoiakim, king of Judah, from Jerusalem to Babylon, and all the nobles of Judah and Jerusal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thus says the LORD of hosts, the God of Israel, concerning the vessels that remain in the house of the LORD, and in the house of the king of Judah and of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shall be carried to Babylon, and there they shall be until the day that I visit them,’ says the LORD. “Then I will bring them up and restore them to this plac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happened in the same year, at the beginning of the reign of Zedekiah king of Judah, in the fourth year and in the fifth month, that Hananiah the son of Azur the prophet, who was from Gibeon, spoke to me in the house of the LORD in the presence of the priests and of all the peopl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peaks the LORD of hosts, the God of Israel, saying: “I have broken the yoke of the king of Babyl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ithin two full years I will bring back to this place all the vessels of the LORD’s house, that Nebuchadnezzar king of Babylon took away from this place and carried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bring back to this place Jeconiah the son of Jehoiakim, king of Judah, with all the captives of Judah who went to Babylon,’ says the LORD, “for I will break the yoke of the king of Babylon.”‘</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prophet Jeremiah spoke to the prophet Hananiah in the presence of the priests and in the presence of all the people who stood in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prophet Jeremiah said, “Amen! The LORD do so; the LORD perform your words which you have prophesied, to bring back the vessels of the LORD’s house and all who were carried away captive, from Babylon to this 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evertheless hear now this word that I speak in your hearing and in the hearing of all the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ophets who have been before me and before you of old prophesied against many countries and great kingdoms—of war and disaster and pestilenc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 for the prophet who prophesies of peace, when the word of the prophet comes to pass, the prophet will be known as one whom the LORD has truly sen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Hananiah the prophet took the yoke off the prophet Jeremiah’s neck and broke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ananiah spoke in the presence of all the people, saying, “Thus says the LORD: “Even so I will break the yoke of Nebuchadnezzar king of Babylon from the neck of all nations within the space of two full years.”‘And the prophet Jeremiah went his w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the word of the LORD came to Jeremiah, after Hananiah the prophet had broken the yoke from the neck of the prophet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o and tell Hananiah, saying, “Thus says the LORD: “You have broken the yokes of wood, but you have made in their place yokes of ir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us says the LORD of hosts, the God of Israel: “I have put a yoke of iron on the neck of all these nations, that they may serve Nebuchadnezzar king of Babylon; and they shall serve him. I have given him the beasts of the field also.”“‘</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prophet Jeremiah said to Hananiah the prophet, “Hear now, Hananiah, the LORD has not sent you, but you make this people trust in a li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ys the LORD: “Behold, I will cast you from the face of the earth. This year you shall die, because you have taught rebellion against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ananiah the prophet died the same year in the seventh mon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words of the letter that Jeremiah the prophet sent from Jerusalem to the remainder of the elders who were carried away captive—to the priests, the prophets, and all the people whom Nebuchadnezzar had carried away captive from Jerusal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happened after Jeconiah the king, the queen mother, the eunuchs, the princes of Judah and Jerusalem, the craftsmen, and the smiths had departed from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etter was sent by the hand of Elasah the son of Shaphan, and Gemariah the son of Hilkiah, whom Zedekiah king of Judah sent to Babylon, to Nebuchadnezzar king of Babylon,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ys the LORD of hosts, the God of Israel, to all who were carried away captive, whom I have caused to be carried away from Jerusalem to Babyl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ild houses and dwell in them; plant gardens and eat their fru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ake wives and beget sons and daughters; and take wives for your sons and give your daughters to husbands, so that they may bear sons and daughters—that you may be increased there, and not diminish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eek the peace of the city where I have caused you to be carried away captive, and pray to the LORD for it; for in its peace you will have pea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us says the LORD of hosts, the God of Israel: Do not let your prophets and your diviners who are in your midst deceive you, nor listen to your dreams which you cause to be dream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ey prophesy falsely to you in My name; I have not sent them,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us says the LORD: After seventy years are completed at Babylon, I will visit you and perform My good word toward you, and cause you to return to this pla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know the thoughts that I think toward you, says the LORD, thoughts of peace and not of evil, to give you a future and a hop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you will call upon Me and go and pray to Me, and I will listen to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will seek Me and find Me, when you search for Me with all your hear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be found by you, says the LORD, and I will bring you back from your captivity; I will gather you from all the nations and from all the places where I have driven you, says the LORD, and I will bring you to the place from which I cause you to be carried away captiv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cause you have said, “The LORD has raised up prophets for us in Babyl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ys the LORD concerning the king who sits on the throne of David, concerning all the people who dwell in this city, and concerning your brethren who have not gone out with you into captivit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of hosts: Behold, I will send on them the sword, the famine, and the pestilence, and will make them like rotten figs that cannot be eaten, they are so ba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will pursue them with the sword, with famine, and with pestilence; and I will deliver them to trouble among all the kingdoms of the earth—to be a curse, an astonishment, a hissing, and a reproach among all the nations where I have driven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they have not heeded My words, says the LORD, which I sent to them by My servants the prophets, rising up early and sending them; neither would you heed, says the LO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the word of the LORD, all you of the captivity, whom I have sent from Jerusalem to Babyl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of hosts, the God of Israel, concerning Ahab the son of Kolaiah, and Zedekiah the son of Maaseiah, who prophesy a lie to you in My name: Behold, I will deliver them into the hand of Nebuchadnezzar king of Babylon, and he shall slay them before your ey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because of them a curse shall be taken up by all the captivity of Judah who are in Babylon, saying, “The LORD make you like Zedekiah and Ahab, whom the king of Babylon roasted in the fi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they have done disgraceful things in Israel, have committed adultery with their neighbors’ wives, and have spoken lying words in My name, which I have not commanded them. Indeed I know, and am a witness, says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u shall also speak to Shemaiah the Nehelamite, say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peaks the LORD of hosts, the God of Israel, saying: You have sent letters in your name to all the people who are at Jerusalem, to Zephaniah the son of Maaseiah the priest, and to all the priests, saying,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LORD has made you priest instead of Jehoiada the priest, so that there should be officers in the house of the LORD over every man who is demented and considers himself a prophet, that you should put him in prison and in the stock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therefore, why have you not rebuked Jeremiah of Anathoth who makes himself a prophet to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he has sent to us in Babylon, saying, “This captivity is long; build houses and dwell in them, and plant gardens and eat their fruit.”‘</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Now Zephaniah the priest read this letter in the hearing of Jeremiah the prophe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word of the LORD came to Jeremiah, saying: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nd to all those in captivity, saying, Thus says the LORD concerning Shemaiah the Nehelamite: Because Shemaiah has prophesied to you, and I have not sent him, and he has caused you to trust in a li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thus says the LORD: Behold, I will punish Shemaiah the Nehelamite and his family: he shall not have anyone to dwell among this people, nor shall he see the good that I will do for My people, says the LORD, because he has taught rebellion against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peaks the LORD God of Israel, saying: “Write in a book for yourself all the words that I have spoken to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behold, the days are coming,’ says the LORD, “that I will bring back from captivity My people Israel and Judah,’ says the LORD. “And I will cause them to return to the land that I gave to their fathers, and they shall possess i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these are the words that the LORD spoke concerning Israel and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us says the LORD: “We have heard a voice of trembling, Of fear, and not of pea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k now, and see, Whether a man is ever in labor with child? So why do I see every man with his hands on his loins Like a woman in labor, And all faces turned pa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as! For that day is great, So that none is like it; And it is the time of Jacob’s trouble, But he shall be saved out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it shall come to pass in that day,’ Says the LORD of hosts, “That I will break his yoke from your neck, And will burst your bonds; Foreigners shall no more enslave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they shall serve the LORD their God, And David their king, Whom I will raise up for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do not fear, O My servant Jacob,’ says the LORD, “Nor be dismayed, O Israel; For behold, I will save you from afar, And your seed from the land of their captivity. Jacob shall return, have rest and be quiet, And no one shall make him afrai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am with you,’ says the LORD, “to save you; Though I make a full end of all nations where I have scattered you, Yet I will not make a complete end of you. But I will correct you in justice, And will not let you go altogether unpunish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ys the LORD: “Your affliction is incurable, Your wound is seve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 is no one to plead your cause, That you may be bound up; You have no healing medicin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your lovers have forgotten you; They do not seek you; For I have wounded you with the wound of an enemy, With the chastisement of a cruel one, For the multitude of your iniquities, Because your sins have increas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do you cry about your affliction? Your sorrow is incurable. Because of the multitude of your iniquities, Because your sins have increased, I have done these things to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all those who devour you shall be devoured; And all your adversaries, every one of them, shall go into captivity; Those who plunder you shall become plunder, And all who prey upon you I will make a pre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I will restore health to you And heal you of your wounds,’ says the LORD, “Because they called you an outcast saying: “This is Zion; No one seeks he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ys the LORD: “Behold, I will bring back the captivity of Jacob’s tents, And have mercy on his dwelling places; The city shall be built upon its own mound, And the palace shall remain according to its own pl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out of them shall proceed thanksgiving And the voice of those who make merry; I will multiply them, and they shall not diminish; I will also glorify them, and they shall not be smal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ir children also shall be as before, And their congregation shall be established before Me; And I will punish all who oppress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ir nobles shall be from among them, And their governor shall come from their midst; Then I will cause him to draw near, And he shall approach Me; For who is this who pledged his heart to approach Me?’ says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be My people, And I will be your Go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hold, the whirlwind of the LORD Goes forth with fury, A continuing whirlwind; It will fall violently on the head of the wick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fierce anger of the LORD will not return until He has done it, And until He has performed the intents of His heart. In the latter days you will consider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e same time,” says the LORD, “I will be the God of all the families of Israel, and they shall be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people who survived the sword Found grace in the wilderness— Israel, when I went to give him re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has appeared of old to me, saying: “Yes, I have loved you with an everlasting love; Therefore with lovingkindness I have drawn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I will build you, and you shall be rebuilt, O virgin of Israel! You shall again be adorned with your tambourines, And shall go forth in the dances of those who rejoi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shall yet plant vines on the mountains of Samaria; The planters shall plant and eat them as ordinary f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re shall be a day When the watchmen will cry on Mount Ephraim, “Arise, and let us go up to Zion, To the LORD our G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ys the LORD: “Sing with gladness for Jacob, And shout among the chief of the nations; Proclaim, give praise, and say, “O LORD, save Your people, The remnant of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 will bring them from the north country, And gather them from the ends of the earth, Among them the blind and the lame, The woman with child And the one who labors with child, together; A great throng shall return the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shall come with weeping, And with supplications I will lead them. I will cause them to walk by the rivers of waters, In a straight way in which they shall not stumble; For I am a Father to Israel, And Ephraim is My firstbor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r the word of the LORD, O nations, And declare it in the isles afar off, and say, “He who scattered Israel will gather him, And keep him as a shepherd does his floc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LORD has redeemed Jacob, And ransomed him from the hand of one stronger than h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y shall come and sing in the height of Zion, Streaming to the goodness of the LORD— For wheat and new wine and oil, For the young of the flock and the herd; Their souls shall be like a well-watered garden, And they shall sorrow no more at al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hall the virgin rejoice in the dance, And the young men and the old, together; For I will turn their mourning to joy, Will comfort them, And make them rejoice rather than sorrow.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atiate the soul of the priests with abundance, And My people shall be satisfied with My goodness,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A voice was heard in Ramah, Lamentation and bitter weeping, Rachel weeping for her children, Refusing to be comforted for her children, Because they are no mo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Refrain your voice from weeping, And your eyes from tears; For your work shall be rewarded, says the LORD, And they shall come back from the land of the enem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 is hope in your future, says the LORD, That your children shall come back to their own bord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have surely heard Ephraim bemoaning himself: “You have chastised me, and I was chastised, Like an untrained bull; Restore me, and I will return, For You are the LORD my G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urely, after my turning, I repented; And after I was instructed, I struck myself on the thigh; I was ashamed, yes, even humiliated, Because I bore the reproach of my you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s Ephraim My dear son? Is he a pleasant child? For though I spoke against him, I earnestly remember him still; Therefore My heart yearns for him; I will surely have mercy on him,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et up signposts, Make landmarks; Set your heart toward the highway, The way in which you went. Turn back, O virgin of Israel, Turn back to these your citi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ow long will you gad about, O you backsliding daughter? For the LORD has created a new thing in the earth— A woman shall encompass a ma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ys the LORD of hosts, the God of Israel: “They shall again use this speech in the land of Judah and in its cities, when I bring back their captivity: “The LORD bless you, O home of justice, and mountain of holines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re shall dwell in Judah itself, and in all its cities together, farmers and those going out with flock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have satiated the weary soul, and I have replenished every sorrowful soul.”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fter this I awoke and looked around, and my sleep was sweet to m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the days are coming, says the LORD, that I will sow the house of Israel and the house of Judah with the seed of man and the seed of beas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shall come to pass, that as I have watched over them to pluck up, to break down, to throw down, to destroy, and to afflict, so I will watch over them to build and to plant, say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ose days they shall say no more: “The fathers have eaten sour grapes, And the children’s teeth are set on edg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every one shall die for his own iniquity; every man who eats the sour grapes, his teeth shall be set on edg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the days are coming, says the LORD, when I will make a new covenant with the house of Israel and with the house of Judah—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according to the covenant that I made with their fathers in the day that I took them by the hand to lead them out of the land of Egypt, My covenant which they broke, though I was a husband to them,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But this is the covenant that I will make with the house of Israel after those days, says the LORD: I will put My law in their minds, and write it on their hearts; and I will be their God, and they shall be My peopl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 more shall every man teach his neighbor, and every man his brother, saying, “Know the LORD,’ for they all shall know Me, from the least of them to the greatest of them, says the LORD. For I will forgive their iniquity, and their sin I will remember no mor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ys the LORD, Who gives the sun for a light by day, The ordinances of the moon and the stars for a light by night, Who disturbs the sea, And its waves roar (The LORD of hosts is His na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f those ordinances depart From before Me, says the LORD, Then the seed of Israel shall also cease From being a nation before Me forever.”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ys the LORD: “If heaven above can be measured, And the foundations of the earth searched out beneath, I will also cast off all the seed of Israel For all that they have done, says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ehold, the days are coming, says the LORD, that the city shall be built for the LORD from the Tower of Hananel to the Corner Gate.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 surveyor’s line shall again extend straight forward over the hill Gareb; then it shall turn toward Goa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whole valley of the dead bodies and of the ashes, and all the fields as far as the Brook Kidron, to the corner of the Horse Gate toward the east, shall be holy to the LORD. It shall not be plucked up or thrown down anymore fore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in the tenth year of Zedekiah king of Judah, which was the eighteenth year of Nebuchadnezz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For then the king of Babylon’s army besieged Jerusalem, and Jeremiah the prophet was shut up in the court of the prison, which was in the king of Judah’s hous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Zedekiah king of Judah had shut him up, saying, “Why do you prophesy and say, “Thus says the LORD: “Behold, I will give this city into the hand of the king of Babylon, and he shall tak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Zedekiah king of Judah shall not escape from the hand of the Chaldeans, but shall surely be delivered into the hand of the king of Babylon, and shall speak with him face to face, and see him eye to ey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shall lead Zedekiah to Babylon, and there he shall be until I visit him,” says the LORD; “though you fight with the Chaldeans, you shall not succe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Jeremiah said, “The word of the LORD came to me,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hold, Hanamel the son of Shallum your uncle will come to you, saying, “Buy my field which is in Anathoth, for the right of redemption is yours to buy i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anamel my uncle’s son came to me in the court of the prison according to the word of the LORD, and said to me, “Please buy my field that is in Anathoth, which is in the country of Benjamin; for the right of inheritance is yours, and the redemption yours; buy it for yourself.’ Then I knew that this was the word of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I bought the field from Hanamel, the son of my uncle who was in Anathoth, and weighed out to him the money—seventeen shekels of sil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signed the deed and sealed it, took witnesses, and weighed the money on the scal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I took the purchase deed, both that which was sealed according to the law and custom, and that which was op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gave the purchase deed to Baruch the son of Neriah, son of Mahseiah, in the presence of Hanamel my uncle’s son, and in the presence of the witnesses who signed the purchase deed, before all the Jews who sat in the court of the pris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charged Baruch before them,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of hosts, the God of Israel: “Take these deeds, both this purchase deed which is sealed and this deed which is open, and put them in an earthen vessel, that they may last many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says the LORD of hosts, the God of Israel: “Houses and fields and vineyards shall be possessed again in this lan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when I had delivered the purchase deed to Baruch the son of Neriah, I prayed to the LORD,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h, Lord GOD! Behold, You have made the heavens and the earth by Your great power and outstretched arm. There is nothing too hard for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show lovingkindness to thousands, and repay the iniquity of the fathers into the bosom of their children after them—the Great, the Mighty God, whose name is the LORD of host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are great in counsel and mighty in work, for your eyes are open to all the ways of the sons of men, to give everyone according to his ways and according to the fruit of his doing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have set signs and wonders in the land of Egypt, to this day, and in Israel and among other men; and You have made Yourself a name, as it is this da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have brought Your people Israel out of the land of Egypt with signs and wonders, with a strong hand and an outstretched arm, and with great terro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have given them this land, of which You swore to their fathers to give them—”a land flowing with milk and hone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came in and took possession of it, but they have not obeyed Your voice or walked in Your law. They have done nothing of all that You commanded them to do; therefore You have caused all this calamity to come upon the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Look, the siege mounds! They have come to the city to take it; and the city has been given into the hand of the Chaldeans who fight against it, because of the sword and famine and pestilence. What You have spoken has happened; there You see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have said to me, O Lord GOD, “Buy the field for money, and take witnesses”!—yet the city has been given into the hand of the Chaldean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the word of the LORD came to Jeremiah,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am the LORD, the God of all flesh. Is there anything too hard for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thus says the LORD: “Behold, I will give this city into the hand of the Chaldeans, into the hand of Nebuchadnezzar king of Babylon, and he shall take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Chaldeans who fight against this city shall come and set fire to this city and burn it, with the houses on whose roofs they have offered incense to Baal and poured out drink offerings to other gods, to provoke Me to ang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ecause the children of Israel and the children of Judah have done only evil before Me from their youth. For the children of Israel have provoked Me only to anger with the work of their hands,’ say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is city has been to Me a provocation of My anger and My fury from the day that they built it, even to this day; so I will remove it from before My fac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cause of all the evil of the children of Israel and the children of Judah, which they have done to provoke Me to anger—they, their kings, their princes, their priests, their prophets, the men of Judah, and the inhabitants of Jerusale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y have turned to Me the back, and not the face; though I taught them, rising up early and teaching them, yet they have not listened to receive instructio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ut they set their abominations in the house which is called by My name, to defile i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y built the high places of Baal which are in the Valley of the Son of Hinnom, to cause their sons and their daughters to pass through the fire to Molech, which I did not command them, nor did it come into My mind that they should do this abomination, to cause Judah to si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Now therefore, thus says the LORD, the God of Israel, concerning this city of which you say, “It shall be delivered into the hand of the king of Babylon by the sword, by the famine, and by the pestilenc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ehold, I will gather them out of all countries where I have driven them in My anger, in My fury, and in great wrath; I will bring them back to this place, and I will cause them to dwell safel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shall be My people, and I will be their Go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n I will give them one heart and one way, that they may fear Me forever, for the good of them and their children after the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make an everlasting covenant with them, that I will not turn away from doing them good; but I will put My fear in their hearts so that they will not depart from M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es, I will rejoice over them to do them good, and I will assuredly plant them in this land, with all My heart and with all My soul.’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For thus says the LORD: “Just as I have brought all this great calamity on this people, so I will bring on them all the good that I have promised them.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fields will be bought in this land of which you say, “It is desolate, without man or beast; it has been given into the hand of the Chaldea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Men will buy fields for money, sign deeds and seal them, and take witnesses, in the land of Benjamin, in the places around Jerusalem, in the cities of Judah, in the cities of the mountains, in the cities of the lowland, and in the cities of the South; for I will cause their captives to return,’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Jeremiah a second time, while he was still shut up in the court of the priso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who made it, the LORD who formed it to establish it (the LORD is His na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all to Me, and I will answer you, and show you great and mighty things, which you do not know.’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ys the LORD, the God of Israel, concerning the houses of this city and the houses of the kings of Judah, which have been pulled down to fortify against the siege mounds and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come to fight with the Chaldeans, but only to fill their places with the dead bodies of men whom I will slay in My anger and My fury, all for whose wickedness I have hidden My face from this c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hold, I will bring it health and healing; I will heal them and reveal to them the abundance of peace and tru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cause the captives of Judah and the captives of Israel to return, and will rebuild those places as at the fir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cleanse them from all their iniquity by which they have sinned against Me, and I will pardon all their iniquities by which they have sinned and by which they have transgressed against 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t shall be to Me a name of joy, a praise, and an honor before all nations of the earth, who shall hear all the good that I do to them; they shall fear and tremble for all the goodness and all the prosperity that I provide for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Again there shall be heard in this place—of which you say, “It is desolate, without man and without beast”—in the cities of Judah, in the streets of Jerusalem that are desolate, without man and without inhabitant and without beas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voice of joy and the voice of gladness, the voice of the bridegroom and the voice of the bride, the voice of those who will say: “Praise the LORD of hosts, For the LORD is good, For His mercy endures forever”— and of those who will bring the sacrifice of praise into the house of the LORD. For I will cause the captives of the land to return as at the first,’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ys the LORD of hosts: “In this place which is desolate, without man and without beast, and in all its cities, there shall again be a dwelling place of shepherds causing their flocks to lie dow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cities of the mountains, in the cities of the lowland, in the cities of the South, in the land of Benjamin, in the places around Jerusalem, and in the cities of Judah, the flocks shall again pass under the hands of him who counts them,’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ehold, the days are coming,’ says the LORD, “that I will perform that good thing which I have promised to the house of Israel and to the house of Jud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those days and at that time I will cause to grow up to David A Branch of righteousness; He shall execute judgment and righteousness in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those days Judah will be saved, And Jerusalem will dwell safely. And this is the name by which she will be called: THE LORD OUR RIGHTEOUSN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us says the LORD: “David shall never lack a man to sit on the throne of the house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r shall the priests, the Levites, lack a man to offer burnt offerings before Me, to kindle grain offerings, and to sacrifice continuall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ord of the LORD came to Jeremiah, say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says the LORD: “If you can break My covenant with the day and My covenant with the night, so that there will not be day and night in their seas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My covenant may also be broken with David My servant, so that he shall not have a son to reign on his throne, and with the Levites, the priests, My minister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the host of heaven cannot be numbered, nor the sand of the sea measured, so will I multiply the descendants of David My servant and the Levites who minister to M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oreover the word of the LORD came to Jeremiah,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ave you not considered what these people have spoken, saying, “The two families which the LORD has chosen, He has also cast them off</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If My covenant is not with day and night, and if I have not appointed the ordinances of heaven and ear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I will cast away the descendants of Jacob and David My servant, so that I will not take any of his descendants to be rulers over the descendants of Abraham, Isaac, and Jacob. For I will cause their captives to return, and will have mercy on the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hen Nebuchadnezzar king of Babylon and all his army, all the kingdoms of the earth under his dominion, and all the people, fought against Jerusalem and all its citie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God of Israel: “Go and speak to Zedekiah king of Judah and tell him, “Thus says the LORD: “Behold, I will give this city into the hand of the king of Babylon, and he shall burn it with fi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you shall not escape from his hand, but shall surely be taken and delivered into his hand; your eyes shall see the eyes of the king of Babylon, he shall speak with you face to face, and you shall go to Babylon.”“</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et hear the word of the LORD, O Zedekiah king of Judah! Thus says the LORD concerning you: “You shall not die by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shall die in peace; as in the ceremonies of your fathers, the former kings who were before you, so they shall burn incense for you and lament for you, saying, “Alas, lord!” For I have pronounced the word, says the LOR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the prophet spoke all these words to Zedekiah king of Judah in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 king of Babylon’s army fought against Jerusalem and all the cities of Judah that were left, against Lachish and Azekah; for only these fortified cities remained of the cities of Jud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is is the word that came to Jeremiah from the LORD, after King Zedekiah had made a covenant with all the people who were at Jerusalem to proclaim liberty to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at every man should set free his male and female slave—a Hebrew man or woman—that no one should keep a Jewish brother in bondag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all the princes and all the people, who had entered into the covenant, heard that everyone should set free his male and female slaves, that no one should keep them in bondage anymore, they obeyed and let them g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afterward they changed their minds and made the male and female slaves return, whom they had set free, and brought them into subjection as male and female slav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 word of the LORD came to Jeremiah from the LORD,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the God of Israel: “I made a covenant with your fathers in the day that I brought them out of the land of Egypt, out of the house of bondage,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t the end of seven years let every man set free his Hebrew brother, who has been sold to him; and when he has served you six years, you shall let him go free from you.” But your fathers did not obey Me nor incline their ea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you recently turned and did what was right in My sight—every man proclaiming liberty to his neighbor; and you made a covenant before Me in the house which is called by My na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you turned around and profaned My name, and every one of you brought back his male and female slaves, whom he had set at liberty, at their pleasure, and brought them back into subjection, to be your male and female slav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ys the LORD: “You have not obeyed Me in proclaiming liberty, every one to his brother and every one to his neighbor. Behold, I proclaim liberty to you,’ says the LORD—”to the sword, to pestilence, and to famine! And I will deliver you to trouble among all the kingdoms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will give the men who have transgressed My covenant, who have not performed the words of the covenant which they made before Me, when they cut the calf in two and passed between the parts of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rinces of Judah, the princes of Jerusalem, the eunuchs, the priests, and all the people of the land who passed between the parts of the calf—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give them into the hand of their enemies and into the hand of those who seek their life. Their dead bodies shall be for meat for the birds of the heaven and the beasts of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give Zedekiah king of Judah and his princes into the hand of their enemies, into the hand of those who seek their life, and into the hand of the king of Babylon’s army which has gone back from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I will command,’ says the LORD, “and cause them to return to this city. They will fight against it and take it and burn it with fire; and I will make the cities of Judah a desolation without inhabitan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in the days of Jehoiakim the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to the house of the Rechabites, speak to them, and bring them into the house of the LORD, into one of the chambers, and give them wine to drin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took Jaazaniah the son of Jeremiah, the son of Habazziniah, his brothers and all his sons, and the whole house of the Rechabit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brought them into the house of the LORD, into the chamber of the sons of Hanan the son of Igdaliah, a man of God, which was by the chamber of the princes, above the chamber of Maaseiah the son of Shallum, the keeper of the do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set before the sons of the house of the Rechabites bowls full of wine, and cups; and I said to them, “Drink win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they said, “We will drink no wine, for Jonadab the son of Rechab, our father, commanded us, saying, “You shall drink no wine, you nor your sons, for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 shall not build a house, sow seed, plant a vineyard, nor have any of these; but all your days you shall dwell in tents, that you may live many days in the land where you are sojourn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us we have obeyed the voice of Jonadab the son of Rechab, our father, in all that he charged us, to drink no wine all our days, we, our wives, our sons, or our daughte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r to build ourselves houses to dwell in; nor do we have vineyard, field, or se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we have dwelt in tents, and have obeyed and done according to all that Jonadab our father commanded u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it came to pass, when Nebuchadnezzar king of Babylon came up into the land, that we said, “Come, let us go to Jerusalem for fear of the army of the Chaldeans and for fear of the army of the Syrians.’ So we dwell at Jerusal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came the word of the LORD to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of hosts, the God of Israel: “Go and tell the men of Judah and the inhabitants of Jerusalem, “Will you not receive instruction to obey My words?”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words of Jonadab the son of Rechab, which he commanded his sons, not to drink wine, are performed; for to this day they drink none, and obey their father’s commandment. But although I have spoken to you, rising early and speaking, you did not obey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have also sent to you all My servants the prophets, rising up early and sending them, saying, “Turn now everyone from his evil way, amend your doings, and do not go after other gods to serve them; then you will dwell in the land which I have given you and your fathers.’ But you have not inclined your ear, nor obeyed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urely the sons of Jonadab the son of Rechab have performed the commandment of their father, which he commanded them, but this people has not obeyed M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ys the LORD God of hosts, the God of Israel: “Behold, I will bring on Judah and on all the inhabitants of Jerusalem all the doom that I have pronounced against them; because I have spoken to them but they have not heard, and I have called to them but they have not answere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Jeremiah said to the house of the Rechabites, “Thus says the LORD of hosts, the God of Israel: “Because you have obeyed the commandment of Jonadab your father, and kept all his precepts and done according to all that he commanded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of hosts, the God of Israel: “Jonadab the son of Rechab shall not lack a man to stand before Me forever.”“‘</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to pass in the fourth year of Jehoiakim the son of Josiah, king of Judah, that this word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ake a scroll of a book and write on it all the words that I have spoken to you against Israel, against Judah, and against all the nations, from the day I spoke to you, from the days of Josiah even to this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may be that the house of Judah will hear all the adversities which I purpose to bring upon them, that everyone may turn from his evil way, that I may forgive their iniquity and their si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called Baruch the son of Neriah; and Baruch wrote on a scroll of a book, at the instruction of Jeremiah, all the words of the LORD which He had spoken to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Jeremiah commanded Baruch, saying, “I am confined, I cannot go in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go, therefore, and read from the scroll which you have written at my instruction, the words of the LORD, in the hearing of the people in the LORD’s house on the day of fasting. And you shall also read them in the hearing of all Judah who come from their citi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t may be that they will present their supplication before the LORD, and everyone will turn from his evil way. For great is the anger and the fury that the LORD has pronounced against this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aruch the son of Neriah did according to all that Jeremiah the prophet commanded him, reading from the book the words of the LORD in the LORD’s hou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it came to pass in the fifth year of Jehoiakim the son of Josiah, king of Judah, in the ninth month, that they proclaimed a fast before the LORD to all the people in Jerusalem, and to all the people who came from the cities of Judah to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Baruch read from the book the words of Jeremiah in the house of the LORD, in the chamber of Gemariah the son of Shaphan the scribe, in the upper court at the entry of the New Gate of the LORD’s house, in the hearing of all the peop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Michaiah the son of Gemariah, the son of Shaphan, heard all the words of the LORD from the boo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then went down to the king’s house, into the scribe’s chamber; and there all the princes were sitting—Elishama the scribe, Delaiah the son of Shemaiah, Elnathan the son of Achbor, Gemariah the son of Shaphan, Zedekiah the son of Hananiah, and all the princ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Michaiah declared to them all the words that he had heard when Baruch read the book in the hearing of the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all the princes sent Jehudi the son of Nethaniah, the son of Shelemiah, the son of Cushi, to Baruch, saying, “Take in your hand the scroll from which you have read in the hearing of the people, and come.” So Baruch the son of Neriah took the scroll in his hand and came to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y said to him, “Sit down now, and read it in our hearing.” So Baruch read it in their hea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it happened, when they had heard all the words, that they looked in fear from one to another, and said to Baruch, “We will surely tell the king of all these wor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asked Baruch, saying, “Tell us now, how did you write all these words—at his instruc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Baruch answered them, “He proclaimed with his mouth all these words to me, and I wrote them with ink in the book.”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princes said to Baruch, “Go and hide, you and Jeremiah; and let no one know where you a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y went to the king, into the court; but they stored the scroll in the chamber of Elishama the scribe, and told all the words in the hearing of the k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the king sent Jehudi to bring the scroll, and he took it from Elishama the scribe’s chamber. And Jehudi read it in the hearing of the king and in the hearing of all the princes who stood beside the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king was sitting in the winter house in the ninth month, with a fire burning on the hearth before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happened, when Jehudi had read three or four columns, that the king cut it with the scribe’s knife and cast it into the fire that was on the hearth, until all the scroll was consumed in the fire that was on the heart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et they were not afraid, nor did they tear their garments, the king nor any of his servants who heard all these word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Nevertheless Elnathan, Delaiah, and Gemariah implored the king not to burn the scroll; but he would not listen to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king commanded Jerahmeel the king’s son, Seraiah the son of Azriel, and Shelemiah the son of Abdeel, to seize Baruch the scribe and Jeremiah the prophet, but the LORD hid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after the king had burned the scroll with the words which Baruch had written at the instruction of Jeremiah, the word of the LORD came to Jeremiah, say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ake yet another scroll, and write on it all the former words that were in the first scroll which Jehoiakim the king of Judah has burn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you shall say to Jehoiakim king of Judah, “Thus says the LORD: “You have burned this scroll, saying, “Why have you written in it that the king of Babylon will certainly come and destroy this land, and cause man and beast to cease from here?”‘</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thus says the LORD concerning Jehoiakim king of Judah: “He shall have no one to sit on the throne of David, and his dead body shall be cast out to the heat of the day and the frost of the nigh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 will punish him, his family, and his servants for their iniquity; and I will bring on them, on the inhabitants of Jerusalem, and on the men of Judah all the doom that I have pronounced against them; but they did not heed.”“‘</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Jeremiah took another scroll and gave it to Baruch the scribe, the son of Neriah, who wrote on it at the instruction of Jeremiah all the words of the book which Jehoiakim king of Judah had burned in the fire. And besides, there were added to them many similar word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King Zedekiah the son of Josiah reigned instead of Coniah the son of Jehoiakim, whom Nebuchadnezzar king of Babylon made king in the land of Jud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ut neither he nor his servants nor the people of the land gave heed to the words of the LORD which He spoke by the prophet Jeremi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Zedekiah the king sent Jehucal the son of Shelemiah, and Zephaniah the son of Maaseiah, the priest, to the prophet Jeremiah, saying, “Pray now to the LORD our God for u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Jeremiah was coming and going among the people, for they had not yet put him in pris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Pharaoh’s army came up from Egypt; and when the Chaldeans who were besieging Jerusalem heard news of them, they departed from Jerusal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word of the LORD came to the prophet Jeremiah,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says the LORD, the God of Israel, “Thus you shall say to the king of Judah, who sent you to Me to inquire of Me: “Behold, Pharaoh’s army which has come up to help you will return to Egypt, to their own l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eans shall come back and fight against this city, and take it and burn it with fir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Do not deceive yourselves, saying, “The Chaldeans will surely depart from us,” for they will not depar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ough you had defeated the whole army of the Chaldeans who fight against you, and there remained only wounded men among them, they would rise up, every man in his tent, and burn the city with fir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happened, when the army of the Chaldeans left the siege of Jerusalem for fear of Pharaoh’s arm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at Jeremiah went out of Jerusalem to go into the land of Benjamin to claim his property there among the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when he was in the Gate of Benjamin, a captain of the guard was there whose name was Irijah the son of Shelemiah, the son of Hananiah; and he seized Jeremiah the prophet, saying, “You are defecting to the Chaldea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Jeremiah said, “False! I am not defecting to the Chaldeans.” But he did not listen to him. So Irijah seized Jeremiah and brought him to the princ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e princes were angry with Jeremiah, and they struck him and put him in prison in the house of Jonathan the scribe. For they had made that the pris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Jeremiah entered the dungeon and the cells, and Jeremiah had remained there many day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Zedekiah the king sent and took him out. The king asked him secretly in his house, and said, “Is there any word from the LORD?” And Jeremiah said, “There is.” Then he said, “You shall be delivered into the hand of the king of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oreover Jeremiah said to King Zedekiah, “What offense have I committed against you, against your servants, or against this people, that you have put me in pris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re now are your prophets who prophesied to you, saying, “The king of Babylon will not come against you or against this l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please hear now, O my lord the king. Please, let my petition be accepted before you, and do not make me return to the house of Jonathan the scribe, lest I die the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Zedekiah the king commanded that they should commit Jeremiah to the court of the prison, and that they should give him daily a piece of bread from the bakers’ street, until all the bread in the city was gone. Thus Jeremiah remained in the court of the pris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Shephatiah the son of Mattan, Gedaliah the son of Pashhur, Jucal the son of Shelemiah, and Pashhur the son of Malchiah heard the words that Jeremiah had spoken to all the peopl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He who remains in this city shall die by the sword, by famine, and by pestilence; but he who goes over to the Chaldeans shall live; his life shall be as a prize to him, and he shall liv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This city shall surely be given into the hand of the king of Babylon’s army, which shall take i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the princes said to the king, “Please, let this man be put to death, for thus he weakens the hands of the men of war who remain in this city, and the hands of all the people, by speaking such words to them. For this man does not seek the welfare of this people, but their har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Zedekiah the king said, “Look, he is in your hand. For the king can do nothing against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they took Jeremiah and cast him into the dungeon of Malchiah the king’s son, which was in the court of the prison, and they let Jeremiah down with ropes. And in the dungeon there was no water, but mire. So Jeremiah sank in the mi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Ebed-Melech the Ethiopian, one of the eunuchs, who was in the king’s house, heard that they had put Jeremiah in the dungeon. When the king was sitting at the Gate of Benjam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bed-Melech went out of the king’s house and spoke to the king,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lord the king, these men have done evil in all that they have done to Jeremiah the prophet, whom they have cast into the dungeon, and he is likely to die from hunger in the place where he is. For there is no more bread in the cit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king commanded Ebed-Melech the Ethiopian, saying, “Take from here thirty men with you, and lift Jeremiah the prophet out of the dungeon before he di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Ebed-Melech took the men with him and went into the house of the king under the treasury, and took from there old clothes and old rags, and let them down by ropes into the dungeon to Jerem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Ebed-Melech the Ethiopian said to Jeremiah, “Please put these old clothes and rags under your armpits, under the ropes.” And Jeremiah did s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y pulled Jeremiah up with ropes and lifted him out of the dungeon. And Jeremiah remained in the court of the pris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Zedekiah the king sent and had Jeremiah the prophet brought to him at the third entrance of the house of the LORD. And the king said to Jeremiah, “I will ask you something. Hide nothing from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Jeremiah said to Zedekiah, “If I declare it to you, will you not surely put me to death? And if I give you advice, you will not listen to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Zedekiah the king swore secretly to Jeremiah, saying, “As the LORD lives, who made our very souls, I will not put you to death, nor will I give you into the hand of these men who seek your lif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Jeremiah said to Zedekiah, “Thus says the LORD, the God of hosts, the God of Israel: “If you surely surrender to the king of Babylon’s princes, then your soul shall live; this city shall not be burned with fire, and you and your house shall liv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you do not surrender to the king of Babylon’s princes, then this city shall be given into the hand of the Chaldeans; they shall burn it with fire, and you shall not escape from their han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Zedekiah the king said to Jeremiah, “I am afraid of the Jews who have defected to the Chaldeans, lest they deliver me into their hand, and they abuse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Jeremiah said, “They shall not deliver you. Please, obey the voice of the LORD which I speak to you. So it shall be well with you, and your soul shall liv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you refuse to surrender, this is the word that the LORD has shown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behold, all the women who are left in the king of Judah’s house shall be surrendered to the king of Babylon’s princes, and those women shall say: “Your close friends have set upon you And prevailed against you; Your feet have sunk in the mire, And they have turned away agai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o they shall surrender all your wives and children to the Chaldeans. You shall not escape from their hand, but shall be taken by the hand of the king of Babylon. And you shall cause this city to be burned with fir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Zedekiah said to Jeremiah, “Let no one know of these words, and you shall not di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f the princes hear that I have talked with you, and they come to you and say to you, “Declare to us now what you have said to the king, and also what the king said to you; do not hide it from us, and we will not put you to dea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you shall say to them, “I presented my request before the king, that he would not make me return to Jonathan’s house to die there.”‘</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all the princes came to Jeremiah and asked him. And he told them according to all these words that the king had commanded. So they stopped speaking with him, for the conversation had not been hear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Now Jeremiah remained in the court of the prison until the day that Jerusalem was taken. And he was there when Jerusalem was tak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ninth year of Zedekiah king of Judah, in the tenth month, Nebuchadnezzar king of Babylon and all his army came against Jerusalem, and besieged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eleventh year of Zedekiah, in the fourth month, on the ninth day of the month, the city was penetrate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all the princes of the king of Babylon came in and sat in the Middle Gate: Nergal-Sharezer, Samgar-Nebo, Sarsechim, Rabsaris, Nergal-Sarezer, Rabmag, with the rest of the princes of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it was, when Zedekiah the king of Judah and all the men of war saw them, that they fled and went out of the city by night, by way of the king’s garden, by the gate between the two walls. And he went out by way of the plai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 Chaldean army pursued them and overtook Zedekiah in the plains of Jericho. And when they had captured him, they brought him up to Nebuchadnezzar king of Babylon, to Riblah in the land of Hamath, where he pronounced judgment on hi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 of Babylon killed the sons of Zedekiah before his eyes in Riblah; the king of Babylon also killed all the nobles of Jud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oreover he put out Zedekiah’s eyes, and bound him with bronze fetters to carry him off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eans burned the king’s house and the houses of the people with fire, and broke down the walls of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Nebuzaradan the captain of the guard carried away captive to Babylon the remnant of the people who remained in the city and those who defected to him, with the rest of the people who remain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Nebuzaradan the captain of the guard left in the land of Judah the poor people, who had nothing, and gave them vineyards and fields at the same ti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Nebuchadnezzar king of Babylon gave charge concerning Jeremiah to Nebuzaradan the captain of the guard,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ke him and look after him, and do him no harm; but do to him just as he says to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ebuzaradan the captain of the guard sent Nebushasban, Rabsaris, Nergal-Sharezer, Rabmag, and all the king of Babylon’s chief offic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y sent someone to take Jeremiah from the court of the prison, and committed him to Gedaliah the son of Ahikam, the son of Shaphan, that he should take him home. So he dwelt among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eanwhile the word of the LORD had come to Jeremiah while he was shut up in the court of the prison,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o and speak to Ebed-Melech the Ethiopian, saying, “Thus says the LORD of hosts, the God of Israel: “Behold, I will bring My words upon this city for adversity and not for good, and they shall be performed in that day before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will deliver you in that day,” says the LORD, “and you shall not be given into the hand of the men of whom you are afrai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I will surely deliver you, and you shall not fall by the sword; but your life shall be as a prize to you, because you have put your trust in Me,” says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after Nebuzaradan the captain of the guard had let him go from Ramah, when he had taken him bound in chains among all who were carried away captive from Jerusalem and Judah, who were carried away captive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captain of the guard took Jeremiah and said to him: “The LORD your God has pronounced this doom o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LORD has brought it, and has done just as He said. Because you people have sinned against the LORD, and not obeyed His voice, therefore this thing has come upon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now look, I free you this day from the chains that were on your hand. If it seems good to you to come with me to Babylon, come, and I will look after you. But if it seems wrong for you to come with me to Babylon, remain here. See, all the land is before you; wherever it seems good and convenient for you to go, go the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while Jeremiah had not yet gone back, Nebuzaradan said, “Go back to Gedaliah the son of Ahikam, the son of Shaphan, whom the king of Babylon has made governor over the cities of Judah, and dwell with him among the people. Or go wherever it seems convenient for you to go.” So the captain of the guard gave him rations and a gift and let him g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went to Gedaliah the son of Ahikam, to Mizpah, and dwelt with him among the people who were left in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all the captains of the armies who were in the fields, they and their men, heard that the king of Babylon had made Gedaliah the son of Ahikam governor in the land, and had committed to him men, women, children, and the poorest of the land who had not been carried away captive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y came to Gedaliah at Mizpah—Ishmael the son of Nethaniah, Johanan and Jonathan the sons of Kareah, Seraiah the son of Tanhumeth, the sons of Ephai the Netophathite, and Jezaniah the son of a Maachathite, they and their m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Gedaliah the son of Ahikam, the son of Shaphan, took an oath before them and their men, saying, “Do not be afraid to serve the Chaldeans. Dwell in the land and serve the king of Babylon, and it shall be well with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me, I will indeed dwell at Mizpah and serve the Chaldeans who come to us. But you, gather wine and summer fruit and oil, put them in your vessels, and dwell in your cities that you have take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kewise, when all the Jews who were in Moab, among the Ammonites, in Edom, and who were in all the countries, heard that the king of Babylon had left a remnant of Judah, and that he had set over them Gedaliah the son of Ahikam, the son of Shapha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all the Jews returned out of all places where they had been driven, and came to the land of Judah, to Gedaliah at Mizpah, and gathered wine and summer fruit in abunda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oreover Johanan the son of Kareah and all the captains of the forces that were in the fields came to Gedaliah at Mizp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said to him, “Do you certainly know that Baalis the king of the Ammonites has sent Ishmael the son of Nethaniah to murder you?” But Gedaliah the son of Ahikam did not believe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ohanan the son of Kareah spoke secretly to Gedaliah in Mizpah, saying, “Let me go, please, and I will kill Ishmael the son of Nethaniah, and no one will know it. Why should he murder you, so that all the Jews who are gathered to you would be scattered, and the remnant in Judah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Gedaliah the son of Ahikam said to Johanan the son of Kareah, “You shall not do this thing, for you speak falsely concerning Ishma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to pass in the seventh month that Ishmael the son of Nethaniah, the son of Elishama, of the royal family and of the officers of the king, came with ten men to Gedaliah the son of Ahikam, at Mizpah. And there they ate bread together in Mizp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Ishmael the son of Nethaniah, and the ten men who were with him, arose and struck Gedaliah the son of Ahikam, the son of Shaphan, with the sword, and killed him whom the king of Babylon had made governor over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hmael also struck down all the Jews who were with him, that is, with Gedaliah at Mizpah, and the Chaldeans who were found there, the men of w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t happened, on the second day after he had killed Gedaliah, when as yet no one knew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certain men came from Shechem, from Shiloh, and from Samaria, eighty men with their beards shaved and their clothes torn, having cut themselves, with offerings and incense in their hand, to bring them 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w Ishmael the son of Nethaniah went out from Mizpah to meet them, weeping as he went along; and it happened as he met them that he said to them, “Come to Gedaliah the son of Ahik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t was, when they came into the midst of the city, that Ishmael the son of Nethaniah killed them and cast them into the midst of a pit, he and the men who were with hi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en men were found among them who said to Ishmael, “Do not kill us, for we have treasures of wheat, barley, oil, and honey in the field.” So he desisted and did not kill them among their brethr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the pit into which Ishmael had cast all the dead bodies of the men whom he had slain, because of Gedaliah, was the same one Asa the king had made for fear of Baasha king of Israel. Ishmael the son of Nethaniah filled it with the sl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shmael carried away captive all the rest of the people who were in Mizpah, the king’s daughters and all the people who remained in Mizpah, whom Nebuzaradan the captain of the guard had committed to Gedaliah the son of Ahikam. And Ishmael the son of Nethaniah carried them away captive and departed to go over to the Ammoni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Johanan the son of Kareah and all the captains of the forces that were with him heard of all the evil that Ishmael the son of Nethaniah had don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took all the men and went to fight with Ishmael the son of Nethaniah; and they found him by the great pool that is in Gibe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it was, when all the people who were with Ishmael saw Johanan the son of Kareah, and all the captains of the forces who were with him, that they were gla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all the people whom Ishmael had carried away captive from Mizpah turned around and came back, and went to Johanan the son of Kare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Ishmael the son of Nethaniah escaped from Johanan with eight men and went to the Ammonit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Johanan the son of Kareah, and all the captains of the forces that were with him, took from Mizpah all the rest of the people whom he had recovered from Ishmael the son of Nethaniah after he had murdered Gedaliah the son of Ahikam—the mighty men of war and the women and the children and the eunuchs, whom he had brought back from Gibe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departed and dwelt in the habitation of Chimham, which is near Bethlehem, as they went on their way to Egyp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the Chaldeans; for they were afraid of them, because Ishmael the son of Nethaniah had murdered Gedaliah the son of Ahikam, whom the king of Babylon had made governor in the lan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all the captains of the forces, Johanan the son of Kareah, Jezaniah the son of Hoshaiah, and all the people, from the least to the greatest, came ne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id to Jeremiah the prophet, “Please, let our petition be acceptable to you, and pray for us to the LORD your God, for all this remnant (since we are left but a few of many, as you can se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at the LORD your God may show us the way in which we should walk and the thing we should 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the prophet said to them, “I have heard. Indeed, I will pray to the LORD your God according to your words, and it shall be, that whatever the LORD answers you, I will declare it to you. I will keep nothing back from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y said to Jeremiah, “Let the LORD be a true and faithful witness between us, if we do not do according to everything which the LORD your God sends us by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ther it is pleasing or displeasing, we will obey the voice of the LORD our God to whom we send you, that it may be well with us when we obey the voice of the LORD our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t happened after ten days that the word of the LORD came to Jeremi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called Johanan the son of Kareah, all the captains of the forces which were with him, and all the people from the least even to the greates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said to them, “Thus says the LORD, the God of Israel, to whom you sent me to present your petition before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you will still remain in this land, then I will build you and not pull you down, and I will plant you and not pluck you up. For I relent concerning the disaster that I have brought upon you.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o not be afraid of the king of Babylon, of whom you are afraid; do not be afraid of him,’ says the LORD, “for I am with you, to save you and deliver you from his h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show you mercy, that he may have mercy on you and cause you to return to your own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f you say, “We will not dwell in this land,’ disobeying the voice of the LORD your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aying, “No, but we will go to the land of Egypt where we shall see no war, nor hear the sound of the trumpet, nor be hungry for bread, and there we will dwel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ar now the word of the LORD, O remnant of Judah! Thus says the LORD of hosts, the God of Israel: “If you wholly set your faces to enter Egypt, and go to dwell the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it shall be that the sword which you feared shall overtake you there in the land of Egypt; the famine of which you were afraid shall follow close after you there in Egypt; and there you shall di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shall it be with all the men who set their faces to go to Egypt to dwell there. They shall die by the sword, by famine, and by pestilence. And none of them shall remain or escape from the disaster that I will bring upo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ys the LORD of hosts, the God of Israel: “As My anger and My fury have been poured out on the inhabitants of Jerusalem, so will My fury be poured out on you when you enter Egypt. And you shall be an oath, an astonishment, a curse, and a reproach; and you shall see this place no mo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LORD has said concerning you, O remnant of Judah, “Do not go to Egypt!’ Know certainly that I have admonished you this da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you were hypocrites in your hearts when you sent me to the LORD your God, saying, “Pray for us to the LORD our God, and according to all that the LORD your God says, so declare to us and we will do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have this day declared it to you, but you have not obeyed the voice of the LORD your God, or anything which He has sent you by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refore, know certainly that you shall die by the sword, by famine, and by pestilence in the place where you desire to go to dwel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happened, when Jeremiah had stopped speaking to all the people all the words of the LORD their God, for which the LORD their God had sent him to them, all these word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at Azariah the son of Hoshaiah, Johanan the son of Kareah, and all the proud men spoke, saying to Jeremiah, “You speak falsely! The LORD our God has not sent you to say, “Do not go to Egypt to dwell the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Baruch the son of Neriah has set you against us, to deliver us into the hand of the Chaldeans, that they may put us to death or carry us away captive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Johanan the son of Kareah, all the captains of the forces, and all the people would not obey the voice of the LORD, to remain in the land of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Johanan the son of Kareah and all the captains of the forces took all the remnant of Judah who had returned to dwell in the land of Judah, from all nations where they had been driv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en, women, children, the king’s daughters, and every person whom Nebuzaradan the captain of the guard had left with Gedaliah the son of Ahikam, the son of Shaphan, and Jeremiah the prophet and Baruch the son of Ne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y went to the land of Egypt, for they did not obey the voice of the LORD. And they went as far as Tahpanh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Jeremiah in Tahpanhes,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ake large stones in your hand, and hide them in the sight of the men of Judah, in the clay in the brick courtyard which is at the entrance to Pharaoh’s house in Tahpanh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say to them, “Thus says the LORD of hosts, the God of Israel: “Behold, I will send and bring Nebuchadnezzar the king of Babylon, My servant, and will set his throne above these stones that I have hidden. And he will spread his royal pavilion ove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he comes, he shall strike the land of Egypt and deliver to death those appointed for death, and to captivity those appointed for captivity, and to the sword those appointed for the sw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kindle a fire in the houses of the gods of Egypt, and he shall burn them and carry them away captive. And he shall array himself with the land of Egypt, as a shepherd puts on his garment, and he shall go out from there in pe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shall also break the sacred pillars of Beth Shemesh that are in the land of Egypt; and the houses of the gods of the Egyptians he shall burn with fir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concerning all the Jews who dwell in the land of Egypt, who dwell at Migdol, at Tahpanhes, at Noph, and in the country of Pathro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of hosts, the God of Israel: “You have seen all the calamity that I have brought on Jerusalem and on all the cities of Judah; and behold, this day they are a desolation, and no one dwells in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of their wickedness which they have committed to provoke Me to anger, in that they went to burn incense and to serve other gods whom they did not know, they nor you nor your fath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ever I have sent to you all My servants the prophets, rising early and sending them, saying, “Oh, do not do this abominable thing that I hat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y did not listen or incline their ear to turn from their wickedness, to burn no incense to other go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My fury and My anger were poured out and kindled in the cities of Judah and in the streets of Jerusalem; and they are wasted and desolate, as it is this da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therefore, thus says the LORD, the God of hosts, the God of Israel: “Why do you commit this great evil against yourselves, to cut off from you man and woman, child and infant, out of Judah, leaving none to rema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hat you provoke Me to wrath with the works of your hands, burning incense to other gods in the land of Egypt where you have gone to dwell, that you may cut yourselves off and be a curse and a reproach among all the nations of the ea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ve you forgotten the wickedness of your fathers, the wickedness of the kings of Judah, the wickedness of their wives, your own wickedness, and the wickedness of your wives, which they committed in the land of Judah and in the stree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have not been humbled, to this day, nor have they feared; they have not walked in My law or in My statutes that I set before you and you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ys the LORD of hosts, the God of Israel: “Behold, I will set My face against you for catastrophe and for cutting off all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take the remnant of Judah who have set their faces to go into the land of Egypt to dwell there, and they shall all be consumed and fall in the land of Egypt. They shall be consumed by the sword and by famine. They shall die, from the least to the greatest, by the sword and by famine; and they shall be an oath, an astonishment, a curse and a reproac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will punish those who dwell in the land of Egypt, as I have punished Jerusalem, by the sword, by famine, and by pestil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none of the remnant of Judah who have gone into the land of Egypt to dwell there shall escape or survive, lest they return to the land of Judah, to which they desire to return and dwell. For none shall return except those who escap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all the men who knew that their wives had burned incense to other gods, with all the women who stood by, a great multitude, and all the people who dwelt in the land of Egypt, in Pathros, answered Jeremiah,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the word that you have spoken to us in the name of the LORD, we will not listen 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we will certainly do whatever has gone out of our own mouth, to burn incense to the queen of heaven and pour out drink offerings to her, as we have done, we and our fathers, our kings and our princes, in the cities of Judah and in the streets of Jerusalem. For then we had plenty of food, were well-off, and saw no troubl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since we stopped burning incense to the queen of heaven and pouring out drink offerings to her, we have lacked everything and have been consumed by the sword and by famin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women also said, “And when we burned incense to the queen of heaven and poured out drink offerings to her, did we make cakes for her, to worship her, and pour out drink offerings to her without our husbands’ permissio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Jeremiah spoke to all the people—the men, the women, and all the people who had given him that answer—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incense that you burned in the cities of Judah and in the streets of Jerusalem, you and your fathers, your kings and your princes, and the people of the land, did not the LORD remember them, and did it not come into His mi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LORD could no longer bear it, because of the evil of your doings and because of the abominations which you committed. Therefore your land is a desolation, an astonishment, a curse, and without an inhabitant, as it is this da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you have burned incense and because you have sinned against the LORD, and have not obeyed the voice of the LORD or walked in His law, in His statutes or in His testimonies, therefore this calamity has happened to you, as at this da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oreover Jeremiah said to all the people and to all the women, “Hear the word of the LORD, all Judah who are in the land of Egyp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of hosts, the God of Israel, saying: “You and your wives have spoken with your mouths and fulfilled with your hands, saying, “We will surely keep our vows that we have made, to burn incense to the queen of heaven and pour out drink offerings to her.” You will surely keep your vows and perform your vow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hear the word of the LORD, all Judah who dwell in the land of Egypt: “Behold, I have sworn by My great name,’ says the LORD, “that My name shall no more be named in the mouth of any man of Judah in all the land of Egypt, saying, “The Lord GOD liv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will watch over them for adversity and not for good. And all the men of Judah who are in the land of Egypt shall be consumed by the sword and by famine, until there is an end to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et a small number who escape the sword shall return from the land of Egypt to the land of Judah; and all the remnant of Judah, who have gone to the land of Egypt to dwell there, shall know whose words will stand, Mine or thei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is shall be a sign to you,’ says the LORD, “that I will punish you in this place, that you may know that My words will surely stand against you for adversit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ys the LORD: “Behold, I will give Pharaoh Hophra king of Egypt into the hand of his enemies and into the hand of those who seek his life, as I gave Zedekiah king of Judah into the hand of Nebuchadnezzar king of Babylon, his enemy who sought his lif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Jeremiah the prophet spoke to Baruch the son of Neriah, when he had written these words in a book at the instruction of Jeremiah, in the fourth year of Jehoiakim the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God of Israel, to you, O Baruc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said, “Woe is me now! For the LORD has added grief to my sorrow. I fainted in my sighing, and I find no res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you shall say to him, “Thus says the LORD: “Behold, what I have built I will break down, and what I have planted I will pluck up, that is, this whole la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do you seek great things for yourself? Do not seek them; for behold, I will bring adversity on all flesh,” says the LORD. “But I will give your life to you as a prize in all places, wherever you go.”“‘</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which came to Jeremiah the prophet against the natio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gainst Egypt. Concerning the army of Pharaoh Necho, king of Egypt, which was by the River Euphrates in Carchemish, and which Nebuchadnezzar king of Babylon defeated in the fourth year of Jehoiakim the son of Josiah,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rder the buckler and shield, And draw near to batt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rness the horses, And mount up, you horsemen! Stand forth with your helmets, Polish the spears, Put on the arm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have I seen them dismayed and turned back? Their mighty ones are beaten down; They have speedily fled, And did not look back, For fear was all around,” say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o not let the swift flee away, Nor the mighty man escape; They will stumble and fall Toward the north, by the River Euphrat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is this coming up like a flood, Whose waters move like the riv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gypt rises up like a flood, And its waters move like the rivers; And he says, “I will go up and cover the earth, I will destroy the city and its inhabitan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ome up, O horses, and rage, O chariots! And let the mighty men come forth: The Ethiopians and the Libyans who handle the shield, And the Lydians who handle and bend the bow.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is is the day of the Lord GOD of hosts, A day of vengeance, That He may avenge Himself on His adversaries. The sword shall devour; It shall be satiated and made drunk with their blood; For the Lord GOD of hosts has a sacrifice In the north country by the River Euphra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up to Gilead and take balm, O virgin, the daughter of Egypt; In vain you will use many medicines; You shall not be cur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nations have heard of your shame, And your cry has filled the land; For the mighty man has stumbled against the mighty; They both have fallen togeth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word that the LORD spoke to Jeremiah the prophet, how Nebuchadnezzar king of Babylon would come and strike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eclare in Egypt, and proclaim in Migdol; Proclaim in Noph and in Tahpanhes; Say, “Stand fast and prepare yourselves, For the sword devours all around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are your valiant men swept away? They did not stand Because the LORD drove them aw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made many fall; Yes, one fell upon another. And they said, “Arise! Let us go back to our own people And to the land of our nativity From the oppressing sw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cried there, “Pharaoh, king of Egypt, is but a noise. He has passed by the appointed ti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I live,” says the King, Whose name is the LORD of hosts, “Surely as Tabor is among the mountains And as Carmel by the sea, so he shall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you daughter dwelling in Egypt, Prepare yourself to go into captivity! For Noph shall be waste and desolate, without inhabitan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gypt is a very pretty heifer, But destruction comes, it comes from the no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so her mercenaries are in her midst like fat bulls, For they also are turned back, They have fled away together. They did not stand, For the day of their calamity had come upon them, The time of their punishm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r noise shall go like a serpent, For they shall march with an army And come against her with axes, Like those who chop w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cut down her forest,” says the LORD, “Though it cannot be searched, Because they are innumerable, And more numerous than grasshopp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daughter of Egypt shall be ashamed; She shall be delivered into the hand Of the people of the no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of hosts, the God of Israel, says: “Behold, I will bring punishment on Amon of No, and Pharaoh and Egypt, with their gods and their kings—Pharaoh and those who trust in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deliver them into the hand of those who seek their lives, into the hand of Nebuchadnezzar king of Babylon and the hand of his servants. Afterward it shall be inhabited as in the days of old,” say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do not fear, O My servant Jacob, And do not be dismayed, O Israel! For behold, I will save you from afar, And your offspring from the land of their captivity; Jacob shall return, have rest and be at ease; No one shall make him afrai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Do not fear, O Jacob My servant,” says the LORD, “For I am with you; For I will make a complete end of all the nations To which I have driven you, But I will not make a complete end of you. I will rightly correct you, For I will not leave you wholly unpunish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that came to Jeremiah the prophet against the Philistines, before Pharaoh attacked Gaz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Behold, waters rise out of the north, And shall be an overflowing flood; They shall overflow the land and all that is in it, The city and those who dwell within; Then the men shall cry, And all the inhabitants of the land shall wai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t the noise of the stamping hooves of his strong horses, At the rushing of his chariots, At the rumbling of his wheels, The fathers will not look back for their children, Lacking courag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of the day that comes to plunder all the Philistines, To cut off from Tyre and Sidon every helper who remains; For the LORD shall plunder the Philistines, The remnant of the country of Capht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aldness has come upon Gaza, Ashkelon is cut off With the remnant of their valley. How long will you cut yourself?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you sword of the LORD, How long until you are quiet? Put yourself up into your scabbard, Rest and be stil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can it be quiet, Seeing the LORD has given it a charge Against Ashkelon and against the seashore? There He has appointe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st Moab. Thus says the LORD of hosts, the God of Israel: “Woe to Nebo! For it is plundered, Kirjathaim is shamed and taken; The high stronghold is shamed and dismay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 more praise of Moab. In Heshbon they have devised evil against her: “Come, and let us cut her off as a nation.’ You also shall be cut down, O Madmen! The sword shall pursue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 voice of crying shall be from Horonaim: “Plundering and great destruc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ab is destroyed; Her little ones have caused a cry to be hea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n the Ascent of Luhith they ascend with continual weeping; For in the descent of Horonaim the enemies have heard a cry of destruc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save your lives! And be like the juniper in the wilder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because you have trusted in your works and your treasures, You also shall be taken. And Chemosh shall go forth into captivity, His priests and his princes toge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plunderer shall come against every city; No one shall escape. The valley also shall perish, And the plain shall be destroyed, As the LORD has spok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ive wings to Moab, That she may flee and get away; For her cities shall be desolate, Without any to dwell in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ursed is he who does the work of the LORD deceitfully, And cursed is he who keeps back his sword from blo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ab has been at ease from his youth; He has settled on his dregs, And has not been emptied from vessel to vessel, Nor has he gone into captivity. Therefore his taste remained in him, And his scent has not chang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behold, the days are coming,” says the LORD, “That I shall send him wine-workers Who will tip him over And empty his vessels And break the bottl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oab shall be ashamed of Chemosh, As the house of Israel was ashamed of Bethel, their confid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ow can you say, “We are mighty And strong men for the wa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oab is plundered and gone up from her cities; Her chosen young men have gone down to the slaughter,” says the King, Whose name is the LORD of ho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calamity of Moab is near at hand, And his affliction comes quickl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moan him, all you who are around him; And all you who know his name, Say, “How the strong staff is broken, The beautiful ro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daughter inhabiting Dibon, Come down from your glory, And sit in thirst; For the plunderer of Moab has come against you, He has destroyed your stronghol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inhabitant of Aroer, Stand by the way and watch; Ask him who flees And her who escapes; Say, “What has happen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ab is shamed, for he is broken down. Wail and cry! Tell it in Arnon, that Moab is plunder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judgment has come on the plain country: On Holon and Jahzah and Mephaa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n Dibon and Nebo and Beth Diblatha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n Kirjathaim and Beth Gamul and Beth Me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On Kerioth and Bozrah, On all the cities of the land of Moab, Far or nea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horn of Moab is cut off, And his arm is broken,” says the L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ake him drunk, Because he exalted himself against the LORD. Moab shall wallow in his vomit, And he shall also be in deris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was not Israel a derision to you? Was he found among thieves? For whenever you speak of him, You shake your head in scor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who dwell in Moab, Leave the cities and dwell in the rock, And be like the dove which makes her nest In the sides of the cave’s mout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e have heard the pride of Moab (He is exceedingly proud), Of his loftiness and arrogance and pride, And of the haughtiness of his hear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know his wrath,” says the LORD, “But it is not right; His lies have made nothing righ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I will wail for Moab, And I will cry out for all Moab; I will mourn for the men of Kir Her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O vine of Sibmah! I will weep for you with the weeping of Jazer. Your plants have gone over the sea, They reach to the sea of Jazer. The plunderer has fallen on your summer fruit and your vintag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Joy and gladness are taken From the plentiful field And from the land of Moab; I have caused wine to fail from the winepresses; No one will tread with joyous shouting— Not joyous shouting!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From the cry of Heshbon to Elealeh and to Jahaz They have uttered their voice, From Zoar to Horonaim, Like a three-year-old heifer; For the waters of Nimrim also shall be desolat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Moreover,” says the LORD, “I will cause to cease in Moab The one who offers sacrifices in the high places And burns incense to his god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My heart shall wail like flutes for Moab, And like flutes My heart shall wail For the men of Kir Heres. Therefore the riches they have acquired have perish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every head shall be bald, and every beard clipped; On all the hands shall be cuts, and on the loins sackcloth—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general lamentation On all the housetops of Moab, And in its streets; For I have broken Moab like a vessel in which is no pleasure,” say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y shall wail: “How she is broken down! How Moab has turned her back with shame!’ So Moab shall be a derision And a dismay to all those about her.”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thus says the LORD: “Behold, one shall fly like an eagle, And spread his wings over Moab.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Kerioth is taken, And the strongholds are surprised; The mighty men’s hearts in Moab on that day shall be Like the heart of a woman in birth pang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Moab shall be destroyed as a people, Because he exalted himself against the LOR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Fear and the pit and the snare shall be upon you, O inhabitant of Moab,” says the LORD.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 who flees from the fear shall fall into the pit, And he who gets out of the pit shall be caught in the snare. For upon Moab, upon it I will bring The year of their punishment,” says the LORD.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ose who fled stood under the shadow of Heshbon Because of exhaustion. But a fire shall come out of Heshbon, A flame from the midst of Sihon, And shall devour the brow of Moab, The crown of the head of the sons of tumult.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Woe to you, O Moab! The people of Chemosh perish; For your sons have been taken captive, And your daughters captive.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I will bring back the captives of Moab In the latter days,” says the LORD. Thus far is the judgment of Moab.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st the Ammonites. Thus says the LORD: “Has Israel no sons? Has he no heir? Why then does Milcom inherit Gad, And his people dwell in its citi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behold, the days are coming,” says the LORD, “That I will cause to be heard an alarm of war In Rabbah of the Ammonites; It shall be a desolate mound, And her villages shall be burned with fire. Then Israel shall take possession of his inheritance,” say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ail, O Heshbon, for Ai is plundered! Cry, you daughters of Rabbah, Gird yourselves with sackcloth! Lament and run to and fro by the walls; For Milcom shall go into captivity With his priests and his princes toge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y do you boast in the valleys, Your flowing valley, O backsliding daughter? Who trusted in her treasures, saying, “Who will come against m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I will bring fear upon you,” Says the Lord GOD of hosts, “From all those who are around you; You shall be driven out, everyone headlong, And no one will gather those who wander off.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afterward I will bring back The captives of the people of Ammon,” say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gainst Edom. Thus says the LORD of hosts: “Is wisdom no more in Teman? Has counsel perished from the prudent? Has their wisdom vanish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lee, turn back, dwell in the depths, O inhabitants of Dedan! For I will bring the calamity of Esau upon him, The time that I will punish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grape-gatherers came to you, Would they not leave some gleaning grapes? If thieves by night, Would they not destroy until they have enoug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I have made Esau bare; I have uncovered his secret places, And he shall not be able to hide himself. His descendants are plundered, His brethren and his neighbors, And he is no mo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eave your fatherless children, I will preserve them alive; And let your widows trust in 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ys the LORD: “Behold, those whose judgment was not to drink of the cup have assuredly drunk. And are you the one who will altogether go unpunished? You shall not go unpunished, but you shall surely drink of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have sworn by Myself,” says the LORD, “that Bozrah shall become a desolation, a reproach, a waste, and a curse. And all its cities shall be perpetual wast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a message from the LORD, And an ambassador has been sent to the nations: “Gather together, come against her, And rise up to batt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indeed, I will make you small among nations, Despised among m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r fierceness has deceived you, The pride of your heart, O you who dwell in the clefts of the rock, Who hold the height of the hill! Though you make your nest as high as the eagle, I will bring you down from there,”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dom also shall be an astonishment; Everyone who goes by it will be astonished And will hiss at all its plagu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in the overthrow of Sodom and Gomorrah And their neighbors,” says the LORD, “No one shall remain there, Nor shall a son of man dwell in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he shall come up like a lion from the floodplain of the Jordan Against the dwelling place of the strong; But I will suddenly make him run away from her. And who is a chosen man that I may appoint over her? For who is like Me? Who will arraign Me? And who is that shepherd Who will withstand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the counsel of the LORD that He has taken against Edom, And His purposes that He has proposed against the inhabitants of Teman: Surely the least of the flock shall draw them out; Surely He shall make their dwelling places desolate with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earth shakes at the noise of their fall; At the cry its noise is heard at the Red Se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He shall come up and fly like the eagle, And spread His wings over Bozrah; The heart of the mighty men of Edom in that day shall be Like the heart of a woman in birth pang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gainst Damascus. “Hamath and Arpad are shamed, For they have heard bad news. They are fainthearted; There is trouble on the sea; It cannot be quie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amascus has grown feeble; She turns to flee, And fear has seized her. Anguish and sorrows have taken her like a woman in lab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hy is the city of praise not deserted, the city of My jo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her young men shall fall in her streets, And all the men of war shall be cut off in that day,” says the LORD of hos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kindle a fire in the wall of Damascus, And it shall consume the palaces of Ben-Hada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gainst Kedar and against the kingdoms of Hazor, which Nebuchadnezzar king of Babylon shall strike. Thus says the LORD: “Arise, go up to Kedar, And devastate the men of the Eas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ir tents and their flocks they shall take away. They shall take for themselves their curtains, All their vessels and their camels; And they shall cry out to them, “Fear is on every sid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lee, get far away! Dwell in the depths, O inhabitants of Hazor!” says the LORD. “For Nebuchadnezzar king of Babylon has taken counsel against you, And has conceived a plan against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rise, go up to the wealthy nation that dwells securely,” says the LORD, “Which has neither gates nor bars, Dwelling alon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ir camels shall be for booty, And the multitude of their cattle for plunder. I will scatter to all winds those in the farthest corners, And I will bring their calamity from all its sides,”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azor shall be a dwelling for jackals, a desolation forever; No one shall reside there, Nor son of man dwell in it.”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word of the LORD that came to Jeremiah the prophet against Elam, in the beginning of the reign of Zedekiah king of Judah, saying,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ys the LORD of hosts: “Behold, I will break the bow of Elam, The foremost of their might.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gainst Elam I will bring the four winds From the four quarters of heaven, And scatter them toward all those winds; There shall be no nations where the outcasts of Elam will not go.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I will cause Elam to be dismayed before their enemies And before those who seek their life. I will bring disaster upon them, My fierce anger,’ says the LORD; “And I will send the sword after them Until I have consumed them.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 will set My throne in Elam, And will destroy from there the king and the princes,’ say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it shall come to pass in the latter days: I will bring back the captives of Elam,’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the LORD spoke against Babylon and against the land of the Chaldeans by Jeremiah the proph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eclare among the nations, Proclaim, and set up a standard; Proclaim—do not conceal it— Say, “Babylon is taken, Bel is shamed. Merodach is broken in pieces; Her idols are humiliated, Her images are broken in piec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out of the north a nation comes up against her, Which shall make her land desolate, And no one shall dwell therein. They shall move, they shall depart, Both man and be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those days and in that time,” says the LORD, “The children of Israel shall come, They and the children of Judah together; With continual weeping they shall come, And seek the LORD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shall ask the way to Zion, With their faces toward it, saying, “Come and let us join ourselves to the LORD In a perpetual covenant That will not be forgott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people have been lost sheep. Their shepherds have led them astray; They have turned them away on the mountains. They have gone from mountain to hill; They have forgotten their resting 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who found them have devoured them; And their adversaries said, “We have not offended, Because they have sinned against the LORD, the habitation of justice, The LORD, the hope of their fath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ove from the midst of Babylon, Go out of the land of the Chaldeans; And be like the rams before the flock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behold, I will raise and cause to come up against Babylon An assembly of great nations from the north country, And they shall array themselves against her; From there she shall be captured. Their arrows shall be like those of an expert warrior; None shall return in v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Chaldea shall become plunder; All who plunder her shall be satisfied,”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cause you were glad, because you rejoiced, You destroyers of My heritage, Because you have grown fat like a heifer threshing grain, And you bellow like bull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mother shall be deeply ashamed; She who bore you shall be ashamed. Behold, the least of the nations shall be a wilderness, A dry land and a dese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of the wrath of the LORD She shall not be inhabited, But she shall be wholly desolate. Everyone who goes by Babylon shall be horrified And hiss at all her plagu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ut yourselves in array against Babylon all around, All you who bend the bow; Shoot at her, spare no arrows, For she has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hout against her all around; She has given her hand, Her foundations have fallen, Her walls are thrown down; For it is the vengeance of the LORD. Take vengeance on her. As she has done, so do to h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Cut off the sower from Babylon, And him who handles the sickle at harvest time. For fear of the oppressing sword Everyone shall turn to his own people, And everyone shall flee to his own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srael is like scattered sheep; The lions have driven him away. First the king of Assyria devoured him; Now at last this Nebuchadnezzar king of Babylon has broken his bon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ys the LORD of hosts, the God of Israel: “Behold, I will punish the king of Babylon and his land, As I have punished the king of Assyr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ill bring back Israel to his home, And he shall feed on Carmel and Bashan; His soul shall be satisfied on Mount Ephraim and Gil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ose days and in that time,” says the LORD, “The iniquity of Israel shall be sought, but there shall be none; And the sins of Judah, but they shall not be found; For I will pardon those whom I preserv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Go up against the land of Merathaim, against it, And against the inhabitants of Pekod. Waste and utterly destroy them,” says the LORD, “And do according to all that I have commanded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 sound of battle is in the land, And of great destructio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the hammer of the whole earth has been cut apart and broken! How Babylon has become a desolation among the nations! I have laid a snare for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u have indeed been trapped, O Babylon, And you were not aware; You have been found and also caught, Because you have contended against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has opened His armory, And has brought out the weapons of His indignation; For this is the work of the Lord GOD of hosts In the l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ome against her from the farthest border; Open her storehouses; Cast her up as heaps of ruins, And destroy her utterly; Let nothing of her be lef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lay all her bulls, Let them go down to the slaughter. Woe to them! For their day has come, the time of their punishmen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voice of those who flee and escape from the land of Babylon Declares in Zion the vengeance of the LORD our God, The vengeance of His templ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all together the archers against Babylon. All you who bend the bow, encamp against it all around; Let none of them escape. Repay her according to her work; According to all she has done, do to her; For she has been proud against the LORD, Against the Holy One of Israe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her young men shall fall in the streets, And all her men of war shall be cut off in that day,” say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you, O most haughty one!” says the Lord GOD of hosts; “For your day has come, The time that I will punish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most proud shall stumble and fall, And no one will raise him up; I will kindle a fire in his cities, And it will devour all around hi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ys the LORD of hosts: “The children of Israel were oppressed, Along with the children of Judah; All who took them captive have held them fast; They have refused to let them go.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ir Redeemer is strong; The LORD of hosts is His name. He will thoroughly plead their case, That He may give rest to the land, And disquiet the inhabitants of Babyl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 sword is against the Chaldeans,” says the LORD, “Against the inhabitants of Babylon, And against her princes and her wise m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sword is against the soothsayers, and they will be fools. A sword is against her mighty men, and they will be dismay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 sword is against their horses, Against their chariots, And against all the mixed peoples who are in her midst; And they will become like women. A sword is against her treasures, and they will be robbe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drought is against her waters, and they will be dried up. For it is the land of carved images, And they are insane with their idol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the wild desert beasts shall dwell there with the jackals, And the ostriches shall dwell in it. It shall be inhabited no more forever, Nor shall it be dwelt in from generation to generatio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s God overthrew Sodom and Gomorrah And their neighbors,” says the LORD, “So no one shall reside there, Nor son of man dwell in it.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Behold, a people shall come from the north, And a great nation and many kings Shall be raised up from the ends of the ear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y shall hold the bow and the lance; They are cruel and shall not show mercy. Their voice shall roar like the sea; They shall ride on horses, Set in array, like a man for the battle, Against you, O daughter of Babylo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king of Babylon has heard the report about them, And his hands grow feeble; Anguish has taken hold of him, Pangs as of a woman in childbirth.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ehold, he shall come up like a lion from the floodplain of the Jordan Against the dwelling place of the strong; But I will make them suddenly run away from her. And who is a chosen man that I may appoint over her? For who is like Me? Who will arraign Me? And who is that shepherd Who will withstand Me?”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refore hear the counsel of the LORD that He has taken against Babylon, And His purposes that He has proposed against the land of the Chaldeans: Surely the least of the flock shall draw them out; Surely He will make their dwelling place desolate with them.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t the noise of the taking of Babylon The earth trembles, And the cry is heard among the natio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Behold, I will raise up against Babylon, Against those who dwell in Leb Kamai, A destroying wi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will send winnowers to Babylon, Who shall winnow her and empty her land. For in the day of doom They shall be against her all arou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gainst her let the archer bend his bow, And lift himself up against her in his armor. Do not spare her young men; Utterly destroy all her arm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the slain shall fall in the land of the Chaldeans, And those thrust through in her stree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srael is not forsaken, nor Judah, By his God, the LORD of hosts, Though their land was filled with sin against the Holy On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from the midst of Babylon, And every one save his life! Do not be cut off in her iniquity, For this is the time of the LORD’s vengeance; He shall recompense 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abylon was a golden cup in the LORD’s hand, That made all the earth drunk. The nations drank her wine; Therefore the nations are derang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abylon has suddenly fallen and been destroyed. Wail for her! Take balm for her pain; Perhaps she may be heal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would have healed Babylon, But she is not healed. Forsake her, and let us go everyone to his own country; For her judgment reaches to heaven and is lifted up to the ski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ORD has revealed our righteousness. Come and let us declare in Zion the work of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ke the arrows bright! Gather the shields! The LORD has raised up the spirit of the kings of the Medes. For His plan is against Babylon to destroy it, Because it is the vengeance of the LORD, The vengeance for His templ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et up the standard on the walls of Babylon; Make the guard strong, Set up the watchmen, Prepare the ambushes. For the LORD has both devised and done What He spoke against the inhabitants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you who dwell by many waters, Abundant in treasures, Your end has come, The measure of your covetousnes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of hosts has sworn by Himself: “Surely I will fill you with men, as with locusts, And they shall lift up a shout against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has made the earth by His power; He has established the world by His wisdom, And stretched out the heaven by His understand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He utters His voice— There is a multitude of waters in the heavens: “He causes the vapors to ascend from the ends of the earth; He makes lightnings for the rain; He brings the wind out of His treasuri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veryone is dull-hearted, without knowledge; Every metalsmith is put to shame by the carved image; For his molded image is falsehood, And there is no breath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futile, a work of errors; In the time of their punishment they shall perish.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ortion of Jacob is not like them, For He is the Maker of all things; And Israel is the tribe of His inheritance. The LORD of hosts is His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are My battle-ax and weapons of war: For with you I will break the nation in pieces; With you I will destroy kingdom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ith you I will break in pieces the horse and its rider; With you I will break in pieces the chariot and its rid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ith you also I will break in pieces man and woman; With you I will break in pieces old and young; With you I will break in pieces the young man and the maide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ith you also I will break in pieces the shepherd and his flock; With you I will break in pieces the farmer and his yoke of oxen; And with you I will break in pieces governors and rul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will repay Babylon And all the inhabitants of Chaldea For all the evil they have done In Zion in your sight,”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I am against you, O destroying mountain, Who destroys all the earth,” says the LORD. “And I will stretch out My hand against you, Roll you down from the rocks, And make you a burnt mounta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shall not take from you a stone for a corner Nor a stone for a foundation, But you shall be desolate forever,” say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et up a banner in the land, Blow the trumpet among the nations! Prepare the nations against her, Call the kingdoms together against her: Ararat, Minni, and Ashkenaz. Appoint a general against her; Cause the horses to come up like the bristling locus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repare against her the nations, With the kings of the Medes, Its governors and all its rulers, All the land of his domini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land will tremble and sorrow; For every purpose of the LORD shall be performed against Babylon, To make the land of Babylon a desolation without inhabitan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mighty men of Babylon have ceased fighting, They have remained in their strongholds; Their might has failed, They became like women; They have burned her dwelling places, The bars of her gate are broke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ne runner will run to meet another, And one messenger to meet another, To show the king of Babylon that his city is taken on all sid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passages are blocked, The reeds they have burned with fire, And the men of war are terrifie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thus says the LORD of hosts, the God of Israel: “The daughter of Babylon is like a threshing floor When it is time to thresh her; Yet a little while And the time of her harvest will com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ebuchadnezzar the king of Babylon Has devoured me, he has crushed me; He has made me an empty vessel, He has swallowed me up like a monster; He has filled his stomach with my delicacies, He has spit me ou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Let the violence done to me and my flesh be upon Babylon,” The inhabitant of Zion will say; “And my blood be upon the inhabitants of Chaldea!” Jerusalem will sa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thus says the LORD: “Behold, I will plead your case and take vengeance for you. I will dry up her sea and make her springs dry.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abylon shall become a heap, A dwelling place for jackals, An astonishment and a hissing, Without an inhabitan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shall roar together like lions, They shall growl like lions’ whelp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n their excitement I will prepare their feasts; I will make them drunk, That they may rejoice, And sleep a perpetual sleep And not awake,” says the LORD.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bring them down Like lambs to the slaughter, Like rams with male goa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Oh, how Sheshach is taken! Oh, how the praise of the whole earth is seized! How Babylon has become desolate among the natio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sea has come up over Babylon; She is covered with the multitude of its wave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r cities are a desolation, A dry land and a wilderness, A land where no one dwells, Through which no son of man passe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I will punish Bel in Babylon, And I will bring out of his mouth what he has swallowed; And the nations shall not stream to him anymore. Yes, the wall of Babylon shall fall.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My people, go out of the midst of her! And let everyone deliver himself from the fierce anger of the LORD.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lest your heart faint, And you fear for the rumor that will be heard in the land (A rumor will come one year, And after that, in another year A rumor will come, And violence in the land, Ruler against ruler),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refore behold, the days are coming That I will bring judgment on the carved images of Babylon; Her whole land shall be ashamed, And all her slain shall fall in her midst.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heavens and the earth and all that is in them Shall sing joyously over Babylon; For the plunderers shall come to her from the north,” says the LORD.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s Babylon has caused the slain of Israel to fall, So at Babylon the slain of all the earth shall fall.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You who have escaped the sword, Get away! Do not stand still! Remember the LORD afar off, And let Jerusalem come to your mind.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We are ashamed because we have heard reproach. Shame has covered our faces, For strangers have come into the sanctuaries of the LORD’s house.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herefore behold, the days are coming,” says the LORD, “That I will bring judgment on her carved images, And throughout all her land the wounded shall groan.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ough Babylon were to mount up to heaven, And though she were to fortify the height of her strength, Yet from Me plunderers would come to her,” says the LORD.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e sound of a cry comes from Babylon, And great destruction from the land of the Chaldeans,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Because the LORD is plundering Babylon And silencing her loud voice, Though her waves roar like great waters, And the noise of their voice is uttered,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Because the plunderer comes against her, against Babylon, And her mighty men are taken. Every one of their bows is broken; For the LORD is the God of recompense, He will surely repay.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And I will make drunk Her princes and wise men, Her governors, her deputies, and her mighty men. And they shall sleep a perpetual sleep And not awake,” says the King, Whose name is the LORD of hosts.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us says the LORD of hosts: “The broad walls of Babylon shall be utterly broken, And her high gates shall be burned with fire; The people will labor in vain, And the nations, because of the fire; And they shall be weary.”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The word which Jeremiah the prophet commanded Seraiah the son of Neriah, the son of Mahseiah, when he went with Zedekiah the king of Judah to Babylon in the fourth year of his reign. And Seraiah was the quartermaster.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So Jeremiah wrote in a book all the evil that would come upon Babylon, all these words that are written against Babylon.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And Jeremiah said to Seraiah, “When you arrive in Babylon and see it, and read all these words,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n you shall say, “O LORD, You have spoken against this place to cut it off, so that none shall remain in it, neither man nor beast, but it shall be desolate forever.’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Now it shall be, when you have finished reading this book, that you shall tie a stone to it and throw it out into the Euphrates.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Then you shall say, “Thus Babylon shall sink and not rise from the catastrophe that I will bring upon her. And they shall be weary.”‘Thus far are the words of Jeremi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Zedekiah was twenty-one years old when he became king, and he reigned eleven years in Jerusalem. His mother’s name was Hamutal the daughter of Jeremiah of Libn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also did evil in the sight of the LORD, according to all that Jehoiakim had don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because of the anger of the LORD this happened in Jerusalem and Judah, till He finally cast them out from His presence. Then Zedekiah rebelled against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it came to pass in the ninth year of his reign, in the tenth month, on the tenth day of the month, that Nebuchadnezzar king of Babylon and all his army came against Jerusalem and encamped against it; and they built a siege wall against it all arou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 city was besieged until the eleventh year of King Zedeki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y the fourth month, on the ninth day of the month, the famine had become so severe in the city that there was no food for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city wall was broken through, and all the men of war fled and went out of the city at night by way of the gate between the two walls, which was by the king’s garden, even though the Chaldeans were near the city all around. And they went by way of the pla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 army of the Chaldeans pursued the king, and they overtook Zedekiah in the plains of Jericho. All his army was scattered from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they took the king and brought him up to the king of Babylon at Riblah in the land of Hamath, and he pronounced judgment on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king of Babylon killed the sons of Zedekiah before his eyes. And he killed all the princes of Judah in Ribla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also put out the eyes of Zedekiah; and the king of Babylon bound him in bronze fetters, took him to Babylon, and put him in prison till the day of his dea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in the fifth month, on the tenth day of the month (which was the nineteenth year of King Nebuchadnezzar king of Babylon), Nebuzaradan, the captain of the guard, who served the king of Babylon, came to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burned the house of the LORD and the king’s house; all the houses of Jerusalem, that is, all the houses of the great, he burned with fi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ll the army of the Chaldeans who were with the captain of the guard broke down all the walls of Jerusalem all arou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Nebuzaradan the captain of the guard carried away captive some of the poor people, the rest of the people who remained in the city, the defectors who had deserted to the king of Babylon, and the rest of the craftsm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ebuzaradan the captain of the guard left some of the poor of the land as vinedressers and farmer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bronze pillars that were in the house of the LORD, and the carts and the bronze Sea that were in the house of the LORD, the Chaldeans broke in pieces, and carried all their bronze to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lso took away the pots, the shovels, the trimmers, the bowls, the spoons, and all the bronze utensils with which the priests minister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basins, the firepans, the bowls, the pots, the lampstands, the spoons, and the cups, whatever was solid gold and whatever was solid silver, the captain of the guard took awa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wo pillars, one Sea, the twelve bronze bulls which were under it, and the carts, which King Solomon had made for the house of the LORD—the bronze of all these articles was beyond measu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w concerning the pillars: the height of one pillar was eighteen cubits, a measuring line of twelve cubits could measure its circumference, and its thickness was four fingers; it was hollow.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 capital of bronze was on it; and the height of one capital was five cubits, with a network and pomegranates all around the capital, all of bronze. The second pillar, with pomegranates was the sam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 were ninety-six pomegranates on the sides; all the pomegranates, all around on the network, were one hundr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captain of the guard took Seraiah the chief priest, Zephaniah the second priest, and the three doorkeep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also took out of the city an officer who had charge of the men of war, seven men of the king’s close associates who were found in the city, the principal scribe of the army who mustered the people of the land, and sixty men of the people of the land who were found in the midst of the cit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Nebuzaradan the captain of the guard took these and brought them to the king of Babylon at Ribla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king of Babylon struck them and put them to death at Riblah in the land of Hamath. Thus Judah was carried away captive from its own lan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se are the people whom Nebuchadnezzar carried away captive: in the seventh year, three thousand and twenty-three Jew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e eighteenth year of Nebuchadnezzar he carried away captive from Jerusalem eight hundred and thirty-two person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the twenty-third year of Nebuchadnezzar, Nebuzaradan the captain of the guard carried away captive of the Jews seven hundred and forty-five persons. All the persons were four thousand six hundre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Now it came to pass in the thirty-seventh year of the captivity of Jehoiachin king of Judah, in the twelfth month, on the twenty-fifth day of the month, that Evil-Merodach king of Babylon, in the first year of his reign, lifted up the head of Jehoiachin king of Judah and brought him out of pris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he spoke kindly to him and gave him a more prominent seat than those of the kings who were with him in Babylo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o Jehoiachin changed from his prison garments, and he ate bread regularly before the king all the days of his lif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s for his provisions, there was a regular ration given him by the king of Babylon, a portion for each day until the day of his death, all the days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ER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emiah.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9:00Z</dcterms:created>
  <dc:creator/>
  <dc:description/>
  <cp:keywords/>
  <dc:language>en-US</dc:language>
  <cp:lastModifiedBy>XP</cp:lastModifiedBy>
  <dcterms:modified xsi:type="dcterms:W3CDTF">2009-06-21T11:22:00Z</dcterms:modified>
  <cp:revision>6</cp:revision>
  <dc:subject/>
  <dc:title>Jeremiah</dc:title>
</cp:coreProperties>
</file>