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AGGAI</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second year of King Darius, in the sixth month, on the first day of the month, the word of the LORD came by Haggai the prophet to Zerubbabel the son of Shealtiel, governor of Judah, and to Joshua the son of Jehozadak, the high priest,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peaks the LORD of hosts, saying: “This people says, “The time has not come, the time that the LORD’s house should be buil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word of the LORD came by Haggai the prophet,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it time for you yourselves to dwell in your paneled houses, and this temple to lie in ru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refore, thus says the LORD of hosts: “Consider your way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sown much, and bring in little; You eat, but do not have enough; You drink, but you are not filled with drink; You clothe yourselves, but no one is warm; And he who earns wages, Earns wages to put into a bag with ho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of hosts: “Consider your w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up to the mountains and bring wood and build the temple, that I may take pleasure in it and be glorified,” say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looked for much, but indeed it came to little; and when you brought it home, I blew it away. Why?” says the LORD of hosts. “Because of My house that is in ruins, while every one of you runs to his own hou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the heavens above you withhold the dew, and the earth withholds its fru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 called for a drought on the land and the mountains, on the grain and the new wine and the oil, on whatever the ground brings forth, on men and livestock, and on all the labor of your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Zerubbabel the son of Shealtiel, and Joshua the son of Jehozadak, the high priest, with all the remnant of the people, obeyed the voice of the LORD their God, and the words of Haggai the prophet, as the LORD their God had sent him; and the people feared the presenc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aggai, the LORD’s messenger, spoke the LORD’s message to the people, saying, “I am with you, says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LORD stirred up the spirit of Zerubbabel the son of Shealtiel, governor of Judah, and the spirit of Joshua the son of Jehozadak, the high priest, and the spirit of all the remnant of the people; and they came and worked on the house of the LORD of hosts, their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 the twenty-fourth day of the sixth month, in the second year of King Dari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seventh month, on the twenty-first of the month, the word of the LORD came by Haggai the prophet,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peak now to Zerubbabel the son of Shealtiel, governor of Judah, and to Joshua the son of Jehozadak, the high priest, and to the remnant of the people,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is left among you who saw this temple in its former glory? And how do you see it now? In comparison with it, is this not in your eyes as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now be strong, Zerubbabel,’ says the LORD; “and be strong, Joshua, son of Jehozadak, the high priest; and be strong, all you people of the land,’ says the LORD, “and work; for I am with you,’ says the LORD of ho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ccording to the word that I covenanted with you when you came out of Egypt, so My Spirit remains among you; do not fe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us says the LORD of hosts: “Once more (it is a little while) I will shake heaven and earth, the sea and dry 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will shake all nations, and they shall come to the Desire of All Nations, and I will fill this temple with glory,’ says the LORD of ho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ilver is Mine, and the gold is Mine,’ says the LORD of ho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glory of this latter temple shall be greater than the former,’ says the LORD of hosts. “And in this place I will give peace,’ says the LORD of ho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e twenty-fourth day of the ninth month, in the second year of Darius, the word of the LORD came by Haggai the prophet,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ys the LORD of hosts: “Now, ask the priests concerning the law, say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one carries holy meat in the fold of his garment, and with the edge he touches bread or stew, wine or oil, or any food, will it become holy?”“‘Then the priests answered and said, “N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aggai said, “If one who is unclean because of a dead body touches any of these, will it be unclean?” So the priests answered and said, “It shall be uncle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aggai answered and said, ““So is this people, and so is this nation before Me,’ says the LORD, “and so is every work of their hands; and what they offer there is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now, carefully consider from this day forward: from before stone was laid upon stone in the temple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ince those days, when one came to a heap of twenty ephahs, there were but ten; when one came to the wine vat to draw out fifty baths from the press, there were but twen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truck you with blight and mildew and hail in all the labors of your hands; yet you did not turn to Me,’ says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nsider now from this day forward, from the twenty-fourth day of the ninth month, from the day that the foundation of the LORD’s temple was laid—consider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s the seed still in the barn? As yet the vine, the fig tree, the pomegranate, and the olive tree have not yielded fruit. But from this day I will bless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the word of the LORD came to Haggai on the twenty-fourth day of the month, say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peak to Zerubbabel, governor of Judah, saying: “I will shake heaven and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overthrow the throne of kingdoms; I will destroy the strength of the Gentile kingdoms. I will overthrow the chariots And those who ride in them; The horses and their riders shall come down, Every one by the sword of his broth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at day,’ says the LORD of hosts, “I will take you, Zerubbabel My servant, the son of Shealtiel,’ says the LORD, “and will make you like a signet ring; for I have chosen you,’ says the LORD of host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AGG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4:00Z</dcterms:created>
  <dc:creator/>
  <dc:description/>
  <cp:keywords/>
  <dc:language>en-US</dc:language>
  <cp:lastModifiedBy>XP</cp:lastModifiedBy>
  <dcterms:modified xsi:type="dcterms:W3CDTF">2009-06-21T11:41:00Z</dcterms:modified>
  <cp:revision>6</cp:revision>
  <dc:subject/>
  <dc:title>HAGGAI</dc:title>
</cp:coreProperties>
</file>