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DANIEL</w:t>
      </w:r>
    </w:p>
    <w:p>
      <w:pPr>
        <w:pStyle w:val="TextBodyIndent"/>
        <w:ind w:firstLine="86"/>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6"/>
          <w:kern w:val="2"/>
          <w:sz w:val="24"/>
          <w:szCs w:val="24"/>
        </w:rPr>
      </w:pPr>
      <w:r>
        <w:rPr>
          <w:rFonts w:cs="AGaramond" w:ascii="AGaramond" w:hAnsi="AGaramond"/>
          <w:spacing w:val="16"/>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the reign of Jehoiakim king of Judah, Nebuchadnezzar king of Babylon came to Jerusalem and besieged i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Lord gave Jehoiakim king of Judah into his hand, with some of the articles of the house of God, which he carried into the land of Shinar to the house of his god; and he brought the articles into the treasure house of his go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king instructed Ashpenaz, the master of his eunuchs, to bring some of the children of Israel and some of the king’s descendants and some of the nobl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ng men in whom there was no blemish, but good-looking, gifted in all wisdom, possessing knowledge and quick to understand, who had ability to serve in the king’s palace, and whom they might teach the language and literature of the Chaldean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king appointed for them a daily provision of the king’s delicacies and of the wine which he drank, and three years of training for them, so that at the end of that time they might serve before the k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w from among those of the sons of Judah were Daniel, Hananiah, Mishael, and Azari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o them the chief of the eunuchs gave names: he gave Daniel the name Belteshazzar; to Hananiah, Shadrach; to Mishael, Meshach; and to Azariah, Abed-Neg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Daniel purposed in his heart that he would not defile himself with the portion of the king’s delicacies, nor with the wine which he drank; therefore he requested of the chief of the eunuchs that he might not defile himself.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God had brought Daniel into the favor and goodwill of the chief of the eunuch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chief of the eunuchs said to Daniel, “I fear my lord the king, who has appointed your food and drink. For why should he see your faces looking worse than the young men who are your age? Then you would endanger my head before the k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Daniel said to the steward whom the chief of the eunuchs had set over Daniel, Hananiah, Mishael, and Azari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lease test your servants for ten days, and let them give us vegetables to eat and water to drink.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let our appearance be examined before you, and the appearance of the young men who eat the portion of the king’s delicacies; and as you see fit, so deal with your servant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he consented with them in this matter, and tested them ten day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at the end of ten days their features appeared better and fatter in flesh than all the young men who ate the portion of the king’s delicaci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the steward took away their portion of delicacies and the wine that they were to drink, and gave them vegetabl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for these four young men, God gave them knowledge and skill in all literature and wisdom; and Daniel had understanding in all visions and dream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at the end of the days, when the king had said that they should be brought in, the chief of the eunuchs brought them in before Nebuchadnezza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king interviewed them, and among them all none was found like Daniel, Hananiah, Mishael, and Azariah; therefore they served before the k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in all matters of wisdom and understanding about which the king examined them, he found them ten times better than all the magicians and astrologers who were in all his real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Daniel continued until the first year of King Cyru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n the second year of Nebuchadnezzar’s reign, Nebuchadnezzar had dreams; and his spirit was so troubled that his sleep left hi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the king gave the command to call the magicians, the astrologers, the sorcerers, and the Chaldeans to tell the king his dreams. So they came and stood before the k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king said to them, “I have had a dream, and my spirit is anxious to know the drea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Chaldeans spoke to the king in Aramaic, “O king, live forever! Tell your servants the dream, and we will give the interpretati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king answered and said to the Chaldeans, “My decision is firm: if you do not make known the dream to me, and its interpretation, you shall be cut in pieces, and your houses shall be made an ash heap.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owever, if you tell the dream and its interpretation, you shall receive from me gifts, rewards, and great honor. Therefore tell me the dream and its interpretatio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y answered again and said, “Let the king tell his servants the dream, and we will give its interpretati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king answered and said, “I know for certain that you would gain time, because you see that my decision is fir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you do not make known the dream to me, there is only one decree for you! For you have agreed to speak lying and corrupt words before me till the time has changed. Therefore tell me the dream, and I shall know that you can give me its interpretati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Chaldeans answered the king, and said, “There is not a man on earth who can tell the king’s matter; therefore no king, lord, or ruler has ever asked such things of any magician, astrologer, or Chaldea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t is a difficult thing that the king requests, and there is no other who can tell it to the king except the gods, whose dwelling is not with fles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is reason the king was angry and very furious, and gave the command to destroy all the wise men of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the decree went out, and they began killing the wise men; and they sought Daniel and his companions, to kill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with counsel and wisdom Daniel answered Arioch, the captain of the king’s guard, who had gone out to kill the wise men of Babyl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answered and said to Arioch the king’s captain, “Why is the decree from the king so urgent?” Then Arioch made the decision known to Daniel.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Daniel went in and asked the king to give him time, that he might tell the king the interpretati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Daniel went to his house, and made the decision known to Hananiah, Mishael, and Azariah, his companion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at they might seek mercies from the God of heaven concerning this secret, so that Daniel and his companions might not perish with the rest of the wise men of Babyl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secret was revealed to Daniel in a night vision. So Daniel blessed the God of heave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aniel answered and said: “Blessed be the name of God forever and ever, For wisdom and might are Hi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He changes the times and the seasons; He removes kings and raises up kings; He gives wisdom to the wise And knowledge to those who have understand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reveals deep and secret things; He knows what is in the darkness, And light dwells with H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thank You and praise You, O God of my fathers; You have given me wisdom and might, And have now made known to me what we asked of You, For You have made known to us the king’s deman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Daniel went to Arioch, whom the king had appointed to destroy the wise men of Babylon. He went and said thus to him: “Do not destroy the wise men of Babylon; take me before the king, and I will tell the king the interpretatio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Arioch quickly brought Daniel before the king, and said thus to him, “I have found a man of the captives of Judah, who will make known to the king the interpretatio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king answered and said to Daniel, whose name was Belteshazzar, “Are you able to make known to me the dream which I have seen, and its interpretatio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Daniel answered in the presence of the king, and said, “The secret which the king has demanded, the wise men, the astrologers, the magicians, and the soothsayers cannot declare to the k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there is a God in heaven who reveals secrets, and He has made known to King Nebuchadnezzar what will be in the latter days. Your dream, and the visions of your head upon your bed, were thes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s for you, O king, thoughts came to your mind while on your bed, about what would come to pass after this; and He who reveals secrets has made known to you what will b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ut as for me, this secret has not been revealed to me because I have more wisdom than anyone living, but for our sakes who make known the interpretation to the king, and that you may know the thoughts of your hear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ou, O king, were watching; and behold, a great image! This great image, whose splendor was excellent, stood before you; and its form was awesom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is image’s head was of fine gold, its chest and arms of silver, its belly and thighs of bronz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its legs of iron, its feet partly of iron and partly of clay.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ou watched while a stone was cut out without hands, which struck the image on its feet of iron and clay, and broke them in piece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n the iron, the clay, the bronze, the silver, and the gold were crushed together, and became like chaff from the summer threshing floors; the wind carried them away so that no trace of them was found. And the stone that struck the image became a great mountain and filled the whole earth.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is is the dream. Now we will tell the interpretation of it before the king.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ou, O king, are a king of kings. For the God of heaven has given you a kingdom, power, strength, and glory;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wherever the children of men dwell, or the beasts of the field and the birds of the heaven, He has given them into your hand, and has made you ruler over them all—you are this head of gol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But after you shall arise another kingdom inferior to yours; then another, a third kingdom of bronze, which shall rule over all the earth.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the fourth kingdom shall be as strong as iron, inasmuch as iron breaks in pieces and shatters everything; and like iron that crushes, that kingdom will break in pieces and crush all the other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Whereas you saw the feet and toes, partly of potter’s clay and partly of iron, the kingdom shall be divided; yet the strength of the iron shall be in it, just as you saw the iron mixed with ceramic clay.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as the toes of the feet were partly of iron and partly of clay, so the kingdom shall be partly strong and partly fragile.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s you saw iron mixed with ceramic clay, they will mingle with the seed of men; but they will not adhere to one another, just as iron does not mix with clay.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in the days of these kings the God of heaven will set up a kingdom which shall never be destroyed; and the kingdom shall not be left to other people; it shall break in pieces and consume all these kingdoms, and it shall stand forever.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Inasmuch as you saw that the stone was cut out of the mountain without hands, and that it broke in pieces the iron, the bronze, the clay, the silver, and the gold—the great God has made known to the king what will come to pass after this. The dream is certain, and its interpretation is sure.”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Then King Nebuchadnezzar fell on his face, prostrate before Daniel, and commanded that they should present an offering and incense to him.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 king answered Daniel, and said, “Truly your God is the God of gods, the Lord of kings, and a revealer of secrets, since you could reveal this secret.”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the king promoted Daniel and gave him many great gifts; and he made him ruler over the whole province of Babylon, and chief administrator over all the wise men of Babylon.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lso Daniel petitioned the king, and he set Shadrach, Meshach, and Abed-Nego over the affairs of the province of Babylon; but Daniel sat in the gate of the king.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ebuchadnezzar the king made an image of gold, whose height was sixty cubits and its width six cubits. He set it up in the plain of Dura, in the province of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King Nebuchadnezzar sent word to gather together the satraps, the administrators, the governors, the counselors, the treasurers, the judges, the magistrates, and all the officials of the provinces, to come to the dedication of the image which King Nebuchadnezzar had set up.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 the satraps, the administrators, the governors, the counselors, the treasurers, the judges, the magistrates, and all the officials of the provinces gathered together for the dedication of the image that King Nebuchadnezzar had set up; and they stood before the image that Nebuchadnezzar had set up.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a herald cried aloud: “To you it is commanded, O peoples, nations, and languag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at the time you hear the sound of the horn, flute, harp, lyre, and psaltery, in symphony with all kinds of music, you shall fall down and worship the gold image that King Nebuchadnezzar has set up;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whoever does not fall down and worship shall be cast immediately into the midst of a burning fiery furna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at that time, when all the people heard the sound of the horn, flute, harp, and lyre, in symphony with all kinds of music, all the people, nations, and languages fell down and worshiped the gold image which King Nebuchadnezzar had set up.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at that time certain Chaldeans came forward and accused the Jew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spoke and said to King Nebuchadnezzar, “O king, live fore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O king, have made a decree that everyone who hears the sound of the horn, flute, harp, lyre, and psaltery, in symphony with all kinds of music, shall fall down and worship the gold imag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whoever does not fall down and worship shall be cast into the midst of a burning fiery furnac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 are certain Jews whom you have set over the affairs of the province of Babylon: Shadrach, Meshach, and Abed-Nego; these men, O king, have not paid due regard to you. They do not serve your gods or worship the gold image which you have set up.”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Nebuchadnezzar, in rage and fury, gave the command to bring Shadrach, Meshach, and Abed-Nego. So they brought these men before the k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ebuchadnezzar spoke, saying to them, “Is it true, Shadrach, Meshach, and Abed-Nego, that you do not serve my gods or worship the gold image which I have set up?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if you are ready at the time you hear the sound of the horn, flute, harp, lyre, and psaltery, in symphony with all kinds of music, and you fall down and worship the image which I have made, good! But if you do not worship, you shall be cast immediately into the midst of a burning fiery furnace. And who is the god who will deliver you from my hand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hadrach, Meshach, and Abed-Nego answered and said to the king, “O Nebuchadnezzar, we have no need to answer you in this matte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f that is the case, our God whom we serve is able to deliver us from the burning fiery furnace, and He will deliver us from your hand, O k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not, let it be known to you, O king, that we do not serve your gods, nor will we worship the gold image which you have set up.”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Nebuchadnezzar was full of fury, and the expression on his face changed toward Shadrach, Meshach, and Abed-Nego. He spoke and commanded that they heat the furnace seven times more than it was usually heat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he commanded certain mighty men of valor who were in his army to bind Shadrach, Meshach, and Abed-Nego, and cast them into the burning fiery furnac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these men were bound in their coats, their trousers, their turbans, and their other garments, and were cast into the midst of the burning fiery furnac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because the king’s command was urgent, and the furnace exceedingly hot, the flame of the fire killed those men who took up Shadrach, Meshach, and Abed-Neg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se three men, Shadrach, Meshach, and Abed-Nego, fell down bound into the midst of the burning fiery furna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King Nebuchadnezzar was astonished; and he rose in haste and spoke, saying to his counselors, “Did we not cast three men bound into the midst of the fire?” They answered and said to the king, “True, O k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Look!” he answered, “I see four men loose, walking in the midst of the fire; and they are not hurt, and the form of the fourth is like the Son of Go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Nebuchadnezzar went near the mouth of the burning fiery furnace and spoke, saying, “Shadrach, Meshach, and Abed-Nego, servants of the Most High God, come out, and come here.” Then Shadrach, Meshach, and Abed-Nego came from the midst of the fi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satraps, administrators, governors, and the king’s counselors gathered together, and they saw these men on whose bodies the fire had no power; the hair of their head was not singed nor were their garments affected, and the smell of fire was not on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Nebuchadnezzar spoke, saying, “Blessed be the God of Shadrach, Meshach, and Abed-Nego, who sent His Angel and delivered His servants who trusted in Him, and they have frustrated the king’s word, and yielded their bodies, that they should not serve nor worship any god except their own Go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refore I make a decree that any people, nation, or language which speaks anything amiss against the God of Shadrach, Meshach, and Abed-Nego shall be cut in pieces, and their houses shall be made an ash heap; because there is no other God who can deliver like thi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the king promoted Shadrach, Meshach, and Abed-Nego in the province of Babyl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ebuchadnezzar the king, To all peoples, nations, and languages that dwell in all the earth: Peace be multiplied to you.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thought it good to declare the signs and wonders that the Most High God has worked for 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ow great are His signs, And how mighty His wonders! His kingdom is an everlasting kingdom, And His dominion is from generation to genera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Nebuchadnezzar, was at rest in my house, and flourishing in my pala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saw a dream which made me afraid, and the thoughts on my bed and the visions of my head troubled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I issued a decree to bring in all the wise men of Babylon before me, that they might make known to me the interpretation of the drea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the magicians, the astrologers, the Chaldeans, and the soothsayers came in, and I told them the dream; but they did not make known to me its interpretati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at last Daniel came before me (his name is Belteshazzar, according to the name of my god; in him is the Spirit of the Holy God), and I told the dream before him,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lteshazzar, chief of the magicians, because I know that the Spirit of the Holy God is in you, and no secret troubles you, explain to me the visions of my dream that I have seen, and its interpretati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se were the visions of my head while on my bed: I was looking, and behold, A tree in the midst of the earth, And its height was grea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tree grew and became strong; Its height reached to the heavens, And it could be seen to the ends of all the eart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ts leaves were lovely, Its fruit abundant, And in it was food for all. The beasts of the field found shade under it, The birds of the heavens dwelt in its branches, And all flesh was fed from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saw in the visions of my head while on my bed, and there was a watcher, a holy one, coming down from heave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cried aloud and said thus: “Chop down the tree and cut off its branches, Strip off its leaves and scatter its fruit. Let the beasts get out from under it, And the birds from its branch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evertheless leave the stump and roots in the earth, Bound with a band of iron and bronze, In the tender grass of the field. Let it be wet with the dew of heaven, And let him graze with the beasts On the grass of the ear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Let his heart be changed from that of a man, Let him be given the heart of a beast, And let seven times pass over hi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is decision is by the decree of the watchers, And the sentence by the word of the holy ones, In order that the living may know That the Most High rules in the kingdom of men, Gives it to whomever He will, And sets over it the lowest of m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is dream I, King Nebuchadnezzar, have seen. Now you, Belteshazzar, declare its interpretation, since all the wise men of my kingdom are not able to make known to me the interpretation; but you are able, for the Spirit of the Holy God is in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Daniel, whose name was Belteshazzar, was astonished for a time, and his thoughts troubled him. So the king spoke, and said, “Belteshazzar, do not let the dream or its interpretation trouble you.” Belteshazzar answered and said, “My lord, may the dream concern those who hate you, and its interpretation concern your enemi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ree that you saw, which grew and became strong, whose height reached to the heavens and which could be seen by all the ea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ose leaves were lovely and its fruit abundant, in which was food for all, under which the beasts of the field dwelt, and in whose branches the birds of the heaven had their ho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 is you, O king, who have grown and become strong; for your greatness has grown and reaches to the heavens, and your dominion to the end of the ear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nasmuch as the king saw a watcher, a holy one, coming down from heaven and saying, “Chop down the tree and destroy it, but leave its stump and roots in the earth, bound with a band of iron and bronze in the tender grass of the field; let it be wet with the dew of heaven, and let him graze with the beasts of the field, till seven times pass over him’;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is is the interpretation, O king, and this is the decree of the Most High, which has come upon my lord the k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y shall drive you from men, your dwelling shall be with the beasts of the field, and they shall make you eat grass like oxen. They shall wet you with the dew of heaven, and seven times shall pass over you, till you know that the Most High rules in the kingdom of men, and gives it to whomever He choos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nasmuch as they gave the command to leave the stump and roots of the tree, your kingdom shall be assured to you, after you come to know that Heaven rul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O king, let my advice be acceptable to you; break off your sins by being righteous, and your iniquities by showing mercy to the poor. Perhaps there may be a lengthening of your prosperity.”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ll this came upon King Nebuchadnezzar.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end of the twelve months he was walking about the royal palace of Babylon.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king spoke, saying, “Is not this great Babylon, that I have built for a royal dwelling by my mighty power and for the honor of my majesty?”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While the word was still in the king’s mouth, a voice fell from heaven: “King Nebuchadnezzar, to you it is spoken: the kingdom has departed from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ey shall drive you from men, and your dwelling shall be with the beasts of the field. They shall make you eat grass like oxen; and seven times shall pass over you, until you know that the Most High rules in the kingdom of men, and gives it to whomever He choose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at very hour the word was fulfilled concerning Nebuchadnezzar; he was driven from men and ate grass like oxen; his body was wet with the dew of heaven till his hair had grown like eagles’ feathers and his nails like birds’ claw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at the end of the time I, Nebuchadnezzar, lifted my eyes to heaven, and my understanding returned to me; and I blessed the Most High and praised and honored Him who lives forever: For His dominion is an everlasting dominion, And His kingdom is from generation to generation.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ll the inhabitants of the earth are reputed as nothing; He does according to His will in the army of heaven And among the inhabitants of the earth. No one can restrain His hand Or say to Him, “What have You don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t the same time my reason returned to me, and for the glory of my kingdom, my honor and splendor returned to me. My counselors and nobles resorted to me, I was restored to my kingdom, and excellent majesty was added to m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Now I, Nebuchadnezzar, praise and extol and honor the King of heaven, all of whose works are truth, and His ways justice. And those who walk in pride He is able to put dow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Belshazzar the king made a great feast for a thousand of his lords, and drank wine in the presence of the thousan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ile he tasted the wine, Belshazzar gave the command to bring the gold and silver vessels which his father Nebuchadnezzar had taken from the temple which had been in Jerusalem, that the king and his lords, his wives, and his concubines might drink from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y brought the gold vessels that had been taken from the temple of the house of God which had been in Jerusalem; and the king and his lords, his wives, and his concubines drank from the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drank wine, and praised the gods of gold and silver, bronze and iron, wood and ston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n the same hour the fingers of a man’s hand appeared and wrote opposite the lampstand on the plaster of the wall of the king’s palace; and the king saw the part of the hand that wrot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king’s countenance changed, and his thoughts troubled him, so that the joints of his hips were loosened and his knees knocked against each oth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king cried aloud to bring in the astrologers, the Chaldeans, and the soothsayers. The king spoke, saying to the wise men of Babylon, “Whoever reads this writing, and tells me its interpretation, shall be clothed with purple and have a chain of gold around his neck; and he shall be the third ruler in the kingdo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all the king’s wise men came, but they could not read the writing, or make known to the king its interpretatio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King Belshazzar was greatly troubled, his countenance was changed, and his lords were astonish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queen, because of the words of the king and his lords, came to the banquet hall. The queen spoke, saying, “O king, live forever! Do not let your thoughts trouble you, nor let your countenance chang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 is a man in your kingdom in whom is the Spirit of the Holy God. And in the days of your father, light and understanding and wisdom, like the wisdom of the gods, were found in him; and King Nebuchadnezzar your father—your father the king—made him chief of the magicians, astrologers, Chaldeans, and soothsaye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nasmuch as an excellent spirit, knowledge, understanding, interpreting dreams, solving riddles, and explaining enigmas were found in this Daniel, whom the king named Belteshazzar, now let Daniel be called, and he will give the interpretati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Daniel was brought in before the king. The king spoke, and said to Daniel, “Are you that Daniel who is one of the captives from Judah, whom my father the king brought from Juda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heard of you, that the Spirit of God is in you, and that light and understanding and excellent wisdom are found in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the wise men, the astrologers, have been brought in before me, that they should read this writing and make known to me its interpretation, but they could not give the interpretation of the th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have heard of you, that you can give interpretations and explain enigmas. Now if you can read the writing and make known to me its interpretation, you shall be clothed with purple and have a chain of gold around your neck, and shall be the third ruler in the kingdo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Daniel answered, and said before the king, “Let your gifts be for yourself, and give your rewards to another; yet I will read the writing to the king, and make known to him the interpreta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 king, the Most High God gave Nebuchadnezzar your father a kingdom and majesty, glory and hono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because of the majesty that He gave him, all peoples, nations, and languages trembled and feared before him. Whomever he wished, he executed; whomever he wished, he kept alive; whomever he wished, he set up; and whomever he wished, he put dow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when his heart was lifted up, and his spirit was hardened in pride, he was deposed from his kingly throne, and they took his glory from hi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he was driven from the sons of men, his heart was made like the beasts, and his dwelling was with the wild donkeys. They fed him with grass like oxen, and his body was wet with the dew of heaven, till he knew that the Most High God rules in the kingdom of men, and appoints over it whomever He choos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you his son, Belshazzar, have not humbled your heart, although you knew all thi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you have lifted yourself up against the Lord of heaven. They have brought the vessels of His house before you, and you and your lords, your wives and your concubines, have drunk wine from them. And you have praised the gods of silver and gold, bronze and iron, wood and stone, which do not see or hear or know; and the God who holds your breath in His hand and owns all your ways, you have not glorifi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the fingers of the hand were sent from Him, and this writing was writte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is is the inscription that was written: MENE, MENE, TEKEL, UPHARSI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is is the interpretation of each word. MENE: God has numbered your kingdom, and finished i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EKEL: You have been weighed in the balances, and found want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ERES: Your kingdom has been divided, and given to the Medes and Persian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Belshazzar gave the command, and they clothed Daniel with purple and put a chain of gold around his neck, and made a proclamation concerning him that he should be the third ruler in the kingdom.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at very night Belshazzar, king of the Chaldeans, was slai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Darius the Mede received the kingdom, being about sixty-two years ol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t pleased Darius to set over the kingdom one hundred and twenty satraps, to be over the whole kingdo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over these, three governors, of whom Daniel was one, that the satraps might give account to them, so that the king would suffer no los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is Daniel distinguished himself above the governors and satraps, because an excellent spirit was in him; and the king gave thought to setting him over the whole real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 the governors and satraps sought to find some charge against Daniel concerning the kingdom; but they could find no charge or fault, because he was faithful; nor was there any error or fault found in hi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se men said, “We shall not find any charge against this Daniel unless we find it against him concerning the law of his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these governors and satraps thronged before the king, and said thus to him: “King Darius, live fore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l the governors of the kingdom, the administrators and satraps, the counselors and advisors, have consulted together to establish a royal statute and to make a firm decree, that whoever petitions any god or man for thirty days, except you, O king, shall be cast into the den of lio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O king, establish the decree and sign the writing, so that it cannot be changed, according to the law of the Medes and Persians, which does not alt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King Darius signed the written decre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when Daniel knew that the writing was signed, he went home. And in his upper room, with his windows open toward Jerusalem, he knelt down on his knees three times that day, and prayed and gave thanks before his God, as was his custom since early day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se men assembled and found Daniel praying and making supplication before his Go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y went before the king, and spoke concerning the king’s decree: “Have you not signed a decree that every man who petitions any god or man within thirty days, except you, O king, shall be cast into the den of lions?” The king answered and said, “The thing is true, according to the law of the Medes and Persians, which does not alt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they answered and said before the king, “That Daniel, who is one of the captives from Judah, does not show due regard for you, O king, or for the decree that you have signed, but makes his petition three times a da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king, when he heard these words, was greatly displeased with himself, and set his heart on Daniel to deliver him; and he labored till the going down of the sun to deliver hi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se men approached the king, and said to the king, “Know, O king, that it is the law of the Medes and Persians that no decree or statute which the king establishes may be change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the king gave the command, and they brought Daniel and cast him into the den of lions. But the king spoke, saying to Daniel, “Your God, whom you serve continually, He will deliver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a stone was brought and laid on the mouth of the den, and the king sealed it with his own signet ring and with the signets of his lords, that the purpose concerning Daniel might not be change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the king went to his palace and spent the night fasting; and no musicians were brought before him. Also his sleep went from hi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king arose very early in the morning and went in haste to the den of lion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when he came to the den, he cried out with a lamenting voice to Daniel. The king spoke, saying to Daniel, “Daniel, servant of the living God, has your God, whom you serve continually, been able to deliver you from the lio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Daniel said to the king, “O king, live forev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My God sent His angel and shut the lions’ mouths, so that they have not hurt me, because I was found innocent before Him; and also, O king, I have done no wrong before you.”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Now the king was exceedingly glad for him, and commanded that they should take Daniel up out of the den. So Daniel was taken up out of the den, and no injury whatever was found on him, because he believed in his Go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king gave the command, and they brought those men who had accused Daniel, and they cast them into the den of lions—them, their children, and their wives; and the lions overpowered them, and broke all their bones in pieces before they ever came to the bottom of the de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King Darius wrote: To all peoples, nations, and languages that dwell in all the earth: Peace be multiplied to you.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make a decree that in every dominion of my kingdom men must tremble and fear before the God of Daniel. For He is the living God, And steadfast forever; His kingdom is the one which shall not be destroyed, And His dominion shall endure to the en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 delivers and rescues, And He works signs and wonders In heaven and on earth, Who has delivered Daniel from the power of the lion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this Daniel prospered in the reign of Darius and in the reign of Cyrus the Persia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Belshazzar king of Babylon, Daniel had a dream and visions of his head while on his bed. Then he wrote down the dream, telling the main fact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aniel spoke, saying, “I saw in my vision by night, and behold, the four winds of heaven were stirring up the Great Se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four great beasts came up from the sea, each different from the oth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first was like a lion, and had eagle’s wings. I watched till its wings were plucked off; and it was lifted up from the earth and made to stand on two feet like a man, and a man’s heart was given to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suddenly another beast, a second, like a bear. It was raised up on one side, and had three ribs in its mouth between its teeth. And they said thus to it: “Arise, devour much fles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fter this I looked, and there was another, like a leopard, which had on its back four wings of a bird. The beast also had four heads, and dominion was given to i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fter this I saw in the night visions, and behold, a fourth beast, dreadful and terrible, exceedingly strong. It had huge iron teeth; it was devouring, breaking in pieces, and trampling the residue with its feet. It was different from all the beasts that were before it, and it had ten hor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as considering the horns, and there was another horn, a little one, coming up among them, before whom three of the first horns were plucked out by the roots. And there, in this horn, were eyes like the eyes of a man, and a mouth speaking pompous word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atched till thrones were put in place, And the Ancient of Days was seated; His garment was white as snow, And the hair of His head was like pure wool. His throne was a fiery flame, Its wheels a burning fir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fiery stream issued And came forth from before Him. A thousand thousands ministered to Him; Ten thousand times ten thousand stood before Him. The court was seated, And the books were open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watched then because of the sound of the pompous words which the horn was speaking; I watched till the beast was slain, and its body destroyed and given to the burning fla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 for the rest of the beasts, they had their dominion taken away, yet their lives were prolonged for a season and a tim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as watching in the night visions, And behold, One like the Son of Man, Coming with the clouds of heaven! He came to the Ancient of Days, And they brought Him near before Hi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o Him was given dominion and glory and a kingdom, That all peoples, nations, and languages should serve Him. His dominion is an everlasting dominion, Which shall not pass away, And His kingdom the one Which shall not be destroy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Daniel, was grieved in my spirit within my body, and the visions of my head troubled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came near to one of those who stood by, and asked him the truth of all this. So he told me and made known to me the interpretation of these thing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ose great beasts, which are four, are four kings which arise out of the ear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the saints of the Most High shall receive the kingdom, and possess the kingdom forever, even forever and ev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I wished to know the truth about the fourth beast, which was different from all the others, exceedingly dreadful, with its teeth of iron and its nails of bronze, which devoured, broke in pieces, and trampled the residue with its fee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 ten horns that were on its head, and the other horn which came up, before which three fell, namely, that horn which had eyes and a mouth which spoke pompous words, whose appearance was greater than his fellow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as watching; and the same horn was making war against the saints, and prevailing against th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until the Ancient of Days came, and a judgment was made in favor of the saints of the Most High, and the time came for the saints to possess the kingdo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he said: “The fourth beast shall be A fourth kingdom on earth, Which shall be different from all other kingdoms, And shall devour the whole earth, Trample it and break it in piec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ten horns are ten kings Who shall arise from this kingdom. And another shall rise after them; He shall be different from the first ones, And shall subdue three king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shall speak pompous words against the Most High, Shall persecute the saints of the Most High, And shall intend to change times and law. Then the saints shall be given into his hand For a time and times and half a tim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ut the court shall be seated, And they shall take away his dominion, To consume and destroy it forev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the kingdom and dominion, And the greatness of the kingdoms under the whole heaven, Shall be given to the people, the saints of the Most High. His kingdom is an everlasting kingdom, And all dominions shall serve and obey Hi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is is the end of the account. As for me, Daniel, my thoughts greatly troubled me, and my countenance changed; but I kept the matter in my hear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the reign of King Belshazzar a vision appeared to me—to me, Daniel—after the one that appeared to me the first ti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saw in the vision, and it so happened while I was looking, that I was in Shushan, the citadel, which is in the province of Elam; and I saw in the vision that I was by the River Ulai.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lifted my eyes and saw, and there, standing beside the river, was a ram which had two horns, and the two horns were high; but one was higher than the other, and the higher one came up la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saw the ram pushing westward, northward, and southward, so that no animal could withstand him; nor was there any that could deliver from his hand, but he did according to his will and became grea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as I was considering, suddenly a male goat came from the west, across the surface of the whole earth, without touching the ground; and the goat had a notable horn between his ey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he came to the ram that had two horns, which I had seen standing beside the river, and ran at him with furious pow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saw him confronting the ram; he was moved with rage against him, attacked the ram, and broke his two horns. There was no power in the ram to withstand him, but he cast him down to the ground and trampled him; and there was no one that could deliver the ram from his han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e male goat grew very great; but when he became strong, the large horn was broken, and in place of it four notable ones came up toward the four winds of heav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out of one of them came a little horn which grew exceedingly great toward the south, toward the east, and toward the Glorious La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t grew up to the host of heaven; and it cast down some of the host and some of the stars to the ground, and trampled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even exalted himself as high as the Prince of the host; and by him the daily sacrifices were taken away, and the place of His sanctuary was cast dow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cause of transgression, an army was given over to the horn to oppose the daily sacrifices; and he cast truth down to the ground. He did all this and prosper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I heard a holy one speaking; and another holy one said to that certain one who was speaking, “How long will the vision be, concerning the daily sacrifices and the transgression of desolation, the giving of both the sanctuary and the host to be trampled underfoo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he said to me, “For two thousand three hundred days; then the sanctuary shall be cleans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it happened, when I, Daniel, had seen the vision and was seeking the meaning, that suddenly there stood before me one having the appearance of a ma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heard a man’s voice between the banks of the Ulai, who called, and said, “Gabriel, make this man understand the visi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he came near where I stood, and when he came I was afraid and fell on my face; but he said to me, “Understand, son of man, that the vision refers to the time of the en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as he was speaking with me, I was in a deep sleep with my face to the ground; but he touched me, and stood me uprigh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he said, “Look, I am making known to you what shall happen in the latter time of the indignation; for at the appointed time the end shall b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ram which you saw, having the two horns—they are the kings of Media and Persi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 male goat is the kingdom of Greece. The large horn that is between its eyes is the first k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for the broken horn and the four that stood up in its place, four kingdoms shall arise out of that nation, but not with its powe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n the latter time of their kingdom, When the transgressors have reached their fullness, A king shall arise, Having fierce features, Who understands sinister schem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is power shall be mighty, but not by his own power; He shall destroy fearfully, And shall prosper and thrive; He shall destroy the mighty, and also the holy peopl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rough his cunning He shall cause deceit to prosper under his rule; And he shall exalt himself in his heart. He shall destroy many in their prosperity. He shall even rise against the Prince of princes; But he shall be broken without human m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 vision of the evenings and mornings Which was told is true; Therefore seal up the vision, For it refers to many days in the futu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Daniel, fainted and was sick for days; afterward I arose and went about the king’s business. I was astonished by the vision, but no one understood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Darius the son of Ahasuerus, of the lineage of the Medes, who was made king over the realm of the Chaldean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first year of his reign I, Daniel, understood by the books the number of the years specified by the word of the LORD through Jeremiah the prophet, that He would accomplish seventy years in the desolations of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set my face toward the Lord God to make request by prayer and supplications, with fasting, sackcloth, and ash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prayed to the LORD my God, and made confession, and said, “O Lord, great and awesome God, who keeps His covenant and mercy with those who love Him, and with those who keep His commandmen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e have sinned and committed iniquity, we have done wickedly and rebelled, even by departing from Your precepts and Your judgment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either have we heeded Your servants the prophets, who spoke in Your name to our kings and our princes, to our fathers and all the people of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 Lord, righteousness belongs to You, but to us shame of face, as it is this day—to the men of Judah, to the inhabitants of Jerusalem and all Israel, those near and those far off in all the countries to which You have driven them, because of the unfaithfulness which they have committed against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 Lord, to us belongs shame of face, to our kings, our princes, and our fathers, because we have sinned against You.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o the Lord our God belong mercy and forgiveness, though we have rebelled against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e have not obeyed the voice of the LORD our God, to walk in His laws, which He set before us by His servants the prophet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es, all Israel has transgressed Your law, and has departed so as not to obey Your voice; therefore the curse and the oath written in the Law of Moses the servant of God have been poured out on us, because we have sinned against Hi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He has confirmed His words, which He spoke against us and against our judges who judged us, by bringing upon us a great disaster; for under the whole heaven such has never been done as what has been done to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 it is written in the Law of Moses, all this disaster has come upon us; yet we have not made our prayer before the LORD our God, that we might turn from our iniquities and understand Your trut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the LORD has kept the disaster in mind, and brought it upon us; for the LORD our God is righteous in all the works which He does, though we have not obeyed His voi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now, O Lord our God, who brought Your people out of the land of Egypt with a mighty hand, and made Yourself a name, as it is this day—we have sinned, we have done wickedl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O Lord, according to all Your righteousness, I pray, let Your anger and Your fury be turned away from Your city Jerusalem, Your holy mountain; because for our sins, and for the iniquities of our fathers, Jerusalem and Your people are a reproach to all those around u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therefore, our God, hear the prayer of Your servant, and his supplications, and for the Lord’s sake cause Your face to shine on Your sanctuary, which is desolat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 my God, incline Your ear and hear; open Your eyes and see our desolations, and the city which is called by Your name; for we do not present our supplications before You because of our righteous deeds, but because of Your great merci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Lord, hear! O Lord, forgive! O Lord, listen and act! Do not delay for Your own sake, my God, for Your city and Your people are called by Your n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ow while I was speaking, praying, and confessing my sin and the sin of my people Israel, and presenting my supplication before the LORD my God for the holy mountain of my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s, while I was speaking in prayer, the man Gabriel, whom I had seen in the vision at the beginning, being caused to fly swiftly, reached me about the time of the evening offer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he informed me, and talked with me, and said, “O Daniel, I have now come forth to give you skill to understan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t the beginning of your supplications the command went out, and I have come to tell you, for you are greatly beloved; therefore consider the matter, and understand the vis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eventy weeks are determined For your people and for your holy city, To finish the transgression, To make an end of sins, To make reconciliation for iniquity, To bring in everlasting righteousness, To seal up vision and prophecy, And to anoint the Most Holy.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Know therefore and understand, That from the going forth of the command To restore and build Jerusalem Until Messiah the Prince, There shall be seven weeks and sixty-two weeks; The street shall be built again, and the wall, Even in troublesome tim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fter the sixty-two weeks Messiah shall be cut off, but not for Himself; And the people of the prince who is to come Shall destroy the city and the sanctuary. The end of it shall be with a flood, And till the end of the war desolations are determine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he shall confirm a covenant with many for one week; But in the middle of the week He shall bring an end to sacrifice and offering. And on the wing of abominations shall be one who makes desolate, Even until the consummation, which is determined, Is poured out on the desola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Cyrus king of Persia a message was revealed to Daniel, whose name was called Belteshazzar. The message was true, but the appointed time was long; and he understood the message, and had understanding of the visi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ose days I, Daniel, was mourning three full week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ate no pleasant food, no meat or wine came into my mouth, nor did I anoint myself at all, till three whole weeks were fulfill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on the twenty-fourth day of the first month, as I was by the side of the great river, that is, the Tigri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lifted my eyes and looked, and behold, a certain man clothed in linen, whose waist was girded with gold of Uphaz!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is body was like beryl, his face like the appearance of lightning, his eyes like torches of fire, his arms and feet like burnished bronze in color, and the sound of his words like the voice of a multitud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Daniel, alone saw the vision, for the men who were with me did not see the vision; but a great terror fell upon them, so that they fled to hide themselv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I was left alone when I saw this great vision, and no strength remained in me; for my vigor was turned to frailty in me, and I retained no streng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et I heard the sound of his words; and while I heard the sound of his words I was in a deep sleep on my face, with my face to the grou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uddenly, a hand touched me, which made me tremble on my knees and on the palms of my han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 said to me, “O Daniel, man greatly beloved, understand the words that I speak to you, and stand upright, for I have now been sent to you.” While he was speaking this word to me, I stood trembl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he said to me, “Do not fear, Daniel, for from the first day that you set your heart to understand, and to humble yourself before your God, your words were heard; and I have come because of your word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e prince of the kingdom of Persia withstood me twenty-one days; and behold, Michael, one of the chief princes, came to help me, for I had been left alone there with the kings of Persi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I have come to make you understand what will happen to your people in the latter days, for the vision refers to many days yet to co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he had spoken such words to me, I turned my face toward the ground and became speechles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suddenly, one having the likeness of the sons of men touched my lips; then I opened my mouth and spoke, saying to him who stood before me, “My lord, because of the vision my sorrows have overwhelmed me, and I have retained no strengt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how can this servant of my lord talk with you, my lord? As for me, no strength remains in me now, nor is any breath left in 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again, the one having the likeness of a man touched me and strengthened 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he said, “O man greatly beloved, fear not! Peace be to you; be strong, yes, be strong!” So when he spoke to me I was strengthened, and said, “Let my lord speak, for you have strengthened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he said, “Do you know why I have come to you? And now I must return to fight with the prince of Persia; and when I have gone forth, indeed the prince of Greece will co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 will tell you what is noted in the Scripture of Truth. (No one upholds me against these, except Michael your prin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lso in the first year of Darius the Mede, I, even I, stood up to confirm and strengthen hi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now I will tell you the truth: Behold, three more kings will arise in Persia, and the fourth shall be far richer than them all; by his strength, through his riches, he shall stir up all against the realm of Gree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a mighty king shall arise, who shall rule with great dominion, and do according to his wil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when he has arisen, his kingdom shall be broken up and divided toward the four winds of heaven, but not among his posterity nor according to his dominion with which he ruled; for his kingdom shall be uprooted, even for others besides thes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lso the king of the South shall become strong, as well as one of his princes; and he shall gain power over him and have dominion. His dominion shall be a great domin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at the end of some years they shall join forces, for the daughter of the king of the South shall go to the king of the North to make an agreement; but she shall not retain the power of her authority, and neither he nor his authority shall stand; but she shall be given up, with those who brought her, and with him who begot her, and with him who strengthened her in those tim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from a branch of her roots one shall arise in his place, who shall come with an army, enter the fortress of the king of the North, and deal with them and prevai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he shall also carry their gods captive to Egypt, with their princes and their precious articles of silver and gold; and he shall continue more years than the king of the Nor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lso the king of the North shall come to the kingdom of the king of the South, but shall return to his own la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owever his sons shall stir up strife, and assemble a multitude of great forces; and one shall certainly come and overwhelm and pass through; then he shall return to his fortress and stir up strif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king of the South shall be moved with rage, and go out and fight with him, with the king of the North, who shall muster a great multitude; but the multitude shall be given into the hand of his enem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he has taken away the multitude, his heart will be lifted up; and he will cast down tens of thousands, but he will not prevai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e king of the North will return and muster a multitude greater than the former, and shall certainly come at the end of some years with a great army and much equipmen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in those times many shall rise up against the king of the South. Also, violent men of your people shall exalt themselves in fulfillment of the vision, but they shall fall.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the king of the North shall come and build a siege mound, and take a fortified city; and the forces of the South shall not withstand him. Even his choice troops shall have no strength to resis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he who comes against him shall do according to his own will, and no one shall stand against him. He shall stand in the Glorious Land with destruction in his powe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shall also set his face to enter with the strength of his whole kingdom, and upright ones with him; thus shall he do. And he shall give him the daughter of women to destroy it; but she shall not stand with him, or be for hi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fter this he shall turn his face to the coastlands, and shall take many. But a ruler shall bring the reproach against them to an end; and with the reproach removed, he shall turn back on hi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e shall turn his face toward the fortress of his own land; but he shall stumble and fall, and not be fou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 shall arise in his place one who imposes taxes on the glorious kingdom; but within a few days he shall be destroyed, but not in anger or in batt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n his place shall arise a vile person, to whom they will not give the honor of royalty; but he shall come in peaceably, and seize the kingdom by intrigu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With the force of a flood they shall be swept away from before him and be broken, and also the prince of the covenan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after the league is made with him he shall act deceitfully, for he shall come up and become strong with a small number of peopl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e shall enter peaceably, even into the richest places of the province; and he shall do what his fathers have not done, nor his forefathers: he shall disperse among them the plunder, spoil, and riches; and he shall devise his plans against the strongholds, but only for a tim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shall stir up his power and his courage against the king of the South with a great army. And the king of the South shall be stirred up to battle with a very great and mighty army; but he shall not stand, for they shall devise plans against hi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es, those who eat of the portion of his delicacies shall destroy him; his army shall be swept away, and many shall fall down slai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oth these kings’ hearts shall be bent on evil, and they shall speak lies at the same table; but it shall not prosper, for the end will still be at the appointed tim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While returning to his land with great riches, his heart shall be moved against the holy covenant; so he shall do damage and return to his own lan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appointed time he shall return and go toward the south; but it shall not be like the former or the latter.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ships from Cyprus shall come against him; therefore he shall be grieved, and return in rage against the holy covenant, and do damage. “So he shall return and show regard for those who forsake the holy covenan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forces shall be mustered by him, and they shall defile the sanctuary fortress; then they shall take away the daily sacrifices, and place there the abomination of desolatio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ose who do wickedly against the covenant he shall corrupt with flattery; but the people who know their God shall be strong, and carry out great exploit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ose of the people who understand shall instruct many; yet for many days they shall fall by sword and flame, by captivity and plundering.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ow when they fall, they shall be aided with a little help; but many shall join with them by intrigu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some of those of understanding shall fall, to refine them, purify them, and make them white, until the time of the end; because it is still for the appointed tim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n the king shall do according to his own will: he shall exalt and magnify himself above every god, shall speak blasphemies against the God of gods, and shall prosper till the wrath has been accomplished; for what has been determined shall be don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He shall regard neither the God of his fathers nor the desire of women, nor regard any god; for he shall exalt himself above them all.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ut in their place he shall honor a god of fortresses; and a god which his fathers did not know he shall honor with gold and silver, with precious stones and pleasant thing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us he shall act against the strongest fortresses with a foreign god, which he shall acknowledge, and advance its glory; and he shall cause them to rule over many, and divide the land for gain.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t the time of the end the king of the South shall attack him; and the king of the North shall come against him like a whirlwind, with chariots, horsemen, and with many ships; and he shall enter the countries, overwhelm them, and pass through.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He shall also enter the Glorious Land, and many countries shall be overthrown; but these shall escape from his hand: Edom, Moab, and the prominent people of Ammon.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He shall stretch out his hand against the countries, and the land of Egypt shall not escape.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He shall have power over the treasures of gold and silver, and over all the precious things of Egypt; also the Libyans and Ethiopians shall follow at his heel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ut news from the east and the north shall trouble him; therefore he shall go out with great fury to destroy and annihilate many.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And he shall plant the tents of his palace between the seas and the glorious holy mountain; yet he shall come to his end, and no one will help hi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Michael shall stand up, The great prince who stands watch over the sons of your people; And there shall be a time of trouble, Such as never was since there was a nation, Even to that time. And at that time your people shall be delivered, Every one who is found written in the book.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many of those who sleep in the dust of the earth shall awake, Some to everlasting life, Some to shame and everlasting contemp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ose who are wise shall shine Like the brightness of the firmament, And those who turn many to righteousness Like the stars forever and ev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you, Daniel, shut up the words, and seal the book until the time of the end; many shall run to and fro, and knowledge shall increas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I, Daniel, looked; and there stood two others, one on this riverbank and the other on that riverbank.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one said to the man clothed in linen, who was above the waters of the river, “How long shall the fulfillment of these wonders b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 heard the man clothed in linen, who was above the waters of the river, when he held up his right hand and his left hand to heaven, and swore by Him who lives forever, that it shall be for a time, times, and half a time; and when the power of the holy people has been completely shattered, all these things shall be finish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lthough I heard, I did not understand. Then I said, “My lord, what shall be the end of these thing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said, “Go your way, Daniel, for the words are closed up and sealed till the time of the e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ny shall be purified, made white, and refined, but the wicked shall do wickedly; and none of the wicked shall understand, but the wise shall understan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from the time that the daily sacrifice is taken away, and the abomination of desolation is set up, there shall be one thousand two hundred and ninety day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lessed is he who waits, and comes to the one thousand three hundred and thirty-five day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you, go your way till the end; for you shall rest, and will arise to your inheritance at the end of the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AN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iel.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02:00Z</dcterms:created>
  <dc:creator/>
  <dc:description/>
  <cp:keywords/>
  <dc:language>en-US</dc:language>
  <cp:lastModifiedBy>XP</cp:lastModifiedBy>
  <dcterms:modified xsi:type="dcterms:W3CDTF">2009-06-21T11:27:00Z</dcterms:modified>
  <cp:revision>6</cp:revision>
  <dc:subject/>
  <dc:title>Daniel</dc:title>
</cp:coreProperties>
</file>