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ROM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 bondservant of Jesus Christ, called to be an apostle, separated to the gospel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ch He promised before through His prophets in the Holy Scriptu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cerning His Son Jesus Christ our Lord, who was born of the seed of David according to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declared to be the Son of God with power according to the Spirit of holiness, by the resurrection from the d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rough Him we have received grace and apostleship for obedience to the faith among all nations for His n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mong whom you also are the called of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all who are in Rome, beloved of God, called to be saints: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rst, I thank my God through Jesus Christ for you all, that your faith is spoken of throughout the whole wor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God is my witness, whom I serve with my spirit in the gospel of His Son, that without ceasing I make mention of you always in my pray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aking request if, by some means, now at last I may find a way in the will of God to come 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 long to see you, that I may impart to you some spiritual gift, so that you may be establish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is, that I may be encouraged together with you by the mutual faith both of you and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I do not want you to be unaware, brethren, that I often planned to come to you (but was hindered until now), that I might have some fruit among you also, just as among the other Genti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a debtor both to Greeks and to barbarians, both to wise and to unwi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as much as is in me, I am ready to preach the gospel to you who are in Rome als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am not ashamed of the gospel of Christ, for it is the power of God to salvation for everyone who believes, for the Jew first and also for the Gree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n it the righteousness of God is revealed from faith to faith; as it is written, “The just shall live by fai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wrath of God is revealed from heaven against all ungodliness and unrighteousness of men, who suppress the truth in unrighteou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what may be known of God is manifest in them, for God has shown it to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since the creation of the world His invisible attributes are clearly seen, being understood by the things that are made, even His eternal power and Godhead, so that they are without exc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cause, although they knew God, they did not glorify Him as God, nor were thankful, but became futile in their thoughts, and their foolish hearts were dark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rofessing to be wise, they became fool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changed the glory of the incorruptible God into an image made like corruptible man—and birds and four-footed animals and creeping thing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God also gave them up to uncleanness, in the lusts of their hearts, to dishonor their bodies among themselv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exchanged the truth of God for the lie, and worshiped and served the creature rather than the Creator, who is blessed forever. Am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is reason God gave them up to vile passions. For even their women exchanged the natural use for what is against natur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ikewise also the men, leaving the natural use of the woman, burned in their lust for one another, </w:t>
      </w:r>
      <w:r>
        <w:rPr>
          <w:rFonts w:cs="AGaramond" w:ascii="AGaramond" w:hAnsi="AGaramond"/>
          <w:b/>
          <w:spacing w:val="18"/>
          <w:kern w:val="2"/>
          <w:szCs w:val="24"/>
        </w:rPr>
        <w:t>1</w:t>
      </w:r>
      <w:r>
        <w:rPr>
          <w:rFonts w:cs="AGaramond" w:ascii="AGaramond" w:hAnsi="AGaramond"/>
          <w:spacing w:val="18"/>
          <w:kern w:val="2"/>
          <w:szCs w:val="24"/>
        </w:rPr>
        <w:t xml:space="preserve"> men with </w:t>
      </w:r>
      <w:r>
        <w:rPr>
          <w:rFonts w:cs="AGaramond" w:ascii="AGaramond" w:hAnsi="AGaramond"/>
          <w:b/>
          <w:spacing w:val="18"/>
          <w:kern w:val="2"/>
          <w:szCs w:val="24"/>
        </w:rPr>
        <w:t>1</w:t>
      </w:r>
      <w:r>
        <w:rPr>
          <w:rFonts w:cs="AGaramond" w:ascii="AGaramond" w:hAnsi="AGaramond"/>
          <w:spacing w:val="18"/>
          <w:kern w:val="2"/>
          <w:szCs w:val="24"/>
        </w:rPr>
        <w:t xml:space="preserve"> men committing what is shameful, and receiving in themselves the penalty of their error which was du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even as they did not like to retain God in their knowledge, God gave them over to a debased mind, to do those things which are not fitt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ing filled with all unrighteousness, sexual immorality, wickedness, covetousness, maliciousness; full of envy, murder, strife, deceit, evil-mindedness; they are whispere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ackbiters, haters of God, violent, proud, boasters, inventors of evil things, disobedient to paren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undiscerning, untrustworthy, unloving, unforgiving, unmercifu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o, knowing the righteous judgment of God, that those who practice such things are deserving of death, not only do the same but also approve of those who practice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you are inexcusable, O man, whoever you are who judge, for in whatever you judge another you condemn yourself; for you who judge practice the same th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e know that the judgment of God is according to truth against those who practice such th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do you think this, O man, you who judge those practicing such things, and doing the same, that you will escape the judgment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do you despise the riches of His goodness, forbearance, and longsuffering, not knowing that the goodness of God leads you to repentan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n accordance with your hardness and your impenitent heart you are treasuring up for yourself wrath in the day of wrath and revelation of the righteous judgment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will render to each one according to his dee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ternal life to those who by patient continuance in doing good seek for glory, honor, and immortal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o those who are self-seeking and do not obey the truth, but obey unrighteousness—indignation and wra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ribulation and anguish, on every soul of man who does evil, of the Jew first and also of the Gree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glory, honor, and peace to everyone who works what is good, to the Jew first and also to the Gree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re is no partiality with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s many as have sinned without law will also perish without law, and as many as have sinned in the law will be judged by the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not the hearers of the law are just in the sight of God, but the doers of the law will be justifi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hen Gentiles, who do not have the law, by nature do the things in the law, these, although not having the law, are a law to themsel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show the work of the law written in their hearts, their conscience also bearing witness, and between themselves their thoughts accusing or else excusing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e day when God will judge the secrets of men by Jesus Christ, according to my gosp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deed you are called a Jew, and rest on the law, and make your boast in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know His will, and approve the things that are excellent, being instructed out of the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re confident that you yourself are a guide to the blind, a light to those who are in dark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 instructor of the foolish, a teacher of babes, having the form of knowledge and truth in the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therefore, who teach another, do you not teach yourself? You who preach that a man should not steal, do you stea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ho say, “Do not commit adultery,” do you commit adultery? You who abhor idols, do you rob templ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who make your boast in the law, do you dishonor God through breaking the law?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e name of God is blasphemed among the Gentiles because of you,” as it is writt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circumcision is indeed profitable if you keep the law; but if you are a breaker of the law, your circumcision has become uncircumcis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if an uncircumcised man keeps the righteous requirements of the law, will not his uncircumcision be counted as circumcis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ill not the physically uncircumcised, if he fulfills the law, judge you who, even with your written code and circumcision, are a transgressor of the la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he is not a Jew who is one outwardly, nor is circumcision that which is outward in the fles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is a Jew who is one inwardly; and circumcision is that of the heart, in the Spirit, not in the letter; whose praise is not from men but from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advantage then has the Jew, or what is the profit of circumci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uch in every way! Chiefly because to them were committed the oracles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at if some did not believe? Will their unbelief make the faithfulness of God without effec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Certainly not! Indeed, let God be true but every man a liar. As it is written: “That You may be justified in Your words, And may overcome when You are judg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our unrighteousness demonstrates the righteousness of God, what shall we say? Is God unjust who inflicts wrath? (I speak as a m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ertainly not! For then how will God judge the wor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f the truth of God has increased through my lie to His glory, why am I also still judged as a sinn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y not say, “Let us do evil that good may come”?—as we are slanderously reported and as some affirm that we say. Their condemnation is ju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n? Are we better than they? Not at all. For we have previously charged both Jews and Greeks that they are all under s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it is written: “There is none righteous, no, not 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none who understands; There is none who seeks after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have all turned aside; They have together become unprofitable; There is none who does good, no, not 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ir throat is an open tomb; With their tongues they have practiced deceit”; “The poison of asps is under their lip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se mouth is full of cursing and bitter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feet are swift to shed bl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estruction and misery are in their w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way of peace they have not know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of God before their ey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we know that whatever the law says, it says to those who are under the law, that every mouth may be stopped, and all the world may become guilty before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by the deeds of the law no flesh will be justified in His sight, for by the law is the knowledge of s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now the righteousness of God apart from the law is revealed, being witnessed by the Law and the Prophe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the righteousness of God, through faith in Jesus Christ, to all and on all who believe. For there is no differenc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ll have sinned and fall short of the glory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ing justified freely by His grace through the redemption that is in Christ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God set forth as a propitiation by His blood, through faith, to demonstrate His righteousness, because in His forbearance God had passed over the sins that were previously committ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demonstrate at the present time His righteousness, that He might be just and the justifier of the one who has faith in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re is boasting then? It is excluded. By what law? Of works? No, but by the law of fai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we conclude that a man is justified by faith apart from the deeds of the la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r is He the God of the Jews only? Is He not also the God of the Gentiles? Yes, of the Gentiles als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ince there is one God who will justify the circumcised by faith and the uncircumcised through fai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we then make void the law through faith? Certainly not! On the contrary, we establish the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then shall we say that Abraham our father has found according to the fles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Abraham was justified by works, he has something to boast about, but not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at does the Scripture say? “Abraham believed God, and it was accounted to him for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o him who works, the wages are not counted as grace but as deb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o him who does not work but believes on Him who justifies the ungodly, his faith is accounted for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ust as David also describes the blessedness of the man to whom God imputes righteousness apart from wor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Blessed are those whose lawless deeds are forgiven, And whose sins are cov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is the man to whom the LORD shall not impute s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es this blessedness then come upon the circumcised only, or upon the uncircumcised also? For we say that faith was accounted to Abraham for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 then was it accounted? While he was circumcised, or uncircumcised? Not while circumcised, but while uncircumcis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received the sign of circumcision, a seal of the righteousness of the faith which he had while still uncircumcised, that he might be the father of all those who believe, though they are uncircumcised, that righteousness might be imputed to them als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father of circumcision to those who not only are of the circumcision, but who also walk in the steps of the faith which our father Abraham had while still uncircumcis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promise that he would be the heir of the world was not to Abraham or to his seed through the law, but through the righteousness of fai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those who are of the law are heirs, faith is made void and the promise made of no effec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cause the law brings about wrath; for where there is no law there is no transgress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t is of faith that it might be according to grace, so that the promise might be sure to all the seed, not only to those who are of the law, but also to those who are of the faith of Abraham, who is the father of us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it is written, “I have made you a father of many nations” ) in the presence of Him whom he believed—God, who gives life to the dead and calls those things which do not exist as though they di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contrary to hope, in hope believed, so that he became the father of many nations, according to what was spoken, “So shall your descendants b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being weak in faith, he did not consider his own body, already dead (since he was about a hundred years old), and the deadness of Sarah’s womb.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did not waver at the promise of God through unbelief, but was strengthened in faith, giving glory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being fully convinced that what He had promised He was also able to perfor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refore “it was accounted to him for righteous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it was not written for his sake alone that it was imputed to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also for us. It shall be imputed to us who believe in Him who raised up Jesus our Lord from the de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was delivered up because of our offenses, and was raised because of our justific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having been justified by faith, we have peace with God through our Lord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rough whom also we have access by faith into this grace in which we stand, and rejoice in hope of the glory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t only that, but we also glory in tribulations, knowing that tribulation produces persevera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erseverance, character; and character, hop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hope does not disappoint, because the love of God has been poured out in our hearts by the Holy Spirit who was given to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en we were still without strength, in due time Christ died for the ungod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scarcely for a righteous man will one die; yet perhaps for a good man someone would even dare to di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God demonstrates His own love toward us, in that while we were still sinners, Christ died for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uch more then, having now been justified by His blood, we shall be saved from wrath throug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f when we were enemies we were reconciled to God through the death of His Son, much more, having been reconciled, we shall be saved by His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t only that, but we also rejoice in God through our Lord Jesus Christ, through whom we have now received the reconcilia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just as through one man sin entered the world, and death through sin, and thus death spread to all men, because all sinn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until the law sin was in the world, but sin is not imputed when there is no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evertheless death reigned from Adam to Moses, even over those who had not sinned according to the likeness of the transgression of Adam, who is a type of Him who was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free gift is not like the offense. For if by the one man’s offense many died, much more the grace of God and the gift by the grace of the one Man, Jesus Christ, abounded to man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gift is not like that which came through the one who sinned. For the judgment which came from one offense resulted in condemnation, but the free gift which came from many offenses resulted in justifica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f by the one man’s offense death reigned through the one, much more those who receive abundance of grace and of the gift of righteousness will reign in life through the One,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as through one man’s offense judgment came to all men, resulting in condemnation, even so through one Man’s righteous act the free gift came to all men, resulting in justification of l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as by one man’s disobedience many were made sinners, so also by one Man’s obedience many will be made righteo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oreover the law entered that the offense might abound. But where sin abounded, grace abounded much mo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as sin reigned in death, even so grace might reign through righteousness to eternal life through Jesus Christ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shall we say then? Shall we continue in sin that grace may abou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ertainly not! How shall we who died to sin live any longer i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r do you not know that as many of us as were baptized into Christ Jesus were baptized into His de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we were buried with Him through baptism into death, that just as Christ was raised from the dead by the glory of the Father, even so we also should walk in newness of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f we have been united together in the likeness of His death, certainly we also shall be in the likeness of His resurre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nowing this, that our old man was crucified with Him, that the body of sin might be done away with, that we should no longer be slaves of s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who has died has been freed from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f we died with Christ, we believe that we shall also live with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nowing that Christ, having been raised from the dead, dies no more. Death no longer has dominion over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death that He died, He died to sin once for all; but the life that He lives, He lives to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kewise you also, reckon yourselves to be dead indeed to sin, but alive to God in Christ Jesus our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do not let sin reign in your mortal body, that you should obey it in its lu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do not present your members as instruments of unrighteousness to sin, but present yourselves to God as being alive from the dead, and your members as instruments of righteousness to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in shall not have dominion over you, for you are not under law but under gr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then? Shall we sin because we are not under law but under grace? Certainly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you not know that to whom you present yourselves slaves to obey, you are that one’s slaves whom you obey, whether of sin leading to death, or of obedience leading to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God be thanked that though you were slaves of sin, yet you obeyed from the heart that form of doctrine to which you were deliver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aving been set free from sin, you became slaves of righteou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speak in human terms because of the weakness of your flesh. For just as you presented your members as slaves of uncleanness, and of lawlessness leading to more lawlessness, so now present your members as slaves of righteousness for holi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en you were slaves of sin, you were free in regard to righteous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at fruit did you have then in the things of which you are now ashamed? For the end of those things is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now having been set free from sin, and having become slaves of God, you have your fruit to holiness, and the end, everlasting li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wages of sin is death, but the gift of God is eternal life in Christ Jesus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r do you not know, brethren (for I speak to those who know the law), that the law has dominion over a man as long as he li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woman who has a husband is bound by the law to her husband as long as he lives. But if the husband dies, she is released from the law of her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n if, while her husband lives, she marries another man, she will be called an adulteress; but if her husband dies, she is free from that law, so that she is no adulteress, though she has married another m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my brethren, you also have become dead to the law through the body of Christ, that you may be married to another—to Him who was raised from the dead, that we should bear fruit t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hen we were in the flesh, the sinful passions which were aroused by the law were at work in our members to bear fruit to de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we have been delivered from the law, having died to what we were held by, so that we should serve in the newness of the Spirit and not in the oldness of the let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shall we say then? Is the law sin? Certainly not! On the contrary, I would not have known sin except through the law. For I would not have known covetousness unless the law had said, “You shall not cov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sin, taking opportunity by the commandment, produced in me all manner of evil desire. For apart from the law sin was d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as alive once without the law, but when the commandment came, sin revived and I di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commandment, which was to bring life, I found to bring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sin, taking occasion by the commandment, deceived me, and by it killed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e law is holy, and the commandment holy and just and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s then what is good become death to me? Certainly not! But sin, that it might appear sin, was producing death in me through what is good, so that sin through the commandment might become exceedingly sinfu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know that the law is spiritual, but I am carnal, sold under s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hat I am doing, I do not understand. For what I will to do, that I do not practice; but what I hate, that I 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then, I do what I will not to do, I agree with the law that it is g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now, it is no longer I who do it, but sin that dwells in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know that in me (that is, in my flesh) nothing good dwells; for to will is present with me, but how to perform what is good I do not fi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good that I will to do, I do not do; but the evil I will not to do, that I practi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if I do what I will not to do, it is no longer I who do it, but sin that dwells in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find then a law, that evil is present with me, the one who wills to do g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delight in the law of God according to the inward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see another law in my members, warring against the law of my mind, and bringing me into captivity to the law of sin which is in my memb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 wretched man that I am! Who will deliver me from this body of de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thank God—through Jesus Christ our Lord! So then, with the mind I myself serve the law of God, but with the flesh the law of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is therefore now no condemnation to those who are in Christ Jesus, who do not walk according to the flesh, but according to the Spir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aw of the Spirit of life in Christ Jesus has made me free from the law of sin and de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at the law could not do in that it was weak through the flesh, God did by sending His own Son in the likeness of sinful flesh, on account of sin: He condemned sin in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the righteous requirement of the law might be fulfilled in us who do not walk according to the flesh but according to the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se who live according to the flesh set their minds on the things of the flesh, but those who live according to the Spirit, the things of the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o be carnally minded is death, but to be spiritually minded is life and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the carnal mind is enmity against God; for it is not subject to the law of God, nor indeed can b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n, those who are in the flesh cannot please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you are not in the flesh but in the Spirit, if indeed the Spirit of God dwells in you. Now if anyone does not have the Spirit of Christ, he is not 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f Christ is in you, the body is dead because of sin, but the Spirit is life because of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f the Spirit of Him who raised Jesus from the dead dwells in you, He who raised Christ from the dead will also give life to your mortal bodies through His Spirit who dwells i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brethren, we are debtors—not to the flesh, to live according to the fle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you live according to the flesh you will die; but if by the Spirit you put to death the deeds of the body, you will li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as many as are led by the Spirit of God, these are sons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you did not receive the spirit of bondage again to fear, but you received the Spirit of adoption by whom we cry out, “Abba, Fa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pirit Himself bears witness with our spirit that we are children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children, then heirs—heirs of God and joint heirs with Christ, if indeed we suffer with Him, that we may also be glorified toge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consider that the sufferings of this present time are not worthy to be compared with the glory which shall be revealed in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earnest expectation of the creation eagerly waits for the revealing of the sons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creation was subjected to futility, not willingly, but because of Him who subjected it in hop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cause the creation itself also will be delivered from the bondage of corruption into the glorious liberty of the children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e know that the whole creation groans and labors with birth pangs together until n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t only that, but we also who have the firstfruits of the Spirit, even we ourselves groan within ourselves, eagerly waiting for the adoption, the redemption of our bod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we were saved in this hope, but hope that is seen is not hope; for why does one still hope for what he se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f we hope for what we do not see, we eagerly wait for it with perseveran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kewise the Spirit also helps in our weaknesses. For we do not know what we should pray for as we ought, but the Spirit Himself makes intercession for us with groanings which cannot be utter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He who searches the hearts knows what the mind of the Spirit is, because He makes intercession for the saints according to the will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e know that all things work together for good to those who love God, to those who are the called according to His purpo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whom He foreknew, He also predestined to be conformed to the image of His Son, that He might be the firstborn among many brethr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oreover whom He predestined, these He also called; whom He called, these He also justified; and whom He justified, these He also glorifi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at then shall we say to these things? If God is for us, who can be against u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did not spare His own Son, but delivered Him up for us all, how shall He not with Him also freely give us all thing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shall bring a charge against God’s elect? It is God who justifi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is he who condemns? It is Christ who died, and furthermore is also risen, who is even at the right hand of God, who also makes intercession for u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o shall separate us from the love of Christ? Shall tribulation, or distress, or persecution, or famine, or nakedness, or peril, or sw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 it is written: “For Your sake we are killed all day long; We are accounted as sheep for the slaught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et in all these things we are more than conquerors through Him who loved u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I am persuaded that neither death nor life, nor angels nor principalities nor powers, nor things present nor things to co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r height nor depth, nor any other created thing, shall be able to separate us from the love of God which is in Christ Jesus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tell the truth in Christ, I am not lying, my conscience also bearing me witness in the Holy Spir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I have great sorrow and continual grief in my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could wish that I myself were accursed from Christ for my brethren, my countrymen according to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are Israelites, to whom pertain the adoption, the glory, the covenants, the giving of the law, the service of God, and the promi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whom are the fathers and from whom, according to the flesh, Christ came, who is over all, the eternally blessed God. A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t is not that the word of God has taken no effect. For they are not all Israel who are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r are they all children because they are the seed of Abraham; but, “In Isaac your seed shall be cal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is, those who are the children of the flesh, these are not the children of God; but the children of the promise are counted as the se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the word of promise: “At this time I will come and Sarah shall have a 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t only this, but when Rebecca also had conceived by one man, even by our father Isaac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children not yet being born, nor having done any good or evil, that the purpose of God according to election might stand, not of works but of Him who call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was said to her, “The older shall serve the young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it is written, “Jacob I have loved, but Esau I have ha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shall we say then? Is there unrighteousness with God? Certainly n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e says to Moses, “I will have mercy on whomever I will have mercy, and I will have compassion on whomever I will have compass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n it is not of him who wills, nor of him who runs, but of God who shows merc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Scripture says to the Pharaoh, “For this very purpose I have raised you up, that I may show My power in you, and that My name may be declared in all the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He has mercy on whom He wills, and whom He wills He harden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say to me then, “Why does He still find fault? For who has resisted His wi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ndeed, O man, who are you to reply against God? Will the thing formed say to him who formed it, “Why have you made me like thi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es not the potter have power over the clay, from the same lump to make one vessel for honor and another for dishon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if God, wanting to show His wrath and to make His power known, endured with much longsuffering the vessels of wrath prepared for destru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at He might make known the riches of His glory on the vessels of mercy, which He had prepared beforehand for glo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ven us whom He called, not of the Jews only, but also of the Gentil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He says also in Hosea: “I will call them My people, who were not My people, And her beloved, who was not belov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t shall come to pass in the place where it was said to them, “You are not My people,’ There they shall be called sons of the living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saiah also cries out concerning Israel: “Though the number of the children of Israel be as the sand of the sea, The remnant will be sav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He will finish the work and cut it short in righteousness, Because the LORD will make a short work upon the ear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s Isaiah said before: “Unless the LORD of Sabaoth had left us a seed, We would have become like Sodom, And we would have been made like Gomorra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at shall we say then? That Gentiles, who did not pursue righteousness, have attained to righteousness, even the righteousness of fai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Israel, pursuing the law of righteousness, has not attained to the law of righteousne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y? Because they did not seek it by faith, but as it were, by the works of the law. For they stumbled at that stumbling ston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s it is written: “Behold, I lay in Zion a stumbling stone and rock of offense, And whoever believes on Him will not be put to sh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ethren, my heart’s desire and prayer to God for Israel is that they may be sa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bear them witness that they have a zeal for God, but not according to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y being ignorant of God’s righteousness, and seeking to establish their own righteousness, have not submitted to the righteousness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Christ is the end of the law for righteousness to everyone who believ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oses writes about the righteousness which is of the law, “The man who does those things shall live by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 righteousness of faith speaks in this way, “Do not say in your heart, “Who will ascend into heaven?”‘(that is, to bring Christ down from abo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r, ““Who will descend into the abyss?”‘(that is, to bring Christ up from the d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at does it say? “The word is near you, in your mouth and in your heart” (that is, the word of faith which we prea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if you confess with your mouth the Lord Jesus and believe in your heart that God has raised Him from the dead, you will be sav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ith the heart one believes unto righteousness, and with the mouth confession is made unto salv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cripture says, “Whoever believes on Him will not be put to sh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re is no distinction between Jew and Greek, for the same Lord over all is rich to all who call upo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hoever calls on the name of the LORD shall be sa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then shall they call on Him in whom they have not believed? And how shall they believe in Him of whom they have not heard? And how shall they hear without a preac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ow shall they preach unless they are sent? As it is written: “How beautiful are the feet of those who preach the gospel of peace, Who bring glad tidings of good thing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have not all obeyed the gospel. For Isaiah says, “LORD, who has believed our repor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en faith comes by hearing, and hearing by the word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 say, have they not heard? Yes indeed: “Their sound has gone out to all the earth, And their words to the ends of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say, did Israel not know? First Moses says: “I will provoke you to jealousy by those who are not a nation, I will move you to anger by a foolish n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saiah is very bold and says: “I was found by those who did not seek Me; I was made manifest to those who did not ask for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o Israel he says: “All day long I have stretched out My hands To a disobedient and contrary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y then, has God cast away His people? Certainly not! For I also am an Israelite, of the seed of Abraham, of the tribe of Benjam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has not cast away His people whom He foreknew. Or do you not know what the Scripture says of Elijah, how he pleads with God against Israel,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they have killed Your prophets and torn down Your altars, and I alone am left, and they seek my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at does the divine response say to him? “I have reserved for Myself seven thousand men who have not bowed the knee to Baa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so then, at this present time there is a remnant according to the election of gr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f by grace, then it is no longer of works; otherwise grace is no longer grace. But if it is of works, it is no longer grace; otherwise work is no longer wor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then? Israel has not obtained what it seeks; but the elect have obtained it, and the rest were blin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ust as it is written: “God has given them a spirit of stupor, Eyes that they should not see And ears that they should not hear, To this very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avid says: “Let their table become a snare and a trap, A stumbling block and a recompense to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ir eyes be darkened, so that they do not see, And bow down their back alway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y then, have they stumbled that they should fall? Certainly not! But through their fall, to provoke them to jealousy, salvation has come to the Genti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f their fall is riches for the world, and their failure riches for the Gentiles, how much more their full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speak to you Gentiles; inasmuch as I am an apostle to the Gentiles, I magnify my minist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by any means I may provoke to jealousy those who are my flesh and save some of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f their being cast away is the reconciling of the world, what will their acceptance be but life from the d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f the firstfruit is holy, the lump is also holy; and if the root is holy, so are the branc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some of the branches were broken off, and you, being a wild olive tree, were grafted in among them, and with them became a partaker of the root and fatness of the olive tr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not boast against the branches. But if you do boast, remember that you do not support the root, but the root supports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say then, “Branches were broken off that I might be grafted 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ell said. Because of unbelief they were broken off, and you stand by faith. Do not be haughty, but f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f God did not spare the natural branches, He may not spare you ei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consider the goodness and severity of God: on those who fell, severity; but toward you, goodness, if you continue in His goodness. Otherwise you also will be cut of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also, if they do not continue in unbelief, will be grafted in, for God is able to graft them in ag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f you were cut out of the olive tree which is wild by nature, and were grafted contrary to nature into a cultivated olive tree, how much more will these, who are natural branches, be grafted into their own olive tre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 do not desire, brethren, that you should be ignorant of this mystery, lest you should be wise in your own opinion, that blindness in part has happened to Israel until the fullness of the Gentiles has come 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o all Israel will be saved, as it is written: “The Deliverer will come out of Zion, And He will turn away ungodliness from Jacob;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is is My covenant with them, When I take away their sin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oncerning the gospel they are enemies for your sake, but concerning the election they are beloved for the sake of the fathe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 gifts and the calling of God are irrevocab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as you were once disobedient to God, yet have now obtained mercy through their disobedien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ven so these also have now been disobedient, that through the mercy shown you they also may obtain merc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God has committed them all to disobedience, that He might have mercy on al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h, the depth of the riches both of the wisdom and knowledge of God! How unsearchable are His judgments and His ways past finding ou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who has known the mind of the LORD? Or who has become His counsel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r who has first given to Him And it shall be repaid to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of Him and through Him and to Him are all things, to whom be glory forever.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beseech you therefore, brethren, by the mercies of God, that you present your bodies a living sacrifice, holy, acceptable to God, which is your reasonable serv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do not be conformed to this world, but be transformed by the renewing of your mind, that you may prove what is that good and acceptable and perfect will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say, through the grace given to me, to everyone who is among you, not to think of himself more highly than he ought to think, but to think soberly, as God has dealt to each one a measure of fai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s we have many members in one body, but all the members do not have the same func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we, being many, are one body in Christ, and individually members of one an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aving then gifts differing according to the grace that is given to us, let us use them: if prophecy, let us prophesy in proportion to our fai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r ministry, let us use it in our ministering; he who teaches, in teac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exhorts, in exhortation; he who gives, with liberality; he who leads, with diligence; he who shows mercy, with cheerful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love be without hypocrisy. Abhor what is evil. Cling to what is go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 kindly affectionate to one another with brotherly love, in honor giving preference to one an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lagging in diligence, fervent in spirit, serving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ing in hope, patient in tribulation, continuing steadfastly in pray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istributing to the needs of the saints, given to hospital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 those who persecute you; bless and do not cur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Rejoice with those who rejoice, and weep with those who w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of the same mind toward one another. Do not set your mind on high things, but associate with the humble. Do not be wise in your own opin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Repay no one evil for evil. Have regard for good things in the sight of all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it is possible, as much as depends on you, live peaceably with all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loved, do not avenge yourselves, but rather give place to wrath; for it is written, “Vengeance is Mine, I will repay,” says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If your enemy is hungry, feed him; If he is thirsty, give him a drink; For in so doing you will heap coals of fire on his h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be overcome by evil, but overcome evil with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every soul be subject to the governing authorities. For there is no authority except from God, and the authorities that exist are appointed by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whoever resists the authority resists the ordinance of God, and those who resist will bring judgment on themselv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rulers are not a terror to good works, but to evil. Do you want to be unafraid of the authority? Do what is good, and you will have praise from the sa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he is God’s minister to you for good. But if you do evil, be afraid; for he does not bear the sword in vain; for he is God’s minister, an avenger to execute wrath on him who practices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you must be subject, not only because of wrath but also for conscience’ s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because of this you also pay taxes, for they are God’s ministers attending continually to this very t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nder therefore to all their due: taxes to whom taxes are due, customs to whom customs, fear to whom fear, honor to whom hono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we no one anything except to love one another, for he who loves another has fulfilled the la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commandments, “You shall not commit adultery,” “You shall not murder,” “You shall not steal,” “You shall not bear false witness,” “You shall not covet,” and if there is any other commandment, are all summed up in this saying, namely, “You shall love your neighbor as yoursel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ve does no harm to a neighbor; therefore love is the fulfillment of the la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do this, knowing the time, that now it is high time to awake out of sleep; for now our salvation is nearer than when we first believ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ight is far spent, the day is at hand. Therefore let us cast off the works of darkness, and let us put on the armor of 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us walk properly, as in the day, not in revelry and drunkenness, not in lewdness and lust, not in strife and env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ut on the Lord Jesus Christ, and make no provision for the flesh, to fulfill its lus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ceive one who is weak in the faith, but not to disputes over doubtful th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one believes he may eat all things, but he who is weak eats only vegetab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him who eats despise him who does not eat, and let not him who does not eat judge him who eats; for God has receive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are you to judge another’s servant? To his own master he stands or falls. Indeed, he will be made to stand, for God is able to make him st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person esteems one day above another; another esteems every day alike. Let each be fully convinced in his own mi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observes the day, observes it to the Lord; and he who does not observe the day, to the Lord he does not observe it. He who eats, eats to the Lord, for he gives God thanks; and he who does not eat, to the Lord he does not eat, and gives God than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none of us lives to himself, and no one dies to him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we live, we live to the Lord; and if we die, we die to the Lord. Therefore, whether we live or die, we are the L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o this end Christ died and rose and lived again, that He might be Lord of both the dead and the liv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y do you judge your brother? Or why do you show contempt for your brother? For we shall all stand before the judgment seat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t is written: “As I live, says the LORD, Every knee shall bow to Me, And every tongue shall confess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each of us shall give account of himself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let us not judge one another anymore, but rather resolve this, not to put a stumbling block or a cause to fall in our brother’s 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know and am convinced by the Lord Jesus that there is nothing unclean of itself; but to him who considers anything to be unclean, to him it is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t if your brother is grieved because of your food, you are no longer walking in love. Do not destroy with your food the one for whom Christ d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do not let your good be spoken of as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kingdom of God is not eating and drinking, but righteousness and peace and joy in the Holy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who serves Christ in these things is acceptable to God and approved by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let us pursue the things which make for peace and the things by which one may edify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destroy the work of God for the sake of food. All things indeed are pure, but it is evil for the man who eats with offen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good neither to eat meat nor drink wine nor do anything by which your brother stumbles or is offended or is made wea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you have faith? Have it to yourself before God. Happy is he who does not condemn himself in what he approv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who doubts is condemned if he eats, because he does not eat from faith; for whatever is not from faith is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then who are strong ought to bear with the scruples of the weak, and not to please oursel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each of us please his neighbor for his good, leading to edific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even Christ did not please Himself; but as it is written, “The reproaches of those who reproached You fell on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atever things were written before were written for our learning, that we through the patience and comfort of the Scriptures might have hop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may the God of patience and comfort grant you to be like-minded toward one another, according to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you may with one mind and one mouth glorify the God and Father of our Lord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receive one another, just as Christ also received us, to the glory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 say that Jesus Christ has become a servant to the circumcision for the truth of God, to confirm the promises made to the fa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at the Gentiles might glorify God for His mercy, as it is written: “For this reason I will confess to You among the Gentiles, And sing to Your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gain he says: “Rejoice, O Gentiles, with His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gain: “Praise the LORD, all you Gentiles! Laud Him, all you peop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gain, Isaiah says: “There shall be a root of Jesse; And He who shall rise to reign over the Gentiles, In Him the Gentiles shall hop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may the God of hope fill you with all joy and peace in believing, that you may abound in hope by the power of the Holy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I myself am confident concerning you, my brethren, that you also are full of goodness, filled with all knowledge, able also to admonish one ano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vertheless, brethren, I have written more boldly to you on some points, as reminding you, because of the grace given to me by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I might be a minister of Jesus Christ to the Gentiles, ministering the gospel of God, that the offering of the Gentiles might be acceptable, sanctified by the Holy Spir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 have reason to glory in Christ Jesus in the things which pertain to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will not dare to speak of any of those things which Christ has not accomplished through me, in word and deed, to make the Gentiles obedi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mighty signs and wonders, by the power of the Spirit of God, so that from Jerusalem and round about to Illyricum I have fully preached the gospel of Chri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so I have made it my aim to preach the gospel, not where Christ was named, lest I should build on another man’s found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s it is written: “To whom He was not announced, they shall see; And those who have not heard shall under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is reason I also have been much hindered from coming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now no longer having a place in these parts, and having a great desire these many years to come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ever I journey to Spain, I shall come to you. For I hope to see you on my journey, and to be helped on my way there by you, if first I may enjoy your company for a whi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now I am going to Jerusalem to minister to the sai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t pleased those from Macedonia and Achaia to make a certain contribution for the poor among the saints who are in Jerusal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pleased them indeed, and they are their debtors. For if the Gentiles have been partakers of their spiritual things, their duty is also to minister to them in material thin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when I have performed this and have sealed to them this fruit, I shall go by way of you to Sp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I know that when I come to you, I shall come in the fullness of the blessing of the gospel of Chri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I beg you, brethren, through the Lord Jesus Christ, and through the love of the Spirit, that you strive together with me in prayers to God for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at I may be delivered from those in Judea who do not believe, and that my service for Jerusalem may be acceptable to the sain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at I may come to you with joy by the will of God, and may be refreshed together with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the God of peace be with you all.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commend to you Phoebe our sister, who is a servant of the church in Cenchr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 may receive her in the Lord in a manner worthy of the saints, and assist her in whatever business she has need of you; for indeed she has been a helper of many and of myself als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eet Priscilla and Aquila, my fellow workers in Christ Jes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risked their own necks for my life, to whom not only I give thanks, but also all the churches of the Genti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wise greet the church that is in their house. Greet my beloved Epaenetus, who is the firstfruits of Achaia to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reet Mary, who labored much for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reet Andronicus and Junia, my countrymen and my fellow prisoners, who are of note among the apostles, who also were in Christ befor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reet Amplias, my beloved in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reet Urbanus, our fellow worker in Christ, and Stachys, my belov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reet Apelles, approved in Christ. Greet those who are of the household of Aristobul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reet Herodion, my countryman. Greet those who are of the household of Narcissus who are in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reet Tryphena and Tryphosa, who have labored in the Lord. Greet the beloved Persis, who labored much in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reet Rufus, chosen in the Lord, and his mother and m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reet Asyncritus, Phlegon, Hermas, Patrobas, Hermes, and the brethren who are with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reet Philologus and Julia, Nereus and his sister, and Olympas, and all the saints who are with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reet one another with a holy kiss. The churches of Christ greet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 urge you, brethren, note those who cause divisions and offenses, contrary to the doctrine which you learned, and avoid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ose who are such do not serve our Lord Jesus Christ, but their own belly, and by smooth words and flattering speech deceive the hearts of the sim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your obedience has become known to all. Therefore I am glad on your behalf; but I want you to be wise in what is good, and simple concerning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God of peace will crush Satan under your feet shortly. The grace of our Lord Jesus Christ be with you. Am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imothy, my fellow worker, and Lucius, Jason, and Sosipater, my countrymen, gree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Tertius, who wrote this epistle, greet you in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aius, my host and the host of the whole church, greets you. Erastus, the treasurer of the city, greets you, and Quartus, a bro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grace of our Lord Jesus Christ be with you all. A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o Him who is able to establish you according to my gospel and the preaching of Jesus Christ, according to the revelation of the mystery kept secret since the world bega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now made manifest, and by the prophetic Scriptures made known to all nations, according to the commandment of the everlasting God, for obedience to the fai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God, alone wise, be glory through Jesus Christ forever.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OM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0:00Z</dcterms:created>
  <dc:creator/>
  <dc:description/>
  <cp:keywords/>
  <dc:language>en-US</dc:language>
  <cp:lastModifiedBy>XP</cp:lastModifiedBy>
  <dcterms:modified xsi:type="dcterms:W3CDTF">2009-06-21T12:19:00Z</dcterms:modified>
  <cp:revision>7</cp:revision>
  <dc:subject/>
  <dc:title>Romans</dc:title>
</cp:coreProperties>
</file>