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80"/>
          <w:kern w:val="2"/>
          <w:szCs w:val="48"/>
        </w:rPr>
      </w:pPr>
      <w:r>
        <w:rPr>
          <w:rFonts w:cs="AGaramond" w:ascii="AGaramond" w:hAnsi="AGaramond"/>
          <w:spacing w:val="80"/>
          <w:kern w:val="2"/>
          <w:szCs w:val="48"/>
        </w:rPr>
        <w:t>THE REVELATION</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F SAINT JOHN THE DIVINE</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evelation of Jesus Christ, which God gave Him to show His servants—things which must shortly take place. And He sent and signified it by His angel to His servant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bore witness to the word of God, and to the testimony of Jesus Christ, to all things that he sa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is he who reads and those who hear the words of this prophecy, and keep those things which are written in it; for the time is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o the seven churches which are in Asia: Grace to you and peace from Him who is and who was and who is to come, and from the seven Spirits who are before His thr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from Jesus Christ, the faithful witness, the firstborn from the dead, and the ruler over the kings of the earth. To Him who loved us and washed us from our sins in His own bl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as made us kings and priests to His God and Father, to Him be glory and dominion forever and ever. A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He is coming with clouds, and every eye will see Him, even they who pierced Him. And all the tribes of the earth will mourn because of Him. Even so, A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Alpha and the Omega, the Beginning and the End,” says the Lord, “who is and who was and who is to come, the Almigh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John, both your brother and companion in the tribulation and kingdom and patience of Jesus Christ, was on the island that is called Patmos for the word of God and for the testimony of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in the Spirit on the Lord’s Day, and I heard behind me a loud voice, as of a trump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I am the Alpha and the Omega, the First and the Last,” and, “What you see, write in a book and send it to the seven churches which are in Asia: to Ephesus, to Smyrna, to Pergamos, to Thyatira, to Sardis, to Philadelphia, and to Laodic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turned to see the voice that spoke with me. And having turned I saw seven golden lampst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e midst of the seven lampstands One like the Son of Man, clothed with a garment down to the feet and girded about the chest with a golden b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ead and hair were white like wool, as white as snow, and His eyes like a flame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feet were like fine brass, as if refined in a furnace, and His voice as the sound of many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had in His right hand seven stars, out of His mouth went a sharp two-edged sword, and His countenance was like the sun shining in its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I saw Him, I fell at His feet as dead. But He laid His right hand on me, saying to me, “Do not be afraid; I am the First and the L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He who lives, and was dead, and behold, I am alive forevermore. Amen. And I have the keys of Hades and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rite the things which you have seen, and the things which are, and the things which will take place after thi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mystery of the seven stars which you saw in My right hand, and the seven golden lampstands: The seven stars are the angels of the seven churches, and the seven lampstands which you saw are the seven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f the church of Ephesus write, “These things says He who holds the seven stars in His right hand, who walks in the midst of the seven golden lampst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your works, your labor, your patience, and that you cannot bear those who are evil. And you have tested those who say they are apostles and are not, and have found them li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have persevered and have patience, and have labored for My name’s sake and have not become we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evertheless I have this against you, that you have left your first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therefore from where you have fallen; repent and do the first works, or else I will come to you quickly and remove your lampstand from its place—unless you rep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you have, that you hate the deeds of the Nicolaitans, which I also h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has an ear, let him hear what the Spirit says to the churches. To him who overcomes I will give to eat from the tree of life, which is in the midst of the Paradise of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o the angel of the church in Smyrna write, “These things says the First and the Last, who was dead, and came to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know your works, tribulation, and poverty (but you are rich); and I know the blasphemy of those who say they are Jews and are not, but are a synagogue of Satan.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10</w:t>
      </w:r>
      <w:r>
        <w:rPr>
          <w:rFonts w:cs="AGaramond" w:ascii="AGaramond" w:hAnsi="AGaramond"/>
          <w:spacing w:val="18"/>
          <w:kern w:val="2"/>
          <w:szCs w:val="24"/>
        </w:rPr>
        <w:t xml:space="preserve"> Do not fear any of those things which you are about to suffer. Indeed, the devil is about to throw some of you into prison, that you may be tested, and you will have tribulation ten days. Be faithful until death, and I will give you the crown of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has an ear, let him hear what the Spirit says to the churches. He who overcomes shall not be hurt by the second de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o the angel of the church in Pergamos write, “These things says He who has the sharp two-edged sw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know your works, and where you dwell, where Satan’s throne is. And you hold fast to My name, and did not deny My faith even in the days in which Antipas was My faithful martyr, who was killed among you, where Satan dwell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have a few things against you, because you have there those who hold the doctrine of Balaam, who taught Balak to put a stumbling block before the children of Israel, to eat things sacrificed to idols, and to commit sexual immoral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you also have those who hold the doctrine of the Nicolaitans, which thing I ha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pent, or else I will come to you quickly and will fight against them with the sword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an ear, let him hear what the Spirit says to the churches. To him who overcomes I will give some of the hidden manna to eat. And I will give him a white stone, and on the stone a new name written which no one knows except him who receives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the angel of the church in Thyatira write, “These things says the Son of God, who has eyes like a flame of fire, and His feet like fine br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know your works, love, service, faith, and your patience; and as for your works, the last are more than the fir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vertheless I have a few things against you, because you allow that woman Jezebel, who calls herself a prophetess, to teach and seduce My servants to commit sexual immorality and eat things sacrificed to idol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gave her time to repent of her sexual immorality, and she did not repen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deed I will cast her into a sickbed, and those who commit adultery with her into great tribulation, unless they repent of their dee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kill her children with death, and all the churches shall know that I am He who searches the minds and hearts. And I will give to each one of you according to your work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o you I say, and to the rest in Thyatira, as many as do not have this doctrine, who have not known the depths of Satan, as they say, I will put on you no other burd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old fast what you have till I c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who overcomes, and keeps My works until the end, to him I will give power over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shall rule them with a rod of iron; They shall be dashed to pieces like the potter’s vessels’ — as I also have received from My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will give him the morning st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an ear, let him hear what the Spirit says to the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o the angel of the church in Sardis write, “These things says He who has the seven Spirits of God and the seven stars: “I know your works, that you have a name that you are alive, but you ar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watchful, and strengthen the things which remain, that are ready to die, for I have not found your works perfec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erefore how you have received and heard; hold fast and repent. Therefore if you will not watch, I will come upon you as a thief, and you will not know what hour I will come upo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a few names even in Sardis who have not defiled their garments; and they shall walk with Me in white, for they are worth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overcomes shall be clothed in white garments, and I will not blot out his name from the Book of Life; but I will confess his name before My Father and before His ange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has an ear, let him hear what the Spirit says to the church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the angel of the church in Philadelphia write, “These things says He who is holy, He who is true, “He who has the key of David, He who opens and no one shuts, and shuts and no one ope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know your works. See, I have set before you an open door, and no one can shut it; for you have a little strength, have kept My word, and have not denied My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I will make those of the synagogue of Satan, who say they are Jews and are not, but lie—indeed I will make them come and worship before your feet, and to know that I have loved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have kept My command to persevere, I also will keep you from the hour of trial which shall come upon the whole world, to test those who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I am coming quickly! Hold fast what you have, that no one may take your cr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overcomes, I will make him a pillar in the temple of My God, and he shall go out no more. I will write on him the name of My God and the name of the city of My God, the New Jerusalem, which comes down out of heaven from My God. And I will write on him My new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has an ear, let him hear what the Spirit says to the church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o the angel of the church of the Laodiceans write, “These things says the Amen, the Faithful and True Witness, the Beginning of the creation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know your works, that you are neither cold nor hot. I could wish you were cold or h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because you are lukewarm, and neither cold nor hot, I will vomit you out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you say, “I am rich, have become wealthy, and have need of nothing’—and do not know that you are wretched, miserable, poor, blind, and nak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counsel you to buy from Me gold refined in the fire, that you may be rich; and white garments, that you may be clothed, that the shame of your nakedness may not be revealed; and anoint your eyes with eye salve, that you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many as I love, I rebuke and chasten. Therefore be zealous and rep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I stand at the door and knock. If anyone hears My voice and opens the door, I will come in to him and dine with him, and he with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im who overcomes I will grant to sit with Me on My throne, as I also overcame and sat down with My Father on His thr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has an ear, let him hear what the Spirit says to the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looked, and behold, a door standing open in heaven. And the first voice which I heard was like a trumpet speaking with me, saying, “Come up here, and I will show you things which must take place after th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mmediately I was in the Spirit; and behold, a throne set in heaven, and One sat on the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ho sat there was like a jasper and a sardius stone in appearance; and there was a rainbow around the throne, in appearance like an emera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ound the throne were twenty-four thrones, and on the thrones I saw twenty-four elders sitting, clothed in white robes; and they had crowns of gold on their 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from the throne proceeded lightnings, thunderings, and voices. Seven lamps of fire were burning before the throne, which are the seven Spirits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the throne there was a sea of glass, like crystal. And in the midst of the throne, and around the throne, were four living creatures full of eyes in front and in ba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living creature was like a lion, the second living creature like a calf, the third living creature had a face like a man, and the fourth living creature was like a flying eag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ur living creatures, each having six wings, were full of eyes around and within. And they do not rest day or night, saying: “Holy, holy, holy, Lord God Almighty, Who was and is and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ever the living creatures give glory and honor and thanks to Him who sits on the throne, who lives forever and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wenty-four elders fall down before Him who sits on the throne and worship Him who lives forever and ever, and cast their crowns before the throne,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are worthy, O Lord, To receive glory and honor and power; For You created all things, And by Your will they exist and were crea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in the right hand of Him who sat on the throne a scroll written inside and on the back, sealed with seven sea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a strong angel proclaiming with a loud voice, “Who is worthy to open the scroll and to loose its se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 one in heaven or on the earth or under the earth was able to open the scroll, or to look at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wept much, because no one was found worthy to open and read the scroll, or to look at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ne of the elders said to me, “Do not weep. Behold, the Lion of the tribe of Judah, the Root of David, has prevailed to open the scroll and to loose its seven sea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looked, and behold, in the midst of the throne and of the four living creatures, and in the midst of the elders, stood a Lamb as though it had been slain, having seven horns and seven eyes, which are the seven Spirits of God sent out into all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came and took the scroll out of the right hand of Him who sat on the thr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He had taken the scroll, the four living creatures and the twenty-four elders fell down before the Lamb, each having a harp, and golden bowls full of incense, which are the prayers of the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sang a new song, saying: “You are worthy to take the scroll, And to open its seals; For You were slain, And have redeemed us to God by Your blood Out of every tribe and tongue and people and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made us kings and priests to our God; And we shall reign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looked, and I heard the voice of many angels around the throne, the living creatures, and the elders; and the number of them was ten thousand times ten thousand, and thousands of thous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with a loud voice: “Worthy is the Lamb who was slain To receive power and riches and wisdom, And strength and honor and glory and bless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every creature which is in heaven and on the earth and under the earth and such as are in the sea, and all that are in them, I heard saying: “Blessing and honor and glory and power Be to Him who sits on the throne, And to the Lamb, forever and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four living creatures said, “Amen!” And the twenty-four elders fell down and worshiped Him who lives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saw when the Lamb opened one of the seals; and I heard one of the four living creatures saying with a voice like thunder, “Come and s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looked, and behold, a white horse. He who sat on it had a bow; and a crown was given to him, and he went out conquering and to conqu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opened the second seal, I heard the second living creature saying, “Come and s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other horse, fiery red, went out. And it was granted to the one who sat on it to take peace from the earth, and that people should kill one another; and there was given to him a great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e opened the third seal, I heard the third living creature say, “Come and see.” So I looked, and behold, a black horse, and he who sat on it had a pair of scales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heard a voice in the midst of the four living creatures saying, “A quart of wheat for a denarius, and three quarts of barley for a denarius; and do not harm the oil and the wi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opened the fourth seal, I heard the voice of the fourth living creature saying, “Come and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 looked, and behold, a pale horse. And the name of him who sat on it was Death, and Hades followed with him. And power was given to them over a fourth of the earth, to kill with sword, with hunger, with death, and by the beast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opened the fifth seal, I saw under the altar the souls of those who had been slain for the word of God and for the testimony which they he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cried with a loud voice, saying, “How long, O Lord, holy and true, until You judge and avenge our blood on those who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 white robe was given to each of them; and it was said to them that they should rest a little while longer, until both the number of their fellow servants and their brethren, who would be killed as they were, was comple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looked when He opened the sixth seal, and behold, there was a great earthquake; and the sun became black as sackcloth of hair, and the moon became like bl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tars of heaven fell to the earth, as a fig tree drops its late figs when it is shaken by a mighty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sky receded as a scroll when it is rolled up, and every mountain and island was moved out of its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s of the earth, the great men, the rich men, the commanders, the mighty men, every slave and every free man, hid themselves in the caves and in the rocks of the mount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id to the mountains and rocks, “Fall on us and hide us from the face of Him who sits on the throne and from the wrath of the La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great day of His wrath has come, and who is able to 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saw four angels standing at the four corners of the earth, holding the four winds of the earth, that the wind should not blow on the earth, on the sea, or on any tr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another angel ascending from the east, having the seal of the living God. And he cried with a loud voice to the four angels to whom it was granted to harm the earth and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Do not harm the earth, the sea, or the trees till we have sealed the servants of our God on their forehea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heard the number of those who were sealed. One hundred and forty-four thousand of all the tribes of the children of Israel were sea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tribe of Judah twelve thousand were sealed; of the tribe of Reuben twelve thousand were sealed; of the tribe of Gad twelve thousand were sea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tribe of Asher twelve thousand were sealed; of the tribe of Naphtali twelve thousand were sealed; of the tribe of Manasseh twelve thousand were sea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tribe of Simeon twelve thousand were sealed; of the tribe of Levi twelve thousand were sealed; of the tribe of Issachar twelve thousand were s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the tribe of Zebulun twelve thousand were sealed; of the tribe of Joseph twelve thousand were sealed; of the tribe of Benjamin twelve thousand were sea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ese things I looked, and behold, a great multitude which no one could number, of all nations, tribes, peoples, and tongues, standing before the throne and before the Lamb, clothed with white robes, with palm branches in their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crying out with a loud voice, saying, “Salvation belongs to our God who sits on the throne, and to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angels stood around the throne and the elders and the four living creatures, and fell on their faces before the throne and worshiped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Amen! Blessing and glory and wisdom, Thanksgiving and honor and power and might, Be to our God forever and ever. A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one of the elders answered, saying to me, “Who are these arrayed in white robes, and where did they come fr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said to him, “Sir, you know.” So he said to me, “These are the ones who come out of the great tribulation, and washed their robes and made them white in the blood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they are before the throne of God, and serve Him day and night in His temple. And He who sits on the throne will dwell amo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hall neither hunger anymore nor thirst anymore; the sun shall not strike them, nor any h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mb who is in the midst of the throne will shepherd them and lead them to living fountains of waters. And God will wipe away every tear from their ey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opened the seventh seal, there was silence in heaven for about half an hou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seven angels who stand before God, and to them were given seven trump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another angel, having a golden censer, came and stood at the altar. He was given much incense, that he should offer it with the prayers of all the saints upon the golden altar which was before the thr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moke of the incense, with the prayers of the saints, ascended before God from the angel’s h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took the censer, filled it with fire from the altar, and threw it to the earth. And there were noises, thunderings, lightnings, and an earthqu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seven angels who had the seven trumpets prepared themselves to s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angel sounded: And hail and fire followed, mingled with blood, and they were thrown to the earth. And a third of the trees were burned up, and all green grass was burned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second angel sounded: And something like a great mountain burning with fire was thrown into the sea, and a third of the sea became bl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third of the living creatures in the sea died, and a third of the ships were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third angel sounded: And a great star fell from heaven, burning like a torch, and it fell on a third of the rivers and on the springs of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name of the star is Wormwood. A third of the waters became wormwood, and many men died from the water, because it was made bi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fourth angel sounded: And a third of the sun was struck, a third of the moon, and a third of the stars, so that a third of them were darkened. A third of the day did not shine, and likewise the n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looked, and I heard an angel flying through the midst of heaven, saying with a loud voice, “Woe, woe, woe to the inhabitants of the earth, because of the remaining blasts of the trumpet of the three angels who are about to s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fifth angel sounded: And I saw a star fallen from heaven to the earth. To him was given the key to the bottomless p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opened the bottomless pit, and smoke arose out of the pit like the smoke of a great furnace. So the sun and the air were darkened because of the smoke of the p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out of the smoke locusts came upon the earth. And to them was given power, as the scorpions of the earth have po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ere commanded not to harm the grass of the earth, or any green thing, or any tree, but only those men who do not have the seal of God o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were not given authority to kill them, but to torment them for five months. Their torment was like the torment of a scorpion when it strikes a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ose days men will seek death and will not find it; they will desire to die, and death will flee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hape of the locusts was like horses prepared for battle. On their heads were crowns of something like gold, and their faces were like the face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d hair like women’s hair, and their teeth were like lions’ te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had breastplates like breastplates of iron, and the sound of their wings was like the sound of chariots with many horses running into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d tails like scorpions, and there were stings in their tails. Their power was to hurt men five mont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had as king over them the angel of the bottomless pit, whose name in Hebrew is Abaddon, but in Greek he has the name Apolly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e woe is past. Behold, still two more woes are coming after these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sixth angel sounded: And I heard a voice from the four horns of the golden altar which is before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to the sixth angel who had the trumpet, “Release the four angels who are bound at the great river Euphra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four angels, who had been prepared for the hour and day and month and year, were released to kill a third of manki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number of the army of the horsemen was two hundred million; I heard the number of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us I saw the horses in the vision: those who sat on them had breastplates of fiery red, hyacinth blue, and sulfur yellow; and the heads of the horses were like the heads of lions; and out of their mouths came fire, smoke, and brimst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these three plagues a third of mankind was killed—by the fire and the smoke and the brimstone which came out of their mouth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ir power is in their mouth and in their tails; for their tails are like serpents, having heads; and with them they do har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rest of mankind, who were not killed by these plagues, did not repent of the works of their hands, that they should not worship demons, and idols of gold, silver, brass, stone, and wood, which can neither see nor hear nor wal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did not repent of their murders or their sorceries or their sexual immorality or their thef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still another mighty angel coming down from heaven, clothed with a cloud. And a rainbow was on his head, his face was like the sun, and his feet like pillars of fi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d a little book open in his hand. And he set his right foot on the sea and his left foot on the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cried with a loud voice, as when a lion roars. When he cried out, seven thunders uttered their voi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en the seven thunders uttered their voices, I was about to write; but I heard a voice from heaven saying to me, “Seal up the things which the seven thunders uttered, and do not writ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ngel whom I saw standing on the sea and on the land raised up his hand to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wore by Him who lives forever and ever, who created heaven and the things that are in it, the earth and the things that are in it, and the sea and the things that are in it, that there should be delay no lo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n the days of the sounding of the seventh angel, when he is about to sound, the mystery of God would be finished, as He declared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voice which I heard from heaven spoke to me again and said, “Go, take the little book which is open in the hand of the angel who stands on the sea and 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went to the angel and said to him, “Give me the little book.” And he said to me, “Take and eat it; and it will make your stomach bitter, but it will be as sweet as honey in your m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took the little book out of the angel’s hand and ate it, and it was as sweet as honey in my mouth. But when I had eaten it, my stomach became bit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me, “You must prophesy again about many peoples, nations, tongues, and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was given a reed like a measuring rod. And the angel stood, saying, “Rise and measure the temple of God, the altar, and those who worship t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leave out the court which is outside the temple, and do not measure it, for it has been given to the Gentiles. And they will tread the holy city underfoot for forty-two month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ive power to my two witnesses, and they will prophesy one thousand two hundred and sixty days, clothed in sackcl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two olive trees and the two lampstands standing before the God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nyone wants to harm them, fire proceeds from their mouth and devours their enemies. And if anyone wants to harm them, he must be killed in this mann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have power to shut heaven, so that no rain falls in the days of their prophecy; and they have power over waters to turn them to blood, and to strike the earth with all plagues, as often as they des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finish their testimony, the beast that ascends out of the bottomless pit will make war against them, overcome them, and kill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ir dead bodies will lie in the street of the great city which spiritually is called Sodom and Egypt, where also our Lord was cruci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ose from the peoples, tribes, tongues, and nations will see their dead bodies three-and-a-half days, and not allow their dead bodies to be put into gra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dwell on the earth will rejoice over them, make merry, and send gifts to one another, because these two prophets tormented those who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fter the three-and-a-half days the breath of life from God entered them, and they stood on their feet, and great fear fell on those who saw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heard a loud voice from heaven saying to them, “Come up here.” And they ascended to heaven in a cloud, and their enemies saw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same hour there was a great earthquake, and a tenth of the city fell. In the earthquake seven thousand people were killed, and the rest were afraid and gave glory to the God of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ond woe is past. Behold, the third woe is coming quick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seventh angel sounded: And there were loud voices in heaven, saying, “The kingdoms of this world have become the kingdoms of our Lord and of His Christ, and He shall reign forever and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wenty-four elders who sat before God on their thrones fell on their faces and worshiped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ying: “We give You thanks, O Lord God Almighty, The One who is and who was and who is to come, Because You have taken Your great power and reign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nations were angry, and Your wrath has come, And the time of the dead, that they should be judged, And that You should reward Your servants the prophets and the saints, And those who fear Your name, small and great, And should destroy those who destroy the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temple of God was opened in heaven, and the ark of His covenant was seen in His temple. And there were lightnings, noises, thunderings, an earthquake, and great ha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 great sign appeared in heaven: a woman clothed with the sun, with the moon under her feet, and on her head a garland of twelve st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being with child, she cried out in labor and in pain to give bi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nother sign appeared in heaven: behold, a great, fiery red dragon having seven heads and ten horns, and seven diadems on his hea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tail drew a third of the stars of heaven and threw them to the earth. And the dragon stood before the woman who was ready to give birth, to devour her Child as soon as it was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he bore a male Child who was to rule all nations with a rod of iron. And her Child was caught up to God and His thr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woman fled into the wilderness, where she has a place prepared by God, that they should feed her there one thousand two hundred and sixty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ar broke out in heaven: Michael and his angels fought with the dragon; and the dragon and his angels fou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y did not prevail, nor was a place found for them in heaven any long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 great dragon was cast out, that serpent of old, called the Devil and Satan, who deceives the whole world; he was cast to the earth, and his angels were cast out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heard a loud voice saying in heaven, “Now salvation, and strength, and the kingdom of our God, and the power of His Christ have come, for the accuser of our brethren, who accused them before our God day and night, has been cast d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overcame him by the blood of the Lamb and by the word of their testimony, and they did not love their lives to the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rejoice, O heavens, and you who dwell in them! Woe to the inhabitants of the earth and the sea! For the devil has come down to you, having great wrath, because he knows that he has a short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 dragon saw that he had been cast to the earth, he persecuted the woman who gave birth to the male Chi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woman was given two wings of a great eagle, that she might fly into the wilderness to her place, where she is nourished for a time and times and half a time, from the presence of the serp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serpent spewed water out of his mouth like a flood after the woman, that he might cause her to be carried away by the f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arth helped the woman, and the earth opened its mouth and swallowed up the flood which the dragon had spewed out of his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dragon was enraged with the woman, and he went to make war with the rest of her offspring, who keep the commandments of God and have the testimony of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tood on the sand of the sea. And I saw a beast rising up out of the sea, having seven heads and ten horns, and on his horns ten crowns, and on his heads a blasphemous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beast which I saw was like a leopard, his feet were like the feet of a bear, and his mouth like the mouth of a lion. The dragon gave him his power, his throne, and great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w one of his heads as if it had been mortally wounded, and his deadly wound was healed. And all the world marveled and followed the b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worshiped the dragon who gave authority to the beast; and they worshiped the beast, saying, “Who is like the beast? Who is able to make war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as given a mouth speaking great things and blasphemies, and he was given authority to continue for forty-two month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opened his mouth in blasphemy against God, to blaspheme His name, His tabernacle, and those who dwell in heav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was granted to him to make war with the saints and to overcome them. And authority was given him over every tribe, tongue, and n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who dwell on the earth will worship him, whose names have not been written in the Book of Life of the Lamb slain from the foundation of the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nyone has an 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leads into captivity shall go into captivity; he who kills with the sword must be killed with the sword. Here is the patience and the faith of the sai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nother beast coming up out of the earth, and he had two horns like a lamb and spoke like a drag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exercises all the authority of the first beast in his presence, and causes the earth and those who dwell in it to worship the first beast, whose deadly wound was hea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performs great signs, so that he even makes fire come down from heaven on the earth in the sight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deceives those who dwell on the earth by those signs which he was granted to do in the sight of the beast, telling those who dwell on the earth to make an image to the beast who was wounded by the sword and liv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as granted power to give breath to the image of the beast, that the image of the beast should both speak and cause as many as would not worship the image of the beast to be kil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causes all, both small and great, rich and poor, free and slave, to receive a mark on their right hand or on their forehea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at no one may buy or sell except one who has the mark or the name of the beast, or the number of 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e is wisdom. Let him who has understanding calculate the number of the beast, for it is the number of a man: His number is 666.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looked, and behold, a Lamb standing on Mount Zion, and with Him one hundred and forty-four thousand, having His Father’s name written on their forehea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heard a voice from heaven, like the voice of many waters, and like the voice of loud thunder. And I heard the sound of harpists playing their har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ang as it were a new song before the throne, before the four living creatures, and the elders; and no one could learn that song except the hundred and forty-four thousand who were redeemed from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ones who were not defiled with women, for they are virgins. These are the ones who follow the Lamb wherever He goes. These were redeemed from among men, being firstfruits to God and to the Lam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eir mouth was found no deceit, for they are without fault before the thron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saw another angel flying in the midst of heaven, having the everlasting gospel to preach to those who dwell on the earth—to every nation, tribe, tongue, and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ying with a loud voice, “Fear God and give glory to Him, for the hour of His judgment has come; and worship Him who made heaven and earth, the sea and springs of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nother angel followed, saying, “Babylon is fallen, is fallen, that great city, because she has made all nations drink of the wine of the wrath of her fornic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 third angel followed them, saying with a loud voice, “If anyone worships the beast and his image, and receives his mark on his forehead or on his h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imself shall also drink of the wine of the wrath of God, which is poured out full strength into the cup of His indignation. He shall be tormented with fire and brimstone in the presence of the holy angels and in the presence of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moke of their torment ascends forever and ever; and they have no rest day or night, who worship the beast and his image, and whoever receives the mark of his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e is the patience of the saints; here are those who keep the commandments of God and the faith of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heard a voice from heaven saying to me, “Write: “Blessed are the dead who die in the Lord from now on.”‘“Yes,” says the Spirit, “that they may rest from their labors, and their works follow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looked, and behold, a white cloud, and on the cloud sat One like the Son of Man, having on His head a golden crown, and in His hand a sharp sick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nother angel came out of the temple, crying with a loud voice to Him who sat on the cloud, “Thrust in Your sickle and reap, for the time has come for You to reap, for the harvest of the earth is rip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e who sat on the cloud thrust in His sickle on the earth, and the earth was reap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nother angel came out of the temple which is in heaven, he also having a sharp sick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other angel came out from the altar, who had power over fire, and he cried with a loud cry to him who had the sharp sickle, saying, “Thrust in your sharp sickle and gather the clusters of the vine of the earth, for her grapes are fully rip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 angel thrust his sickle into the earth and gathered the vine of the earth, and threw it into the great winepress of the wrath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winepress was trampled outside the city, and blood came out of the winepress, up to the horses’ bridles, for one thousand six hundred furlo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other sign in heaven, great and marvelous: seven angels having the seven last plagues, for in them the wrath of God is comple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something like a sea of glass mingled with fire, and those who have the victory over the beast, over his image and over his mark and over the number of his name, standing on the sea of glass, having harp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ing the song of Moses, the servant of God, and the song of the Lamb, saying: “Great and marvelous are Your works, Lord God Almighty! Just and true are Your ways, O King of the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hall not fear You, O Lord, and glorify Your name? For You alone are holy. For all nations shall come and worship before You, For Your judgments have been manife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these things I looked, and behold, the temple of the tabernacle of the testimony in heaven was open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ut of the temple came the seven angels having the seven plagues, clothed in pure bright linen, and having their chests girded with golden b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one of the four living creatures gave to the seven angels seven golden bowls full of the wrath of God who lives forever and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temple was filled with smoke from the glory of God and from His power, and no one was able to enter the temple till the seven plagues of the seven angels were comple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heard a loud voice from the temple saying to the seven angels, “Go and pour out the bowls of the wrath of God on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first went and poured out his bowl upon the earth, and a foul and loathsome sore came upon the men who had the mark of the beast and those who worshiped his im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second angel poured out his bowl on the sea, and it became blood as of a dead man; and every living creature in the sea d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third angel poured out his bowl on the rivers and springs of water, and they became bl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heard the angel of the waters saying: “You are righteous, O Lord, The One who is and who was and who is to be, Because You have judged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have shed the blood of saints and prophets, And You have given them blood to drink. For it is their just du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eard another from the altar saying, “Even so, Lord God Almighty, true and righteous are Your judg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fourth angel poured out his bowl on the sun, and power was given to him to scorch men with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en were scorched with great heat, and they blasphemed the name of God who has power over these plagues; and they did not repent and give Him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fifth angel poured out his bowl on the throne of the beast, and his kingdom became full of darkness; and they gnawed their tongues because of the p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blasphemed the God of heaven because of their pains and their sores, and did not repent of their dee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sixth angel poured out his bowl on the great river Euphrates, and its water was dried up, so that the way of the kings from the east might be prepa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aw three unclean spirits like frogs coming out of the mouth of the dragon, out of the mouth of the beast, and out of the mouth of the false proph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y are spirits of demons, performing signs, which go out to the kings of the earth and of the whole world, to gather them to the battle of that great day of God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am coming as a thief. Blessed is he who watches, and keeps his garments, lest he walk naked and they see his sh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gathered them together to the place called in Hebrew, Armagedd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seventh angel poured out his bowl into the air, and a loud voice came out of the temple of heaven, from the throne, saying, “It is d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were noises and thunderings and lightnings; and there was a great earthquake, such a mighty and great earthquake as had not occurred since men were on the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 great city was divided into three parts, and the cities of the nations fell. And great Babylon was remembered before God, to give her the cup of the wine of the fierceness of His wr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every island fled away, and the mountains were not fou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reat hail from heaven fell upon men, each hailstone about the weight of a talent. Men blasphemed God because of the plague of the hail, since that plague was exceedingly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one of the seven angels who had the seven bowls came and talked with me, saying to me, “Come, I will show you the judgment of the great harlot who sits on many wa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whom the kings of the earth committed fornication, and the inhabitants of the earth were made drunk with the wine of her forni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carried me away in the Spirit into the wilderness. And I saw a woman sitting on a scarlet beast which was full of names of blasphemy, having seven heads and ten hor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man was arrayed in purple and scarlet, and adorned with gold and precious stones and pearls, having in her hand a golden cup full of abominations and the filthiness of her fornic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 her forehead a name was written: MYSTERY, BABYLON THE GREAT, THE MOTHER OF HARLOTS AND OF THE ABOMINATIONS OF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w the woman, drunk with the blood of the saints and with the blood of the martyrs of Jesus. And when I saw her, I marveled with great amaze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angel said to me, “Why did you marvel? I will tell you the mystery of the woman and of the beast that carries her, which has the seven heads and the ten hor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re is the mind which has wisdom: The seven heads are seven mountains on which the woman si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are also seven kings. Five have fallen, one is, and the other has not yet come. And when he comes, he must continue a short ti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beast that was, and is not, is himself also the eighth, and is of the seven, and is going to perdi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en horns which you saw are ten kings who have received no kingdom as yet, but they receive authority for one hour as kings with the be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are of one mind, and they will give their power and authority to the be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will make war with the Lamb, and the Lamb will overcome them, for He is Lord of lords and King of kings; and those who are with Him are called, chosen, and faithf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said to me, “The waters which you saw, where the harlot sits, are peoples, multitudes, nations, and tongu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en horns which you saw on the beast, these will hate the harlot, make her desolate and naked, eat her flesh and burn her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put it into their hearts to fulfill His purpose, to be of one mind, and to give their kingdom to the beast, until the words of God are fulfill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oman whom you saw is that great city which reigns over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saw another angel coming down from heaven, having great authority, and the earth was illuminated with his gl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ried mightily with a loud voice, saying, “Babylon the great is fallen, is fallen, and has become a dwelling place of demons, a prison for every foul spirit, and a cage for every unclean and hated bi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ll the nations have drunk of the wine of the wrath of her fornication, the kings of the earth have committed fornication with her, and the merchants of the earth have become rich through the abundance of her luxu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heard another voice from heaven saying, “Come out of her, my people, lest you share in her sins, and lest you receive of her plagu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r sins have reached to heaven, and God has remembered her iniqu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nder to her just as she rendered to you, and repay her double according to her works; in the cup which she has mixed, mix double for 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measure that she glorified herself and lived luxuriously, in the same measure give her torment and sorrow; for she says in her heart, “I sit as queen, and am no widow, and will not see sorr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r plagues will come in one day—death and mourning and famine. And she will be utterly burned with fire, for strong is the Lord God who judges 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gs of the earth who committed fornication and lived luxuriously with her will weep and lament for her, when they see the smoke of her bu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tanding at a distance for fear of her torment, saying, “Alas, alas, that great city Babylon, that mighty city! For in one hour your judgment has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merchants of the earth will weep and mourn over her, for no one buys their merchandise any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erchandise of gold and silver, precious stones and pearls, fine linen and purple, silk and scarlet, every kind of citron wood, every kind of object of ivory, every kind of object of most precious wood, bronze, iron, and mar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cinnamon and incense, fragrant oil and frankincense, wine and oil, fine flour and wheat, cattle and sheep, horses and chariots, and bodies and soul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fruit that your soul longed for has gone from you, and all the things which are rich and splendid have gone from you, and you shall find them no more at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erchants of these things, who became rich by her, will stand at a distance for fear of her torment, weeping and wail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ying, “Alas, alas, that great city that was clothed in fine linen, purple, and scarlet, and adorned with gold and precious stones and pear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one hour such great riches came to nothing.’ Every shipmaster, all who travel by ship, sailors, and as many as trade on the sea, stood at a dist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cried out when they saw the smoke of her burning, saying, “What is like this great c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threw dust on their heads and cried out, weeping and wailing, and saying, “Alas, alas, that great city, in which all who had ships on the sea became rich by her wealth! For in one hour she is made desol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joice over her, O heaven, and you holy apostles and prophets, for God has avenged you on 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 mighty angel took up a stone like a great millstone and threw it into the sea, saying, “Thus with violence the great city Babylon shall be thrown down, and shall not be found anymo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ound of harpists, musicians, flutists, and trumpeters shall not be heard in you anymore. No craftsman of any craft shall be found in you anymore, and the sound of a millstone shall not be heard in you anymo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light of a lamp shall not shine in you anymore, and the voice of bridegroom and bride shall not be heard in you anymore. For your merchants were the great men of the earth, for by your sorcery all the nations were decei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n her was found the blood of prophets and saints, and of all who were slain o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heard a loud voice of a great multitude in heaven, saying, “Alleluia! Salvation and glory and honor and power belong to the Lord 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rue and righteous are His judgments, because He has judged the great harlot who corrupted the earth with her fornication; and He has avenged on her the blood of His servants shed by 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gain they said, “Alleluia! Her smoke rises up forever and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twenty-four elders and the four living creatures fell down and worshiped God who sat on the throne, saying, “Amen! Allelu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 voice came from the throne, saying, “Praise our God, all you His servants and those who fear Him, both small and gr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heard, as it were, the voice of a great multitude, as the sound of many waters and as the sound of mighty thunderings, saying, “Alleluia! For the Lord God Omnipotent reig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be glad and rejoice and give Him glory, for the marriage of the Lamb has come, and His wife has made herself read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o her it was granted to be arrayed in fine linen, clean and bright, for the fine linen is the righteous acts of the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aid to me, “Write: “Blessed are those who are called to the marriage supper of the Lamb!”‘And he said to me, “These are the true saying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fell at his feet to worship him. But he said to me, “See that you do not do that! I am your fellow servant, and of your brethren who have the testimony of Jesus. Worship God! For the testimony of Jesus is the spirit of prophec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 saw heaven opened, and behold, a white horse. And He who sat on him was called Faithful and True, and in righteousness He judges and makes w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were like a flame of fire, and on His head were many crowns. He had a name written that no one knew except Himsel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as clothed with a robe dipped in blood, and His name is called The Word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armies in heaven, clothed in fine linen, white and clean, followed Him on white hor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out of His mouth goes a sharp sword, that with it He should strike the nations. And He Himself will rule them with a rod of iron. He Himself treads the winepress of the fierceness and wrath of Almight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has on His robe and on His thigh a name written: KING OF KINGS AND LORD OF L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w an angel standing in the sun; and he cried with a loud voice, saying to all the birds that fly in the midst of heaven, “Come and gather together for the supper of the great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you may eat the flesh of kings, the flesh of captains, the flesh of mighty men, the flesh of horses and of those who sit on them, and the flesh of all people, free and slave, both small and gre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w the beast, the kings of the earth, and their armies, gathered together to make war against Him who sat on the horse and against His arm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beast was captured, and with him the false prophet who worked signs in his presence, by which he deceived those who received the mark of the beast and those who worshiped his image. These two were cast alive into the lake of fire burning with brim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rest were killed with the sword which proceeded from the mouth of Him who sat on the horse. And all the birds were filled with their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 angel coming down from heaven, having the key to the bottomless pit and a great chain in his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laid hold of the dragon, that serpent of old, who is the Devil and Satan, and bound him for a thousand ye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cast him into the bottomless pit, and shut him up, and set a seal on him, so that he should deceive the nations no more till the thousand years were finished. But after these things he must be released for a little whi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rest of the dead did not live again until the thousand years were finished. This is the first resurr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nd holy is he who has part in the first resurrection. Over such the second death has no power, but they shall be priests of God and of Christ, and shall reign with Him a thousan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when the thousand years have expired, Satan will be released from his pri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ll go out to deceive the nations which are in the four corners of the earth, Gog and Magog, to gather them together to battle, whose number is as the sand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ent up on the breadth of the earth and surrounded the camp of the saints and the beloved city. And fire came down from God out of heaven and devour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evil, who deceived them, was cast into the lake of fire and brimstone where the beast and the false prophet are. And they will be tormented day and night for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 great white throne and Him who sat on it, from whose face the earth and the heaven fled away. And there was found no place fo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saw the dead, small and great, standing before God, and books were opened. And another book was opened, which is the Book of Life. And the dead were judged according to their works, by the things which were written in the boo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ea gave up the dead who were in it, and Death and Hades delivered up the dead who were in them. And they were judged, each one according to his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Death and Hades were cast into the lake of fire. This is the second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nyone not found written in the Book of Life was cast into the lake of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saw a new heaven and a new earth, for the first heaven and the first earth had passed away. Also there was no mor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John, saw the holy city, New Jerusalem, coming down out of heaven from God, prepared as a bride adorned for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heard a loud voice from heaven saying, “Behold, the tabernacle of God is with men, and He will dwell with them, and they shall be His people. God Himself will be with them and be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God will wipe away every tear from their eyes; there shall be no more death, nor sorrow, nor crying. There shall be no more pain, for the former things have passed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who sat on the throne said, “Behold, I make all things new.” And He said to me, “Write, for these words are true and faith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me, “It is done! I am the Alpha and the Omega, the Beginning and the End. I will give of the fountain of the water of life freely to him who thir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overcomes shall inherit all things, and I will be his God and he shall be My 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cowardly, unbelieving, abominable, murderers, sexually immoral, sorcerers, idolaters, and all liars shall have their part in the lake which burns with fire and brimstone, which is the second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one of the seven angels who had the seven bowls filled with the seven last plagues came to me and talked with me, saying, “Come, I will show you the bride, the Lamb’s w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carried me away in the Spirit to a great and high mountain, and showed me the great city, the holy Jerusalem, descending out of heaven from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ing the glory of God. Her light was like a most precious stone, like a jasper stone, clear as cryst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she had a great and high wall with twelve gates, and twelve angels at the gates, and names written on them, which are the names of the twelve tribes of the children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ree gates on the east, three gates on the north, three gates on the south, and three gates on the we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wall of the city had twelve foundations, and on them were the names of the twelve apostles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ho talked with me had a gold reed to measure the city, its gates, and its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ity is laid out as a square; its length is as great as its breadth. And he measured the city with the reed: twelve thousand furlongs. Its length, breadth, and height are equa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measured its wall: one hundred and forty-four cubits, according to the measure of a man, that is, of an ang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onstruction of its wall was of jasper; and the city was pure gold, like clear gl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foundations of the wall of the city were adorned with all kinds of precious stones: the first foundation was jasper, the second sapphire, the third chalcedony, the fourth emera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fifth sardonyx, the sixth sardius, the seventh chrysolite, the eighth beryl, the ninth topaz, the tenth chrysoprase, the eleventh jacinth, and the twelfth amethy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twelve gates were twelve pearls: each individual gate was of one pearl. And the street of the city was pure gold, like transparent gla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w no temple in it, for the Lord God Almighty and the Lamb are its tem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city had no need of the sun or of the moon to shine in it, for the glory of God illuminated it. The Lamb is its l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nations of those who are saved shall walk in its light, and the kings of the earth bring their glory and honor int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s gates shall not be shut at all by day (there shall be no night t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shall bring the glory and the honor of the nations into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ere shall by no means enter it anything that defiles, or causes an abomination or a lie, but only those who are written in the Lamb’s Book of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howed me a pure river of water of life, clear as crystal, proceeding from the throne of God and of the La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middle of its street, and on either side of the river, was the tree of life, which bore twelve fruits, each tree yielding its fruit every month. The leaves of the tree were for the healing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shall be no more curse, but the throne of God and of the Lamb shall be in it, and His servants shall ser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see His face, and His name shall be o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shall be no night there: They need no lamp nor light of the sun, for the Lord God gives them light. And they shall reign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said to me, “These words are faithful and true.” And the Lord God of the holy prophets sent His angel to show His servants the things which must shortly take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am coming quickly! Blessed is he who keeps the words of the prophecy of this boo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 John, saw and heard these things. And when I heard and saw, I fell down to worship before the feet of the angel who showed me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aid to me, “See that you do not do that. For I am your fellow servant, and of your brethren the prophets, and of those who keep the words of this book. Worship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me, “Do not seal the words of the prophecy of this book, for the time is at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is unjust, let him be unjust still; he who is filthy, let him be filthy still; he who is righteous, let him be righteous still; he who is holy, let him be holy st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hold, I am coming quickly, and My reward is with Me, to give to every one according to his wor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the Alpha and the Omega, the Beginning and the End, the First and the L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are those who do His commandments, that they may have the right to the tree of life, and may enter through the gates into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outside are dogs and sorcerers and sexually immoral and murderers and idolaters, and whoever loves and practices a li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Jesus, have sent My angel to testify to you these things in the churches. I am the Root and the Offspring of David, the Bright and Morning St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Spirit and the bride say, “Come!” And let him who hears say, “Come!” And let him who thirsts come. Whoever desires, let him take the water of life free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testify to everyone who hears the words of the prophecy of this book: If anyone adds to these things, God will add to him the plagues that are written in this b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anyone takes away from the words of the book of this prophecy, God shall take away his part from the Book of Life, from the holy city, and from the things which are written in this boo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testifies to these things says, “Surely I am coming quickly.” Amen. Even so, com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race of our Lord Jesus Chris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21T12:37:00Z</dcterms:modified>
  <cp:revision>5</cp:revision>
  <dc:subject/>
  <dc:title>REVELATION</dc:title>
</cp:coreProperties>
</file>