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HILIPP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d Timothy, bondservants of Jesus Christ, To all the saints in Christ Jesus who are in Philippi, with the bishops and deac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hank my God upon every remembrance of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ways in every prayer of mine making request for you all with jo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r fellowship in the gospel from the first day until no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ing confident of this very thing, that He who has begun a good work in you will complete it until the day of Jesus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ust as it is right for me to think this of you all, because I have you in my heart, inasmuch as both in my chains and in the defense and confirmation of the gospel, you all are partakers with me of gr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God is my witness, how greatly I long for you all with the affection of Jesus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is I pray, that your love may abound still more and more in knowledge and all discernme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you may approve the things that are excellent, that you may be sincere and without offense till the day of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ing filled with the fruits of righteousness which are by Jesus Christ, to the glory and praise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 want you to know, brethren, that the things which happened to me have actually turned out for the furtherance of the gosp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it has become evident to the whole palace guard, and to all the rest, that my chains are in Chr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ost of the brethren in the Lord, having become confident by my chains, are much more bold to speak the word without fe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me indeed preach Christ even from envy and strife, and some also from goodwi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former preach Christ from selfish ambition, not sincerely, supposing to add affliction to my chai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latter out of love, knowing that I am appointed for the defense of the gosp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then? Only that in every way, whether in pretense or in truth, Christ is preached; and in this I rejoice, yes, and will rejoi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 know that this will turn out for my deliverance through your prayer and the supply of the Spirit of Jesus Chri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ccording to my earnest expectation and hope that in nothing I shall be ashamed, but with all boldness, as always, so now also Christ will be magnified in my body, whether by life or by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o me, to live is Christ, and to die is gai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f I live on in the flesh, this will mean fruit from my labor; yet what I shall choose I cannot tel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am hard-pressed between the two, having a desire to depart and be with Christ, which is far bett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evertheless to remain in the flesh is more needful for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being confident of this, I know that I shall remain and continue with you all for your progress and joy of fai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at your rejoicing for me may be more abundant in Jesus Christ by my coming to you aga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Only let your conduct be worthy of the gospel of Christ, so that whether I come and see you or am absent, I may hear of your affairs, that you stand fast in one spirit, with one mind striving together for the faith of the gosp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not in any way terrified by your adversaries, which is to them a proof of perdition, but to you of salvation, and that from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o you it has been granted on behalf of Christ, not only to believe in Him, but also to suffer for His sak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aving the same conflict which you saw in me and now hear is in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if there is any consolation in Christ, if any comfort of love, if any fellowship of the Spirit, if any affection and merc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ulfill my joy by being like-minded, having the same love, being of one accord, of one m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thing be done through selfish ambition or conceit, but in lowliness of mind let each esteem others better than him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each of you look out not only for his own interests, but also for the interests of oth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is mind be in you which was also in Christ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being in the form of God, did not consider it robbery to be equal with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made Himself of no reputation, taking the form of a bondservant, and coming in the likeness of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being found in appearance as a man, He humbled Himself and became obedient to the point of death, even the death of the cro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God also has highly exalted Him and given Him the name which is above ever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at the name of Jesus every knee should bow, of those in heaven, and of those on earth, and of those under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at every tongue should confess that Jesus Christ is Lord, to the glory of God the Fa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my beloved, as you have always obeyed, not as in my presence only, but now much more in my absence, work out your own salvation with fear and trembl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t is God who works in you both to will and to do for His good pleasu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all things without complaining and disput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you may become blameless and harmless, children of God without fault in the midst of a crooked and perverse generation, among whom you shine as lights in the worl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lding fast the word of life, so that I may rejoice in the day of Christ that I have not run in vain or labored in va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s, and if I am being poured out as a drink offering on the sacrifice and service of your faith, I am glad and rejoice with you a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same reason you also be glad and rejoice with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trust in the Lord Jesus to send Timothy to you shortly, that I also may be encouraged when I know your sta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have no one like-minded, who will sincerely care for your stat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all seek their own, not the things which are of Christ Jes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you know his proven character, that as a son with his father he served with me in the gosp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I hope to send him at once, as soon as I see how it goes with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 trust in the Lord that I myself shall also come short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et I considered it necessary to send to you Epaphroditus, my brother, fellow worker, and fellow soldier, but your messenger and the one who ministered to my ne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ince he was longing for you all, and was distressed because you had heard that he was sick.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ndeed he was sick almost unto death; but God had mercy on him, and not only on him but on me also, lest I should have sorrow upon sorro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I sent him the more eagerly, that when you see him again you may rejoice, and I may be less sorrowfu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ceive him therefore in the Lord with all gladness, and hold such men in este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cause for the work of Christ he came close to death, not regarding his life, to supply what was lacking in your service toward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nally, my brethren, rejoice in the Lord. For me to write the same things to you is not tedious, but for you it is sa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ware of dogs, beware of evil workers, beware of the mutil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e are the circumcision, who worship God in the Spirit, rejoice in Christ Jesus, and have no confidence in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I also might have confidence in the flesh. If anyone else thinks he may have confidence in the flesh, I more s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ircumcised the eighth day, of the stock of Israel, of the tribe of Benjamin, a Hebrew of the Hebrews; concerning the law, a Pharis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oncerning zeal, persecuting the church; concerning the righteousness which is in the law, blamel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at things were gain to me, these I have counted loss for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t indeed I also count all things loss for the excellence of the knowledge of Christ Jesus my Lord, for whom I have suffered the loss of all things, and count them as rubbish, that I may gain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be found in Him, not having my own righteousness, which is from the law, but that which is through faith in Christ, the righteousness which is from God by fai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I may know Him and the power of His resurrection, and the fellowship of His sufferings, being conformed to His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by any means, I may attain to the resurrection from the dea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t that I have already attained, or am already perfected; but I press on, that I may lay hold of that for which Christ Jesus has also laid hold of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rethren, I do not count myself to have apprehended; but one thing I do, forgetting those things which are behind and reaching forward to those things which are ahea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press toward the goal for the prize of the upward call of God in Christ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let us, as many as are mature, have this mind; and if in anything you think otherwise, God will reveal even this 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evertheless, to the degree that we have already attained, let us walk by the same rule, let us be of the same mi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rethren, join in following my example, and note those who so walk, as you have us for a patter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many walk, of whom I have told you often, and now tell you even weeping, that they are the enemies of the cross of Chri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se end is destruction, whose god is their belly, and whose glory is in their shame—who set their mind on earthly thing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our citizenship is in heaven, from which we also eagerly wait for the Savior, the Lord Jesus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will transform our lowly body that it may be conformed to His glorious body, according to the working by which He is able even to subdue all things to Himsel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my beloved and longed-for brethren, my joy and crown, so stand fast in the Lord, belo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implore Euodia and I implore Syntyche to be of the same mind in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urge you also, true companion, help these women who labored with me in the gospel, with Clement also, and the rest of my fellow workers, whose names are in the Book of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joice in the Lord always. Again I will say, rejoi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your gentleness be known to all men. The Lord is at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 anxious for nothing, but in everything by prayer and supplication, with thanksgiving, let your requests be made known to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peace of God, which surpasses all understanding, will guard your hearts and minds through Christ Jes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nally, brethren, whatever things are true, whatever things are noble, whatever things are just, whatever things are pure, whatever things are lovely, whatever things are of good report, if there is any virtue and if there is anything praiseworthy—meditate on these th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things which you learned and received and heard and saw in me, these do, and the God of peace will be with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 rejoiced in the Lord greatly that now at last your</w:t>
      </w:r>
      <w:r>
        <w:rPr>
          <w:rFonts w:cs="AGaramond" w:ascii="AGaramond" w:hAnsi="AGaramond"/>
          <w:b/>
          <w:spacing w:val="18"/>
          <w:kern w:val="2"/>
          <w:szCs w:val="24"/>
        </w:rPr>
        <w:t>1</w:t>
      </w:r>
      <w:r>
        <w:rPr>
          <w:rFonts w:cs="AGaramond" w:ascii="AGaramond" w:hAnsi="AGaramond"/>
          <w:spacing w:val="18"/>
          <w:kern w:val="2"/>
          <w:szCs w:val="24"/>
        </w:rPr>
        <w:t xml:space="preserve"> care for me has flourished again; though you surely did care, but you lacked opportun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t that I speak in regard to need, for I have learned in whatever state I am, to be cont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know how to be abased, and I know how to abound. Everywhere and in all things I have learned both to be full and to be hungry, both to abound and to suffer ne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can do all things through Christ who strengthens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evertheless you have done well that you shared in my distr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you Philippians know also that in the beginning of the gospel, when I departed from Macedonia, no church shared with me concerning giving and receiving but you on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even in Thessalonica you sent aid once and again for my necessiti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t that I seek the gift, but I seek the fruit that abounds to your accou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deed I have all and abound. I am full, having received from Epaphroditus the things sent from you, a sweet-smelling aroma, an acceptable sacrifice, well pleasing to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my God shall supply all your need according to His riches in glory by Christ Jes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o our God and Father be glory forever and ever. Am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reet every saint in Christ Jesus. The brethren who are with me greet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l the saints greet you, but especially those who are of Caesar’s househo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grace of our Lord Jesus Christ be with you all.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HILIPP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01:00Z</dcterms:created>
  <dc:creator/>
  <dc:description/>
  <cp:keywords/>
  <dc:language>en-US</dc:language>
  <cp:lastModifiedBy>XP</cp:lastModifiedBy>
  <dcterms:modified xsi:type="dcterms:W3CDTF">2009-06-21T12:23:00Z</dcterms:modified>
  <cp:revision>7</cp:revision>
  <dc:subject/>
  <dc:title>Philippians</dc:title>
</cp:coreProperties>
</file>