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PHILEMO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prisoner of Christ Jesus, and Timothy our brother, To Philemon our beloved friend and fellow labore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the beloved Apphia, Archippus our fellow soldier, and to the church in your hous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 to you and peace from God our Father and the Lord Jesus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thank my God, making mention of you always in my prayer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aring of your love and faith which you have toward the Lord Jesus and toward all the saint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 sharing of your faith may become effective by the acknowledgment of every good thing which is in you in Christ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we have great joy and consolation in your love, because the hearts of the saints have been refreshed by you, br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, though I might be very bold in Christ to command you what is fitting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et for love’s sake I rather appeal to you—being such a one as Paul, the aged, and now also a prisoner of Jesus Christ—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 appeal to you for my son Onesimus, whom I have begotten while in my chain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who once was unprofitable to you, but now is profitable to you and to 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am sending him back. You therefore receive him, that is, my own hear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whom I wished to keep with me, that on your behalf he might minister to me in my chains for the gosp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without your consent I wanted to do nothing, that your good deed might not be by compulsion, as it were, but voluntar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For perhaps he departed for a while for this purpose, that you might receive him foreve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longer as a slave but more than a slave—a beloved brother, especially to me but how much more to you, both in the flesh and in the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If then you count me as a partner, receive him as you would 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But if he has wronged you or owes anything, put that on my accoun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I, Paul, am writing with my own hand. I will repay—not to mention to you that you owe me even your own self besi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Yes, brother, let me have joy from you in the Lord; refresh my heart in the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confidence in your obedience, I write to you, knowing that you will do even more than I s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But, meanwhile, also prepare a guest room for me, for I trust that through your prayers I shall be granted to yo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paphras, my fellow prisoner in Christ Jesus, greets you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s do Mark, Aristarchus, Demas, Luke, my fellow labor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e grace of our Lord Jesus Christ be with your spirit. Ame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21T12:29:00Z</dcterms:modified>
  <cp:revision>5</cp:revision>
  <dc:subject/>
  <dc:title>Philemon</dc:title>
</cp:coreProperties>
</file>