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ook of the genealogy of Jesus Christ, the Son of David, the Son of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begot Isaac, Isaac begot Jacob, and Jacob begot Judah and his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h begot Perez and Zerah by Tamar, Perez begot Hezron, and Hezron begot 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m begot Amminadab, Amminadab begot Nahshon, and Nahshon begot Sal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mon begot Boaz by Rahab, Boaz begot Obed by Ruth, Obed begot Jes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se begot David the king. David the king begot Solomon by her who had been the wife of Ur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lomon begot Rehoboam, Rehoboam begot Abijah, and Abijah begot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a begot Jehoshaphat, Jehoshaphat begot Joram, and Joram begot Uzz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zziah begot Jotham, Jotham begot Ahaz, and Ahaz begot Hezek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zekiah begot Manasseh, Manasseh begot Amon, and Amon begot Jo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siah begot Jeconiah and his brothers about the time they were carried away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fter they were brought to Babylon, Jeconiah begot Shealtiel, and Shealtiel begot Zerub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erubbabel begot Abiud, Abiud begot Eliakim, and Eliakim begot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zor begot Zadok, Zadok begot Achim, and Achim begot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iud begot Eleazar, Eleazar begot Matthan, and Matthan begot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acob begot Joseph the husband of Mary, of whom was born Jesus who is called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l the generations from Abraham to David are fourteen generations, from David until the captivity in Babylon are fourteen generations, and from the captivity in Babylon until the Christ are fourteen generat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birth of Jesus Christ was as follows: After His mother Mary was betrothed to Joseph, before they came together, she was found with child of the Holy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Joseph her husband, being a just man, and not wanting to make her a public example, was minded to put her away secre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ile he thought about these things, behold, an angel of the Lord appeared to him in a dream, saying, “Joseph, son of David, do not be afraid to take to you Mary your wife, for that which is conceived in her is of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he will bring forth a Son, and you shall call His name JESUS, for He will save His people from their si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all this was done that it might be fulfilled which was spoken by the Lord through the prophet,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the virgin shall be with child, and bear a Son, and they shall call His name Immanuel,” which is translated, “God with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oseph, being aroused from sleep, did as the angel of the Lord commanded him and took to him his w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did not know her till she had brought forth her firstborn Son. And he called His nam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Jesus was born in Bethlehem of Judea in the days of Herod the king, behold, wise men from the East came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Where is He who has been born King of the Jews? For we have seen His star in the East and have come to worship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rod the king heard this, he was troubled, and all Jerusalem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had gathered all the chief priests and scribes of the people together, he inquired of them where the Christ was to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y said to him, “In Bethlehem of Judea, for thus it is written by the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Bethlehem, in the land of Judah, Are not the least among the rulers of Judah; For out of you shall come a Ruler Who will shepherd My peopl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when he had secretly called the wise men, determined from them what time the star appea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them to Bethlehem and said, “Go and search carefully for the young Child, and when you have found Him, bring back word to me, that I may come and worship Him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heard the king, they departed; and behold, the star which they had seen in the East went before them, till it came and stood over where the young Child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saw the star, they rejoiced with exceedingly great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come into the house, they saw the young Child with Mary His mother, and fell down and worshiped Him. And when they had opened their treasures, they presented gifts to Him: gold, frankincense, and myrr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being divinely warned in a dream that they should not return to Herod, they departed for their own country another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had departed, behold, an angel of the Lord appeared to Joseph in a dream, saying, “Arise, take the young Child and His mother, flee to Egypt, and stay there until I bring you word; for Herod will seek the young Child to destro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arose, he took the young Child and His mother by night and departed for Egyp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as there until the death of Herod, that it might be fulfilled which was spoken by the Lord through the prophet, saying, “Out of Egypt I called My 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rod, when he saw that he was deceived by the wise men, was exceedingly angry; and he sent forth and put to death all the male children who were in Bethlehem and in all its districts, from two years old and under, according to the time which he had determined from the wis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as fulfilled what was spoken by Jeremiah the prophet, say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voice was heard in Ramah, Lamentation, weeping, and great mourning, Rachel weeping for her children, Refusing to be comforted, Because they are no mo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hen Herod was dead, behold, an angel of the Lord appeared in a dream to Joseph in Egy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Arise, take the young Child and His mother, and go to the land of Israel, for those who sought the young Child’s life are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arose, took the young Child and His mother, and came into the lan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heard that Archelaus was reigning over Judea instead of his father Herod, he was afraid to go there. And being warned by God in a dream, he turned aside into the region of Galil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me and dwelt in a city called Nazareth, that it might be fulfilled which was spoken by the prophets, “He shall be called a Nazare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John the Baptist came preaching in the wilderness of Jud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ying, “Repent, for the kingdom of heaven i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he who was spoken of by the prophet Isaiah, saying: “The voice of one crying in the wilderness: “Prepare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John himself was clothed in camel’s hair, with a leather belt around his waist; and his food was locusts and wild h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rusalem, all Judea, and all the region around the Jordan went out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re baptized by him in the Jordan, confessing their s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many of the Pharisees and Sadducees coming to his baptism, he said to them, “Brood of vipers! Who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bear fruits worthy of repent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think to say to yourselves, “We have Abraham as our father.’ For I say to you that God is able to raise up children to Abraham from these st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ven now the ax is laid to the root of the trees. Therefore every tree which does not bear good fruit is cut down and thrown into the fi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indeed baptize you with water unto repentance, but He who is coming after me is mightier than I, whose sandals I am not worthy to carry. He will baptize you with the Holy Spirit and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winnowing fan is in His hand, and He will thoroughly clean out His threshing floor, and gather His wheat into the barn; but He will burn up the chaff with unquenchabl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from Galilee to John at the Jordan to be baptized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ohn tried to prevent Him, saying, “I need to be baptized by You, and are You coming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sus answered and said to him, “Permit it to be so now, for thus it is fitting for us to fulfill all righteousness.” Then he allow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He had been baptized, Jesus came up immediately from the water; and behold, the heavens were opened to Him, and He saw the Spirit of God descending like a dove and alighting upo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uddenly a voice came from heaven, saying, “This is My beloved Son, in whom I am well pl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led up by the Spirit into the wilderness to be tempted by the d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fasted forty days and forty nights, afterward He was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when the tempter came to Him, he said, “If You are the Son of God, command that these stones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answered and said, “It is written, “Man shall not live by bread alone, but by every word that proceeds from the mouth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up into the holy city, set Him on the pinnacle of the tem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Him, “If You are the Son of God, throw Yourself down. For it is written: “He shall give His angels charge over you,’ and, “In their hands they shall bear you up, Lest you dash your foot against a 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It is written again, “You shall not tempt the LORD your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devil took Him up on an exceedingly high mountain, and showed Him all the kingdoms of the world and their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Him, “All these things I will give You if You will fall down and worship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him, “Away with you, Satan! For it is written, “You shall worship the LORD your God, and Him only you shall ser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left Him, and behold, angels came and ministered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Jesus heard that John had been put in prison, He departed to Galil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ving Nazareth, He came and dwelt in Capernaum, which is by the sea, in the regions of Zebulun and Naphta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t might be fulfilled which was spoken by Isaiah the prophet,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nd of Zebulun and the land of Naphtali, By the way of the sea, beyond the Jordan, Galilee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sat in darkness have seen a great light, And upon those who sat in the region and shadow of death Light has daw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Jesus began to preach and to say, “Repent, for the kingdom of heaven is at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walking by the Sea of Galilee, saw two brothers, Simon called Peter, and Andrew his brother, casting a net into the sea; for they were fisher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said to them, “Follow Me, and I will make you fishers of m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immediately left their nets and follow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ing on from there, He saw two other brothers, James the son of Zebedee, and John his brother, in the boat with Zebedee their father, mending their nets. He called th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mmediately they left the boat and their father, and followe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ent about all Galilee, teaching in their synagogues, preaching the gospel of the kingdom, and healing all kinds of sickness and all kinds of disease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is fame went throughout all Syria; and they brought to Him all sick people who were afflicted with various diseases and torments, and those who were demon-possessed, epileptics, and paralytics; and He healed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eat multitudes followed Him—from Galilee, and from Decapolis, Jerusalem, Judea, and beyond the Jor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eeing the multitudes, He went up on a mountain, and when He was seated His disciples came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opened His mouth and taught them,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 poor in spirit, For theirs is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who mourn, For they shall be comfo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 meek, For they shall inherit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re those who hunger and thirst for righteousness, For they shall be fil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 merciful, For they shall obtain merc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are the pure in heart, For they shall se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lessed are the peacemakers, For they shall be called son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re those who are persecuted for righteousness’ sake, For theirs is the kingdom of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lessed are you when they revile and persecute you, and say all kinds of evil against you falsely for My sa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be exceedingly glad, for great is your reward in heaven, for so they persecuted the prophets who were before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the salt loses its flavor, how shall it be seasoned? It is then good for nothing but to be thrown out and trampled underfoot b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city that is set on a hill cannot be hidd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do they light a lamp and put it under a basket, but on a lampstand, and it gives light to all who are in the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light so shine before men, that they may see your good works and glorify your Father in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think that I came to destroy the Law or the Prophets. I did not come to destroy but to fulf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ssuredly, I say to you, till heaven and earth pass away, one jot or one tittle will by no means pass from the law till all is fulfi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ever therefore breaks one of the least of these commandments, and teaches men so, shall be called least in the kingdom of heaven; but whoever does and teaches them, he shall be called great in the kingdom of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say to you, that unless your righteousness exceeds the righteousness of the scribes and Pharisees, you will by no means enter the kingdom of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heard that it was said to those of old, “You shall not murder, and whoever murders will be in danger of the judgmen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that whoever is angry with his brother without a cause shall be in danger of the judgment. And whoever says to his brother, “Raca!’ shall be in danger of the council. But whoever says, “You fool!’ shall be in danger of hell fi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you bring your gift to the altar, and there remember that your brother has something against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ave your gift there before the altar, and go your way. First be reconciled to your brother, and then come and offer your gif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gree with your adversary quickly, while you are on the way with him, lest your adversary deliver you to the judge, the judge hand you over to the officer, and you be thrown into pri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suredly, I say to you, you will by no means get out of there till you have paid the last penn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heard that it was said to those of old, “You shall not commit adulte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to you that whoever looks at a woman to lust for her has already committed adultery with her in his hea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r right eye causes you to sin, pluck it out and cast it from you; for it is more profitable for you that one of your members perish, than for your whole body to be cast into h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f your right hand causes you to sin, cut it off and cast it from you; for it is more profitable for you that one of your members perish, than for your whole body to be cast into h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urthermore it has been said, “Whoever divorces his wife, let him give her a certificate of divor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say to you that whoever divorces his wife for any reason except sexual immorality causes her to commit adultery; and whoever marries a woman who is divorced commits adulte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heard that it was said to those of old, “You shall not swear falsely, but shall perform your oaths to the Lor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say to you, do not swear at all: neither by heaven, for it is God’s thron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r by the earth, for it is His footstool; nor by Jerusalem, for it is the city of the great K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r shall you swear by your head, because you cannot make one hair white or blac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let your “Yes’ be “Yes,’ and your “No,’ “No.’ For whatever is more than these is from the evil 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heard that it was said, “An eye for an eye and a tooth for a too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tell you not to resist an evil person. But whoever slaps you on your right cheek, turn the other to him als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If anyone wants to sue you and take away your tunic, let him have your cloak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oever compels you to go one mile, go with him tw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him who asks you, and from him who wants to borrow from you do not turn awa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heard that it was said, “You shall love your neighbor and hate your enem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say to you, love your enemies, bless those who curse you, do good to those who hate you, and pray for those who spitefully use you and persecute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you may be sons of your Father in heaven; for He makes His sun rise on the evil and on the good, and sends rain on the just and on the unju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love those who love you, what reward have you? Do not even the tax collectors do the s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 greet your brethren only, what do you do more than others? Do not even the tax collectors do s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refore you shall be perfect, just as your Father in heaven is per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ke heed that you do not do your charitable deeds before men, to be seen by them. Otherwise you have no reward from your Fath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en you do a charitable deed, do not sound a trumpet before you as the hypocrites do in the synagogues and in the streets, that they may have glory from men. Assuredly, I say to you, they have their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do a charitable deed, do not let your left hand know what your right hand is 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your charitable deed may be in secret; and your Father who sees in secret will Himself reward you ope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you pray, you shall not be like the hypocrites. For they love to pray standing in the synagogues and on the corners of the streets, that they may be seen by men. Assuredly, I say to you, they have their re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when you pray, go into your room, and when you have shut your door, pray to your Father who is in the secret place; and your Father who sees in secret will reward you open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pray, do not use vain repetitions as the heathen do. For they think that they will be heard for their many wor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do not be like them. For your Father knows the things you have need of before you ask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manner, therefore, pray: Our Father in heaven, Hallowed be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kingdom come. Your will be done On earth as it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his day our daily br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give us our debts, As we forgive our debto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lead us into temptation, But deliver us from the evil one. For Yours is the kingdom and the power and the glory forever. A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forgive men their trespasses, your heavenly Father will also forgi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forgive men their trespasses, neither will your Father forgive your trespa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when you fast, do not be like the hypocrites, with a sad countenance. For they disfigure their faces that they may appear to men to be fasting. Assuredly, I say to you, they have their rew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when you fast, anoint your head and wash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 do not appear to men to be fasting, but to your Father who is in the secret place; and your Father who sees in secret will reward you open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lay up for yourselves treasures on earth, where moth and rust destroy and where thieves break in and ste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lay up for yourselves treasures in heaven, where neither moth nor rust destroys and where thieves do not break in and ste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your heart will be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amp of the body is the eye. If therefore your eye is good, your whole body will be full of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 is bad, your whole body will be full of darkness. If therefore the light that is in you is darkness, how great is that dark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can serve two masters; for either he will hate the one and love the other, or else he will be loyal to the one and despise the other. You cannot serve God and mamm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 say to you, do not worry about your life, what you will eat or what you will drink; nor about your body, what you will put on. Is not life more than food and the body more than clot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ok at the birds of the air, for they neither sow nor reap nor gather into barns; yet your heavenly Father feeds them. Are you not of more value than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ch of you by worrying can add one cubit to his statu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why do you worry about clothing? Consider the lilies of the field, how they grow: they neither toil nor sp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yet I say to you that even Solomon in all his glory was not arrayed like one of the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f God so clothes the grass of the field, which today is, and tomorrow is thrown into the oven, will He not much more clothe you, O you of little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do not worry, saying, “What shall we eat?’ or “What shall we drink?’ or “What shall we w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after all these things the Gentiles seek. For your heavenly Father knows that you need all these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first the kingdom of God and His righteousness, and all these things shall be added to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do not worry about tomorrow, for tomorrow will worry about its own things. Sufficient for the day is its own trou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ge not, that you be not judg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ith what judgment you judge, you will be judged; and with the measure you use, it will be measured back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y do you look at the speck in your brother’s eye, but do not consider the plank in your own e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how can you say to your brother, “Let me remove the speck from your eye’; and look, a plank is in your own e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ypocrite! First remove the plank from your own eye, and then you will see clearly to remove the speck from your brother’s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what is holy to the dogs; nor cast your pearls before swine, lest they trample them under their feet, and turn and tear you in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k, and it will be given to you; seek, and you will find; knock, and it will be opene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ryone who asks receives, and he who seeks finds, and to him who knocks it will be ope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what man is there among you who, if his son asks for bread, will give him a st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asks for a fish, will he give him a serp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being evil, know how to give good gifts to your children, how much more will your Father who is in heaven give good things to those who ask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hatever you want men to do to you, do also to them, for this is the Law and the Proph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by the narrow gate; for wide is the gate and broad is the way that leads to destruction, and there are many who go in by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narrow is the gate and difficult is the way which leads to life, and there are few who fin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false prophets, who come to you in sheep’s clothing, but inwardly they are ravenous wo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know them by their fruits. Do men gather grapes from thornbushes or figs from thist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every good tree bears good fruit, but a bad tree bears bad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good tree cannot bear bad fruit, nor can a bad tree bear good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does not bear good fruit is cut down and thrown into the f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by their fruits you will know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shall enter the kingdom of heaven, but he who does the will of My Father in heav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in that day, “Lord, Lord, have we not prophesied in Your name, cast out demons in Your name, and done many wonders in Your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n I will declare to them, “I never knew you; depart from Me, you who practice lawles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whoever hears these sayings of Mine, and does them, I will liken him to a wise man who built his house on the ro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rain descended, the floods came, and the winds blew and beat on that house; and it did not fall, for it was founded on the roc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everyone who hears these sayings of Mine, and does not do them, will be like a foolish man who built his house on the s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rain descended, the floods came, and the winds blew and beat on that house; and it fell. And great was its f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o it was, when Jesus had ended these sayings, that the people were astonished at His teac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taught them as one having authority, and not as the sc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had come down from the mountain, great multitude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a leper came and worshiped Him, saying, “Lord, if You are willing, You can make me cle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esus put out His hand and touched him, saying, “I am willing; be cleansed.” Immediately his leprosy was clean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him, “See that you tell no one; but go your way, show yourself to the priest, and offer the gift that Moses commanded, as a testimony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when Jesus had entered Capernaum, a centurion came to Him, pleading with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ying, “Lord, my servant is lying at home paralyzed, dreadfully tormen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said to him, “I will come and heal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enturion answered and said, “Lord, I am not worthy that You should come under my roof. But only speak a word, and my servant will be hea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lso am a man under authority, having soldiers under me. And I say to this one, “Go,’ and he goes; and to another, “Come,’ and he comes; and to my servant, “Do this,’ and he does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eard it, He marveled, and said to those who followed, “Assuredly, I say to you, I have not found such great faith, not even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y to you that many will come from east and west, and sit down with Abraham, Isaac, and Jacob in the kingdom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sons of the kingdom will be cast out into outer darkness. There will be weeping and gnashing of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said to the centurion, “Go your way; and as you have believed, so let it be done for you.” And his servant was healed that same h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Jesus had come into Peter’s house, He saw his wife’s mother lying sick with a f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touched her hand, and the fever left her. And she arose and serv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had come, they brought to Him many who were demon-possessed. And He cast out the spirits with a word, and healed all who were si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it might be fulfilled which was spoken by Isaiah the prophet, saying: “He Himself took our infirmities And bore our sickn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Jesus saw great multitudes about Him, He gave a command to depart to the other 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a certain scribe came and said to Him, “Teacher, I will follow You wherever You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said to him, “Foxes have holes and birds of the air have nests, but the Son of Man has nowhere to lay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nother of His disciples said to Him, “Lord, let me first go and bury my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said to him, “Follow Me, and let the dead bury their own d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got into a boat, His disciples follow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uddenly a great tempest arose on the sea, so that the boat was covered with the waves. But He was asl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is disciples came to Him and awoke Him, saying, “Lord, save us! We are peris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e said to them, “Why are you fearful, O you of little faith?” Then He arose and rebuked the winds and the sea, and there was a great cal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 men marveled, saying, “Who can this be, that even the winds and the sea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had come to the other side, to the country of the Gergesenes, there met Him two demon-possessed men, coming out of the tombs, exceedingly fierce, so that no one could pass that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uddenly they cried out, saying, “What have we to do with You, Jesus, You Son of God? Have You come here to torment us before the ti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a good way off from them there was a herd of many swine fee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demons begged Him, saying, “If You cast us out, permit us to go away into the herd of sw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So when they had come out, they went into the herd of swine. And suddenly the whole herd of swine ran violently down the steep place into the sea, and perished in the wa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ose who kept them fled; and they went away into the city and told everything, including what had happened to the demon-possessed m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behold, the whole city came out to meet Jesus. And when they saw Him, they begged Him to depart from their reg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He got into a boat, crossed over, and came to His own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behold, they brought to Him a paralytic lying on a bed. When Jesus saw their faith, He said to the paralytic, “Son, be of good cheer; your sins are forgive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t once some of the scribes said within themselves, “This Man blasphe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knowing their thoughts, said, “Why do you think evil in y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ich is easier, to say, “Your sins are forgiven you,’ or to say, “Arise and wal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at you may know that the Son of Man has power on earth to forgive sins”—then He said to the paralytic, “Arise, take up your bed, and go to your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arose and departed to his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the multitudes saw it, they marveled and glorified God, who had given such power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Jesus passed on from there, He saw a man named Matthew sitting at the tax office. And He said to him, “Follow Me.” So he arose and follow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happened, as Jesus sat at the table in the house, that behold, many tax collectors and sinners came and sat down with Him and His disci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harisees saw it, they said to His disciples, “Why does your Teacher eat with tax collectors and sinn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Jesus heard that, He said to them, “Those who are well have no need of a physician, but those who are si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 and learn what this means: “I desire mercy and not sacrifice.’ For I did not come to call the righteous, but sinners, to repent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came to Him, saying, “Why do we and the Pharisees fast often, but Your disciples do not fa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said to them, “Can the friends of the bridegroom mourn as long as the bridegroom is with them? But the days will come when the bridegroom will be taken away from them, and then they will f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one puts a piece of unshrunk cloth on an old garment; for the patch pulls away from the garment, and the tear is made wor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o they put new wine into old wineskins, or else the wineskins break, the wine is spilled, and the wineskins are ruined. But they put new wine into new wineskins, and both are preser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spoke these things to them, behold, a ruler came and worshiped Him, saying, “My daughter has just died, but come and lay Your hand on her and she will li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Jesus arose and followed him, and so did His discip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uddenly, a woman who had a flow of blood for twelve years came from behind and touched the hem of His gar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he said to herself, “If only I may touch His garment, I shall be made 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turned around, and when He saw her He said, “Be of good cheer, daughter; your faith has made you well.” And the woman was made well from that hou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Jesus came into the ruler’s house, and saw the flute players and the noisy crowd wail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to them, “Make room, for the girl is not dead, but sleeping.” And they ridiculed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crowd was put outside, He went in and took her by the hand, and the girl aro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report of this went out into all that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Jesus departed from there, two blind men followed Him, crying out and saying, “Son of David, have mercy on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into the house, the blind men came to Him. And Jesus said to them, “Do you believe that I am able to do this?” They said to Him, “Yes,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saying, “According to your faith let it be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opened. And Jesus sternly warned them, saying, “See that no one knows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when they had departed, they spread the news about Him in all that count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nt out, behold, they brought to Him a man, mute and demon-posses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demon was cast out, the mute spoke. And the multitudes marveled, saying, “It was never seen like this i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He casts out demons by the ruler of the dem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esus went about all the cities and villages, teaching in their synagogues, preaching the gospel of the kingdom, and healing every sickness and every disease among the peopl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when He saw the multitudes, He was moved with compassion for them, because they were weary and scattered, like sheep having no shephe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 harvest truly is plentiful, but the laborers are fe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pray the Lord of the harvest to send out laborers into His harv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had called His twelve disciples to Him, He gave them power over unclean spirits, to cast them out, and to heal all kinds of sickness and all kinds of disea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names of the twelve apostles are these: first, Simon, who is called Peter, and Andrew his brother; James the son of Zebedee, and John his br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tax collector; James the son of Alphaeus, and Lebbaeus, whose surname was Thaddae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Cananite, and Judas Iscariot, who also betray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twelve Jesus sent out and commanded them, saying: “Do not go into the way of the Gentiles, and do not enter a city of the Samarita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 rather to the lost sheep of the hous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you go, preach, saying, “The kingdom of heaven is at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l the sick, cleanse the lepers, raise the dead, cast out demons. Freely you have received, freely g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vide neither gold nor silver nor copper in your money bel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bag for your journey, nor two tunics, nor sandals, nor staffs; for a worker is worthy of his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atever city or town you enter, inquire who in it is worthy, and stay there till you go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you go into a household, greet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 household is worthy, let your peace come upon it. But if it is not worthy, let your peace return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oever will not receive you nor hear your words, when you depart from that house or city, shake off the dust from your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suredly, I say to you, it will be more tolerable for the land of Sodom and Gomorrah in the day of judgment than for that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send you out as sheep in the midst of wolves. Therefore be wise as serpents and harmless as do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ware of men, for they will deliver you up to councils and scourge you in their synago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will be brought before governors and kings for My sake, as a testimony to them and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y deliver you up, do not worry about how or what you should speak. For it will be given to you in that hour what you should spea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not you who speak, but the Spirit of your Father who speaks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brother will deliver up brother to death, and a father his child; and children will rise up against parents and cause them to be pu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will be hated by all for My name’s sake. But he who endures to the end will be sa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persecute you in this city, flee to another. For assuredly, I say to you, you will not have gone through the cities of Israel before the Son of Man com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disciple is not above his teacher, nor a servant above his mas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a disciple that he be like his teacher, and a servant like his master. If they have called the master of the house Beelzebub, how much more will they call those of his househol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do not fear them. For there is nothing covered that will not be revealed, and hidden that will not be kn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ever I tell you in the dark, speak in the light; and what you hear in the ear, preach on the houseto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o not fear those who kill the body but cannot kill the soul. But rather fear Him who is able to destroy both soul and body in h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sparrows sold for a copper coin? And not one of them falls to the ground apart from your Father’s wi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very hairs of your head are all numb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fear therefore; you are of more value than many sparrow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fore whoever confesses Me before men, him I will also confess before My Father who is in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denies Me before men, him I will also deny before My Father who is in heav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think that I came to bring peace on earth. I did not come to bring peace but a sw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have come to “set a man against his father, a daughter against her mother, and a daughter-in-law against her mother-in-law’;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 man’s enemies will be those of his own househ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who loves father or mother more than Me is not worthy of Me. And he who loves son or daughter more than Me is not worthy of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who does not take his cross and follow after Me is not worthy of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ho finds his life will lose it, and he who loses his life for My sake will find i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ho receives you receives Me, and he who receives Me receives Him who sent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who receives a prophet in the name of a prophet shall receive a prophet’s reward. And he who receives a righteous man in the name of a righteous man shall receive a righteous man’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gives one of these little ones only a cup of cold water in the name of a disciple, assuredly, I say to you, he shall by no means lose his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when Jesus finished commanding His twelve disciples, that He departed from there to teach and to preach in thei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John had heard in prison about the works of Christ, he sent two of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Are You the Coming One, or do we look for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and said to them, “Go and tell John the things which you hear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see and the lame walk; the lepers are cleansed and the deaf hear; the dead are raised up and the poor have the gospel preached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lessed is he who is not offended because of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y departed, Jesus began to say to the multitudes concerning John: “What did you go out into the wilderness to see? A reed shaken by the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id you go out to see? A man clothed in soft garments? Indeed, those who wear soft clothing are in kings’ hou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at did you go out to see? A prophet? Yes, I say to you, and more than a proph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he of whom it is written: “Behold, I send My messenger before Your face, Who will prepare Your way befor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suredly, I say to you, among those born of women there has not risen one greater than John the Baptist; but he who is least in the kingdom of heaven is greater than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 days of John the Baptist until now the kingdom of heaven suffers violence, and the violent take it by for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prophesied until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willing to receive it, he is Elijah who i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has ears to hear, let him h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what shall I liken this generation? It is like children sitting in the marketplaces and calling to their compan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ing: “We played the flute for you, And you did not dance; We mourned to you, And you did not lame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and they say, “He has a dem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and they say, “Look, a glutton and a winebibber, a friend of tax collectors and sinners!’ But wisdom is justified by her child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began to rebuke the cities in which most of His mighty works had been done, because they did not rep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you, Chorazin! Woe to you, Bethsaida! For if the mighty works which were done in you had been done in Tyre and Sidon, they would have repented long ago in sackcloth and ash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it will be more tolerable for Tyre and Sidon in the day of judgment than for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Capernaum, who are exalted to heaven, will be brought down to Hades; for if the mighty works which were done in you had been done in Sodom, it would have remained until this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say to you that it shall be more tolerable for the land of Sodom in the day of judgment than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answered and said, “I thank You, Father, Lord of heaven and earth, that You have hidden these things from the wise and prudent and have revealed them to bab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so, Father, for so it seemed good in Your s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delivered to Me by My Father, and no one knows the Son except the Father. Nor does anyone know the Father except the Son, and the one to whom the Son wills to reveal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you who labor and are heavy laden, and I will give you re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from Me, for I am gentle and lowly in heart, and you will find rest for your sou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easy and My burden is 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ent through the grainfields on the Sabbath. And His disciples were hungry, and began to pluck heads of grain and to 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Pharisees saw it, they said to Him, “Look, Your disciples are doing what is not lawful to do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said to them, “Have you not read what David did when he was hungry, he and those who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entered the house of God and ate the showbread which was not lawful for him to eat, nor for those who were with him, but only for th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have you not read in the law that on the Sabbath the priests in the temple profane the Sabbath, and are blamel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I say to you that in this place there is One greater than the tem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had known what this means, “I desire mercy and not sacrifice,’ you would not have condemned the guilt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even of the Sabb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He had departed from there, He went into their synago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there was a man who had a withered hand. And they asked Him, saying, “Is it lawful to heal on the Sabbath?”—that they might accus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said to them, “What man is there among you who has one sheep, and if it falls into a pit on the Sabbath, will not lay hold of it and lift it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f how much more value then is a man than a sheep? Therefore it is lawful to do good on the Sabb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Stretch out your hand.” And he stretched it out, and it was restored as whole as the 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Pharisees went out and plotted against Him, how they might destro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Jesus knew it, He withdrew from there. And great multitudes followed Him, and He healed them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He warned them not to make Him know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it might be fulfilled which was spoken by Isaiah the prophet, say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Servant whom I have chosen, My Beloved in whom My soul is well pleased! I will put My Spirit upon Him, And He will declare justice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not quarrel nor cry out, Nor will anyone hear His voice in the stre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ruised reed He will not break, And smoking flax He will not quench, Till He sends forth justice to victo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His name Gentiles will tru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one was brought to Him who was demon-possessed, blind and mute; and He healed him, so that the blind and mute man both spoke and sa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multitudes were amazed and said, “Could this be the Son of Dav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when the Pharisees heard it they said, “This fellow does not cast out demons except by Beelzebub, the ruler of the dem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knew their thoughts, and said to them: “Every kingdom divided against itself is brought to desolation, and every city or house divided against itself will not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Satan casts out Satan, he is divided against himself. How then will his kingdom st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cast out demons by Beelzebub, by whom do your sons cast them out? Therefore they shall be your jud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 cast out demons by the Spirit of God, surely the kingdom of God has come upon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how can one enter a strong man’s house and plunder his goods, unless he first binds the strong man? And then he will plunder 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is not with Me is against Me, and he who does not gather with Me scatters abro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I say to you, every sin and blasphemy will be forgiven men, but the blasphemy against the Spirit will not be forgiven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yone who speaks a word against the Son of Man, it will be forgiven him; but whoever speaks against the Holy Spirit, it will not be forgiven him, either in this age or in the age to co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ither make the tree good and its fruit good, or else make the tree bad and its fruit bad; for a tree is known by its fru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rood of vipers! How can you, being evil, speak good things? For out of the abundance of the heart the mouth speak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 good man out of the good treasure of his heart brings forth good things, and an evil man out of the evil treasure brings forth evil th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say to you that for every idle word men may speak, they will give account of it in the day of judg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by your words you will be justified, and by your words you will be condem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scribes and Pharisees answered, saying, “Teacher, we want to see a sign from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answered and said to them, “An evil and adulterous generation seeks after a sign, and no sign will be given to it except the sign of the prophet Jon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as Jonah was three days and three nights in the belly of the great fish, so will the Son of Man be three days and three nights in the heart of the ear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will rise up in the judgment with this generation and condemn it, because they repented at the preaching of Jonah; and indeed a greater than Jonah is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will rise up in the judgment with this generation and condemn it, for she came from the ends of the earth to hear the wisdom of Solomon; and indeed a greater than Solomon is he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an unclean spirit goes out of a man, he goes through dry places, seeking rest, and finds non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ys, “I will return to my house from which I came.’ And when he comes, he finds it empty, swept, and put in ord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goes and takes with him seven other spirits more wicked than himself, and they enter and dwell there; and the last state of that man is worse than the first. So shall it also be with this wicked generati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le He was still talking to the multitudes, behold, His mother and brothers stood outside, seeking to speak with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one said to Him, “Look, Your mother and Your brothers are standing outside, seeking to speak with You.”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answered and said to the one who told Him, “Who is My mother and who are My brother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tretched out His hand toward His disciples and said, “Here are My mother and My brother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will of My Father in heaven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same day Jesus went out of the house and sat by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multitudes were gathered together to Him, so that He got into a boat and sat; and the whole multitude stood on the sh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spoke many things to them in parables, saying: “Behold, a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sowed, some seed fell by the wayside; and the birds came and devour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on stony places, where they did not have much earth; and they immediately sprang up because they had no depth of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was up they were scorched, and because they had no root they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fell among thorns, and the thorns sprang up and choked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thers fell on good ground and yielded a crop: some a hundredfold, some sixty, some thir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ears to h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isciples came and said to Him, “Why do You speak to them in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to them, “Because it has been given to you to know the mysteries of the kingdom of heaven, but to them it has not been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ever has, to him more will be given, and he will have abundance; but whoever does not have, even what he has will be taken away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speak to them in parables, because seeing they do not see, and hearing they do not hear, nor do they under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n them the prophecy of Isaiah is fulfilled, which says: “Hearing you will hear and shall not understand, And seeing you will see and not perce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hearts of this people have grown dull. Their ears are hard of hearing, And their eyes they have closed, Lest they should see with their eyes and hear with their ears, Lest they should understand with their hearts and turn, So that I should heal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are your eyes for they see, and your ears for they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ssuredly, I say to you that many prophets and righteous men desired to see what you see, and did not see it, and to hear what you hear, and did not hear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hear the parable of the s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anyone hears the word of the kingdom, and does not understand it, then the wicked one comes and snatches away what was sown in his heart. This is he who received seed by the ways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who received the seed on stony places, this is he who hears the word and immediately receives it with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t he has no root in himself, but endures only for a while. For when tribulation or persecution arises because of the word, immediately he stumb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he who received seed among the thorns is he who hears the word, and the cares of this world and the deceitfulness of riches choke the word, and he becomes unfruitfu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who received seed on the good ground is he who hears the word and understands it, who indeed bears fruit and produces: some a hundredfold, some sixty, some thi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other parable He put forth to them, saying: “The kingdom of heaven is like a man who sowed good seed in his fie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men slept, his enemy came and sowed tares among the wheat and went his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grain had sprouted and produced a crop, then the tares also appea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 servants of the owner came and said to him, “Sir, did you not sow good seed in your field? How then does it have ta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aid to them, “An enemy has done this.’ The servants said to him, “Do you want us then to go and gather them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said, “No, lest while you gather up the tares you also uproot the wheat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et both grow together until the harvest, and at the time of harvest I will say to the reapers, “First gather together the tares and bind them in bundles to burn them, but gather the wheat into my bar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other parable He put forth to them, saying: “The kingdom of heaven is like a mustard seed, which a man took and sowed in his fie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ich indeed is the least of all the seeds; but when it is grown it is greater than the herbs and becomes a tree, so that the birds of the air come and nest in its branch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other parable He spoke to them: “The kingdom of heaven is like leaven, which a woman took and hid in three measures of meal till it was all leav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these things Jesus spoke to the multitude in parables; and without a parable He did not speak to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it might be fulfilled which was spoken by the prophet, saying: “I will open My mouth in parables; I will utter things kept secret from the foundation of the worl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sent the multitude away and went into the house. And His disciples came to Him, saying, “Explain to us the parable of the tares of the fie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and said to them: “He who sows the good seed is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field is the world, the good seeds are the sons of the kingdom, but the tares are the sons of the wicked on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enemy who sowed them is the devil, the harvest is the end of the age, and the reapers are the ange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as the tares are gathered and burned in the fire, so it will be at the end of this ag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out His angels, and they will gather out of His kingdom all things that offend, and those who practice lawlessnes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ill cast them into the furnace of fire. There will be wailing and gnashing of tee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the righteous will shine forth as the sun in the kingdom of their Father. He who has ears to hear, let him hea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gain, the kingdom of heaven is like treasure hidden in a field, which a man found and hid; and for joy over it he goes and sells all that he has and buys that fiel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merchant seeking beautiful pearl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when he had found one pearl of great price, went and sold all that he had and bought 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a dragnet that was cast into the sea and gathered some of every ki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ich, when it was full, they drew to shore; and they sat down and gathered the good into vessels, but threw the bad aw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it will be at the end of the age. The angels will come forth, separate the wicked from among the ju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cast them into the furnace of fire. There will be wailing and gnashing of tee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Jesus said to them, “Have you understood all these things?” They said to Him, “Yes, Lor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He said to them, “Therefore every scribe instructed concerning the kingdom of heaven is like a householder who brings out of his treasure things new and ol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Now it came to pass, when Jesus had finished these parables, that He departed from the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He had come to His own country, He taught them in their synagogue, so that they were astonished and said, “Where did this Man get this wisdom and these mighty work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this not the carpenter’s son? Is not His mother called Mary? And His brothers James, Joses, Simon, and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is sisters, are they not all with us? Where then did this Man get all these thing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So they were offended at Him. But Jesus said to them, “A prophet is not without honor except in his own country and in his own hous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Now He did not do many mighty works there because of their un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tetrarch heard the report abou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his servants, “This is John the Baptist; he is risen from the dead, and therefore these powers are at work i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rod had laid hold of John and bound him, and put him in prison for the sake of Herodias, his brother Philip’s w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John had said to him, “It is not lawful for you to have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though he wanted to put him to death, he feared the multitude, because they counted him as a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rod’s birthday was celebrated, the daughter of Herodias danced before them and pleased Her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he promised with an oath to give her whatever she might as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she, having been prompted by her mother, said, “Give me John the Baptist’s head here on a plat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was sorry; nevertheless, because of the oaths and because of those who sat with him, he commanded it to be given to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he sent and had John beheaded in pri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head was brought on a platter and given to the girl, and she brought it to he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is disciples came and took away the body and buried it, and went and told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heard it, He departed from there by boat to a deserted place by Himself. But when the multitudes heard it, they followed Him on foot from the cit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esus went out He saw a great multitude; and He was moved with compassion for them, and healed their sic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it was evening, His disciples came to Him, saying, “This is a deserted place, and the hour is already late. Send the multitudes away, that they may go into the villages and buy themselves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aid to them, “They do not need to go away. You give them something to 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aid to Him, “We have here only five loaves and two f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Bring them here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commanded the multitudes to sit down on the grass. And He took the five loaves and the two fish, and looking up to heaven, He blessed and broke and gave the loaves to the disciples; and the disciples gave to the multitud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y all ate and were filled, and they took up twelve baskets full of the fragments that remai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those who had eaten were about five thousand men, besides women and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mmediately Jesus made His disciples get into the boat and go before Him to the other side, while He sent the multitudes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sent the multitudes away, He went up on the mountain by Himself to pray. Now when evening came, He was alone the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now in the middle of the sea, tossed by the waves, for the wind was contr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in the fourth watch of the night Jesus went to them, walking on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 disciples saw Him walking on the sea, they were troubled, saying, “It is a ghost!” And they cried out for f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mmediately Jesus spoke to them, saying, “Be of good cheer! It is I; do not be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answered Him and said, “Lord, if it is You, command me to come to You on th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said, “Come.” And when Peter had come down out of the boat, he walked on the water to go to Jes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saw that the wind was boisterous, he was afraid; and beginning to sink he cried out, saying, “Lord, sav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mmediately Jesus stretched out His hand and caught him, and said to him, “O you of little faith, why did you dou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got into the boat, the wind cea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ose who were in the boat came and worshiped Him, saying, “Truly You are the Son o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y had crossed over, they came to the land of Gennes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recognized Him, they sent out into all that surrounding region, brought to Him all who were sic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gged Him that they might only touch the hem of His garment. And as many as touched it were made perfectly we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scribes and Pharisees who were from Jerusalem came to Jesus,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transgress the tradition of the elders? For they do not wash their hands when they eat br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nswered and said to them, “Why do you also transgress the commandment of God because of your tra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commanded, saying, “Honor your father and your mother’; and, “He who curses father or mother, let him be put to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Whoever says to his father or mother, “Whatever profit you might have received from me is a gift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need not honor his father or mother.’ Thus you have made the commandment of God of no effect by your tradi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ypocrites! Well did Isaiah prophesy about you,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se people draw near to Me with their mouth, And honor Me with their lips, But their heart is far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n vain they worship Me, Teaching as doctrines the commandments of 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had called the multitude to Himself, He said to them, “Hear and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what goes into the mouth defiles a man; but what comes out of the mouth, this defiles a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is disciples came and said to Him, “Do You know that the Pharisees were offended when they heard this s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and said, “Every plant which My heavenly Father has not planted will be uproo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alone. They are blind leaders of the blind. And if the blind leads the blind, both will fall into a dit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Peter answered and said to Him, “Explain this parable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Jesus said, “Are you also still without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ou not yet understand that whatever enters the mouth goes into the stomach and is elimin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ose things which proceed out of the mouth come from the heart, and they defile a m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proceed evil thoughts, murders, adulteries, fornications, thefts, false witness, blasphem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the things which defile a man, but to eat with unwashed hands does not defile a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went out from there and departed to the region of Tyre and Sid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a woman of Canaan came from that region and cried out to Him, saying, “Have mercy on me, O Lord, Son of David! My daughter is severely demon-posses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answered her not a word. And His disciples came and urged Him, saying, “Send her away, for she cries out after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answered and said, “I was not sent except to the lost sheep of the hous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he came and worshiped Him, saying, “Lord, help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e answered and said, “It is not good to take the children’s bread and throw it to the little do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he said, “Yes, Lord, yet even the little dogs eat the crumbs which fall from their masters’ ta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answered and said to her, “O woman, great is your faith! Let it be to you as you desire.” And her daughter was healed from that very hou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departed from there, skirted the Sea of Galilee, and went up on the mountain and sat down the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great multitudes came to Him, having with them the lame, blind, mute, maimed, and many others; and they laid them down at Jesus’ feet, and He healed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multitude marveled when they saw the mute speaking, the maimed made whole, the lame walking, and the blind seeing; and they glorified the God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Jesus called His disciples to Himself and said, “I have compassion on the multitude, because they have now continued with Me three days and have nothing to eat. And I do not want to send them away hungry, lest they faint on the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His disciples said to Him, “Where could we get enough bread in the wilderness to fill such a great multitud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How many loaves do you have?” And they said, “Seven, and a few little fis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He commanded the multitude to sit down on the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the seven loaves and the fish and gave thanks, broke them and gave them to His disciples; and the disciples gave to the multitud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they all ate and were filled, and they took up seven large baskets full of the fragments that were lef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ose who ate were four thousand men, besides women and childr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sent away the multitude, got into the boat, and came to the region of Magdal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harisees and Sadducees came, and testing Him asked that He would show them a sign from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nswered and said to them, “When it is evening you say, “It will be fair weather, for the sky is 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It will be foul weather today, for the sky is red and threatening.’ Hypocrites! You know how to discern the face of the sky, but you cannot discern the signs of the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icked and adulterous generation seeks after a sign, and no sign shall be given to it except the sign of the prophet Jonah.” And He left them and depa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when His disciples had come to the other side, they had forgotten to take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Jesus said to them, “Take heed and beware of the leaven of the Pharisees and the Sadduc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reasoned among themselves, saying, “It is because we have taken no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Jesus, being aware of it, said to them, “O you of little faith, why do you reason among yourselves because you have brought no br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yet understand, or remember the five loaves of the five thousand and how many baskets you took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e seven loaves of the four thousand and how many large baskets you took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you do not understand that I did not speak to you concerning bread?—but to beware of the leaven of the Pharisees and Sadduc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understood that He did not tell them to beware of the leaven of bread, but of the doctrine of the Pharisees and Sadduc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came into the region of Caesarea Philippi, He asked His disciples, saying, “Who do men say that I, the Son of Man,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y said, “Some say John the Baptist, some Elijah, and others Jeremiah or one of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But who do you say that I 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Peter answered and said, “You are the Christ, the Son of the living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answered and said to him, “Blessed are you, Simon Bar-Jonah, for flesh and blood has not revealed this to you, but My Father who is in hea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also say to you that you are Peter, and on this rock I will build My church, and the gates of Hades shall not prevail against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give you the keys of the kingdom of heaven, and whatever you bind on earth will be bound in heaven, and whatever you loose on earth will be loosed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commanded His disciples that they should tell no one that He was Jesus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Jesus began to show to His disciples that He must go to Jerusalem, and suffer many things from the elders and chief priests and scribes, and be killed, and be raised the third d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eter took Him aside and began to rebuke Him, saying, “Far be it from You, Lord; this shall not happen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turned and said to Peter, “Get behind Me, Satan! You are an offense to Me, for you are not mindful of the things of God, but the things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If anyone desires to come after Me, let him deny himself, and take up his cross, and follow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desires to save his life will lose it, but whoever loses his life for My sake will find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at profit is it to a man if he gains the whole world, and loses his own soul? Or what will a man give in exchange for his sou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will come in the glory of His Father with His angels, and then He will reward each according to his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suredly, I say to you, there are some standing here who shall not taste death till they see the Son of Man coming in His king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six days Jesus took Peter, James, and John his brother, led them up on a high mountain by them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transfigured before them. His face shone like the sun, and His clothes became as white as the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Moses and Elijah appeared to them, talking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eter answered and said to Jesus, “Lord, it is good for us to be here; if You wish, let us make here three tabernacles: one for You, one for Moses, and one for El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speaking, behold, a bright cloud overshadowed them; and suddenly a voice came out of the cloud, saying, “This is My beloved Son, in whom I am well pleased. Hea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disciples heard it, they fell on their faces and were greatly afr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came and touched them and said, “Arise, and do not be afr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y had lifted up their eyes, they saw no one but Jesus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s they came down from the mountain, Jesus commanded them, saying, “Tell the vision to no one until the Son of Man is rise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is disciples asked Him, saying, “Why then do the scribes say that Elijah must come fir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and said to them, “Indeed, Elijah is coming first and will restore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to you that Elijah has come already, and they did not know him but did to him whatever they wished. Likewise the Son of Man is also about to suffer at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spoke to them of John the Bapt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come to the multitude, a man came to Him, kneeling down to Him and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rd, have mercy on my son, for he is an epileptic and suffers severely; for he often falls into the fire and often in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 brought him to Your disciples, but they could not cu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answered and said, “O faithless and perverse generation, how long shall I be with you? How long shall I bear with you? Bring him here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rebuked the demon, and it came out of him; and the child was cured from that very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came to Jesus privately and said, “Why could we not cast it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Jesus said to them, “Because of your unbelief; for assuredly, I say to you, if you have faith as a mustard seed, you will say to this mountain, “Move from here to there,’ and it will move; and nothing will be impossible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ever, this kind does not go out except by prayer and f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while they were staying in Galilee, Jesus said to them, “The Son of Man is about to be betrayed into the hand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kill Him, and the third day He will be raised up.” And they were exceedingly sorrowfu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had come to Capernaum, those who received the temple tax came to Peter and said, “Does your Teacher not pay the temple tax?”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Yes.” And when he had come into the house, Jesus anticipated him, saying, “What do you think, Simon? From whom do the kings of the earth take customs or taxes, from their sons or from strang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ter said to Him, “From strangers.” Jesus said to him, “Then the sons are fr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evertheless, lest we offend them, go to the sea, cast in a hook, and take the fish that comes up first. And when you have opened its mouth, you will find a piece of money; take that and give it to them for Me and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disciples came to Jesus, saying, “Who then is greatest in the kingdom of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Jesus called a little child to Him, set him in the midst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Assuredly, I say to you, unless you are converted and become as little children, you will by no means enter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hoever humbles himself as this little child is the greatest in the kingdom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receives one little child like this in My name receive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causes one of these little ones who believe in Me to sin, it would be better for him if a millstone were hung around his neck, and he were drowned in the depth of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to the world because of offenses! For offenses must come, but woe to that man by whom the offense co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r hand or foot causes you to sin, cut it off and cast it from you. It is better for you to enter into life lame or maimed, rather than having two hands or two feet, to be cast into the everlasting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your eye causes you to sin, pluck it out and cast it from you. It is better for you to enter into life with one eye, rather than having two eyes, to be cast into hell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heed that you do not despise one of these little ones, for I say to you that in heaven their angels always see the face of My Father who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on of Man has come to save that which was l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do you think? If a man has a hundred sheep, and one of them goes astray, does he not leave the ninety-nine and go to the mountains to seek the one that is st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he should find it, assuredly, I say to you, he rejoices more over that sheep than over the ninety-nine that did not go astr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it is not the will of your Father who is in heaven that one of these little ones should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if your brother sins against you, go and tell him his fault between you and him alone. If he hears you, you have gained your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will not hear, take with you one or two more, that “by the mouth of two or three witnesses every word may be establ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he refuses to hear them, tell it to the church. But if he refuses even to hear the church, let him be to you like a heathen and a tax collect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suredly, I say to you, whatever you bind on earth will be bound in heaven, and whatever you loose on earth will be loosed in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say to you that if two of you agree on earth concerning anything that they ask, it will be done for them by My Father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are gathered together in My name, I am there in the midst of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to Him and said, “Lord, how often shall my brother sin against me, and I forgive him? Up to seven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 do not say to you, up to seven times, but up to seventy times sev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the kingdom of heaven is like a certain king who wanted to settle accounts with his serva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begun to settle accounts, one was brought to him who owed him ten thousand talen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he was not able to pay, his master commanded that he be sold, with his wife and children and all that he had, and that payment be m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ervant therefore fell down before him, saying, “Master, have patience with me, and I will pay you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master of that servant was moved with compassion, released him, and forgave him the deb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at servant went out and found one of his fellow servants who owed him a hundred denarii; and he laid hands on him and took him by the throat, saying, “Pay me what you ow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is fellow servant fell down at his feet and begged him, saying, “Have patience with me, and I will pay you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would not, but went and threw him into prison till he should pay the deb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his fellow servants saw what had been done, they were very grieved, and came and told their master all that had been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his master, after he had called him, said to him, “You wicked servant! I forgave you all that debt because you begged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you not also have had compassion on your fellow servant, just as I had pity o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is master was angry, and delivered him to the torturers until he should pay all that was due to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My heavenly Father also will do to you if each of you, from his heart, does not forgive his brother his trespas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when Jesus had finished these sayings, that He departed from Galilee and came to the region of Judea beyond the Jord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multitudes followed Him, and He healed them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harisees also came to Him, testing Him, and saying to Him, “Is it lawful for a man to divorce his wife for just any rea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answered and said to them, “Have you not read that He who made them at the beginning “made them male and fema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reason a man shall leave his father and mother and be joined to his wife, and the two shall become one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they are no longer two but one flesh. Therefore what God has joined together, let not man separ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Why then did Moses command to give a certificate of divorce, and to put her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o them, “Moses, because of the hardness of your hearts, permitted you to divorce your wives, but from the beginning it was not 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whoever divorces his wife, except for sexual immorality, and marries another, commits adultery; and whoever marries her who is divorced commits adulte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disciples said to Him, “If such is the case of the man with his wife, it is better not to mar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to them, “All cannot accept this saying, but only those to whom it has been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are eunuchs who were born thus from their mother’s womb, and there are eunuchs who were made eunuchs by men, and there are eunuchs who have made themselves eunuchs for the kingdom of heaven’s sake. He who is able to accept it, let him accept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little children were brought to Him that He might put His hands on them and pray, but the disciples rebuk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said, “Let the little children come to Me, and do not forbid them; for of such is the kingdom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laid His hands on them and departed from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behold, one came and said to Him, “Good Teacher, what good thing shall I do that I may have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said to him, “Why do you call Me good? No one is good but One, that is, God. But if you want to enter into life, keep the command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to Him, “Which ones?” Jesus said, ““You shall not murder,’ “You shall not commit adultery,’ “You shall not steal,’ “You shall not bear false wit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or your father and your mother,’ and, “You shall love your neighbor as yourself.”‘</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id to Him, “All these things I have kept from my youth. What do I still lac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im, “If you want to be perfect, go, sell what you have and give to the poor, and you will have treasure in heaven; and come,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young man heard that saying, he went away sorrowful, for he had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Jesus said to His disciples, “Assuredly, I say to you that it is hard for a rich man to enter the kingdom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gain I say to you,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is disciples heard it, they were greatly astonished, saying, “Who then can be sa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Jesus looked at them and said to them, “With men this is impossible, but with God all things are possi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answered and said to Him, “See, we have left all and followed You. Therefore what shall we h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Jesus said to them, “Assuredly I say to you, that in the regeneration, when the Son of Man sits on the throne of His glory, you who have followed Me will also sit on twelve thrones, judging the twelve tribes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who has left houses or brothers or sisters or father or mother or wife or children or lands, for My name’s sake, shall receive a hundredfold, and inherit eternal lif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who are first will be last, and the last fir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a landowner who went out early in the morning to hire laborers for his vineya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he had agreed with the laborers for a denarius a day, he sent them into his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out about the third hour and saw others standing idle in the market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id to them, “You also go into the vineyard, and whatever is right I will give you.’ So they w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he went out about the sixth and the ninth hour, and did likew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bout the eleventh hour he went out and found others standing idle, and said to them, “Why have you been standing here idle all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Because no one hired us.’ He said to them, “You also go into the vineyard, and whatever is right you will recei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evening had come, the owner of the vineyard said to his steward, “Call the laborers and give them their wages, beginning with the last to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ose came who were hired about the eleventh hour, they each received a denari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e first came, they supposed that they would receive more; and they likewise received each a denari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received it, they complained against the landown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last men have worked only one hour, and you made them equal to us who have borne the burden and the heat of the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one of them and said, “Friend, I am doing you no wrong. Did you not agree with me for a denari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what is yours and go your way. I wish to give to this last man the same as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it not lawful for me to do what I wish with my own things? Or is your eye evil because I am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last will be first, and the first last. For many are called, but few cho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Jesus, going up to Jerusalem, took the twelve disciples aside on the road and sai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e are going up to Jerusalem, and the Son of Man will be betrayed to the chief priests and to the scribes; and they will condemn Him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deliver Him to the Gentiles to mock and to scourge and to crucify. And the third day He will rise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Zebedee’s sons came to Him with her sons, kneeling down and asking something from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her, “What do you wish?” She said to Him, “Grant that these two sons of mine may sit, one on Your right hand and the other on the left, in Your king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answered and said, “You do not know what you ask. Are you able to drink the cup that I am about to drink, and be baptized with the baptism that I am baptized with?” They said to Him, “We are ab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said to them, “You will indeed drink My cup, and be baptized with the baptism that I am baptized with; but to sit on My right hand and on My left is not Mine to give, but it is for those for whom it is prepared by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 ten heard it, they were greatly displeased with the two brot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called them to Himself and said, “You know that the rulers of the Gentiles lord it over them, and those who are great exercise authority ove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t it shall not be so among you; but whoever desires to become great among you, let him be your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desires to be first among you, let him be your sl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as the Son of Man did not come to be served, but to serve, and to give His life a ransom for man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as they went out of Jericho, a great multitude followe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blind men sitting by the road, when they heard that Jesus was passing by, cried out, saying, “Have mercy on us, O Lord, Son of Dav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multitude warned them that they should be quiet; but they cried out all the more, saying, “Have mercy on us, O Lord,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Jesus stood still and called them, and said, “What do you want Me to do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aid to Him, “Lord, that our eyes may be op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Jesus had compassion and touched their eyes. And immediately their eyes received sight, and they follow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drew near Jerusalem, and came to Bethphage, at the Mount of Olives, then Jesus sent two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into the village opposite you, and immediately you will find a donkey tied, and a colt with her. Loose them and bring them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says anything to you, you shall say, “The Lord has need of them,’ and immediately he will sen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is was done that it might be fulfilled which was spoken by the prophet,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ell the daughter of Zion, “Behold, your King is coming to you, Lowly, and sitting on a donkey, A colt, the foal of a donke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disciples went and did as Jesus command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 donkey and the colt, laid their clothes on them, and set Him on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very great multitude spread their clothes on the road; others cut down branches from the trees and spread them on the ro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multitudes who went before and those who followed cried out, saying: “Hosanna to the Son of David! “Blessed is He who comes in the name of the LORD!’ Hosanna in the high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had come into Jerusalem, all the city was moved, saying, “Who is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multitudes said, “This is Jesus, the prophet from Nazareth of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Jesus went into the temple of God and drove out all those who bought and sold in the temple, and overturned the tables of the money changers and the seats of those who sold d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It is written, “My house shall be called a house of prayer,’ but you have made it a “den of thie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blind and the lame came to Him in the temple, and He heal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 chief priests and scribes saw the wonderful things that He did, and the children crying out in the temple and saying, “Hosanna to the Son of David!” they were indigna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to Him, “Do You hear what these are saying?” And Jesus said to them, “Yes. Have you never read, “Out of the mouth of babes and nursing infants You have perfected prai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left them and went out of the city to Bethany, and He lodged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n the morning, as He returned to the city, He was hung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eeing a fig tree by the road, He came to it and found nothing on it but leaves, and said to it, “Let no fruit grow on you ever again.” Immediately the fig tree withered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disciples saw it, they marveled, saying, “How did the fig tree wither away so so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esus answered and said to them, “Assuredly, I say to you, if you have faith and do not doubt, you will not only do what was done to the fig tree, but also if you say to this mountain, “Be removed and be cast into the sea,’ it will be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atever things you ask in prayer, believing, you will rece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came into the temple, the chief priests and the elders of the people confronted Him as He was teaching, and said, “By what authority are You doing these things? And who gave You this author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answered and said to them, “I also will ask you one thing, which if you tell Me, I likewise will tell you by what authority I do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baptism of John—where was it from? From heaven or from men?” And they reasoned among themselves, saying, “If we say, “From heaven,’ He will say to us, “Why then did you not believ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From men,’ we fear the multitude, for all count John as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y answered Jesus and said, “We do not know.” And He said to them, “Neither will I tell you by what authority I do these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at do you think? A man had two sons, and he came to the first and said, “Son, go, work today in my vineya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nswered and said, “I will not,’ but afterward he regretted it and w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 came to the second and said likewise. And he answered and said, “I go, sir,’ but he did not g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the will of his father?” They said to Him, “The first.” Jesus said to them, “Assuredly, I say to you that tax collectors and harlots enter the kingdom of God before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to you in the way of righteousness, and you did not believe him; but tax collectors and harlots believed him; and when you saw it, you did not afterward relent and believ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another parable: There was a certain landowner who planted a vineyard and set a hedge around it, dug a winepress in it and built a tower. And he leased it to vinedressers and went into a far count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when vintage-time drew near, he sent his servants to the vinedressers, that they might receive its fru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vinedressers took his servants, beat one, killed one, and stoned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other servants, more than the first, and they did likewise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last of all he sent his son to them, saying, “They will respect my s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vinedressers saw the son, they said among themselves, “This is the heir. Come, let us kill him and seize his inheritanc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hey took him and cast him out of the vineyard and kill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when the owner of the vineyard comes, what will he do to those vinedresser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said to Him, “He will destroy those wicked men miserably, and lease his vineyard to other vinedressers who will render to him the fruits in their season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Have you never read in the Scriptures: “The stone which the builders rejected Has become the chief cornerstone. This was the LORD’s doing, And it is marvelous in 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refore I say to you, the kingdom of God will be taken from you and given to a nation bearing the fruits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falls on this stone will be broken; but on whomever it falls, it will grind him to powd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when the chief priests and Pharisees heard His parables, they perceived that He was speaking of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when they sought to lay hands on Him, they feared the multitudes, because they took Him for a proph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answered and spoke to them again by parables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is like a certain king who arranged a marriage for his 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ent out his servants to call those who were invited to the wedding; and they were not willing to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out other servants, saying, “Tell those who are invited, “See, I have prepared my dinner; my oxen and fatted cattle are killed, and all things are ready. Come to the wedd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made light of it and went their ways, one to his own farm, another to his busi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rest seized his servants, treated them spitefully, and kill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 king heard about it, he was furious. And he sent out his armies, destroyed those murderers, and burned up their c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ervants, “The wedding is ready, but those who were invited were not worth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go into the highways, and as many as you find, invite to the wed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ose servants went out into the highways and gathered together all whom they found, both bad and good. And the wedding hall was filled with gue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see the guests, he saw a man there who did not have on a wedding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he said to him, “Friend, how did you come in here without a wedding garment?’ And he was speechl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servants, “Bind him hand and foot, take him away, and cast him into outer darkness; there will be weeping and gnashing of te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are called, but few are cho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and plotted how they might entangle Him in His tal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ent to Him their disciples with the Herodians, saying, “Teacher, we know that You are true, and teach the way of God in truth; nor do You care about anyone, for You do not regard the perso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refore, what do You think? Is it lawful to pay taxes to Caesar, or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perceived their wickedness, and said, “Why do you test Me, you hypocrit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tax money.” So they brought Him a denari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Whose image and inscription is thi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aid to Him, “Caesar’s.” And He said to them, “Render therefore to Caesar the things that are Caesar’s, and to God the things that are Go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had heard these words, they marveled, and left Him and went their 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ame day the Sadducees, who say there is no resurrection, came to Him and ask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Teacher, Moses said that if a man dies, having no children, his brother shall marry his wife and raise up offspring for his br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with us seven brothers. The first died after he had married, and having no offspring, left his wife to his br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wise the second also, and the third, even to the seven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ast of all the woman died als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n the resurrection, whose wife of the seven will she be? For they all had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and said to them, “You are mistaken, not knowing the Scriptures nor the power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n the resurrection they neither marry nor are given in marriage, but are like angels of God in he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concerning the resurrection of the dead, have you not read what was spoken to you by God, sa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the God of Isaac, and the God of Jacob’? God is not the God of the dead, but of the liv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multitudes heard this, they were astonished at His teac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 Pharisees heard that He had silenced the Sadducees, they gathered toge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one of them, a lawyer, asked Him a question, testing Him, and say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eacher, which is the great commandment in the law?”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said to him, ““You shall love the LORD your God with all your heart, with all your soul, and with all your mi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first and great commandm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second is like it: “You shall love your neighbor as your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 these two commandments hang all the Law and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 Pharisees were gathered together, Jesus asked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What do you think about the Christ? Whose Son is He?” They said to Him, “The Son of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id to them, “How then does David in the Spirit call Him “Lord,’ say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Sit at My right hand, Till I make Your enemies Your footstoo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David then calls Him “Lord,’ how is He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o one was able to answer Him a word, nor from that day on did anyone dare question Him any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poke to the multitudes an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 scribes and the Pharisees sit in Moses’ s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hatever they tell you to observe, that observe and do, but do not do according to their works; for they say, and do not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bind heavy burdens, hard to bear, and lay them on men’s shoulders; but they themselves will not move them with one of their fing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ll their works they do to be seen by men. They make their phylacteries broad and enlarge the borders of their gar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ove the best places at feasts, the best seats in the synagogu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eetings in the marketplaces, and to be called by men, “Rabbi, Rabbi.’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do not be called “Rabbi’; for One is your Teacher, the Christ, and you are all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all anyone on earth your father; for One is your Father, He who is in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o not be called teachers; for One is your Teacher, the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who is greatest among you shall be your serv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oever exalts himself will be humbled, and he who humbles himself will be exal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oe to you, scribes and Pharisees, hypocrites! For you shut up the kingdom of heaven against men; for you neither go in yourselves, nor do you allow those who are entering to go 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oe to you, scribes and Pharisees, hypocrites! For you devour widows’ houses, and for a pretense make long prayers. Therefore you will receive greater condemn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scribes and Pharisees, hypocrites! For you travel land and sea to win one proselyte, and when he is won, you make him twice as much a son of hell as y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blind guides, who say, “Whoever swears by the temple, it is nothing; but whoever swears by the gold of the temple, he is obliged to perform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ls and blind! For which is greater, the gold or the temple that sanctifies th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oever swears by the altar, it is nothing; but whoever swears by the gift that is on it, he is obliged to perform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ols and blind! For which is greater, the gift or the altar that sanctifies the gif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he who swears by the altar, swears by it and by all things o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swears by the temple, swears by it and by Him who dwells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ho swears by heaven, swears by the throne of God and by Him who sits on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you, scribes and Pharisees, hypocrites! For you pay tithe of mint and anise and cummin, and have neglected the weightier matters of the law: justice and mercy and faith. These you ought to have done, without leaving the others und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lind guides, who strain out a gnat and swallow a ca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scribes and Pharisees, hypocrites! For you cleanse the outside of the cup and dish, but inside they are full of extortion and self-indulge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ind Pharisee, first cleanse the inside of the cup and dish, that the outside of them may be clean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oe to you, scribes and Pharisees, hypocrites! For you are like whitewashed tombs which indeed appear beautiful outwardly, but inside are full of dead men’s bones and all unclean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you also outwardly appear righteous to men, but inside you are full of hypocrisy and lawless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oe to you, scribes and Pharisees, hypocrites! Because you build the tombs of the prophets and adorn the monuments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ay, “If we had lived in the days of our fathers, we would not have been partakers with them in the blood of the prophe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you are witnesses against yourselves that you are sons of those who murdered the prophe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ll up, then, the measure of your fathers’ guil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rpents, brood of vipers! How can you escape the condemnation of he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indeed, I send you prophets, wise men, and scribes: some of them you will kill and crucify, and some of them you will scourge in your synagogues and persecute from city to cit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on you may come all the righteous blood shed on the earth, from the blood of righteous Abel to the blood of Zechariah, son of Berechiah, whom you murdered between the temple and the alt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suredly, I say to you, all these things will come upon this gener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 Jerusalem, Jerusalem, the one who kills the prophets and stones those who are sent to her! How often I wanted to gather your children together, as a hen gathers her chicks under her wings, but you were not will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ee! Your house is left to you desola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say to you, you shall see Me no more till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ent out and departed from the temple, and His disciples came up to show Him the buildings of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said to them, “Do you not see all these things? Assuredly, I say to you, not one stone shall be left here upon another, that shall not be throw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as He sat on the Mount of Olives, the disciples came to Him privately, saying, “Tell us, when will these things be? And what will be the sign of Your coming, and of the end of the a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ed and said to them: “Take heed that no one deceives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any will come in My name, saying, “I am the Christ,’ and will deceive man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will hear of wars and rumors of wars. See that you are not troubled; for all these things must come to pass, but the end is not y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ation will rise against nation, and kingdom against kingdom. And there will be famines, pestilences, and earthquakes in various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se are the beginning of sorr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will deliver you up to tribulation and kill you, and you will be hated by all nations for My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many will be offended, will betray one another, and will hate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many false prophets will rise up and deceive ma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lawlessness will abound, the love of many will grow co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who endures to the end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spel of the kingdom will be preached in all the world as a witness to all the nations, and then the end will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when you see the “abomination of desolation,’ spoken of by Daniel the prophet, standing in the holy place” (whoever reads, let him underst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those who are in Judea flee to the mount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him who is on the housetop not go down to take anything out of his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let him who is in the field not go back to get his clot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oe to those who are pregnant and to those who are nursing babies in thos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pray that your flight may not be in winter or on the Sabb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n there will be great tribulation, such as has not been since the beginning of the world until this time, no, nor ever shall b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unless those days were shortened, no flesh would be saved; but for the elect’s sake those days will be shorten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f anyone says to you, “Look, here is the Christ!’ or “There!’ do not believ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false christs and false prophets will rise and show great signs and wonders to deceive, if possible, even the elec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I have told you beforeh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f they say to you, “Look, He is in the desert!’ do not go out; or “Look, He is in the inner rooms!’ do not believe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s the lightning comes from the east and flashes to the west, so also will the coming of the Son of Man b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erever the carcass is, there the eagles will be gathered toge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after the tribulation of those days the sun will be darkened, and the moon will not give its light; the stars will fall from heaven, and the powers of the heavens will be shak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sign of the Son of Man will appear in heaven, and then all the tribes of the earth will mourn, and they will see the Son of Man coming on the clouds of heaven with power and great glo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His angels with a great sound of a trumpet, and they will gather together His elect from the four winds, from one end of heaven to the oth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learn this parable from the fig tree: When its branch has already become tender and puts forth leaves, you know that summer is nea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you also, when you see all these things, know that it is near—at the doo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suredly, I say to you, this generation will by no means pass away till all these things take pla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will pass away, but My words will by no means pass aw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day and hour no one knows, not even the angels of heaven, but My Father on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as the days of Noah were, so also will the coming of the Son of Man b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as in the days before the flood, they were eating and drinking, marrying and giving in marriage, until the day that Noah entered the a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did not know until the flood came and took them all away, so also will the coming of the Son of Man b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wo men will be in the field: one will be taken and the other lef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grinding at the mill: one will be taken and the other lef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atch therefore, for you do not know what hour your Lord is com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know this, that if the master of the house had known what hour the thief would come, he would have watched and not allowed his house to be broken int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refore you also be ready, for the Son of Man is coming at an hour you do not expec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a faithful and wise servant, whom his master made ruler over his household, to give them food in due sea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lessed is that servant whom his master, when he comes, will find so doing.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ssuredly, I say to you that he will make him ruler over all his good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evil servant says in his heart, “My master is delaying his com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gins to beat his fellow servants, and to eat and drink with the drunkard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master of that servant will come on a day when he is not looking for him and at an hour that he is not aware of,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ill cut him in two and appoint him his portion with the hypocrites. There shall be weeping and gnashing of te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kingdom of heaven shall be likened to ten virgins who took their lamps and went out to meet the bridegro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five of them were wise, and five were fooli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se who were foolish took their lamps and took no oil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wise took oil in their vessels with their lam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ile the bridegroom was delayed, they all slumbered and sle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t midnight a cry was heard: “Behold, the bridegroom is coming; go out to mee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arose and trimmed their lam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olish said to the wise, “Give us some of your oil, for our lamps are going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wise answered, saying, “No, lest there should not be enough for us and you; but go rather to those who sell, and buy for your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nt to buy, the bridegroom came, and those who were ready went in with him to the wedding; and the door was sh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ward the other virgins came also, saying, “Lord, Lord, open to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answered and said, “Assuredly, I say to you, I do not know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tch therefore, for you know neither the day nor the hour in which the Son of Man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kingdom of heaven is like a man traveling to a far country, who called his own servants and delivered his goods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one he gave five talents, to another two, and to another one, to each according to his own ability; and immediately he went on a journ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who had received the five talents went and traded with them, and made another five tal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ikewise he who had received two gained two more als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who had received one went and dug in the ground, and hid his lord’s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a long time the lord of those servants came and settled accounts with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he who had received five talents came and brought five other talents, saying, “Lord, you delivered to me five talents; look, I have gained five more talents besides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lord said to him, “Well done, good and faithful servant; you were faithful over a few things, I will make you ruler over many things. Enter into the joy of your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also who had received two talents came and said, “Lord, you delivered to me two talents; look, I have gained two more talents besides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lord said to him, “Well done, good and faithful servant; you have been faithful over a few things, I will make you ruler over many things. Enter into the joy of your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who had received the one talent came and said, “Lord, I knew you to be a hard man, reaping where you have not sown, and gathering where you have not scattered se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as afraid, and went and hid your talent in the ground. Look, there you have what is you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is lord answered and said to him, “You wicked and lazy servant, you knew that I reap where I have not sown, and gather where I have not scattered se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you ought to have deposited my money with the bankers, and at my coming I would have received back my own with inter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ake the talent from him, and give it to him who has ten tal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everyone who has, more will be given, and he will have abundance; but from him who does not have, even what he has will be taken a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cast the unprofitable servant into the outer darkness. There will be weeping and gnashing of tee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Son of Man comes in His glory, and all the holy angels with Him, then He will sit on the throne of His gl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l the nations will be gathered before Him, and He will separate them one from another, as a shepherd divides his sheep from the goa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set the sheep on His right hand, but the goats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King will say to those on His right hand, “Come, you blessed of My Father, inherit the kingdom prepared for you from the foundation of the wor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hungry and you gave Me food; I was thirsty and you gave Me drink; I was a stranger and you took Me 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 was naked and you clothed Me; I was sick and you visited Me; I was in prison and you came to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righteous will answer Him, saying, “Lord, when did we see You hungry and feed You, or thirsty and give You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did we see You a stranger and take You in, or naked and clothe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r when did we see You sick, or in prison, and come to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King will answer and say to them, “Assuredly, I say to you, inasmuch as you did it to one of the least of these My brethren, you did it to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will also say to those on the left hand, “Depart from Me, you cursed, into the everlasting fire prepared for the devil and his ange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hungry and you gave Me no food; I was thirsty and you gave Me no drink;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was a stranger and you did not take Me in, naked and you did not clothe Me, sick and in prison and you did not visit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they also will answer Him, saying, “Lord, when did we see You hungry or thirsty or a stranger or naked or sick or in prison, and did not minister to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will answer them, saying, “Assuredly, I say to you, inasmuch as you did not do it to one of the least of these, you did not do it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se will go away into everlasting punishment, but the righteous into eternal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when Jesus had finished all these sayings, that He sai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after two days is the Passover, and the Son of Man will be delivered up to be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the scribes, and the elders of the people assembled at the palace of the high priest, who was called Caiaph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lotted to take Jesus by trickery and kill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said, “Not during the feast, lest there be an uproar among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Jesus was in Bethany at the house of Simon the lep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came to Him having an alabaster flask of very costly fragrant oil, and she poured it on His head as He sat at the t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His disciples saw it, they were indignant, saying, “Why this w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fragrant oil might have been sold for much and given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Jesus was aware of it, He said to them, “Why do you trouble the woman? For she has done a good work fo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have the poor with you always, but Me you do not have al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 pouring this fragrant oil on My body, she did it for My buri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suredly, I say to you, wherever this gospel is preached in the whole world, what this woman has done will also be told as a memorial to 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called Judas Iscariot, went to the chief prie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What are you willing to give me if I deliver Him to you?” And they counted out to him thirty pieces of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from that time he sought opportunity to betr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on the first day of the Feast of the Unleavened Bread the disciples came to Jesus, saying to Him, “Where do You want us to prepare for You to eat the Passo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Go into the city to a certain man, and say to him, “The Teacher says, “My time is at hand; I will keep the Passover at your house with My discip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disciples did as Jesus had directed them; and they prepared the Passo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evening had come, He sat down with the twel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s they were eating, He said, “Assuredly, I say to you, one of you wi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exceedingly sorrowful, and each of them began to say to Him, “Lord, is it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nswered and said, “He who dipped his hand with Me in the dish will betray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indeed goes just as it is written of Him, but woe to that man by whom the Son of Man is betrayed! It would have been good for that man if he had not been b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Judas, who was betraying Him, answered and said, “Rabbi, is it I?” He said to him, “You have said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they were eating, Jesus took bread, blessed and broke it, and gave it to the disciples and said, “Take, eat; this is My bod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took the cup, and gave thanks, and gave it to them, saying, “Drink from it, all of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is My blood of the new covenant, which is shed for many for the remission of s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to you, I will not drink of this fruit of the vine from now on until that day when I drink it new with you in My Father’s kingd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y had sung a hymn, they went out to the Mount of Oli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em, “All of you will be made to stumble because of Me this night, for it is written: “I will strike the Shepherd, And the sheep of the flock will be scatter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have been raised, I will go before you to Galil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eter answered and said to Him, “Even if all are made to stumble because of You, I will never be made to stumb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him, “Assuredly, I say to you that this night, before the rooster crows, you will deny Me three tim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id to Him, “Even if I have to die with You, I will not deny You!” And so said all the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came with them to a place called Gethsemane, and said to the disciples, “Sit here while I go and pray over t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took with Him Peter and the two sons of Zebedee, and He began to be sorrowful and deeply distres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My soul is exceedingly sorrowful, even to death. Stay here and watch with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ent a little farther and fell on His face, and prayed, saying, “O My Father, if it is possible, let this cup pass from Me; nevertheless, not as I will, but as You wi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He came to the disciples and found them sleeping, and said to Peter, “What! Could you not watch with Me one h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atch and pray, lest you enter into temptation. The spirit indeed is willing, but the flesh is wea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gain, a second time, He went away and prayed, saying, “O My Father, if this cup cannot pass away from Me unless I drink it, Your will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ame and found them asleep again, for their eyes were heav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He left them, went away again, and prayed the third time, saying the same wor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came to His disciples and said to them, “Are you still sleeping and resting? Behold, the hour is at hand, and the Son of Man is being betrayed into the hands of sinner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Rise, let us be going. See, My betrayer is at han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was still speaking, behold, Judas, one of the twelve, with a great multitude with swords and clubs, came from the chief priests and elders of the peop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His betrayer had given them a sign, saying, “Whomever I kiss, He is the One; seize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mmediately he went up to Jesus and said, “Greetings, Rabbi!” and kissed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said to him, “Friend, why have you come?” Then they came and laid hands on Jesus and took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suddenly, one of those who were with Jesus stretched out his hand and drew his sword, struck the servant of the high priest, and cut off his ea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Jesus said to him, “Put your sword in its place, for all who take the sword will perish by the swo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Or do you think that I cannot now pray to My Father, and He will provide Me with more than twelve legions of angel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ow then could the Scriptures be fulfilled, that it must happen thu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n that hour Jesus said to the multitudes, “Have you come out, as against a robber, with swords and clubs to take Me? I sat daily with you, teaching in the temple, and you did not seize M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was done that the Scriptures of the prophets might be fulfilled.” Then all the disciples forsook Him and fle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ose who had laid hold of Jesus led Him away to Caiaphas the high priest, where the scribes and the elders were assemble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followed Him at a distance to the high priest’s courtyard. And he went in and sat with the servants to see the en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 chief priests, the elders, and all the council sought false testimony against Jesus to put Him to dea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found none. Even though many false witnesses came forward, they found none. But at last two false witnesses came forwar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said, “This fellow said, “I am able to destroy the temple of God and to build it in three days.”‘</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 high priest arose and said to Him, “Do You answer nothing? What is it these men testify against You?”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kept silent. And the high priest answered and said to Him, “I put You under oath by the living God: Tell us if You are the Christ, the Son of Go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id to him, “It is as you said. Nevertheless, I say to you, hereafter you will see the Son of Man sitting at the right hand of the Power, and coming on the clouds of heave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tore his clothes, saying, “He has spoken blasphemy! What further need do we have of witnesses? Look, now you have heard His blasphemy!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do you think?” They answered and said, “He is deserving of deat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at in His face and beat Him; and others struck Him with the palms of their hand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aying, “Prophesy to us, Christ! Who is the one who struck You?”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sat outside in the courtyard. And a servant girl came to him, saying, “You also were with Jesus of Galilee.”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before them all, saying, “I do not know what you are saying.”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when he had gone out to the gateway, another girl saw him and said to those who were there, “This fellow also was with Jesus of Nazareth.”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But again he denied with an oath, “I do not know the Man!”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nd a little later those who stood by came up and said to Peter, “Surely you also are one of them, for your speech betrays you.”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n he began to curse and swear, saying, “I do not know the Man!” Immediately a rooster crowe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And Peter remembered the word of Jesus who had said to him, “Before the rooster crows, you will deny Me three times.” So he went out and wept bi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orning came, all the chief priests and elders of the people plotted against Jesus to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ad bound Him, they led Him away and delivered Him to Pontius Pilate the govern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udas, His betrayer, seeing that He had been condemned, was remorseful and brought back the thirty pieces of silver to the chief priests and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sinned by betraying innocent blood.” And they said, “What is that to us? You see t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threw down the pieces of silver in the temple and departed, and went and hanged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chief priests took the silver pieces and said, “It is not lawful to put them into the treasury, because they are the price of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consulted together and bought with them the potter’s field, to bury strangers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at field has been called the Field of Blood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as fulfilled what was spoken by Jeremiah the prophet, saying, “And they took the thirty pieces of silver, the value of Him who was priced, whom they of the children of Israel pric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ave them for the potter’s field, as the LORD directe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Jesus stood before the governor. And the governor asked Him, saying, “Are You the King of the Jews?” Jesus said to him, “It is as you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ile He was being accused by the chief priests and elders, He answered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said to Him, “Do You not hear how many things they testify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answered him not one word, so that the governor marveled grea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t the feast the governor was accustomed to releasing to the multitude one prisoner whom they wish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t that time they had a notorious prisoner called Barabb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when they had gathered together, Pilate said to them, “Whom do you want me to release to you? Barabbas, or Jesus who is called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that they had handed Him over because of env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he was sitting on the judgment seat, his wife sent to him, saying, “Have nothing to do with that just Man, for I have suffered many things today in a dream because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chief priests and elders persuaded the multitudes that they should ask for Barabbas and destroy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overnor answered and said to them, “Which of the two do you want me to release to you?” They said, “Barabb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id to them, “What then shall I do with Jesus who is called Christ?” They all said to him, “Let Him be crucif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governor said, “Why, what evil has He done?” But they cried out all the more, saying, “Let Him be cruc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Pilate saw that he could not prevail at all, but rather that a tumult was rising, he took water and washed his hands before the multitude, saying, “I am innocent of the blood of this just Person. You see 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people answered and said, “His blood be on us and on 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released Barabbas to them; and when he had scourged Jesus, he delivered Him to be cruci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soldiers of the governor took Jesus into the Praetorium and gathered the whole garrison aroun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tripped Him and put a scarlet robe on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had twisted a crown of thorns, they put it on His head, and a reed in His right hand. And they bowed the knee before Him and mocked Him, saying, “Hail, King of the J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spat on Him, and took the reed and struck Him on the h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mocked Him, they took the robe off Him, put His own clothes on Him, and led Him away to be crucif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as they came out, they found a man of Cyrene, Simon by name. Him they compelled to bear His cro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had come to a place called Golgotha, that is to say, Place of a Sku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gave Him sour wine mingled with gall to drink. But when He had tasted it, He would not drin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crucified Him, and divided His garments, casting lots, that it might be fulfilled which was spoken by the prophet: “They divided My garments among them, And for My clothing they cast lot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tting down, they kept watch over Him t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put up over His head the accusation written against Him: THIS IS JESUS THE KING OF THE JEW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two robbers were crucified with Him, one on the right and another on the lef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passed by blasphemed Him, wagging their hea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You who destroy the temple and build it in three days, save Yourself! If You are the Son of God, come down from the cro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ikewise the chief priests also, mocking with the scribes and elders,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saved others; Himself He cannot save. If He is the King of Israel, let Him now come down from the cross, and we will believe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rusted in God; let Him deliver Him now if He will have Him; for He said, “I am the Son of God.”‘</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Even the robbers who were crucified with Him reviled Him with the same thing.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from the sixth hour until the ninth hour there was darkness over all the lan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bout the ninth hour Jesus cried out with a loud voice, saying, “Eli, Eli, lama sabachthani?” that is, “My God, My God, why have You forsaken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 of those who stood there, when they heard that, said, “This Man is calling for Elij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mmediately one of them ran and took a sponge, filled it with sour wine and put it on a reed, and offered it to Him to drin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rest said, “Let Him alone; let us see if Elijah will come to save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cried out again with a loud voice, and yielded up His spiri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n, behold, the veil of the temple was torn in two from top to bottom; and the earth quaked, and the rocks were spli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graves were opened; and many bodies of the saints who had fallen asleep were rais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oming out of the graves after His resurrection, they went into the holy city and appeared to man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 when the centurion and those with him, who were guarding Jesus, saw the earthquake and the things that had happened, they feared greatly, saying, “Truly this was the Son of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many women who followed Jesus from Galilee, ministering to Him, were there looking on from afa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whom were Mary Magdalene, Mary the mother of James and Joses, and the mother of Zebedee’s son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when evening had come, there came a rich man from Arimathea, named Joseph, who himself had also become a disciple of Jesu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man went to Pilate and asked for the body of Jesus. Then Pilate commanded the body to be given to hi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Joseph had taken the body, he wrapped it in a clean linen clo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laid it in his new tomb which he had hewn out of the rock; and he rolled a large stone against the door of the tomb, and depart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Mary Magdalene was there, and the other Mary, sitting opposite the tomb.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On the next day, which followed the Day of Preparation, the chief priests and Pharisees gathered together to Pilat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saying, “Sir, we remember, while He was still alive, how that deceiver said, “After three days I will ris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refore command that the tomb be made secure until the third day, lest His disciples come by night and steal Him away, and say to the people, “He has risen from the dead.’ So the last deception will be worse than the first.”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to them, “You have a guard; go your way, make it as secure as you know how.”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and made the tomb secure, sealing the stone and setting the gu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 Sabbath, as the first day of the week began to dawn, Mary Magdalene and the other Mary came to see the to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great earthquake; for an angel of the Lord descended from heaven, and came and rolled back the stone from the door, and sat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countenance was like lightning, and his clothing as white as s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guards shook for fear of him, and became like dea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angel answered and said to the women, “Do not be afraid, for I know that you seek Jesus who was cruc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for He is risen, as He said. Come, see the place where the Lord 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 quickly and tell His disciples that He is risen from the dead, and indeed He is going before you into Galilee; there you will see Him. Behold, I have tol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went out quickly from the tomb with fear and great joy, and ran to bring His disciple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went to tell His disciples, behold, Jesus met them, saying, “Rejoice!” So they came and held Him by the feet and worship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them, “Do not be afraid. Go and tell My brethren to go to Galilee, and there they will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ile they were going, behold, some of the guard came into the city and reported to the chief priests all the things that had happe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had assembled with the elders and consulted together, they gave a large sum of money to the soldi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ell them, “His disciples came at night and stole Him away while we sle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is comes to the governor’s ears, we will appease him and make you secu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the money and did as they were instructed; and this saying is commonly reported among the Jews until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eleven disciples went away into Galilee, to the mountain which Jesus had appointed fo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saw Him, they worshiped Him; but some doub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came and spoke to them, saying, “All authority has been given to Me in heaven and on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therefore and make disciples of all the nations, baptizing them in the name of the Father and of the Son and of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observe all things that I have commanded you; and lo, I am with you always, even to the end of the ag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1</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21T12:12:00Z</dcterms:modified>
  <cp:revision>5</cp:revision>
  <dc:subject/>
  <dc:title>St. Matthew</dc:title>
</cp:coreProperties>
</file>