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AINT MARK</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eginning of the gospel of Jesus Christ, the Son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it is written in the Prophets: “Behold, I send My messenger before Your face, Who will prepare Your way before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voice of one crying in the wilderness: “Prepare the way of the LORD; Make His paths straigh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ohn came baptizing in the wilderness and preaching a baptism of repentance for the remission of si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all the land of Judea, and those from Jerusalem, went out to him and were all baptized by him in the Jordan River, confessing their s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John was clothed with camel’s hair and with a leather belt around his waist, and he ate locusts and wild hone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preached, saying, “There comes One after me who is mightier than I, whose sandal strap I am not worthy to stoop down and loo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indeed baptized you with water, but He will baptize you with the Holy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came to pass in those days that Jesus came from Nazareth of Galilee, and was baptized by John in the Jord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mmediately, coming up from the water, He saw the heavens parting and the Spirit descending upon Him like a do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a voice came from heaven, “You are My beloved Son, in whom I am well pleas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mmediately the Spirit drove Him into the wilder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as there in the wilderness forty days, tempted by Satan, and was with the wild beasts; and the angels ministered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fter John was put in prison, Jesus came to Galilee, preaching the gospel of the kingdom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ying, “The time is fulfilled, and the kingdom of God is at hand. Repent, and believe in the gosp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s He walked by the Sea of Galilee, He saw Simon and Andrew his brother casting a net into the sea; for they were fisher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Jesus said to them, “Follow Me, and I will make you become fishers of 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immediately left their nets and followed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He had gone a little farther from there, He saw James the son of Zebedee, and John his brother, who also were in the boat mending their ne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mmediately He called them, and they left their father Zebedee in the boat with the hired servants, and went after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went into Capernaum, and immediately on the Sabbath He entered the synagogue and tau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were astonished at His teaching, for He taught them as one having authority, and not as the scrib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there was a man in their synagogue with an unclean spirit. And he cried ou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Let us alone! What have we to do with You, Jesus of Nazareth? Did You come to destroy us? I know who You are—the Holy On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Jesus rebuked him, saying, “Be quiet, and come out of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the unclean spirit had convulsed him and cried out with a loud voice, he came out of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y were all amazed, so that they questioned among themselves, saying, “What is this? What new doctrine is this? For with authority He commands even the unclean spirits, and they obey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mmediately His fame spread throughout all the region around Galil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as soon as they had come out of the synagogue, they entered the house of Simon and Andrew, with James and Joh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Simon’s wife’s mother lay sick with a fever, and they told Him about her at on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He came and took her by the hand and lifted her up, and immediately the fever left her. And she served th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t evening, when the sun had set, they brought to Him all who were sick and those who were demon-possess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 whole city was gathered together at the doo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He healed many who were sick with various diseases, and cast out many demons; and He did not allow the demons to speak, because they knew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Now in the morning, having risen a long while before daylight, He went out and departed to a solitary place; and there He pray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Simon and those who were with Him searched for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en they found Him, they said to Him, “Everyone is looking for You.”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He said to them, “Let us go into the next towns, that I may preach there also, because for this purpose I have come for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He was preaching in their synagogues throughout all Galilee, and casting out demon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Now a leper came to Him, imploring Him, kneeling down to Him and saying to Him, “If You are willing, You can make me clea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Jesus, moved with compassion, stretched out His hand and touched him, and said to him, “I am willing; be cleanse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s soon as He had spoken, immediately the leprosy left him, and he was cleans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He strictly warned him and sent him away at onc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said to him, “See that you say nothing to anyone; but go your way, show yourself to the priest, and offer for your cleansing those things which Moses commanded, as a testimony to them.”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However, he went out and began to proclaim it freely, and to spread the matter, so that Jesus could no longer openly enter the city, but was outside in deserted places; and they came to Him from every direc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gain He entered Capernaum after some days, and it was heard that He was in the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mmediately many gathered together, so that there was no longer room to receive them, not even near the door. And He preached the word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y came to Him, bringing a paralytic who was carried by four m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could not come near Him because of the crowd, they uncovered the roof where He was. So when they had broken through, they let down the bed on which the paralytic was l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Jesus saw their faith, He said to the paralytic, “Son, your sins are forgive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ome of the scribes were sitting there and reasoning in their hear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does this Man speak blasphemies like this? Who can forgive sins but God al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mmediately, when Jesus perceived in His spirit that they reasoned thus within themselves, He said to them, “Why do you reason about these things in your hear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ich is easier, to say to the paralytic, “Your sins are forgiven you,’ or to say, “Arise, take up your bed and wal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at you may know that the Son of Man has power on earth to forgive sins”—He said to the paralytic,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say to you, arise, take up your bed, and go to your hou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mmediately he arose, took up the bed, and went out in the presence of them all, so that all were amazed and glorified God, saying, “We never saw anything like th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He went out again by the sea; and all the multitude came to Him, and He taught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He passed by, He saw Levi the son of Alphaeus sitting at the tax office. And He said to him, “Follow Me.” So he arose and followed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it happened, as He was dining in Levi’s house, that many tax collectors and sinners also sat together with Jesus and His disciples; for there were many, and they follow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when the scribes and Pharisees saw Him eating with the tax collectors and sinners, they said to His disciples, “How is it that He eats and drinks with tax collectors and sinn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Jesus heard it, He said to them, “Those who are well have no need of a physician, but those who are sick. I did not come to call the righteous, but sinners, to repenta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disciples of John and of the Pharisees were fasting. Then they came and said to Him, “Why do the disciples of John and of the Pharisees fast, but Your disciples do not fa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esus said to them, “Can the friends of the bridegroom fast while the bridegroom is with them? As long as they have the bridegroom with them they cannot fa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days will come when the bridegroom will be taken away from them, and then they will fast in thos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one sews a piece of unshrunk cloth on an old garment; or else the new piece pulls away from the old, and the tear is made wor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 one puts new wine into old wineskins; or else the new wine bursts the wineskins, the wine is spilled, and the wineskins are ruined. But new wine must be put into new wineski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it happened that He went through the grainfields on the Sabbath; and as they went His disciples began to pluck the heads of gr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Pharisees said to Him, “Look, why do they do what is not lawful on the Sabba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 said to them, “Have you never read what David did when he was in need and hungry, he and those with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 he went into the house of God in the days of Abiathar the high priest, and ate the showbread, which is not lawful to eat except for the priests, and also gave some to those who were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He said to them, “The Sabbath was made for man, and not man for the Sabb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the Son of Man is also Lord of the Sabb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entered the synagogue again, and a man was there who had a withered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y watched Him closely, whether He would heal him on the Sabbath, so that they might accus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the man who had the withered hand, “Step forwa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e said to them, “Is it lawful on the Sabbath to do good or to do evil, to save life or to kill?” But they kept sil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e had looked around at them with anger, being grieved by the hardness of their hearts, He said to the man, “Stretch out your hand.” And he stretched it out, and his hand was restored as whole as the 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Pharisees went out and immediately plotted with the Herodians against Him, how they might destroy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Jesus withdrew with His disciples to the sea. And a great multitude from Galilee followed Him, and from Jude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Jerusalem and Idumea and beyond the Jordan; and those from Tyre and Sidon, a great multitude, when they heard how many things He was doing, came to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He told His disciples that a small boat should be kept ready for Him because of the multitude, lest they should crus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healed many, so that as many as had afflictions pressed about Him to touch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unclean spirits, whenever they saw Him, fell down before Him and cried out, saying, “You are the Son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He sternly warned them that they should not make Him know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went up on the mountain and called to Him those He Himself wanted. And they came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e appointed twelve, that they might be with Him and that He might send them out to prea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o have power to heal sicknesses and to cast out demo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imon, to whom He gave the name Pe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James the son of Zebedee and John the brother of James, to whom He gave the name Boanerges, that is, “Sons of Thund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rew, Philip, Bartholomew, Matthew, Thomas, James the son of Alphaeus, Thaddaeus, Simon the Canani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Judas Iscariot, who also betrayed Him. And they went into a hous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multitude came together again, so that they could not so much as eat br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en His own people heard about this, they went out to lay hold of Him, for they said, “He is out of His mi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scribes who came down from Jerusalem said, “He has Beelzebub,” and, “By the ruler of the demons He casts out dem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He called them to Himself and said to them in parables: “How can Satan cast out Sat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a kingdom is divided against itself, that kingdom cannot stan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f a house is divided against itself, that house cannot st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if Satan has risen up against himself, and is divided, he cannot stand, but has an e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 one can enter a strong man’s house and plunder his goods, unless he first binds the strong man. And then he will plunder his hou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suredly, I say to you, all sins will be forgiven the sons of men, and whatever blasphemies they may utt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he who blasphemes against the Holy Spirit never has forgiveness, but is subject to eternal condemnati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they said, “He has an unclean spir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His brothers and His mother came, and standing outside they sent to Him, calling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 multitude was sitting around Him; and they said to Him, “Look, Your mother and Your brothers are outside seeking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He answered them, saying, “Who is My mother, or My broth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looked around in a circle at those who sat about Him, and said, “Here are My mother and My brothe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does the will of God is My brother and My sister and m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again He began to teach by the sea. And a great multitude was gathered to Him, so that He got into a boat and sat in it on the sea; and the whole multitude was on the land facing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 taught them many things by parables, and said to them in His teac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sten! Behold, a sower went out to so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t happened, as he sowed, that some seed fell by the wayside; and the birds of the air came and devoured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me fell on stony ground, where it did not have much earth; and immediately it sprang up because it had no depth of ea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 sun was up it was scorched, and because it had no root it wither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ome seed fell among thorns; and the thorns grew up and choked it, and it yielded no cro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other seed fell on good ground and yielded a crop that sprang up, increased and produced: some thirtyfold, some sixty, and some a hundr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them, “He who has ears to hear, let him he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He was alone, those around Him with the twelve asked Him about the para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id to them, “To you it has been given to know the mystery of the kingdom of God; but to those who are outside, all things come in parab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Seeing they may see and not perceive, And hearing they may hear and not understand; Lest they should turn, And their sins be forgiven the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aid to them, “Do you not understand this parable? How then will you understand all the parabl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ower sows the w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se are the ones by the wayside where the word is sown. When they hear, Satan comes immediately and takes away the word that was sown in their hear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likewise are the ones sown on stony ground who, when they hear the word, immediately receive it with glad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have no root in themselves, and so endure only for a time. Afterward, when tribulation or persecution arises for the word’s sake, immediately they stumb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ese are the ones sown among thorns; they are the ones who hear the wo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cares of this world, the deceitfulness of riches, and the desires for other things entering in choke the word, and it becomes unfruitfu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se are the ones sown on good ground, those who hear the word, accept it, and bear fruit: some thirtyfold, some sixty, and some a hundr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lso He said to them, “Is a lamp brought to be put under a basket or under a bed? Is it not to be set on a lamp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re is nothing hidden which will not be revealed, nor has anything been kept secret but that it should come to l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anyone has ears to hear, let him hea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He said to them, “Take heed what you hear. With the same measure you use, it will be measured to you; and to you who hear, more will be giv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oever has, to him more will be given; but whoever does not have, even what he has will be taken away from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said, “The kingdom of God is as if a man should scatter seed on the grou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should sleep by night and rise by day, and the seed should sprout and grow, he himself does not know ho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the earth yields crops by itself: first the blade, then the head, after that the full grain in the hea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when the grain ripens, immediately he puts in the sickle, because the harvest has co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He said, “To what shall we liken the kingdom of God? Or with what parable shall we picture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t is like a mustard seed which, when it is sown on the ground, is smaller than all the seeds on eart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when it is sown, it grows up and becomes greater than all herbs, and shoots out large branches, so that the birds of the air may nest under its shad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ith many such parables He spoke the word to them as they were able to hear i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without a parable He did not speak to them. And when they were alone, He explained all things to His discipl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On the same day, when evening had come, He said to them, “Let us cross over to the other sid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when they had left the multitude, they took Him along in the boat as He was. And other little boats were also with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 great windstorm arose, and the waves beat into the boat, so that it was already filling.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He was in the stern, asleep on a pillow. And they awoke Him and said to Him, “Teacher, do You not care that we are perish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He arose and rebuked the wind, and said to the sea, “Peace, be still!” And the wind ceased and there was a great cal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He said to them, “Why are you so fearful? How is it that you have no fait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y feared exceedingly, and said to one another, “Who can this be, that even the wind and the sea obey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y came to the other side of the sea, to the country of the Gadaren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had come out of the boat, immediately there met Him out of the tombs a man with an unclean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had his dwelling among the tombs; and no one could bind him, not even with chai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he had often been bound with shackles and chains. And the chains had been pulled apart by him, and the shackles broken in pieces; neither could anyone tame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lways, night and day, he was in the mountains and in the tombs, crying out and cutting himself with sto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he saw Jesus from afar, he ran and worshiped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cried out with a loud voice and said, “What have I to do with You, Jesus, Son of the Most High God? I implore You by God that You do not torment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said to him, “Come out of the man, unclean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asked him, “What is your name?” And he answered, saying, “My name is Legion; for we are man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so he begged Him earnestly that He would not send them out of the count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 large herd of swine was feeding there near the mountai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all the demons begged Him, saying, “Send us to the swine, that we may enter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t once Jesus gave them permission. Then the unclean spirits went out and entered the swine (there were about two thousand); and the herd ran violently down the steep place into the sea, and drowned in the se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ose who fed the swine fled, and they told it in the city and in the country. And they went out to see what it was that had happen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y came to Jesus, and saw the one who had been demon-possessed and had the legion, sitting and clothed and in his right mind. And they were afr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ose who saw it told them how it happened to him who had been demon-possessed, and about the swi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y began to plead with Him to depart from their reg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He got into the boat, he who had been demon-possessed begged Him that he might be with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ever, Jesus did not permit him, but said to him, “Go home to your friends, and tell them what great things the Lord has done for you, and how He has had compassion o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departed and began to proclaim in Decapolis all that Jesus had done for him; and all marve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when Jesus had crossed over again by boat to the other side, a great multitude gathered to Him; and He was by the se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behold, one of the rulers of the synagogue came, Jairus by name. And when he saw Him, he fell at His fee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gged Him earnestly, saying, “My little daughter lies at the point of death. Come and lay Your hands on her, that she may be healed, and she will li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Jesus went with him, and a great multitude followed Him and thronged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a certain woman had a flow of blood for twelve yea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ad suffered many things from many physicians. She had spent all that she had and was no better, but rather grew wors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she heard about Jesus, she came behind Him in the crowd and touched His garmen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she said, “If only I may touch His clothes, I shall be made we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mmediately the fountain of her blood was dried up, and she felt in her body that she was healed of the afflictio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Jesus, immediately knowing in Himself that power had gone out of Him, turned around in the crowd and said, “Who touched My cloth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His disciples said to Him, “You see the multitude thronging You, and You say, “Who touched M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He looked around to see her who had done this thing.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woman, fearing and trembling, knowing what had happened to her, came and fell down before Him and told Him the whole tru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He said to her, “Daughter, your faith has made you well. Go in peace, and be healed of your afflictio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ile He was still speaking, some came from the ruler of the synagogue’s house who said, “Your daughter is dead. Why trouble the Teacher any further?”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s soon as Jesus heard the word that was spoken, He said to the ruler of the synagogue, “Do not be afraid; only belie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He permitted no one to follow Him except Peter, James, and John the brother of Jame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came to the house of the ruler of the synagogue, and saw a tumult and those who wept and wailed loudl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He came in, He said to them, “Why make this commotion and weep? The child is not dead, but sleep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ridiculed Him. But when He had put them all outside, He took the father and the mother of the child, and those who were with Him, and entered where the child was lying.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He took the child by the hand, and said to her, “Talitha, cumi,” which is translated, “Little girl, I say to you, aris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Immediately the girl arose and walked, for she was twelve years of age. And they were overcome with great amazement.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He commanded them strictly that no one should know it, and said that something should be given her to 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went out from there and came to His own country, and His disciples followe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 Sabbath had come, He began to teach in the synagogue. And many hearing Him were astonished, saying, “Where did this Man get these things? And what wisdom is this which is given to Him, that such mighty works are performed by His ha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this not the carpenter, the Son of Mary, and brother of James, Joses, Judas, and Simon? And are not His sisters here with us?” So they were offended at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esus said to them, “A prophet is not without honor except in his own country, among his own relatives, and in his own ho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He could do no mighty work there, except that He laid His hands on a few sick people and heal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He marveled because of their unbelief. Then He went about the villages in a circuit, teach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called the twelve to Himself, and began to send them out two by two, and gave them power over unclean spiri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commanded them to take nothing for the journey except a staff—no bag, no bread, no copper in their money bel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o wear sandals, and not to put on two tunic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lso He said to them, “In whatever place you enter a house, stay there till you depart from that pl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oever will not receive you nor hear you, when you depart from there, shake off the dust under your feet as a testimony against them. Assuredly, I say to you, it will be more tolerable for Sodom and Gomorrah in the day of judgment than for that cit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y went out and preached that people should repe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cast out many demons, and anointed with oil many who were sick, and healed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King Herod heard of Him, for His name had become well known. And he said, “John the Baptist is risen from the dead, and therefore these powers are at work in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thers said, “It is Elijah.” And others said, “It is the Prophet, or like one of the prophe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Herod heard, he said, “This is John, whom I beheaded; he has been raised from the d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rod himself had sent and laid hold of John, and bound him in prison for the sake of Herodias, his brother Philip’s wife; for he had married 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ecause John had said to Herod, “It is not lawful for you to have your brother’s w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Herodias held it against him and wanted to kill him, but she could no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Herod feared John, knowing that he was a just and holy man, and he protected him. And when he heard him, he did many things, and heard him glad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an opportune day came when Herod on his birthday gave a feast for his nobles, the high officers, and the chief men of Galile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rodias’ daughter herself came in and danced, and pleased Herod and those who sat with him, the king said to the girl, “Ask me whatever you want, and I will give it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also swore to her, “Whatever you ask me, I will give you, up to half my kingdo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she went out and said to her mother, “What shall I ask?” And she said, “The head of John the Bapt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mmediately she came in with haste to the king and asked, saying, “I want you to give me at once the head of John the Baptist on a platt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king was exceedingly sorry; yet, because of the oaths and because of those who sat with him, he did not want to refuse 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mmediately the king sent an executioner and commanded his head to be brought. And he went and beheaded him in pris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rought his head on a platter, and gave it to the girl; and the girl gave it to her moth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is disciples heard of it, they came and took away his corpse and laid it in a tomb.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apostles gathered to Jesus and told Him all things, both what they had done and what they had taugh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to them, “Come aside by yourselves to a deserted place and rest a while.” For there were many coming and going, and they did not even have time to 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ey departed to a deserted place in the boat by themselv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the multitudes saw them departing, and many knew Him and ran there on foot from all the cities. They arrived before them and came together to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when He came out, saw a great multitude and was moved with compassion for them, because they were like sheep not having a shepherd. So He began to teach them many thing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en the day was now far spent, His disciples came to Him and said, “This is a deserted place, and already the hour is lat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end them away, that they may go into the surrounding country and villages and buy themselves bread; for they have nothing to ea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He answered and said to them, “You give them something to eat.” And they said to Him, “Shall we go and buy two hundred denarii worth of bread and give them something to ea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He said to them, “How many loaves do you have? Go and see.” And when they found out they said, “Five, and two fis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He commanded them to make them all sit down in groups on the green gras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y sat down in ranks, in hundreds and in fiftie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He had taken the five loaves and the two fish, He looked up to heaven, blessed and broke the loaves, and gave them to His disciples to set before them; and the two fish He divided among them all.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they all ate and were fille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took up twelve baskets full of fragments and of the fish.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those who had eaten the loaves were about five thousand m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Immediately He made His disciples get into the boat and go before Him to the other side, to Bethsaida, while He sent the multitude awa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when He had sent them away, He departed to the mountain to pray.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Now when evening came, the boat was in the middle of the sea; and He was alone on the land.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He saw them straining at rowing, for the wind was against them. Now about the fourth watch of the night He came to them, walking on the sea, and would have passed them by.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when they saw Him walking on the sea, they supposed it was a ghost, and cried ou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for they all saw Him and were troubled. But immediately He talked with them and said to them, “Be of good cheer! It is I; do not be afrai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Then He went up into the boat to them, and the wind ceased. And they were greatly amazed in themselves beyond measure, and marveled.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For they had not understood about the loaves, because their heart was harden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en they had crossed over, they came to the land of Gennesaret and anchored there.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And when they came out of the boat, immediately the people recognized Him,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ran through that whole surrounding region, and began to carry about on beds those who were sick to wherever they heard He was.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Wherever He entered, into villages, cities, or the country, they laid the sick in the marketplaces, and begged Him that they might just touch the hem of His garment. And as many as touched Him were made we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Pharisees and some of the scribes came together to Him, having come from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when they saw some of His disciples eat bread with defiled, that is, with unwashed hands, they found faul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Pharisees and all the Jews do not eat unless they wash their hands in a special way, holding the tradition of the eld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come from the marketplace, they do not eat unless they wash. And there are many other things which they have received and hold, like the washing of cups, pitchers, copper vessels, and couch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Pharisees and scribes asked Him, “Why do Your disciples not walk according to the tradition of the elders, but eat bread with unwashed han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nswered and said to them, “Well did Isaiah prophesy of you hypocrites, as it is written: “This people honors Me with their lips, But their heart is far from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n vain they worship Me, Teaching as doctrines the commandment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laying aside the commandment of God, you hold the tradition of men —the washing of pitchers and cups, and many other such things you d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said to them, “All too well you reject the commandment of God, that you may keep your tradi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Moses said, “Honor your father and your mother’; and, “He who curses father or mother, let him be put to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you say, “If a man says to his father or mother, “Whatever profit you might have received from me is Corban”—’ (that is, a gift to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you no longer let him do anything for his father or his mo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king the word of God of no effect through your tradition which you have handed down. And many such things you d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He had called all the multitude to Himself, He said to them, “Hear Me, everyone, and underst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is nothing that enters a man from outside which can defile him; but the things which come out of him, those are the things that defile a m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one has ears to hear, let him he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He had entered a house away from the crowd, His disciples asked Him concerning the parab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He said to them, “Are you thus without understanding also? Do you not perceive that whatever enters a man from outside cannot defile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it does not enter his heart but his stomach, and is eliminated, thus purifying all foo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What comes out of a man, that defiles a 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from within, out of the heart of men, proceed evil thoughts, adulteries, fornications, murde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fts, covetousness, wickedness, deceit, lewdness, an evil eye, blasphemy, pride, foolish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ll these evil things come from within and defile a ma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rom there He arose and went to the region of Tyre and Sidon. And He entered a house and wanted no one to know it, but He could not be hidd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a woman whose young daughter had an unclean spirit heard about Him, and she came and fell at His fe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woman was a Greek, a Syro-Phoenician by birth, and she kept asking Him to cast the demon out of her daught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said to her, “Let the children be filled first, for it is not good to take the children’s bread and throw it to the little dog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she answered and said to Him, “Yes, Lord, yet even the little dogs under the table eat from the children’s crumb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said to her, “For this saying go your way; the demon has gone out of your daughte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she had come to her house, she found the demon gone out, and her daughter lying on the b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gain, departing from the region of Tyre and Sidon, He came through the midst of the region of Decapolis to the Sea of Galile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y brought to Him one who was deaf and had an impediment in his speech, and they begged Him to put His hand on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him aside from the multitude, and put His fingers in his ears, and He spat and touched his tongu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looking up to heaven, He sighed, and said to him, “Ephphatha,” that is, “Be opene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mmediately his ears were opened, and the impediment of his tongue was loosed, and he spoke plainl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 commanded them that they should tell no one; but the more He commanded them, the more widely they proclaimed i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were astonished beyond measure, saying, “He has done all things well. He makes both the deaf to hear and the mute to spea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the multitude being very great and having nothing to eat, Jesus called His disciples to Him and said to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have compassion on the multitude, because they have now continued with Me three days and have nothing to ea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I send them away hungry to their own houses, they will faint on the way; for some of them have come from af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is disciples answered Him, “How can one satisfy these people with bread here in the wilderne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asked them, “How many loaves do you have?” And they said, “Se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commanded the multitude to sit down on the ground. And He took the seven loaves and gave thanks, broke them and gave them to His disciples to set before them; and they set them before the multitud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lso had a few small fish; and having blessed them, He said to set them also before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ate and were filled, and they took up seven large baskets of leftover fragmen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ose who had eaten were about four thousand. And He sent them aw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mmediately got into the boat with His disciples, and came to the region of Dalmanuth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 Pharisees came out and began to dispute with Him, seeking from Him a sign from heaven, testing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He sighed deeply in His spirit, and said, “Why does this generation seek a sign? Assuredly, I say to you, no sign shall be given to this gener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left them, and getting into the boat again, departed to the other sid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the disciples had forgotten to take bread, and they did not have more than one loaf with them in the boa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e charged them, saying, “Take heed, beware of the leaven of the Pharisees and the leaven of Her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reasoned among themselves, saying, “It is because we have no brea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Jesus, being aware of it, said to them, “Why do you reason because you have no bread? Do you not yet perceive nor understand? Is your heart still harden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ing eyes, do you not see? And having ears, do you not hear? And do you not rememb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I broke the five loaves for the five thousand, how many baskets full of fragments did you take up?” They said to Him, “Twel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lso, when I broke the seven for the four thousand, how many large baskets full of fragments did you take up?” And they said, “Sev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He said to them, “How is it you do not understa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 came to Bethsaida; and they brought a blind man to Him, and begged Him to touch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He took the blind man by the hand and led him out of the town. And when He had spit on his eyes and put His hands on him, He asked him if he saw anyth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looked up and said, “I see men like trees, walk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e put His hands on his eyes again and made him look up. And he was restored and saw everyone clearl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He sent him away to his house, saying, “Neither go into the town, nor tell anyone in the tow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Jesus and His disciples went out to the towns of Caesarea Philippi; and on the road He asked His disciples, saying to them, “Who do men say that I a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y answered, “John the Baptist; but some say, Elijah; and others, one of the prophe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said to them, “But who do you say that I am?” Peter answered and said to Him, “You are the Chris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He strictly warned them that they should tell no one about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began to teach them that the Son of Man must suffer many things, and be rejected by the elders and chief priests and scribes, and be killed, and after three days rise agai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spoke this word openly. Then Peter took Him aside and began to rebuke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when He had turned around and looked at His disciples, He rebuked Peter, saying, “Get behind Me, Satan! For you are not mindful of the things of God, but the things of me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had called the people to Himself, with His disciples also, He said to them, “Whoever desires to come after Me, let him deny himself, and take up his cross, and follow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desires to save his life will lose it, but whoever loses his life for My sake and the gospel’s will save i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what will it profit a man if he gains the whole world, and loses his own sou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Or what will a man give in exchange for his soul?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For whoever is ashamed of Me and My words in this adulterous and sinful generation, of him the Son of Man also will be ashamed when He comes in the glory of His Father with the holy ange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He said to them, “Assuredly, I say to you that there are some standing here who will not taste death till they see the kingdom of God present with pow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after six days Jesus took Peter, James, and John, and led them up on a high mountain apart by themselves; and He was transfigured befor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is clothes became shining, exceedingly white, like snow, such as no launderer on earth can white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Elijah appeared to them with Moses, and they were talking with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Peter answered and said to Jesus, “Rabbi, it is good for us to be here; and let us make three tabernacles: one for You, one for Moses, and one for Elija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he did not know what to say, for they were greatly afr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 cloud came and overshadowed them; and a voice came out of the cloud, saying, “This is My beloved Son. Hear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uddenly, when they had looked around, they saw no one anymore, but only Jesus with themselv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as they came down from the mountain, He commanded them that they should tell no one the things they had seen, till the Son of Man had risen from the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kept this word to themselves, questioning what the rising from the dead mea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asked Him, saying, “Why do the scribes say that Elijah must come fir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He answered and told them, “Indeed, Elijah is coming first and restores all things. And how is it written concerning the Son of Man, that He must suffer many things and be treated with contemp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say to you that Elijah has also come, and they did to him whatever they wished, as it is written of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came to the disciples, He saw a great multitude around them, and scribes disputing with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mmediately, when they saw Him, all the people were greatly amazed, and running to Him, greeted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asked the scribes, “What are you discussing with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one of the crowd answered and said, “Teacher, I brought You my son, who has a mute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rever it seizes him, it throws him down; he foams at the mouth, gnashes his teeth, and becomes rigid. So I spoke to Your disciples, that they should cast it out, but they could no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answered him and said, “O faithless generation, how long shall I be with you? How long shall I bear with you? Bring him to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they brought him to Him. And when he saw Him, immediately the spirit convulsed him, and he fell on the ground and wallowed, foaming at the mo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He asked his father, “How long has this been happening to him?” And he said, “From childh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often he has thrown him both into the fire and into the water to destroy him. But if You can do anything, have compassion on us and help 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to him, “If you can believe, all things are possible to him who believ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mmediately the father of the child cried out and said with tears, “Lord, I believe; help my unbelie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Jesus saw that the people came running together, He rebuked the unclean spirit, saying to it, “Deaf and dumb spirit, I command you, come out of him and enter him no mo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 spirit cried out, convulsed him greatly, and came out of him. And he became as one dead, so that many said, “He is dea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took him by the hand and lifted him up, and he aros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He had come into the house, His disciples asked Him privately, “Why could we not cast it 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He said to them, “This kind can come out by nothing but prayer and fast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departed from there and passed through Galilee, and He did not want anyone to know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He taught His disciples and said to them, “The Son of Man is being betrayed into the hands of men, and they will kill Him. And after He is killed, He will rise the third d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they did not understand this saying, and were afraid to ask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He came to Capernaum. And when He was in the house He asked them, “What was it you disputed among yourselves on the roa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kept silent, for on the road they had disputed among themselves who would be the greate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t down, called the twelve, and said to them, “If anyone desires to be first, he shall be last of all and servant of all.”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He took a little child and set him in the midst of them. And when He had taken him in His arms, He said to the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Whoever receives one of these little children in My name receives Me; and whoever receives Me, receives not Me but Him who sent M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John answered Him, saying, “Teacher, we saw someone who does not follow us casting out demons in Your name, and we forbade him because he does not follow u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Jesus said, “Do not forbid him, for no one who works a miracle in My name can soon afterward speak evil of M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he who is not against us is on our sid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For whoever gives you a cup of water to drink in My name, because you belong to Christ, assuredly, I say to you, he will by no means lose his rewar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whoever causes one of these little ones who believe in Me to stumble, it would be better for him if a millstone were hung around his neck, and he were thrown into the sea.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If your hand causes you to sin, cut it off. It is better for you to enter into life maimed, rather than having two hands, to go to hell, into the fire that shall never be quenche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here “Their worm does not die And the fire is not quenche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if your foot causes you to sin, cut it off. It is better for you to enter life lame, rather than having two feet, to be cast into hell, into the fire that shall never be quenche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ere “Their worm does not die And the fire is not quench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if your eye causes you to sin, pluck it out. It is better for you to enter the kingdom of God with one eye, rather than having two eyes, to be cast into hell fir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where “Their worm does not die And the fire is not quench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For everyone will be seasoned with fire, and every sacrifice will be seasoned with sal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Salt is good, but if the salt loses its flavor, how will you season it? Have salt in yourselves, and have peace with one an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arose from there and came to the region of Judea by the other side of the Jordan. And multitudes gathered to Him again, and as He was accustomed, He taught them ag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Pharisees came and asked Him, “Is it lawful for a man to divorce his wife?” testing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answered and said to them, “What did Moses command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aid, “Moses permitted a man to write a certificate of divorce, and to dismiss 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sus answered and said to them, “Because of the hardness of your heart he wrote you this precep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from the beginning of the creation, God “made them male and fema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reason a man shall leave his father and mother and be joined to his wif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two shall become one flesh’; so then they are no longer two, but one fles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hat God has joined together, let not man separat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the house His disciples also asked Him again about the same mat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He said to them, “Whoever divorces his wife and marries another commits adultery against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f a woman divorces her husband and marries another, she commits adulte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brought little children to Him, that He might touch them; but the disciples rebuked those who brought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Jesus saw it, He was greatly displeased and said to them, “Let the little children come to Me, and do not forbid them; for of such is the kingdom of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suredly, I say to you, whoever does not receive the kingdom of God as a little child will by no means enter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took them up in His arms, laid His hands on them, and blessed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as He was going out on the road, one came running, knelt before Him, and asked Him, “Good Teacher, what shall I do that I may inherit eternal lif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Jesus said to him, “Why do you call Me good? No one is good but One, that is,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know the commandments: “Do not commit adultery,’ “Do not murder,’ “Do not steal,’ “Do not bear false witness,’ “Do not defraud,’ “Honor your father and your moth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answered and said to Him, “Teacher, all these things I have kept from my yo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Jesus, looking at him, loved him, and said to him, “One thing you lack: Go your way, sell whatever you have and give to the poor, and you will have treasure in heaven; and come, take up the cross, and follow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he was sad at this word, and went away sorrowful, for he had great possessi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Jesus looked around and said to His disciples, “How hard it is for those who have riches to enter the kingdom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disciples were astonished at His words. But Jesus answered again and said to them, “Children, how hard it is for those who trust in riches to enter the kingdom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is easier for a camel to go through the eye of a needle than for a rich man to enter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were greatly astonished, saying among themselves, “Who then can be sav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looked at them and said, “With men it is impossible, but not with God; for with God all things are possibl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Peter began to say to Him, “See, we have left all and followed You.”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Jesus answered and said, “Assuredly, I say to you, there is no one who has left house or brothers or sisters or father or mother or wife or children or lands, for My sake and the gospel’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o shall not receive a hundredfold now in this time—houses and brothers and sisters and mothers and children and lands, with persecutions—and in the age to come, eternal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many who are first will be last, and the last firs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y were on the road, going up to Jerusalem, and Jesus was going before them; and they were amazed. And as they followed they were afraid. Then He took the twelve aside again and began to tell them the things that would happen to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hold, we are going up to Jerusalem, and the Son of Man will be betrayed to the chief priests and to the scribes; and they will condemn Him to death and deliver Him to the Gentil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y will mock Him, and scourge Him, and spit on Him, and kill Him. And the third day He will rise agai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James and John, the sons of Zebedee, came to Him, saying, “Teacher, we want You to do for us whatever we ask.”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aid to them, “What do you want Me to do for you?”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y said to Him, “Grant us that we may sit, one on Your right hand and the other on Your left, in Your glor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Jesus said to them, “You do not know what you ask. Are you able to drink the cup that I drink, and be baptized with the baptism that I am baptized with?”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y said to Him, “We are able.” So Jesus said to them, “You will indeed drink the cup that I drink, and with the baptism I am baptized with you will be baptize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to sit on My right hand and on My left is not Mine to give, but it is for those for whom it is prepare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the ten heard it, they began to be greatly displeased with James and John.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Jesus called them to Himself and said to them, “You know that those who are considered rulers over the Gentiles lord it over them, and their great ones exercise authority over them.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et it shall not be so among you; but whoever desires to become great among you shall be your servant.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whoever of you desires to be first shall be slave of all.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For even the Son of Man did not come to be served, but to serve, and to give His life a ransom for many.”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Now they came to Jericho. As He went out of Jericho with His disciples and a great multitude, blind Bartimaeus, the son of Timaeus, sat by the road begging.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when he heard that it was Jesus of Nazareth, he began to cry out and say, “Jesus, Son of David, have mercy on m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many warned him to be quiet; but he cried out all the more, “Son of David, have mercy on 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So Jesus stood still and commanded him to be called. Then they called the blind man, saying to him, “Be of good cheer. Rise, He is calling you.”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And throwing aside his garment, he rose and came to Jesu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So Jesus answered and said to him, “What do you want Me to do for you?” The blind man said to Him, “Rabboni, that I may receive my sight.”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Then Jesus said to him, “Go your way; your faith has made you well.” And immediately he received his sight and followed Jesus on the ro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y drew near Jerusalem, to Bethphage and Bethany, at the Mount of Olives, He sent two of His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to them, “Go into the village opposite you; and as soon as you have entered it you will find a colt tied, on which no one has sat. Loose it and bring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f anyone says to you, “Why are you doing this?’ say, “The Lord has need of it,’ and immediately he will send it he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y went their way, and found the colt tied by the door outside on the street, and they loosed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ome of those who stood there said to them, “What are you doing, loosing the col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spoke to them just as Jesus had commanded. So they let them 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y brought the colt to Jesus and threw their clothes on it, and He sat o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many spread their clothes on the road, and others cut down leafy branches from the trees and spread them on the ro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ose who went before and those who followed cried out, saying: “Hosanna! “Blessed is He who comes in the name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lessed is the kingdom of our father David That comes in the name of the Lord! Hosanna in the high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esus went into Jerusalem and into the temple. So when He had looked around at all things, as the hour was already late, He went out to Bethany with the twel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 next day, when they had come out from Bethany, He was hung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seeing from afar a fig tree having leaves, He went to see if perhaps He would find something on it. When He came to it, He found nothing but leaves, for it was not the season for fi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response Jesus said to it, “Let no one eat fruit from you ever again.” And His disciples heard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came to Jerusalem. Then Jesus went into the temple and began to drive out those who bought and sold in the temple, and overturned the tables of the money changers and the seats of those who sold do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would not allow anyone to carry wares through the templ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He taught, saying to them, “Is it not written, “My house shall be called a house of prayer for all nations’? But you have made it a “den of thieve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scribes and chief priests heard it and sought how they might destroy Him; for they feared Him, because all the people were astonished at His teach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evening had come, He went out of the ci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in the morning, as they passed by, they saw the fig tree dried up from the root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Peter, remembering, said to Him, “Rabbi, look! The fig tree which You cursed has withered aw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Jesus answered and said to them, “Have faith in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ssuredly, I say to you, whoever says to this mountain, “Be removed and be cast into the sea,’ and does not doubt in his heart, but believes that those things he says will be done, he will have whatever he sa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I say to you, whatever things you ask when you pray, believe that you receive them, and you will have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ever you stand praying, if you have anything against anyone, forgive him, that your Father in heaven may also forgive you your trespass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if you do not forgive, neither will your Father in heaven forgive your trespass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y came again to Jerusalem. And as He was walking in the temple, the chief priests, the scribes, and the elders came to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said to Him, “By what authority are You doing these things? And who gave You this authority to do these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Jesus answered and said to them, “I also will ask you one question; then answer Me, and I will tell you by what authority I do these thing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baptism of John—was it from heaven or from men? Answer M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reasoned among themselves, saying, “If we say, “From heaven,’ He will say, “Why then did you not believe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f we say, “From men”‘—they feared the people, for all counted John to have been a prophet inde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they answered and said to Jesus, “We do not know.” And Jesus answered and said to them, “Neither will I tell you by what authority I do these thing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began to speak to them in parables: “A man planted a vineyard and set a hedge around it, dug a place for the wine vat and built a tower. And he leased it to vinedressers and went into a far count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at vintage-time he sent a servant to the vinedressers, that he might receive some of the fruit of the vineyard from the vinedress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took him and beat him and sent him away empty-hand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gain he sent them another servant, and at him they threw stones, wounded him in the head, and sent him away shamefully trea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gain he sent another, and him they killed; and many others, beating some and killing so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still having one son, his beloved, he also sent him to them last, saying, “They will respect my 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ose vinedressers said among themselves, “This is the heir. Come, let us kill him, and the inheritance will be ou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took him and killed him and cast him out of the vineya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hat will the owner of the vineyard do? He will come and destroy the vinedressers, and give the vineyard to oth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not even read this Scripture: “The stone which the builders rejected Has become the chief cornerst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was the LORD’s doing, And it is marvelous in our ey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ought to lay hands on Him, but feared the multitude, for they knew He had spoken the parable against them. So they left Him and went a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y sent to Him some of the Pharisees and the Herodians, to catch Him in His wor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had come, they said to Him, “Teacher, we know that You are true, and care about no one; for You do not regard the person of men, but teach the way of God in truth. Is it lawful to pay taxes to Caesar, or no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all we pay, or shall we not pay?” But He, knowing their hypocrisy, said to them, “Why do you test Me? Bring Me a denarius that I may see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y brought it. And He said to them, “Whose image and inscription is this?” They said to Him, “Caesa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esus answered and said to them, “Render to Caesar the things that are Caesar’s, and to God the things that are God’s.” And they marveled at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some Sadducees, who say there is no resurrection, came to Him; and they asked Him, say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eacher, Moses wrote to us that if a man’s brother dies, and leaves his wife behind, and leaves no children, his brother should take his wife and raise up offspring for hi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 were seven brothers. The first took a wife; and dying, he left no offspr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second took her, and he died; nor did he leave any offspring. And the third likewi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seven had her and left no offspring. Last of all the woman died also.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in the resurrection, when they rise, whose wife will she be? For all seven had her as w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Jesus answered and said to them, “Are you not therefore mistaken, because you do not know the Scriptures nor the power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when they rise from the dead, they neither marry nor are given in marriage, but are like angels in heav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concerning the dead, that they rise, have you not read in the book of Moses, in the burning bush passage, how God spoke to him, saying, “I am the God of Abraham, the God of Isaac, and the God of Jacob’?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is not the God of the dead, but the God of the living. You are therefore greatly mistak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one of the scribes came, and having heard them reasoning together, perceiving that He had answered them well, asked Him, “Which is the first commandment of al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Jesus answered him, “The first of all the commandments is: “Hear, O Israel, the LORD our God, the LORD is on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you shall love the LORD your God with all your heart, with all your soul, with all your mind, and with all your strength.’ This is the first commandm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 second, like it, is this: “You shall love your neighbor as yourself.’ There is no other commandment greater than the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e scribe said to Him, “Well said, Teacher. You have spoken the truth, for there is one God, and there is no other but H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o love Him with all the heart, with all the understanding, with all the soul, and with all the strength, and to love one’s neighbor as oneself, is more than all the whole burnt offerings and sacrific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w when Jesus saw that he answered wisely, He said to him, “You are not far from the kingdom of God.” But after that no one dared question Him.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Jesus answered and said, while He taught in the temple, “How is it that the scribes say that the Christ is the Son of Davi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David himself said by the Holy Spirit: “The LORD said to my Lord, “Sit at My right hand, Till I make Your enemies Your footstool.”‘</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refore David himself calls Him “Lord’; how is He then his Son?” And the common people heard Him gladl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He said to them in His teaching, “Beware of the scribes, who desire to go around in long robes, love greetings in the marketplac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 best seats in the synagogues, and the best places at feast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o devour widows’ houses, and for a pretense make long prayers. These will receive greater condemn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w Jesus sat opposite the treasury and saw how the people put money into the treasury. And many who were rich put in much.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one poor widow came and threw in two mites, which make a quadran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o He called His disciples to Himself and said to them, “Assuredly, I say to you that this poor widow has put in more than all those who have given to the treasury;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for they all put in out of their abundance, but she out of her poverty put in all that she had, her whole livelih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s He went out of the temple, one of His disciples said to Him, “Teacher, see what manner of stones and what buildings are he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Jesus answered and said to him, “Do you see these great buildings? Not one stone shall be left upon another, that shall not be thrown dow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as He sat on the Mount of Olives opposite the temple, Peter, James, John, and Andrew asked Him private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ell us, when will these things be? And what will be the sign when all these things will be fulfil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Jesus, answering them, began to say: “Take heed that no one deceives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many will come in My name, saying, “I am He,’ and will deceive man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en you hear of wars and rumors of wars, do not be troubled; for such things must happen, but the end is not ye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nation will rise against nation, and kingdom against kingdom. And there will be earthquakes in various places, and there will be famines and troubles. These are the beginnings of sorrow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atch out for yourselves, for they will deliver you up to councils, and you will be beaten in the synagogues. You will be brought before rulers and kings for My sake, for a testimony 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gospel must first be preached to all the nati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they arrest you and deliver you up, do not worry beforehand, or premeditate what you will speak. But whatever is given you in that hour, speak that; for it is not you who speak, but the Holy Spir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brother will betray brother to death, and a father his child; and children will rise up against parents and cause them to be put to dea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will be hated by all for My name’s sake. But he who endures to the end shall be sa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when you see the “abomination of desolation,’ spoken of by Daniel the prophet, standing where it ought not” (let the reader understand), “then let those who are in Judea flee to the mountai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him who is on the housetop not go down into the house, nor enter to take anything out of his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let him who is in the field not go back to get his cloth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oe to those who are pregnant and to those who are nursing babies in those day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pray that your flight may not be in win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n those days there will be tribulation, such as has not been since the beginning of the creation which God created until this time, nor ever shall b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unless the Lord had shortened those days, no flesh would be saved; but for the elect’s sake, whom He chose, He shortened the day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f anyone says to you, “Look, here is the Christ!’ or, “Look, He is there!’ do not believe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false christs and false prophets will rise and show signs and wonders to deceive, if possible, even the elec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ake heed; see, I have told you all things beforeha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n those days, after that tribulation, the sun will be darkened, and the moon will not give its ligh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tars of heaven will fall, and the powers in the heavens will be shak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y will see the Son of Man coming in the clouds with great power and glor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n He will send His angels, and gather together His elect from the four winds, from the farthest part of earth to the farthest part of heav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learn this parable from the fig tree: When its branch has already become tender, and puts forth leaves, you know that summer is ne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you also, when you see these things happening, know that it is near—at the doo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ssuredly, I say to you, this generation will by no means pass away till all these things take plac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aven and earth will pass away, but My words will by no means pass away.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of that day and hour no one knows, not even the angels in heaven, nor the Son, but only the Fa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ake heed, watch and pray; for you do not know when the time i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t is like a man going to a far country, who left his house and gave authority to his servants, and to each his work, and commanded the doorkeeper to watc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atch therefore, for you do not know when the master of the house is coming—in the evening, at midnight, at the crowing of the rooster, or in the morn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lest, coming suddenly, he find you sleepi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what I say to you, I say to all: Watc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wo days it was the Passover and the Feast of Unleavened Bread. And the chief priests and the scribes sought how they might take Him by trickery and put Him to dea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y said, “Not during the feast, lest there be an uproar of the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ing in Bethany at the house of Simon the leper, as He sat at the table, a woman came having an alabaster flask of very costly oil of spikenard. Then she broke the flask and poured it on His h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re were some who were indignant among themselves, and said, “Why was this fragrant oil wast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might have been sold for more than three hundred denarii and given to the poor.” And they criticized her sharp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Jesus said, “Let her alone. Why do you trouble her? She has done a good work for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have the poor with you always, and whenever you wish you may do them good; but Me you do not have alw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e has done what she could. She has come beforehand to anoint My body for buria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suredly, I say to you, wherever this gospel is preached in the whole world, what this woman has done will also be told as a memorial to 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Judas Iscariot, one of the twelve, went to the chief priests to betray Him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eard it, they were glad, and promised to give him money. So he sought how he might conveniently betray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on the first day of Unleavened Bread, when they killed the Passover lamb, His disciples said to Him, “Where do You want us to go and prepare, that You may eat the Passov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sent out two of His disciples and said to them, “Go into the city, and a man will meet you carrying a pitcher of water; follow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ver he goes in, say to the master of the house, “The Teacher says, “Where is the guest room in which I may eat the Passover with My discipl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he will show you a large upper room, furnished and prepared; there make ready for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His disciples went out, and came into the city, and found it just as He had said to them; and they prepared the Passov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the evening He came with the twel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as they sat and ate, Jesus said, “Assuredly, I say to you, one of you who eats with Me will betray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began to be sorrowful, and to say to Him one by one, “Is it I?” And another said, “Is it I?”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answered and said to them, “It is one of the twelve, who dips with Me in the dis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Son of Man indeed goes just as it is written of Him, but woe to that man by whom the Son of Man is betrayed! It would have been good for that man if he had never been bor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as they were eating, Jesus took bread, blessed and broke it, and gave it to them and said, “Take, eat; this is My bod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took the cup, and when He had given thanks He gave it to them, and they all drank from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to them, “This is My blood of the new covenant, which is shed for man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suredly, I say to you, I will no longer drink of the fruit of the vine until that day when I drink it new in the kingdom of G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they had sung a hymn, they went out to the Mount of Oliv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Jesus said to them, “All of you will be made to stumble because of Me this night, for it is written: “I will strike the Shepherd, And the sheep will be scatter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after I have been raised, I will go before you to Galile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eter said to Him, “Even if all are made to stumble, yet I will not b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Jesus said to him, “Assuredly, I say to you that today, even this night, before the rooster crows twice, you will deny Me three tim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ut he spoke more vehemently, “If I have to die with You, I will not deny You!” And they all said likewi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y came to a place which was named Gethsemane; and He said to His disciples, “Sit here while I pr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Peter, James, and John with Him, and He began to be troubled and deeply distress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He said to them, “My soul is exceedingly sorrowful, even to death. Stay here and watch.”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ent a little farther, and fell on the ground, and prayed that if it were possible, the hour might pass from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He said, “Abba, Father, all things are possible for You. Take this cup away from Me; nevertheless, not what I will, but what You wi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He came and found them sleeping, and said to Peter, “Simon, are you sleeping? Could you not watch one hou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atch and pray, lest you enter into temptation. The spirit indeed is willing, but the flesh is wea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gain He went away and prayed, and spoke the same word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He returned, He found them asleep again, for their eyes were heavy; and they did not know what to answer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He came the third time and said to them, “Are you still sleeping and resting? It is enough! The hour has come; behold, the Son of Man is being betrayed into the hands of sinner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Rise, let us be going. See, My betrayer is at han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immediately, while He was still speaking, Judas, one of the twelve, with a great multitude with swords and clubs, came from the chief priests and the scribes and the elder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His betrayer had given them a signal, saying, “Whomever I kiss, He is the One; seize Him and lead Him away safely.”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s soon as he had come, immediately he went up to Him and said to Him, “Rabbi, Rabbi!” and kissed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they laid their hands on Him and took Him.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one of those who stood by drew his sword and struck the servant of the high priest, and cut off his ear.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Then Jesus answered and said to them, “Have you come out, as against a robber, with swords and clubs to take Me?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I was daily with you in the temple teaching, and you did not seize Me. But the Scriptures must be fulfilled.”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Then they all forsook Him and fled.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Now a certain young man followed Him, having a linen cloth thrown around his naked body. And the young men laid hold of hi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he left the linen cloth and fled from them nak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led Jesus away to the high priest; and with him were assembled all the chief priests, the elders, and the scribes.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But Peter followed Him at a distance, right into the courtyard of the high priest. And he sat with the servants and warmed himself at the fire.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Now the chief priests and all the council sought testimony against Jesus to put Him to death, but found none.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For many bore false witness against Him, but their testimonies did not agree.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n some rose up and bore false witness against Him, saying,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We heard Him say, “I will destroy this temple made with hands, and within three days I will build another made without hands.”‘</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But not even then did their testimony agree.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the high priest stood up in the midst and asked Jesus, saying, “Do You answer nothing? What is it these men testify against You?” </w:t>
      </w:r>
    </w:p>
    <w:p>
      <w:pPr>
        <w:pStyle w:val="Normal"/>
        <w:widowControl w:val="false"/>
        <w:ind w:firstLine="86"/>
        <w:jc w:val="both"/>
        <w:rPr/>
      </w:pPr>
      <w:r>
        <w:rPr>
          <w:rFonts w:cs="AGaramond" w:ascii="AGaramond" w:hAnsi="AGaramond"/>
          <w:b/>
          <w:spacing w:val="18"/>
          <w:kern w:val="2"/>
          <w:szCs w:val="24"/>
        </w:rPr>
        <w:t>61</w:t>
      </w:r>
      <w:r>
        <w:rPr>
          <w:rFonts w:cs="AGaramond" w:ascii="AGaramond" w:hAnsi="AGaramond"/>
          <w:spacing w:val="18"/>
          <w:kern w:val="2"/>
          <w:szCs w:val="24"/>
        </w:rPr>
        <w:t xml:space="preserve"> But He kept silent and answered nothing. Again the high priest asked Him, saying to Him, “Are You the Christ, the Son of the Blessed?” </w:t>
      </w:r>
    </w:p>
    <w:p>
      <w:pPr>
        <w:pStyle w:val="Normal"/>
        <w:widowControl w:val="false"/>
        <w:ind w:firstLine="86"/>
        <w:jc w:val="both"/>
        <w:rPr/>
      </w:pPr>
      <w:r>
        <w:rPr>
          <w:rFonts w:cs="AGaramond" w:ascii="AGaramond" w:hAnsi="AGaramond"/>
          <w:b/>
          <w:spacing w:val="18"/>
          <w:kern w:val="2"/>
          <w:szCs w:val="24"/>
        </w:rPr>
        <w:t>62</w:t>
      </w:r>
      <w:r>
        <w:rPr>
          <w:rFonts w:cs="AGaramond" w:ascii="AGaramond" w:hAnsi="AGaramond"/>
          <w:spacing w:val="18"/>
          <w:kern w:val="2"/>
          <w:szCs w:val="24"/>
        </w:rPr>
        <w:t xml:space="preserve"> Jesus said, “I am. And you will see the Son of Man sitting at the right hand of the Power, and coming with the clouds of heaven.” </w:t>
      </w:r>
    </w:p>
    <w:p>
      <w:pPr>
        <w:pStyle w:val="Normal"/>
        <w:widowControl w:val="false"/>
        <w:ind w:firstLine="86"/>
        <w:jc w:val="both"/>
        <w:rPr/>
      </w:pPr>
      <w:r>
        <w:rPr>
          <w:rFonts w:cs="AGaramond" w:ascii="AGaramond" w:hAnsi="AGaramond"/>
          <w:b/>
          <w:spacing w:val="18"/>
          <w:kern w:val="2"/>
          <w:szCs w:val="24"/>
        </w:rPr>
        <w:t>63</w:t>
      </w:r>
      <w:r>
        <w:rPr>
          <w:rFonts w:cs="AGaramond" w:ascii="AGaramond" w:hAnsi="AGaramond"/>
          <w:spacing w:val="18"/>
          <w:kern w:val="2"/>
          <w:szCs w:val="24"/>
        </w:rPr>
        <w:t xml:space="preserve"> Then the high priest tore his clothes and said, “What further need do we have of witnesses? </w:t>
      </w:r>
    </w:p>
    <w:p>
      <w:pPr>
        <w:pStyle w:val="Normal"/>
        <w:widowControl w:val="false"/>
        <w:ind w:firstLine="86"/>
        <w:jc w:val="both"/>
        <w:rPr/>
      </w:pPr>
      <w:r>
        <w:rPr>
          <w:rFonts w:cs="AGaramond" w:ascii="AGaramond" w:hAnsi="AGaramond"/>
          <w:b/>
          <w:spacing w:val="18"/>
          <w:kern w:val="2"/>
          <w:szCs w:val="24"/>
        </w:rPr>
        <w:t>64</w:t>
      </w:r>
      <w:r>
        <w:rPr>
          <w:rFonts w:cs="AGaramond" w:ascii="AGaramond" w:hAnsi="AGaramond"/>
          <w:spacing w:val="18"/>
          <w:kern w:val="2"/>
          <w:szCs w:val="24"/>
        </w:rPr>
        <w:t xml:space="preserve"> You have heard the blasphemy! What do you think?” And they all condemned Him to be deserving of death. </w:t>
      </w:r>
    </w:p>
    <w:p>
      <w:pPr>
        <w:pStyle w:val="Normal"/>
        <w:widowControl w:val="false"/>
        <w:ind w:firstLine="86"/>
        <w:jc w:val="both"/>
        <w:rPr/>
      </w:pPr>
      <w:r>
        <w:rPr>
          <w:rFonts w:cs="AGaramond" w:ascii="AGaramond" w:hAnsi="AGaramond"/>
          <w:b/>
          <w:spacing w:val="18"/>
          <w:kern w:val="2"/>
          <w:szCs w:val="24"/>
        </w:rPr>
        <w:t>65</w:t>
      </w:r>
      <w:r>
        <w:rPr>
          <w:rFonts w:cs="AGaramond" w:ascii="AGaramond" w:hAnsi="AGaramond"/>
          <w:spacing w:val="18"/>
          <w:kern w:val="2"/>
          <w:szCs w:val="24"/>
        </w:rPr>
        <w:t xml:space="preserve"> Then some began to spit on Him, and to blindfold Him, and to beat Him, and to say to Him, “Prophesy!” And the officers struck Him with the palms of their hands. </w:t>
      </w:r>
    </w:p>
    <w:p>
      <w:pPr>
        <w:pStyle w:val="Normal"/>
        <w:widowControl w:val="false"/>
        <w:ind w:firstLine="86"/>
        <w:jc w:val="both"/>
        <w:rPr/>
      </w:pPr>
      <w:r>
        <w:rPr>
          <w:rFonts w:cs="AGaramond" w:ascii="AGaramond" w:hAnsi="AGaramond"/>
          <w:b/>
          <w:spacing w:val="18"/>
          <w:kern w:val="2"/>
          <w:szCs w:val="24"/>
        </w:rPr>
        <w:t>66</w:t>
      </w:r>
      <w:r>
        <w:rPr>
          <w:rFonts w:cs="AGaramond" w:ascii="AGaramond" w:hAnsi="AGaramond"/>
          <w:spacing w:val="18"/>
          <w:kern w:val="2"/>
          <w:szCs w:val="24"/>
        </w:rPr>
        <w:t xml:space="preserve"> Now as Peter was below in the courtyard, one of the servant girls of the high priest came. </w:t>
      </w:r>
    </w:p>
    <w:p>
      <w:pPr>
        <w:pStyle w:val="Normal"/>
        <w:widowControl w:val="false"/>
        <w:ind w:firstLine="86"/>
        <w:jc w:val="both"/>
        <w:rPr/>
      </w:pPr>
      <w:r>
        <w:rPr>
          <w:rFonts w:cs="AGaramond" w:ascii="AGaramond" w:hAnsi="AGaramond"/>
          <w:b/>
          <w:spacing w:val="18"/>
          <w:kern w:val="2"/>
          <w:szCs w:val="24"/>
        </w:rPr>
        <w:t>67</w:t>
      </w:r>
      <w:r>
        <w:rPr>
          <w:rFonts w:cs="AGaramond" w:ascii="AGaramond" w:hAnsi="AGaramond"/>
          <w:spacing w:val="18"/>
          <w:kern w:val="2"/>
          <w:szCs w:val="24"/>
        </w:rPr>
        <w:t xml:space="preserve"> And when she saw Peter warming himself, she looked at him and said, “You also were with Jesus of Nazareth.” </w:t>
      </w:r>
    </w:p>
    <w:p>
      <w:pPr>
        <w:pStyle w:val="Normal"/>
        <w:widowControl w:val="false"/>
        <w:ind w:firstLine="86"/>
        <w:jc w:val="both"/>
        <w:rPr/>
      </w:pPr>
      <w:r>
        <w:rPr>
          <w:rFonts w:cs="AGaramond" w:ascii="AGaramond" w:hAnsi="AGaramond"/>
          <w:b/>
          <w:spacing w:val="18"/>
          <w:kern w:val="2"/>
          <w:szCs w:val="24"/>
        </w:rPr>
        <w:t>68</w:t>
      </w:r>
      <w:r>
        <w:rPr>
          <w:rFonts w:cs="AGaramond" w:ascii="AGaramond" w:hAnsi="AGaramond"/>
          <w:spacing w:val="18"/>
          <w:kern w:val="2"/>
          <w:szCs w:val="24"/>
        </w:rPr>
        <w:t xml:space="preserve"> But he denied it, saying, “I neither know nor understand what you are saying.” And he went out on the porch, and a rooster crowed. </w:t>
      </w:r>
    </w:p>
    <w:p>
      <w:pPr>
        <w:pStyle w:val="Normal"/>
        <w:widowControl w:val="false"/>
        <w:ind w:firstLine="86"/>
        <w:jc w:val="both"/>
        <w:rPr/>
      </w:pPr>
      <w:r>
        <w:rPr>
          <w:rFonts w:cs="AGaramond" w:ascii="AGaramond" w:hAnsi="AGaramond"/>
          <w:b/>
          <w:spacing w:val="18"/>
          <w:kern w:val="2"/>
          <w:szCs w:val="24"/>
        </w:rPr>
        <w:t>69</w:t>
      </w:r>
      <w:r>
        <w:rPr>
          <w:rFonts w:cs="AGaramond" w:ascii="AGaramond" w:hAnsi="AGaramond"/>
          <w:spacing w:val="18"/>
          <w:kern w:val="2"/>
          <w:szCs w:val="24"/>
        </w:rPr>
        <w:t xml:space="preserve"> And the servant girl saw him again, and began to say to those who stood by, “This is one of them.” </w:t>
      </w:r>
    </w:p>
    <w:p>
      <w:pPr>
        <w:pStyle w:val="Normal"/>
        <w:widowControl w:val="false"/>
        <w:ind w:firstLine="86"/>
        <w:jc w:val="both"/>
        <w:rPr/>
      </w:pPr>
      <w:r>
        <w:rPr>
          <w:rFonts w:cs="AGaramond" w:ascii="AGaramond" w:hAnsi="AGaramond"/>
          <w:b/>
          <w:spacing w:val="18"/>
          <w:kern w:val="2"/>
          <w:szCs w:val="24"/>
        </w:rPr>
        <w:t>70</w:t>
      </w:r>
      <w:r>
        <w:rPr>
          <w:rFonts w:cs="AGaramond" w:ascii="AGaramond" w:hAnsi="AGaramond"/>
          <w:spacing w:val="18"/>
          <w:kern w:val="2"/>
          <w:szCs w:val="24"/>
        </w:rPr>
        <w:t xml:space="preserve"> But he denied it again. And a little later those who stood by said to Peter again, “Surely you are one of them; for you are a Galilean, and your speech shows it.” </w:t>
      </w:r>
    </w:p>
    <w:p>
      <w:pPr>
        <w:pStyle w:val="Normal"/>
        <w:widowControl w:val="false"/>
        <w:ind w:firstLine="86"/>
        <w:jc w:val="both"/>
        <w:rPr/>
      </w:pPr>
      <w:r>
        <w:rPr>
          <w:rFonts w:cs="AGaramond" w:ascii="AGaramond" w:hAnsi="AGaramond"/>
          <w:b/>
          <w:spacing w:val="18"/>
          <w:kern w:val="2"/>
          <w:szCs w:val="24"/>
        </w:rPr>
        <w:t>71</w:t>
      </w:r>
      <w:r>
        <w:rPr>
          <w:rFonts w:cs="AGaramond" w:ascii="AGaramond" w:hAnsi="AGaramond"/>
          <w:spacing w:val="18"/>
          <w:kern w:val="2"/>
          <w:szCs w:val="24"/>
        </w:rPr>
        <w:t xml:space="preserve"> Then he began to curse and swear, “I do not know this Man of whom you speak!” </w:t>
      </w:r>
    </w:p>
    <w:p>
      <w:pPr>
        <w:pStyle w:val="Normal"/>
        <w:widowControl w:val="false"/>
        <w:ind w:firstLine="86"/>
        <w:jc w:val="both"/>
        <w:rPr/>
      </w:pPr>
      <w:r>
        <w:rPr>
          <w:rFonts w:cs="AGaramond" w:ascii="AGaramond" w:hAnsi="AGaramond"/>
          <w:b/>
          <w:spacing w:val="18"/>
          <w:kern w:val="2"/>
          <w:szCs w:val="24"/>
        </w:rPr>
        <w:t>72</w:t>
      </w:r>
      <w:r>
        <w:rPr>
          <w:rFonts w:cs="AGaramond" w:ascii="AGaramond" w:hAnsi="AGaramond"/>
          <w:spacing w:val="18"/>
          <w:kern w:val="2"/>
          <w:szCs w:val="24"/>
        </w:rPr>
        <w:t xml:space="preserve"> A second time the rooster crowed. Then Peter called to mind the word that Jesus had said to him, “Before the rooster crows twice, you will deny Me three times.” And when he thought about it, he wep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mmediately, in the morning, the chief priests held a consultation with the elders and scribes and the whole council; and they bound Jesus, led Him away, and delivered Him to Pila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Pilate asked Him, “Are You the King of the Jews?” He answered and said to him, “It is as you s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chief priests accused Him of many things, but He answered noth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Pilate asked Him again, saying, “Do You answer nothing? See how many things they testify agains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Jesus still answered nothing, so that Pilate marve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at the feast he was accustomed to releasing one prisoner to them, whomever they reques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as one named Barabbas, who was chained with his fellow rebels; they had committed murder in the rebell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multitude, crying aloud, began to ask him to do just as he had always done fo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Pilate answered them, saying, “Do you want me to release to you the King of the Jew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knew that the chief priests had handed Him over because of env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hief priests stirred up the crowd, so that he should rather release Barabbas to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ilate answered and said to them again, “What then do you want me to do with Him whom you call the King of the Jew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ey cried out again, “Crucify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Pilate said to them, “Why, what evil has He done?” But they cried out all the more, “Crucify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Pilate, wanting to gratify the crowd, released Barabbas to them; and he delivered Jesus, after he had scourged Him, to be crucifi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soldiers led Him away into the hall called Praetorium, and they called together the whole garris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y clothed Him with purple; and they twisted a crown of thorns, put it on His he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egan to salute Him, “Hail, King of the Jew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struck Him on the head with a reed and spat on Him; and bowing the knee, they worshiped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ad mocked Him, they took the purple off Him, put His own clothes on Him, and led Him out to crucify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compelled a certain man, Simon a Cyrenian, the father of Alexander and Rufus, as he was coming out of the country and passing by, to bear His cro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brought Him to the place Golgotha, which is translated, Place of a Sku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they gave Him wine mingled with myrrh to drink, but He did not take i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y crucified Him, they divided His garments, casting lots for them to determine what every man should tak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it was the third hour, and they crucifie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inscription of His accusation was written above: THE KING OF THE JEW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ith Him they also crucified two robbers, one on His right and the other on His lef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 Scripture was fulfilled which says, “And He was numbered with the transgresso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those who passed by blasphemed Him, wagging their heads and saying, “Aha! You who destroy the temple and build it in three day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ave Yourself, and come down from the cro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ikewise the chief priests also, mocking among themselves with the scribes, said, “He saved others; Himself He cannot sav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Let the Christ, the King of Israel, descend now from the cross, that we may see and believe.” Even those who were crucified with Him reviled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when the sixth hour had come, there was darkness over the whole land until the ninth hou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at the ninth hour Jesus cried out with a loud voice, saying, “Eloi, Eloi, lama sabachthani?” which is translated, “My God, My God, why have You forsaken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me of those who stood by, when they heard that, said, “Look, He is calling for Elija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someone ran and filled a sponge full of sour wine, put it on a reed, and offered it to Him to drink, saying, “Let Him alone; let us see if Elijah will come to take Him dow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Jesus cried out with a loud voice, and breathed His las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the veil of the temple was torn in two from top to botto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when the centurion, who stood opposite Him, saw that He cried out like this and breathed His last, he said, “Truly this Man was the Son of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re were also women looking on from afar, among whom were Mary Magdalene, Mary the mother of James the Less and of Joses, and Salom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 also followed Him and ministered to Him when He was in Galilee, and many other women who came up with Him to Jerusal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Now when evening had come, because it was the Preparation Day, that is, the day before the Sabba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Joseph of Arimathea, a prominent council member, who was himself waiting for the kingdom of God, coming and taking courage, went in to Pilate and asked for the body of Jesu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Pilate marveled that He was already dead; and summoning the centurion, he asked him if He had been dead for some tim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So when he found out from the centurion, he granted the body to Joseph.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he bought fine linen, took Him down, and wrapped Him in the linen. And he laid Him in a tomb which had been hewn out of the rock, and rolled a stone against the door of the tomb.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And Mary Magdalene and Mary the mother of Joses observed where He was la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 Sabbath was past, Mary Magdalene, Mary the mother of James, and Salome bought spices, that they might come and anoint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Very early in the morning, on the first day of the week, they came to the tomb when the sun had ri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id among themselves, “Who will roll away the stone from the door of the tomb for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y looked up, they saw that the stone had been rolled away—for it was very lar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entering the tomb, they saw a young man clothed in a long white robe sitting on the right side; and they were alarm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said to them, “Do not be alarmed. You seek Jesus of Nazareth, who was crucified. He is risen! He is not here. See the place where they laid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 tell His disciples—and Peter—that He is going before you into Galilee; there you will see Him, as He said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they went out quickly and fled from the tomb, for they trembled and were amazed. And they said nothing to anyone, for they were afr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en He rose early on the first day of the week, He appeared first to Mary Magdalene, out of whom He had cast seven demo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e went and told those who had been with Him, as they mourned and wep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they heard that He was alive and had been seen by her, they did not believ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 that, He appeared in another form to two of them as they walked and went into the count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went and told it to the rest, but they did not believe them ei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ater He appeared to the eleven as they sat at the table; and He rebuked their unbelief and hardness of heart, because they did not believe those who had seen Him after He had ris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Go into all the world and preach the gospel to every creatu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believes and is baptized will be saved; but he who does not believe will be condemn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se signs will follow those who believe: In My name they will cast out demons; they will speak with new tongue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will take up serpents; and if they drink anything deadly, it will by no means hurt them; they will lay hands on the sick, and they will recov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then, after the Lord had spoken to them, He was received up into heaven, and sat down at the right hand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went out and preached everywhere, the Lord working with them and confirming the word through the accompanying signs.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1:00Z</dcterms:created>
  <dc:creator/>
  <dc:description/>
  <cp:keywords/>
  <dc:language>en-US</dc:language>
  <cp:lastModifiedBy>XP</cp:lastModifiedBy>
  <dcterms:modified xsi:type="dcterms:W3CDTF">2009-06-21T12:13:00Z</dcterms:modified>
  <cp:revision>5</cp:revision>
  <dc:subject/>
  <dc:title>St. Mark</dc:title>
</cp:coreProperties>
</file>