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z w:val="18"/>
          <w:szCs w:val="18"/>
        </w:rPr>
      </w:pPr>
      <w:r>
        <w:rPr>
          <w:rFonts w:cs="AGaramond" w:ascii="AGaramond" w:hAnsi="AGaramond"/>
          <w:spacing w:val="80"/>
          <w:kern w:val="2"/>
          <w:sz w:val="48"/>
          <w:szCs w:val="48"/>
        </w:rPr>
        <w:t>JUDE</w:t>
      </w:r>
    </w:p>
    <w:p>
      <w:pPr>
        <w:pStyle w:val="Normal"/>
        <w:widowControl w:val="false"/>
        <w:ind w:firstLine="86"/>
        <w:jc w:val="center"/>
        <w:rPr>
          <w:rFonts w:ascii="AGaramond" w:hAnsi="AGaramond" w:cs="AGaramond"/>
          <w:sz w:val="18"/>
          <w:szCs w:val="18"/>
        </w:rPr>
      </w:pPr>
      <w:r>
        <w:rPr>
          <w:rFonts w:cs="AGaramond" w:ascii="AGaramond" w:hAnsi="AGaramond"/>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e, a bondservant of Jesus Christ, and brother of James, To those who are called, sanctified by God the Father, and preserved in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ercy, peace, and love be multiplie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loved, while I was very diligent to write to you concerning our common salvation, I found it necessary to write to you exhorting you to contend earnestly for the faith which was once for all delivered to the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ertain men have crept in unnoticed, who long ago were marked out for this condemnation, ungodly men, who turn the grace of our God into lewdness and deny the only Lord God and our Lord Jesu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ant to remind you, though you once knew this, that the Lord, having saved the people out of the land of Egypt, afterward destroyed those who did not belie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angels who did not keep their proper domain, but left their own abode, He has reserved in everlasting chains under darkness for the judgment of the great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Sodom and Gomorrah, and the cities around them in a similar manner to these, having given themselves over to sexual immorality and gone after strange flesh, are set forth as an example, suffering the vengeance of eternal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wise also these dreamers defile the flesh, reject authority, and speak evil of dignitar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Michael the archangel, in contending with the devil, when he disputed about the body of Moses, dared not bring against him a reviling accusation, but said, “The Lord rebuke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se speak evil of whatever they do not know; and whatever they know naturally, like brute beasts, in these things they corrupt them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m! For they have gone in the way of Cain, have run greedily in the error of Balaam for profit, and perished in the rebellion of Kor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are spots in your love feasts, while they feast with you without fear, serving only themselves. They are clouds without water, carried about by the winds; late autumn trees without fruit, twice dead, pulled up by the roo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aging waves of the sea, foaming up their own shame; wandering stars for whom is reserved the blackness of darkness for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Enoch, the seventh from Adam, prophesied about these men also, saying, “Behold, the Lord comes with ten thousands of His sai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execute judgment on all, to convict all who are ungodly among them of all their ungodly deeds which they have committed in an ungodly way, and of all the harsh things which ungodly sinners have spoken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grumblers, complainers, walking according to their own lusts; and they mouth great swelling words, flattering people to gain advanta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beloved, remember the words which were spoken before by the apostles of our Lord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y told you that there would be mockers in the last time who would walk according to their own ungodly lus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are sensual persons, who cause divisions, not having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beloved, building yourselves up on your most holy faith, praying in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eep yourselves in the love of God, looking for the mercy of our Lord Jesus Christ unto eternal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n some have compassion, making a distin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others save with fear, pulling them out of the fire, hating even the garment defiled by the fles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o Him who is able to keep you from stumbling, And to present you faultless Before the presence of His glory with exceeding jo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God our Savior, Who alone is wise, Be glory and majesty, Dominion and power, Both now and for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1T12:35:00Z</dcterms:modified>
  <cp:revision>6</cp:revision>
  <dc:subject/>
  <dc:title>Jude</dc:title>
</cp:coreProperties>
</file>