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ames, a bondservant of God and of the Lord Jesus Christ, To the twelve tribes which are scattered abroad: Greet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brethren, count it all joy when you fall into various tri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ing that the testing of your faith produces pati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patience have its perfect work, that you may be perfect and complete, lacking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any of you lacks wisdom, let him ask of God, who gives to all liberally and without reproach, and it will be given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him ask in faith, with no doubting, for he who doubts is like a wave of the sea driven and tossed by the w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let not that man suppose that he will receive anything from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a double-minded man, unstable in all his 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lowly brother glory in his exalt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rich in his humiliation, because as a flower of the field he will pass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no sooner has the sun risen with a burning heat than it withers the grass; its flower falls, and its beautiful appearance perishes. So the rich man also will fade away in his pursui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who endures temptation; for when he has been approved, he will receive the crown of life which the Lord has promised to those who love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no one say when he is tempted, “I am tempted by God”; for God cannot be tempted by evil, nor does He Himself tempt any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ach one is tempted when he is drawn away by his own desires and entic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en desire has conceived, it gives birth to sin; and sin, when it is full-grown, brings forth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deceived, my beloved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ry good gift and every perfect gift is from above, and comes down from the Father of lights, with whom there is no variation or shadow of tu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His own will He brought us forth by the word of truth, that we might be a kind of firstfruits of His creatur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my beloved brethren, let every man be swift to hear, slow to speak, slow to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wrath of man does not produce the righteousness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lay aside all filthiness and overflow of wickedness, and receive with meekness the implanted word, which is able to save your sou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be doers of the word, and not hearers only, deceiving your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f anyone is a hearer of the word and not a doer, he is like a man observing his natural face in a mirr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observes himself, goes away, and immediately forgets what kind of man he w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who looks into the perfect law of liberty and continues in it, and is not a forgetful hearer but a doer of the work, this one will be blessed in what he do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among you thinks he is religious, and does not bridle his tongue but deceives his own heart, this one’s religion is usel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re and undefiled religion before God and the Father is this: to visit orphans and widows in their trouble, and to keep oneself unspotted from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ethren, do not hold the faith of our Lord Jesus Christ, the Lord of glory, with partial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re should come into your assembly a man with gold rings, in fine apparel, and there should also come in a poor man in filthy clot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pay attention to the one wearing the fine clothes and say to him, “You sit here in a good place,” and say to the poor man, “You stand there,” or, “Sit here at my footstoo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not shown partiality among yourselves, and become judges with evil thou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sten, my beloved brethren: Has God not chosen the poor of this world to be rich in faith and heirs of the kingdom which He promised to those who lo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have dishonored the poor man. Do not the rich oppress you and drag you into the cou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they not blaspheme that noble name by which you are ca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really fulfill the royal law according to the Scripture, “You shall love your neighbor as yourself,” you do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show partiality, you commit sin, and are convicted by the law as transgresso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ever shall keep the whole law, and yet stumble in one point, he is guilty of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said, “Do not commit adultery,” also said, “Do not murder.” Now if you do not commit adultery, but you do murder, you have become a transgressor of the la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speak and so do as those who will be judged by the law of liber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judgment is without mercy to the one who has shown no mercy. Mercy triumphs over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does it profit, my brethren, if someone says he has faith but does not have works? Can faith sav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brother or sister is naked and destitute of daily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of you says to them, “Depart in peace, be warmed and filled,” but you do not give them the things which are needed for the body, what does it prof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also faith by itself, if it does not have works, is d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someone will say, “You have faith, and I have works.” Show me your faith without your works, and I will show you my faith by my work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elieve that there is one God. You do well. Even the demons believe—and tre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do you want to know, O foolish man, that faith without works is d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as not Abraham our father justified by works when he offered Isaac his son on the alt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you see that faith was working together with his works, and by works faith was made perf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Scripture was fulfilled which says, “Abraham believed God, and it was accounted to him for righteousness.” And he was called the friend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see then that a man is justified by works, and not by faith o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wise, was not Rahab the harlot also justified by works when she received the messengers and sent them out another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the body without the spirit is dead, so faith without works is dead al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ethren, let not many of you become teachers, knowing that we shall receive a stricter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e all stumble in many things. If anyone does not stumble in word, he is a perfect man, able also to bridle the whole bo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deed, we put bits in horses’ mouths that they may obey us, and we turn their whole b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also at ships: although they are so large and are driven by fierce winds, they are turned by a very small rudder wherever the pilot desi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the tongue is a little member and boasts great things. See how great a forest a little fire kind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tongue is a fire, a world of iniquity. The tongue is so set among our members that it defiles the whole body, and sets on fire the course of nature; and it is set on fire by h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kind of beast and bird, of reptile and creature of the sea, is tamed and has been tamed by mank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 man can tame the tongue. It is an unruly evil, full of deadly poi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it we bless our God and Father, and with it we curse men, who have been made in the similitud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ut of the same mouth proceed blessing and cursing. My brethren, these things ought not to be 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a spring send forth fresh water and bitter from the same ope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a fig tree, my brethren, bear olives, or a grapevine bear figs? Thus no spring yields both salt water and fr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is wise and understanding among you? Let him show by good conduct that his works are done in the meekness of wisd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ou have bitter envy and self-seeking in your hearts, do not boast and lie against the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wisdom does not descend from above, but is earthly, sensual, demonic.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envy and self-seeking exist, confusion and every evil thing are the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that is from above is first pure, then peaceable, gentle, willing to yield, full of mercy and good fruits, without partiality and without hypocris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fruit of righteousness is sown in peace by those who make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re do wars and fights come from among you? Do they not come from your desires for pleasure that war in your memb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lust and do not have. You murder and covet and cannot obtain. You fight and war. Yet you do not have because you do not as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sk and do not receive, because you ask amiss, that you may spend it on your pleasu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dulterers and adulteresses! Do you not know that friendship with the world is enmity with God? Whoever therefore wants to be a friend of the world makes himself an enemy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do you think that the Scripture says in vain, “The Spirit who dwells in us yearns jealous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gives more grace. Therefore He says: “God resists the proud, But gives grace to the hu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submit to God. Resist the devil and he will flee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raw near to God and He will draw near to you. Cleanse your hands, you sinners; and purify your hearts, you double-mind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ment and mourn and weep! Let your laughter be turned to mourning and your joy to gl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umble yourselves in the sight of the Lord, and He will lift you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speak evil of one another, brethren. He who speaks evil of a brother and judges his brother, speaks evil of the law and judges the law. But if you judge the law, you are not a doer of the law but a ju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one Lawgiver, who is able to save and to destroy. Who are you to judge an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now, you who say, “Today or tomorrow we will go to such and such a city, spend a year there, buy and sell, and make a prof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as you do not know what will happen tomorrow. For what is your life? It is even a vapor that appears for a little time and then vanishes aw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stead you ought to say, “If the Lord wills, we shall live and do this or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you boast in your arrogance. All such boasting i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o him who knows to do good and does not do it, to him it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ow, you rich, weep and howl for your miseries that are coming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riches are corrupted, and your garments are moth-eat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silver are corroded, and their corrosion will be a witness against you and will eat your flesh like fire. You have heaped up treasure in the last d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the wages of the laborers who mowed your fields, which you kept back by fraud, cry out; and the cries of the reapers have reached the ears of the Lord of Sabao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lived on the earth in pleasure and luxury; you have fattened your hearts as in a day of slaugh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condemned, you have murdered the just; he does not resi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be patient, brethren, until the coming of the Lord. See how the farmer waits for the precious fruit of the earth, waiting patiently for it until it receives the early and latter r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lso be patient. Establish your hearts, for the coming of the Lord is at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grumble against one another, brethren, lest you be condemned. Behold, the Judge is standing at the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rethren, take the prophets, who spoke in the name of the Lord, as an example of suffering and patie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we count them blessed who endure. You have heard of the perseverance of Job and seen the end intended by the Lord—that the Lord is very compassionate and mercif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bove all, my brethren, do not swear, either by heaven or by earth or with any other oath. But let your “Yes” be “Yes,” and your “No,” “No,” lest you fall into judg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anyone among you suffering? Let him pray. Is anyone cheerful? Let him sing psalm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 anyone among you sick? Let him call for the elders of the church, and let them pray over him, anointing him with oil in the nam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prayer of faith will save the sick, and the Lord will raise him up. And if he has committed sins, he will be forgiv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fess your trespasses to one another, and pray for one another, that you may be healed. The effective, fervent prayer of a righteous man avails muc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man with a nature like ours, and he prayed earnestly that it would not rain; and it did not rain on the land for three years and six mon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prayed again, and the heaven gave rain, and the earth produced its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rethren, if anyone among you wanders from the truth, and someone turns him bac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m know that he who turns a sinner from the error of his way will save a soul from death and cover a multitude of sin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21T12:31:00Z</dcterms:modified>
  <cp:revision>5</cp:revision>
  <dc:subject/>
  <dc:title>James</dc:title>
</cp:coreProperties>
</file>