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EBREW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who at various times and in various ways spoke in time past to the fathers by the prophe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s in these last days spoken to us by His Son, whom He has appointed heir of all things, through whom also He made the worl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being the brightness of His glory and the express image of His person, and upholding all things by the word of His power, when He had by Himself purged our sins, sat down at the right hand of the Majesty on hig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ing become so much better than the angels, as He has by inheritance obtained a more excellent name than th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o which of the angels did He ever say: “You are My Son, Today I have begotten You”? And again: “I will be to Him a Father, And He shall be to Me a S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He again brings the firstborn into the world, He says: “Let all the angels of God worship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f the angels He says: “Who makes His angels spirits And His ministers a flame of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o the Son He says: “Your throne, O God, is forever and ever; A scepter of righteousness is the scepter of Your kingdo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loved righteousness and hated lawlessness; Therefore God, Your God, has anointed You With the oil of gladness more than Your compani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You, LORD, in the beginning laid the foundation of the earth, And the heavens are the work of Your han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will perish, but You remain; And they will all grow old like a garm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ke a cloak You will fold them up, And they will be changed. But You are the same, And Your years will not fa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o which of the angels has He ever said: “Sit at My right hand, Till I make Your enemies Your footstoo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re they not all ministering spirits sent forth to minister for those who will inherit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we must give the more earnest heed to the things we have heard, lest we drift aw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the word spoken through angels proved steadfast, and every transgression and disobedience received a just rewa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shall we escape if we neglect so great a salvation, which at the first began to be spoken by the Lord, and was confirmed to us by those who hear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od also bearing witness both with signs and wonders, with various miracles, and gifts of the Holy Spirit, according to His own wi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has not put the world to come, of which we speak, in subjection to angel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one testified in a certain place, saying: “What is man that You are mindful of him, Or the son of man that You take care of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have made him a little lower than the angels; You have crowned him with glory and honor, And set him over the works of Your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put all things in subjection under his feet.” For in that He put all in subjection under him, He left nothing that is not put under him. But now we do not yet see all things put under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e see Jesus, who was made a little lower than the angels, for the suffering of death crowned with glory and honor, that He, by the grace of God, might taste death for every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t was fitting for Him, for whom are all things and by whom are all things, in bringing many sons to glory, to make the captain of their salvation perfect through suffer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oth He who sanctifies and those who are being sanctified are all of one, for which reason He is not ashamed to call them brethr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I will declare Your name to My brethren; In the midst of the assembly I will sing praise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gain: “I will put My trust in Him.” And again: “Here am I and the children whom God has given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asmuch then as the children have partaken of flesh and blood, He Himself likewise shared in the same, that through death He might destroy him who had the power of death, that is, the devi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release those who through fear of death were all their lifetime subject to bondag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ndeed He does not give aid to angels, but He does give aid to the seed of Abraha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in all things He had to be made like His brethren, that He might be a merciful and faithful High Priest in things pertaining to God, to make propitiation for the sins of the peop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n that He Himself has suffered, being tempted, He is able to aid those who are temp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holy brethren, partakers of the heavenly calling, consider the Apostle and High Priest of our confession, Chris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was faithful to Him who appointed Him, as Moses also was faithful in all His hou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One has been counted worthy of more glory than Moses, inasmuch as He who built the house has more honor than the ho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every house is built by someone, but He who built all things is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Moses indeed was faithful in all His house as a servant, for a testimony of those things which would be spoken afterwa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Christ as a Son over His own house, whose house we are if we hold fast the confidence and the rejoicing of the hope firm to the e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as the Holy Spirit says: “Today, if you will hear His vo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harden your hearts as in the rebellion, In the day of trial in the wilder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re your fathers tested Me, tried Me, And saw My works forty yea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 was angry with that generation, And said, “They always go astray in their heart, And they have not known My way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I swore in My wrath, “They shall not enter My res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ware, brethren, lest there be in any of you an evil heart of unbelief in departing from the living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exhort one another daily, while it is called “Today,” lest any of you be hardened through the deceitfulness of s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have become partakers of Christ if we hold the beginning of our confidence steadfast to the e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ile it is said: “Today, if you will hear His voice, Do not harden your hearts as in the rebell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o, having heard, rebelled? Indeed, was it not all who came out of Egypt, led by Mos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with whom was He angry forty years? Was it not with those who sinned, whose corpses fell in the wilder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o whom did He swear that they would not enter His rest, but to those who did not obe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we see that they could not enter in because of unbelie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ince a promise remains of entering His rest, let us fear lest any of you seem to have come short of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ndeed the gospel was preached to us as well as to them; but the word which they heard did not profit them, not being mixed with faith in those who heard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e who have believed do enter that rest, as He has said: “So I swore in My wrath, “They shall not enter My rest,”‘although the works were finished from the foundation of the wor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He has spoken in a certain place of the seventh day in this way: “And God rested on the seventh day from all His work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gain in this place: “They shall not enter My re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ince therefore it remains that some must enter it, and those to whom it was first preached did not enter because of disobedi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gain He designates a certain day, saying in David, “Today,” after such a long time, as it has been said: “Today, if you will hear His voice, Do not harden your hear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f Joshua had given them rest, then He would not afterward have spoken of another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remains therefore a rest for the people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who has entered His rest has himself also ceased from his works as God did from H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us therefore be diligent to enter that rest, lest anyone fall according to the same example of disobedie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word of God is living and powerful, and sharper than any two-edged sword, piercing even to the division of soul and spirit, and of joints and marrow, and is a discerner of the thoughts and intents of the hear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re is no creature hidden from His sight, but all things are naked and open to the eyes of Him to whom we must give accou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eeing then that we have a great High Priest who has passed through the heavens, Jesus the Son of God, let us hold fast our confess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e do not have a High Priest who cannot sympathize with our weaknesses, but was in all points tempted as we are, yet without s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us therefore come boldly to the throne of grace, that we may obtain mercy and find grace to help in time of ne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every high priest taken from among men is appointed for men in things pertaining to God, that he may offer both gifts and sacrifices for s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can have compassion on those who are ignorant and going astray, since he himself is also subject to weak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of this he is required as for the people, so also for himself, to offer sacrifices for si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no man takes this honor to himself, but he who is called by God, just as Aaron w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also Christ did not glorify Himself to become High Priest, but it was He who said to Him: “You are My Son, Today I have begotten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He also says in another place: “You are a priest forever According to the order of Melchizede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in the days of His flesh, when He had offered up prayers and supplications, with vehement cries and tears to Him who was able to save Him from death, and was heard because of His godly fe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gh He was a Son, yet He learned obedience by the things which He suffe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aving been perfected, He became the author of eternal salvation to all who obey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alled by God as High Priest “according to the order of Melchizede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f whom we have much to say, and hard to explain, since you have become dull of hear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ough by this time you ought to be teachers, you need someone to teach you again the first principles of the oracles of God; and you have come to need milk and not solid f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everyone who partakes only of milk is unskilled in the word of righteousness, for he is a bab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solid food belongs to those who are of full age, that is, those who by reason of use have their senses exercised to discern both good and ev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leaving the discussion of the elementary principles of Christ, let us go on to perfection, not laying again the foundation of repentance from dead works and of faith toward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f the doctrine of baptisms, of laying on of hands, of resurrection of the dead, and of eternal judgmen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is we will do if God permi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t is impossible for those who were once enlightened, and have tasted the heavenly gift, and have become partakers of the Holy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ave tasted the good word of God and the powers of the age to co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they fall away, to renew them again to repentance, since they crucify again for themselves the Son of God, and put Him to an open sh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earth which drinks in the rain that often comes upon it, and bears herbs useful for those by whom it is cultivated, receives blessing from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it bears thorns and briers, it is rejected and near to being cursed, whose end is to be bur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beloved, we are confident of better things concerning you, yes, things that accompany salvation, though we speak in this mann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God is not unjust to forget your work and labor of love which you have shown toward His name, in that you have ministered to the saints, and do minis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e desire that each one of you show the same diligence to the full assurance of hope until the e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you do not become sluggish, but imitate those who through faith and patience inherit the promi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when God made a promise to Abraham, because He could swear by no one greater, He swore by Himsel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ying, “Surely blessing I will bless you, and multiplying I will multiply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o, after he had patiently endured, he obtained the promi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men indeed swear by the greater, and an oath for confirmation is for them an end of all disput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us God, determining to show more abundantly to the heirs of promise the immutability of His counsel, confirmed it by an oa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by two immutable things, in which it is impossible for God to lie, we might have strong consolation, who have fled for refuge to lay hold of the hope set before 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is hope we have as an anchor of the soul, both sure and steadfast, and which enters the Presence behind the ve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 the forerunner has entered for us, even Jesus, having become High Priest forever according to the order of Melchizede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is Melchizedek, king of Salem, priest of the Most High God, who met Abraham returning from the slaughter of the kings and bless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whom also Abraham gave a tenth part of all, first being translated “king of righteousness,” and then also king of Salem, meaning “king of pe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out father, without mother, without genealogy, having neither beginning of days nor end of life, but made like the Son of God, remains a priest continual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consider how great this man was, to whom even the patriarch Abraham gave a tenth of the spoil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ndeed those who are of the sons of Levi, who receive the priesthood, have a commandment to receive tithes from the people according to the law, that is, from their brethren, though they have come from the loins of Abraha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whose genealogy is not derived from them received tithes from Abraham and blessed him who had the promi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beyond all contradiction the lesser is blessed by the bet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re mortal men receive tithes, but there he receives them, of whom it is witnessed that he liv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ven Levi, who receives tithes, paid tithes through Abraham, so to spea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was still in the loins of his father when Melchizedek met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if perfection were through the Levitical priesthood (for under it the people received the law), what further need was there that another priest should rise according to the order of Melchizedek, and not be called according to the order of Aar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priesthood being changed, of necessity there is also a change of the la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He of whom these things are spoken belongs to another tribe, from which no man has officiated at the alt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t is evident that our Lord arose from Judah, of which tribe Moses spoke nothing concerning priestho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t is yet far more evident if, in the likeness of Melchizedek, there arises another prie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has come, not according to the law of a fleshly commandment, but according to the power of an endless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testifies: “You are a priest forever According to the order of Melchizede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on the one hand there is an annulling of the former commandment because of its weakness and unprofitable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law made nothing perfect; on the other hand, there is the bringing in of a better hope, through which we draw near to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nasmuch as He was not made priest without an o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y have become priests without an oath, but He with an oath by Him who said to Him: “The LORD has sworn And will not relent, “You are a priest forever According to the order of Melchizede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y so much more Jesus has become a surety of a better covenan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so there were many priests, because they were prevented by death from continu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He, because He continues forever, has an unchangeable priestho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He is also able to save to the uttermost those who come to God through Him, since He always lives to make intercession for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such a High Priest was fitting for us, who is holy, harmless, undefiled, separate from sinners, and has become higher than the heave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 does not need daily, as those high priests, to offer up sacrifices, first for His own sins and then for the people’s, for this He did once for all when He offered up Himsel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aw appoints as high priests men who have weakness, but the word of the oath, which came after the law, appoints the Son who has been perfected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is is the main point of the things we are saying: We have such a High Priest, who is seated at the right hand of the throne of the Majesty in the heav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Minister of the sanctuary and of the true tabernacle which the Lord erected, and not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every high priest is appointed to offer both gifts and sacrifices. Therefore it is necessary that this One also have something to off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f He were on earth, He would not be a priest, since there are priests who offer the gifts according to the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erve the copy and shadow of the heavenly things, as Moses was divinely instructed when he was about to make the tabernacle. For He said, “See that you make all things according to the pattern shown you on the mounta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He has obtained a more excellent ministry, inasmuch as He is also Mediator of a better covenant, which was established on better promi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f that first covenant had been faultless, then no place would have been sought for a seco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cause finding fault with them, He says: “Behold, the days are coming, says the LORD, when I will make a new covenant with the house of Israel and with the house of Jud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t according to the covenant that I made with their fathers in the day when I took them by the hand to lead them out of the land of Egypt; because they did not continue in My covenant, and I disregarded them, says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is the covenant that I will make with the house of Israel after those days, says the LORD: I will put My laws in their mind and write them on their hearts; and I will be their God, and they shall be My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ne of them shall teach his neighbor, and none his brother, saying, “Know the LORD,’ for all shall know Me, from the least of them to the greatest of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will be merciful to their unrighteousness, and their sins and their lawless deeds I will remember no m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at He says, “A new covenant,” He has made the first obsolete. Now what is becoming obsolete and growing old is ready to vanish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ndeed, even the first covenant had ordinances of divine service and the earthly sanctua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a tabernacle was prepared: the first part, in which was the lampstand, the table, and the showbread, which is called the sanctua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hind the second veil, the part of the tabernacle which is called the Holiest of 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ich had the golden censer and the ark of the covenant overlaid on all sides with gold, in which were the golden pot that had the manna, Aaron’s rod that budded, and the tablets of the covena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bove it were the cherubim of glory overshadowing the mercy seat. Of these things we cannot now speak in deta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hen these things had been thus prepared, the priests always went into the first part of the tabernacle, performing the servi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nto the second part the high priest went alone once a year, not without blood, which he offered for himself and for the people’s sins committed in ignora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Holy Spirit indicating this, that the way into the Holiest of All was not yet made manifest while the first tabernacle was still stand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was symbolic for the present time in which both gifts and sacrifices are offered which cannot make him who performed the service perfect in regard to the conscie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oncerned only with foods and drinks, various washings, and fleshly ordinances imposed until the time of reform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Christ came as High Priest of the good things to come, with the greater and more perfect tabernacle not made with hands, that is, not of this crea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t with the blood of goats and calves, but with His own blood He entered the Most Holy Place once for all, having obtained eternal redemp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the blood of bulls and goats and the ashes of a heifer, sprinkling the unclean, sanctifies for the purifying of the fles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much more shall the blood of Christ, who through the eternal Spirit offered Himself without spot to God, cleanse your conscience from dead works to serve the living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for this reason He is the Mediator of the new covenant, by means of death, for the redemption of the transgressions under the first covenant, that those who are called may receive the promise of the eternal inheritan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ere there is a testament, there must also of necessity be the death of the testat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a testament is in force after men are dead, since it has no power at all while the testator liv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not even the first covenant was dedicated without blo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when Moses had spoken every precept to all the people according to the law, he took the blood of calves and goats, with water, scarlet wool, and hyssop, and sprinkled both the book itself and all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aying, “This is the blood of the covenant which God has commanded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likewise he sprinkled with blood both the tabernacle and all the vessels of the ministr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ccording to the law almost all things are purified with blood, and without shedding of blood there is no remiss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it was necessary that the copies of the things in the heavens should be purified with these, but the heavenly things themselves with better sacrifices than the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Christ has not entered the holy places made with hands, which are copies of the true, but into heaven itself, now to appear in the presence of God for 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t that He should offer Himself often, as the high priest enters the Most Holy Place every year with blood of ano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then would have had to suffer often since the foundation of the world; but now, once at the end of the ages, He has appeared to put away sin by the sacrifice of Himself.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s it is appointed for men to die once, but after this the judgme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Christ was offered once to bear the sins of many. To those who eagerly wait for Him He will appear a second time, apart from sin, for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law, having a shadow of the good things to come, and not the very image of the things, can never with these same sacrifices, which they offer continually year by year, make those who approach perfec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n would they not have ceased to be offered? For the worshipers, once purified, would have had no more consciousness of si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n those sacrifices there is a reminder of sins every ye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t is not possible that the blood of bulls and goats could take away si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when He came into the world, He said: “Sacrifice and offering You did not desire, But a body You have prepared for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burnt offerings and sacrifices for sin You had no pleasu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I said, “Behold, I have come— In the volume of the book it is written of Me— To do Your will, O Go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reviously saying, “Sacrifice and offering, burnt offerings, and offerings for sin You did not desire, nor had pleasure in them” (which are offered according to the la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said, “Behold, I have come to do Your will, O God.” He takes away the first that He may establish the seco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that will we have been sanctified through the offering of the body of Jesus Christ once for 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every priest stands ministering daily and offering repeatedly the same sacrifices, which can never take away s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is Man, after He had offered one sacrifice for sins forever, sat down at the right hand of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rom that time waiting till His enemies are made His footstoo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by one offering He has perfected forever those who are being sanctifi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Holy Spirit also witnesses to us; for after He had said befo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is the covenant that I will make with them after those days, says the LORD: I will put My laws into their hearts, and in their minds I will write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He adds, “Their sins and their lawless deeds I will remember no mo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where there is remission of these, there is no longer an offering for s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brethren, having boldness to enter the Holiest by the blood of Jes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a new and living way which He consecrated for us, through the veil, that is, His fles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aving a High Priest over the house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us draw near with a true heart in full assurance of faith, having our hearts sprinkled from an evil conscience and our bodies washed with pure wa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et us hold fast the confession of our hope without wavering, for He who promised is faithfu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let us consider one another in order to stir up love and good work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t forsaking the assembling of ourselves together, as is the manner of some, but exhorting one another, and so much the more as you see the Day approach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if we sin willfully after we have received the knowledge of the truth, there no longer remains a sacrifice for si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a certain fearful expectation of judgment, and fiery indignation which will devour the adversari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yone who has rejected Moses’ law dies without mercy on the testimony of two or three witness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f how much worse punishment, do you suppose, will he be thought worthy who has trampled the Son of God underfoot, counted the blood of the covenant by which he was sanctified a common thing, and insulted the Spirit of gra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we know Him who said, “Vengeance is Mine, I will repay,” says the Lord. And again, “The LORD will judge His peopl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t is a fearful thing to fall into the hands of the living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recall the former days in which, after you were illuminated, you endured a great struggle with suffering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partly while you were made a spectacle both by reproaches and tribulations, and partly while you became companions of those who were so treat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you had compassion on me in my chains, and joyfully accepted the plundering of your goods, knowing that you have a better and an enduring possession for yourselves in heave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refore do not cast away your confidence, which has great rewa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you have need of endurance, so that after you have done the will of God, you may receive the promis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yet a little while, And He who is coming will come and will not tarr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the just shall live by faith; But if anyone draws back, My soul has no pleasure in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we are not of those who draw back to perdition, but of those who believe to the saving of the so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faith is the substance of things hoped for, the evidence of things not se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by it the elders obtained a good testimon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y faith we understand that the worlds were framed by the word of God, so that the things which are seen were not made of things which are visi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y faith Abel offered to God a more excellent sacrifice than Cain, through which he obtained witness that he was righteous, God testifying of his gifts; and through it he being dead still speak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faith Enoch was taken away so that he did not see death, “and was not found, because God had taken him”; for before he was taken he had this testimony, that he pleased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ithout faith it is impossible to please Him, for he who comes to God must believe that He is, and that He is a rewarder of those who diligently seek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faith Noah, being divinely warned of things not yet seen, moved with godly fear, prepared an ark for the saving of his household, by which he condemned the world and became heir of the righteousness which is according to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faith Abraham obeyed when he was called to go out to the place which he would receive as an inheritance. And he went out, not knowing where he was go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y faith he dwelt in the land of promise as in a foreign country, dwelling in tents with Isaac and Jacob, the heirs with him of the same promi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waited for the city which has foundations, whose builder and maker is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faith Sarah herself also received strength to conceive seed, and she bore a child when she was past the age, because she judged Him faithful who had promis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from one man, and him as good as dead, were born as many as the stars of the sky in multitude—innumerable as the sand which is by the seash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se all died in faith, not having received the promises, but having seen them afar off were assured of them, embraced them and confessed that they were strangers and pilgrims on the ear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ose who say such things declare plainly that they seek a homel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ruly if they had called to mind that country from which they had come out, they would have had opportunity to retur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now they desire a better, that is, a heavenly country. Therefore God is not ashamed to be called their God, for He has prepared a city for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y faith Abraham, when he was tested, offered up Isaac, and he who had received the promises offered up his only begotten s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whom it was said, “In Isaac your seed shall be call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oncluding that God was able to raise him up, even from the dead, from which he also received him in a figurative sen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faith Isaac blessed Jacob and Esau concerning things to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y faith Jacob, when he was dying, blessed each of the sons of Joseph, and worshiped, leaning on the top of his staff.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y faith Joseph, when he was dying, made mention of the departure of the children of Israel, and gave instructions concerning his bon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y faith Moses, when he was born, was hidden three months by his parents, because they saw he was a beautiful child; and they were not afraid of the king’s comm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y faith Moses, when he became of age, refused to be called the son of Pharaoh’s daugh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choosing rather to suffer affliction with the people of God than to enjoy the passing pleasures of s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steeming the reproach of Christ greater riches than the treasures in Egypt; for he looked to the rewa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y faith he forsook Egypt, not fearing the wrath of the king; for he endured as seeing Him who is invisib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y faith he kept the Passover and the sprinkling of blood, lest he who destroyed the firstborn should touch the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y faith they passed through the Red Sea as by dry land, whereas the Egyptians, attempting to do so, were drown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y faith the walls of Jericho fell down after they were encircled for seven day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y faith the harlot Rahab did not perish with those who did not believe, when she had received the spies with peac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at more shall I say? For the time would fail me to tell of Gideon and Barak and Samson and Jephthah, also of David and Samuel and the prophet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 through faith subdued kingdoms, worked righteousness, obtained promises, stopped the mouths of lion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quenched the violence of fire, escaped the edge of the sword, out of weakness were made strong, became valiant in battle, turned to flight the armies of the alien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omen received their dead raised to life again. Others were tortured, not accepting deliverance, that they might obtain a better resurrectio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till others had trial of mockings and scourgings, yes, and of chains and imprisonmen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were stoned, they were sawn in two, were tempted, were slain with the sword. They wandered about in sheepskins and goatskins, being destitute, afflicted, torment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of whom the world was not worthy. They wandered in deserts and mountains, in dens and caves of the eart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all these, having obtained a good testimony through faith, did not receive the promis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God having provided something better for us, that they should not be made perfect apart from 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we also, since we are surrounded by so great a cloud of witnesses, let us lay aside every weight, and the sin which so easily ensnares us, and let us run with endurance the race that is set before 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oking unto Jesus, the author and finisher of our faith, who for the joy that was set before Him endured the cross, despising the shame, and has sat down at the right hand of the throne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consider Him who endured such hostility from sinners against Himself, lest you become weary and discouraged in your soul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ave not yet resisted to bloodshed, striving against s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you have forgotten the exhortation which speaks to you as to sons: “My son, do not despise the chastening of the LORD, Nor be discouraged when you are rebuked by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hom the LORD loves He chastens, And scourges every son whom He recei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endure chastening, God deals with you as with sons; for what son is there whom a father does not chast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you are without chastening, of which all have become partakers, then you are illegitimate and not s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urthermore, we have had human fathers who corrected us, and we paid them respect. Shall we not much more readily be in subjection to the Father of spirits and liv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y indeed for a few days chastened us as seemed best to them, but He for our profit, that we may be partakers of His holi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no chastening seems to be joyful for the present, but painful; nevertheless, afterward it yields the peaceable fruit of righteousness to those who have been trained by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strengthen the hands which hang down, and the feeble kne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make straight paths for your feet, so that what is lame may not be dislocated, but rather be heal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ursue peace with all people, and holiness, without which no one will see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oking carefully lest anyone fall short of the grace of God; lest any root of bitterness springing up cause trouble, and by this many become defil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st there be any fornicator or profane person like Esau, who for one morsel of food sold his birthr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ou know that afterward, when he wanted to inherit the blessing, he was rejected, for he found no place for repentance, though he sought it diligently with te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you have not come to the mountain that may be touched and that burned with fire, and to blackness and darkness and tempe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sound of a trumpet and the voice of words, so that those who heard it begged that the word should not be spoken to them anymo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y could not endure what was commanded: “And if so much as a beast touches the mountain, it shall be stoned or shot with an arro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so terrifying was the sight that Moses said, “I am exceedingly afraid and trembling.” )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you have come to Mount Zion and to the city of the living God, the heavenly Jerusalem, to an innumerable company of angel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o the general assembly and church of the firstborn who are registered in heaven, to God the Judge of all, to the spirits of just men made perfec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o Jesus the Mediator of the new covenant, and to the blood of sprinkling that speaks better things than that of Ab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ee that you do not refuse Him who speaks. For if they did not escape who refused Him who spoke on earth, much more shall we not escape if we turn away from Him who speaks from heav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ose voice then shook the earth; but now He has promised, saying, “Yet once more I shake not only the earth, but also heav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this, “Yet once more,” indicates the removal of those things that are being shaken, as of things that are made, that the things which cannot be shaken may remai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since we are receiving a kingdom which cannot be shaken, let us have grace, by which we may serve God acceptably with reverence and godly fe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our God is a consuming fi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brotherly love continu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not forget to entertain strangers, for by so doing some have unwittingly entertained angel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member the prisoners as if chained with them—those who are mistreated—since you yourselves are in the body als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rriage is honorable among all, and the bed undefiled; but fornicators and adulterers God will jud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your conduct be without covetousness; be content with such things as you have. For He Himself has said, “I will never leave you nor forsake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e may boldly say: “The LORD is my helper; I will not fear. What can man do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those who rule over you, who have spoken the word of God to you, whose faith follow, considering the outcome of their conduc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Christ is the same yesterday, today, and for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carried about with various and strange doctrines. For it is good that the heart be established by grace, not with foods which have not profited those who have been occupied with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have an altar from which those who serve the tabernacle have no right to e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bodies of those animals, whose blood is brought into the sanctuary by the high priest for sin, are burned outside the cam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Jesus also, that He might sanctify the people with His own blood, suffered outside the gat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let us go forth to Him, outside the camp, bearing His reproac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re we have no continuing city, but we seek the one to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by Him let us continually offer the sacrifice of praise to God, that is, the fruit of our lips, giving thanks to His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do not forget to do good and to share, for with such sacrifices God is well pleas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bey those who rule over you, and be submissive, for they watch out for your souls, as those who must give account. Let them do so with joy and not with grief, for that would be unprofitable for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ay for us; for we are confident that we have a good conscience, in all things desiring to live honorab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especially urge you to do this, that I may be restored to you the soon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may the God of peace who brought up our Lord Jesus from the dead, that great Shepherd of the sheep, through the blood of the everlasting covena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ke you complete in every good work to do His will, working in you what is well pleasing in His sight, through Jesus Christ, to whom be glory forever and ever. A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 appeal to you, brethren, bear with the word of exhortation, for I have written to you in few wor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Know that our brother Timothy has been set free, with whom I shall see you if he comes short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reet all those who rule over you, and all the saints. Those from Italy greet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Grace be with you all.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EBR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36:00Z</dcterms:created>
  <dc:creator/>
  <dc:description/>
  <cp:keywords/>
  <dc:language>en-US</dc:language>
  <cp:lastModifiedBy>XP</cp:lastModifiedBy>
  <dcterms:modified xsi:type="dcterms:W3CDTF">2009-06-21T12:30:00Z</dcterms:modified>
  <cp:revision>5</cp:revision>
  <dc:subject/>
  <dc:title>Hebrews</dc:title>
</cp:coreProperties>
</file>