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COLOSS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of Jesus Christ by the will of God, and Timothy our brot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the saints and faithful brethren in Christ who are in Colosse: Grace to you and peace from God our Father and the Lord Jesus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e give thanks to the God and Father of our Lord Jesus Christ, praying always for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ince we heard of your faith in Christ Jesus and of your love for all the sain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of the hope which is laid up for you in heaven, of which you heard before in the word of the truth of the gospe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ich has come to you, as it has also in all the world, and is bringing forth fruit, as it is also among you since the day you heard and knew the grace of God in tru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 you also learned from Epaphras, our dear fellow servant, who is a faithful minister of Christ on your behalf,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also declared to us your love in the Spir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reason we also, since the day we heard it, do not cease to pray for you, and to ask that you may be filled with the knowledge of His will in all wisdom and spiritual understand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at you may walk worthy of the Lord, fully pleasing Him, being fruitful in every good work and increasing in the knowledge of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trengthened with all might, according to His glorious power, for all patience and longsuffering with jo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iving thanks to the Father who has qualified us to be partakers of the inheritance of the saints in the ligh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has delivered us from the power of darkness and conveyed us into the kingdom of the Son of His lov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whom we have redemption through His blood, the forgiveness of si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is the image of the invisible God, the firstborn over all creati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by Him all things were created that are in heaven and that are on earth, visible and invisible, whether thrones or dominions or principalities or powers. All things were created through Him and for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is before all things, and in Him all things consi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is the head of the body, the church, who is the beginning, the firstborn from the dead, that in all things He may have the preeminenc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it pleased the Father that in Him all the fullness should dwe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by Him to reconcile all things to Himself, by Him, whether things on earth or things in heaven, having made peace through the blood of His cro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you, who once were alienated and enemies in your mind by wicked works, yet now He has reconcil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 the body of His flesh through death, to present you holy, and blameless, and above reproach in His sigh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indeed you continue in the faith, grounded and steadfast, and are not moved away from the hope of the gospel which you heard, which was preached to every creature under heaven, of which I, Paul, became a minist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 now rejoice in my sufferings for you, and fill up in my flesh what is lacking in the afflictions of Christ, for the sake of His body, which is the churc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of which I became a minister according to the stewardship from God which was given to me for you, to fulfill the word of G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mystery which has been hidden from ages and from generations, but now has been revealed to His saint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 them God willed to make known what are the riches of the glory of this mystery among the Gentiles: which is Christ in you, the hope of glor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im we preach, warning every man and teaching every man in all wisdom, that we may present every man perfect in Christ Jesu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o this end I also labor, striving according to His working which works in me mighti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I want you to know what a great conflict I have for you and those in Laodicea, and for as many as have not seen my face in the fles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their hearts may be encouraged, being knit together in love, and attaining to all riches of the full assurance of understanding, to the knowledge of the mystery of God, both of the Father and of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whom are hidden all the treasures of wisdom and knowledg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this I say lest anyone should deceive you with persuasive wor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ough I am absent in the flesh, yet I am with you in spirit, rejoicing to see your good order and the steadfastness of your faith in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 you therefore have received Christ Jesus the Lord, so walk in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ooted and built up in Him and established in the faith, as you have been taught, abounding in it with thanksgiv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ware lest anyone cheat you through philosophy and empty deceit, according to the tradition of men, according to the basic principles of the world, and not according to Chri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n Him dwells all the fullness of the Godhead bodil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you are complete in Him, who is the head of all principality and pow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Him you were also circumcised with the circumcision made without hands, by putting off the body of the sins of the flesh, by the circumcision of Chri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ried with Him in baptism, in which you also were raised with Him through faith in the working of God, who raised Him from the dea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you, being dead in your trespasses and the uncircumcision of your flesh, He has made alive together with Him, having forgiven you all trespass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aving wiped out the handwriting of requirements that was against us, which was contrary to us. And He has taken it out of the way, having nailed it to the cro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ving disarmed principalities and powers, He made a public spectacle of them, triumphing over them in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let no one judge you in food or in drink, or regarding a festival or a new moon or sabbath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ich are a shadow of things to come, but the substance is of Chri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t no one cheat you of your reward, taking delight in false humility and worship of angels, intruding into those things which he has not seen, vainly puffed up by his fleshly min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not holding fast to the Head, from whom all the body, nourished and knit together by joints and ligaments, grows with the increase that is from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fore, if you died with Christ from the basic principles of the world, why, as though living in the world, do you subject yourselves to regulation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 not touch, do not taste, do not handl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ich all concern things which perish with the using—according to the commandments and doctrines of m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se things indeed have an appearance of wisdom in self-imposed religion, false humility, and neglect of the body, but are of no value against the indulgence of the fles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f then you were raised with Christ, seek those things which are above, where Christ is, sitting at the right hand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t your mind on things above, not on things on the ea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died, and your life is hidden with Christ in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Christ who is our life appears, then you also will appear with Him in glo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put to death your members which are on the earth: fornication, uncleanness, passion, evil desire, and covetousness, which is idolatr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cause of these things the wrath of God is coming upon the sons of disobedien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which you yourselves once walked when you lived in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now you yourselves are to put off all these: anger, wrath, malice, blasphemy, filthy language out of your mou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lie to one another, since you have put off the old man with his dee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ave put on the new man who is renewed in knowledge according to the image of Him who created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re there is neither Greek nor Jew, circumcised nor uncircumcised, barbarian, Scythian, slave nor free, but Christ is all and in al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as the elect of God, holy and beloved, put on tender mercies, kindness, humility, meekness, longsuffer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aring with one another, and forgiving one another, if anyone has a complaint against another; even as Christ forgave you, so you also must d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above all these things put on love, which is the bond of perfec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let the peace of God rule in your hearts, to which also you were called in one body; and be thankfu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the word of Christ dwell in you richly in all wisdom, teaching and admonishing one another in psalms and hymns and spiritual songs, singing with grace in your hearts to the Lo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atever you do in word or deed, do all in the name of the Lord Jesus, giving thanks to God the Father through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ives, submit to your own husbands, as is fitting in the Lo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usbands, love your wives and do not be bitter toward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Children, obey your parents in all things, for this is well pleasing to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athers, do not provoke your children, lest they become discourag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ondservants, obey in all things your masters according to the flesh, not with eyeservice, as men-pleasers, but in sincerity of heart, fearing Go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atever you do, do it heartily, as to the Lord and not to me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knowing that from the Lord you will receive the reward of the inheritance; for you serve the Lord Chris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he who does wrong will be repaid for what he has done, and there is no partialit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sters, give your bondservants what is just and fair, knowing that you also have a Master in heav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ontinue earnestly in prayer, being vigilant in it with thanksgiv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eanwhile praying also for us, that God would open to us a door for the word, to speak the mystery of Christ, for which I am also in chai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I may make it manifest, as I ought to spea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alk in wisdom toward those who are outside, redeeming the ti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your speech always be with grace, seasoned with salt, that you may know how you ought to answer each on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ychicus, a beloved brother, faithful minister, and fellow servant in the Lord, will tell you all the news about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am sending him to you for this very purpose, that he may know your circumstances and comfort your hear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th Onesimus, a faithful and beloved brother, who is one of you. They will make known to you all things which are happening he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ristarchus my fellow prisoner greets you, with Mark the cousin of Barnabas (about whom you received instructions: if he comes to you, welcome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Jesus who is called Justus. These are my only fellow workers for the kingdom of God who are of the circumcision; they have proved to be a comfort to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paphras, who is one of you, a bondservant of Christ, greets you, always laboring fervently for you in prayers, that you may stand perfect and complete in all the will of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 bear him witness that he has a great zeal for you, and those who are in Laodicea, and those in Hierapoli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uke the beloved physician and Demas greet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Greet the brethren who are in Laodicea, and Nymphas and the church that is in his hou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when this epistle is read among you, see that it is read also in the church of the Laodiceans, and that you likewise read the epistle from Laodice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say to Archippus, “Take heed to the ministry which you have received in the Lord, that you may fulfill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is salutation by my own hand—Paul. Remember my chains. Grace be with you.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COLOSS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12:00Z</dcterms:created>
  <dc:creator/>
  <dc:description/>
  <cp:keywords/>
  <dc:language>en-US</dc:language>
  <cp:lastModifiedBy>XP</cp:lastModifiedBy>
  <dcterms:modified xsi:type="dcterms:W3CDTF">2009-06-21T12:24:00Z</dcterms:modified>
  <cp:revision>6</cp:revision>
  <dc:subject/>
  <dc:title>Colossians</dc:title>
</cp:coreProperties>
</file>