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THIRD EPISTLE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JOHN</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Elder, To the beloved Gaius, whom I love in tru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loved, I pray that you may prosper in all things and be in health, just as your soul prosp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rejoiced greatly when brethren came and testified of the truth that is in you, just as you walk in the tru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ve no greater joy than to hear that my children walk in tr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loved, you do faithfully whatever you do for the brethren and for strang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have borne witness of your love before the church. If you send them forward on their journey in a manner worthy of God, you will do we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cause they went forth for His name’s sake, taking nothing from the Gentil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 therefore ought to receive such, that we may become fellow workers for the tru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rote to the church, but Diotrephes, who loves to have the preeminence among them, does not receive 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if I come, I will call to mind his deeds which he does, prating against us with malicious words. And not content with that, he himself does not receive the brethren, and forbids those who wish to, putting them out of the churc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loved, do not imitate what is evil, but what is good. He who does good is of God, but he who does evil has not seen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emetrius has a good testimony from all, and from the truth itself. And we also bear witness, and you know that our testimony is tru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d many things to write, but I do not wish to write to you with pen and ink;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 hope to see you shortly, and we shall speak face to face. Peace to you. Our friends greet you. Greet the friends by name.</w:t>
      </w:r>
    </w:p>
    <w:sectPr>
      <w:type w:val="continuous"/>
      <w:pgSz w:w="12240" w:h="15840"/>
      <w:pgMar w:left="1728" w:right="1728" w:gutter="0" w:header="0" w:top="1440" w:footer="720" w:bottom="144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1</w:t>
    </w:r>
    <w:r>
      <w:rPr>
        <w:sz w:val="18"/>
        <w:b/>
        <w:rFonts w:cs="AGaramond" w:ascii="AGaramond" w:hAnsi="A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01:00Z</dcterms:created>
  <dc:creator/>
  <dc:description/>
  <cp:keywords/>
  <dc:language>en-US</dc:language>
  <cp:lastModifiedBy>XP</cp:lastModifiedBy>
  <dcterms:modified xsi:type="dcterms:W3CDTF">2009-06-21T12:35:00Z</dcterms:modified>
  <cp:revision>5</cp:revision>
  <dc:subject/>
  <dc:title>3 John</dc:title>
</cp:coreProperties>
</file>