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MOTHY</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according to the promise of life which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a beloved son: Grace, mercy, and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God, whom I serve with a pure conscience, as my forefathers did, as without ceasing I remember you in my prayers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reatly desiring to see you, being mindful of your tears, that I may be filled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I call to remembrance the genuine faith that is in you, which dwelt first in your grandmother Lois and your mother Eunice, and I am persuaded is in you al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remind you to stir up the gift of God which is in you through the laying on of my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has not given us a spirit of fear, but of power and of love and of a sound m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do not be ashamed of the testimony of our Lord, nor of me His prisoner, but share with me in the sufferings for the gospel according to the power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has saved us and called us with a holy calling, not according to our works, but according to His own purpose and grace which was given to us in Christ Jesus before time beg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as now been revealed by the appearing of our Savior Jesus Christ, who has abolished death and brought life and immortality to light through the gosp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o which I was appointed a preacher, an apostle, and a teacher of the Genti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I also suffer these things; nevertheless I am not ashamed, for I know whom I have believed and am persuaded that He is able to keep what I have committed to Him until that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old fast the pattern of sound words which you have heard from me, in faith and love which are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good thing which was committed to you, keep by the Holy Spirit who dwells in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you know, that all those in Asia have turned away from me, among whom are Phygellus and Hermoge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grant mercy to the household of Onesiphorus, for he often refreshed me, and was not ashamed of my ch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arrived in Rome, he sought me out very zealously and fou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grant to him that he may find mercy from the Lord in that Day—and you know very well how many ways he ministered to me at Eph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therefore, my son, be strong in the grace that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things that you have heard from me among many witnesses, commit these to faithful men who will be able to teach others al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 therefore must endure hardship as a good soldier of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one engaged in warfare entangles himself with the affairs of this life, that he may please him who enlisted him as a soldi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lso if anyone competes in athletics, he is not crowned unless he competes according to the ru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ardworking farmer must be first to partake of the cro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nsider what I say, and may the Lord give you understanding in all thing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that Jesus Christ, of the seed of David, was raised from the dead according to my gosp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ich I suffer trouble as an evildoer, even to the point of chains; but the word of God is not chai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I endure all things for the sake of the elect, that they also may obtain the salvation which is in Christ Jesus with eternal glo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is a faithful saying: For if we died with Him, We shall also live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we endure, We shall also reign with Him. If we deny Him, He also will deny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we are faithless, He remains faithful; He cannot den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ind them of these things, charging them before the Lord not to strive about words to no profit, to the ruin of the hear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diligent to present yourself approved to God, a worker who does not need to be ashamed, rightly dividing the word of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shun profane and idle babblings, for they will increase to more ungodli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ir message will spread like cancer. Hymenaeus and Philetus are of this sor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have strayed concerning the truth, saying that the resurrection is already past; and they overthrow the faith of s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vertheless the solid foundation of God stands, having this seal: “The Lord knows those who are His,” and, “Let everyone who names the name of Christ depart from iniqu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n a great house there are not only vessels of gold and silver, but also of wood and clay, some for honor and some for disho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f anyone cleanses himself from the latter, he will be a vessel for honor, sanctified and useful for the Master, prepared for every good wo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lee also youthful lusts; but pursue righteousness, faith, love, peace with those who call on the Lord out of a pur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void foolish and ignorant disputes, knowing that they generate strif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 servant of the Lord must not quarrel but be gentle to all, able to teach, patien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n humility correcting those who are in opposition, if God perhaps will grant them repentance, so that they may know the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at they may come to their senses and escape the snare of the devil, having been taken captive by him to do his w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know this, that in the last days perilous times will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en will be lovers of themselves, lovers of money, boasters, proud, blasphemers, disobedient to parents, unthankful, unho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nloving, unforgiving, slanderers, without self-control, brutal, despisers of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aitors, headstrong, haughty, lovers of pleasure rather than lover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ing a form of godliness but denying its power. And from such people turn aw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of this sort are those who creep into households and make captives of gullible women loaded down with sins, led away by various lus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ways learning and never able to come to the knowledge of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as Jannes and Jambres resisted Moses, so do these also resist the truth: men of corrupt minds, disapproved concerning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will progress no further, for their folly will be manifest to all, as theirs also w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you have carefully followed my doctrine, manner of life, purpose, faith, longsuffering, love, perseve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ersecutions, afflictions, which happened to me at Antioch, at Iconium, at Lystra—what persecutions I endured. And out of them all the Lord deliver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es, and all who desire to live godly in Christ Jesus will suffer persecu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evil men and impostors will grow worse and worse, deceiving and being decei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must continue in the things which you have learned and been assured of, knowing from whom you have learn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from childhood you have known the Holy Scriptures, which are able to make you wise for salvation through faith which is in Christ Jes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Scripture is given by inspiration of God, and is profitable for doctrine, for reproof, for correction, for instruction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man of God may be complete, thoroughly equipped for every goo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charge you therefore before God and the Lord Jesus Christ, who will judge the living and the dead at His appearing and His king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ach the word! Be ready in season and out of season. Convince, rebuke, exhort, with all longsuffering and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will come when they will not endure sound doctrine, but according to their own desires, because they have itching ears, they will heap up for themselves teach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ill turn their ears away from the truth, and be turned aside to fab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be watchful in all things, endure afflictions, do the work of an evangelist, fulfill your minis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already being poured out as a drink offering, and the time of my departure is at ha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fought the good fight, I have finished the race, I have kept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there is laid up for me the crown of righteousness, which the Lord, the righteous Judge, will give to me on that Day, and not to me only but also to all who have loved His appear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diligent to come to me quickl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Demas has forsaken me, having loved this present world, and has departed for Thessalonica—Crescens for Galatia, Titus for Dalmat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ly Luke is with me. Get Mark and bring him with you, for he is useful to me for minist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ychicus I have sent to Eph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ing the cloak that I left with Carpus at Troas when you come—and the books, especially the parch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exander the coppersmith did me much harm. May the Lord repay him according to his work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lso must beware of him, for he has greatly resisted our w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my first defense no one stood with me, but all forsook me. May it not be charged against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 stood with me and strengthened me, so that the message might be preached fully through me, and that all the Gentiles might hear. Also I was delivered out of the mouth of the l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Lord will deliver me from every evil work and preserve me for His heavenly kingdom. To Him be glory forever and ever. A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reet Prisca and Aquila, and the household of Onesiphor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rastus stayed in Corinth, but Trophimus I have left in Miletus sic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Do your utmost to come before winter. Eubulus greets you, as well as Pudens, Linus, Claudia, and all the breth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Jesus Christ be with your spirit. Grace be with you.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6:00Z</dcterms:created>
  <dc:creator/>
  <dc:description/>
  <cp:keywords/>
  <dc:language>en-US</dc:language>
  <cp:lastModifiedBy>XP</cp:lastModifiedBy>
  <dcterms:modified xsi:type="dcterms:W3CDTF">2009-06-21T12:28:00Z</dcterms:modified>
  <cp:revision>5</cp:revision>
  <dc:subject/>
  <dc:title>2 Timothy</dc:title>
</cp:coreProperties>
</file>