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Silvanus, and Timothy, To the church of the Thessalonians in God our Father and the Lord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are bound to thank God always for you, brethren, as it is fitting, because your faith grows exceedingly, and the love of every one of you all abounds toward each o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we ourselves boast of you among the churches of God for your patience and faith in all your persecutions and tribulations that you endu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is manifest evidence of the righteous judgment of God, that you may be counted worthy of the kingdom of God, for which you also suff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ince it is a righteous thing with God to repay with tribulation those who trouble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give you who are troubled rest with us when the Lord Jesus is revealed from heaven with His mighty ange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flaming fire taking vengeance on those who do not know God, and on those who do not obey the gospel of our Lord Jesus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se shall be punished with everlasting destruction from the presence of the Lord and from the glory of His pow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He comes, in that Day, to be glorified in His saints and to be admired among all those who believe, because our testimony among you was belie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we also pray always for you that our God would count you worthy of this calling, and fulfill all the good pleasure of His goodness and the work of faith with pow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the name of our Lord Jesus Christ may be glorified in you, and you in Him, according to the grace of our God and the Lord Jesus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brethren, concerning the coming of our Lord Jesus Christ and our gathering together to Him, we ask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t to be soon shaken in mind or troubled, either by spirit or by word or by letter, as if from us, as though the day of Christ had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 one deceive you by any means; for that Day will not come unless the falling away comes first, and the man of sin is revealed, the son of perdi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opposes and exalts himself above all that is called God or that is worshiped, so that he sits as God in the temple of God, showing himself that he is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you not remember that when I was still with you I told you these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you know what is restraining, that he may be revealed in his own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mystery of lawlessness is already at work; only He who now restrains will do so until He is taken out of the 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n the lawless one will be revealed, whom the Lord will consume with the breath of His mouth and destroy with the brightness of His com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oming of the lawless one is according to the working of Satan, with all power, signs, and lying wond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ith all unrighteous deception among those who perish, because they did not receive the love of the truth, that they might be sa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for this reason God will send them strong delusion, that they should believe the li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they all may be condemned who did not believe the truth but had pleasure in unrighteous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e are bound to give thanks to God always for you, brethren beloved by the Lord, because God from the beginning chose you for salvation through sanctification by the Spirit and belief in the tr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o which He called you by our gospel, for the obtaining of the glory of our Lord Jesus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brethren, stand fast and hold the traditions which you were taught, whether by word or our epist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may our Lord Jesus Christ Himself, and our God and Father, who has loved us and given us everlasting consolation and good hope by gr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mfort your hearts and establish you in every good word and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nally, brethren, pray for us, that the word of the Lord may run swiftly and be glorified, just as it is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at we may be delivered from unreasonable and wicked men; for not all have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e Lord is faithful, who will establish you and guard you from the evil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e have confidence in the Lord concerning you, both that you do and will do the things we command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may the Lord direct your hearts into the love of God and into the patience of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e command you, brethren, in the name of our Lord Jesus Christ, that you withdraw from every brother who walks disorderly and not according to the tradition which he received from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ou yourselves know how you ought to follow us, for we were not disorderly among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r did we eat anyone’s bread free of charge, but worked with labor and toil night and day, that we might not be a burden to any of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because we do not have authority, but to make ourselves an example of how you should follow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n when we were with you, we commanded you this: If anyone will not work, neither shall he e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e hear that there are some who walk among you in a disorderly manner, not working at all, but are busybod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ose who are such we command and exhort through our Lord Jesus Christ that they work in quietness and eat their own br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s for you, brethren, do not grow weary in doing go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f anyone does not obey our word in this epistle, note that person and do not keep company with him, that he may be asham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t do not count him as an enemy, but admonish him as a br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may the Lord of peace Himself give you peace always in every way. The Lord be with you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alutation of Paul with my own hand, which is a sign in every epistle; so I wri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grace of our Lord Jesus Christ be with you all.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06:00Z</dcterms:created>
  <dc:creator/>
  <dc:description/>
  <cp:keywords/>
  <dc:language>en-US</dc:language>
  <cp:lastModifiedBy>XP</cp:lastModifiedBy>
  <dcterms:modified xsi:type="dcterms:W3CDTF">2009-06-21T12:26:00Z</dcterms:modified>
  <cp:revision>6</cp:revision>
  <dc:subject/>
  <dc:title>2 Thessalonians</dc:title>
</cp:coreProperties>
</file>